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dex Alimentarius</w:t>
      </w:r>
    </w:p>
    <w:p>
      <w:pPr>
        <w:pStyle w:val="Normal"/>
        <w:rPr>
          <w:b/>
          <w:b/>
        </w:rPr>
      </w:pPr>
      <w:r>
        <w:rPr>
          <w:b/>
        </w:rPr>
        <w:t>International Food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fao.org/fao-who-codexalimentarius/codex-texts/list-standards/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41"/>
        <w:gridCol w:w="2765"/>
        <w:gridCol w:w="1039"/>
        <w:gridCol w:w="821"/>
        <w:gridCol w:w="2588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feren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it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mmitte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Last</w:t>
            </w:r>
          </w:p>
          <w:p>
            <w:pPr>
              <w:pStyle w:val="Normal"/>
              <w:jc w:val="center"/>
              <w:rPr/>
            </w:pPr>
            <w:r>
              <w:rPr/>
              <w:t>Modifi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235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75"/>
              <w:gridCol w:w="367"/>
              <w:gridCol w:w="367"/>
              <w:gridCol w:w="375"/>
              <w:gridCol w:w="367"/>
              <w:gridCol w:w="384"/>
            </w:tblGrid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n-GB"/>
                    </w:rPr>
                    <w:t>EN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n-GB"/>
                    </w:rPr>
                    <w:t>FR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n-GB"/>
                    </w:rPr>
                    <w:t>ES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n-GB"/>
                    </w:rPr>
                    <w:t>AR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n-GB"/>
                    </w:rPr>
                    <w:t>ZH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en-GB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 Narrow"/>
                <w:color w:val="454749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454749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the Labelling of Prepackaged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" name="Picture 1326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326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" name="Picture 1325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325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" name="Picture 132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32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" name="Picture 132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32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" name="Picture 1322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322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" name="Picture 1321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321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Salm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" name="Picture 1320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320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" name="Picture 1319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319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" name="Picture 1318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318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" name="Picture 1317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317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" name="Picture 1316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316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" name="Picture 1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2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Hone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" name="Picture 1314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14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" name="Picture 1313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313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" name="Picture 131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31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" name="Picture 131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31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" name="Picture 1310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310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" name="Picture 1309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309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3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reserved Tomato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" name="Picture 1308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308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" name="Picture 1307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307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" name="Picture 1306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1306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2" name="Picture 1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1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3" name="Picture 1304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1304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" name="Picture 1303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1303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Applesau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5" name="Picture 1302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302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6" name="Picture 1301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1301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" name="Picture 1300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1300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8" name="Picture 1299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1299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9" name="Picture 1298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1298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" name="Picture 1297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1297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9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Edible Fats and Oils not Covered by Individual Standar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1" name="Picture 1296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1296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" name="Picture 1295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1295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" name="Picture 1294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1294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" name="Picture 1293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1293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" name="Picture 1292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1292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" name="Picture 1291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1291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3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Olive Oils and Olive Pomace Oi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" name="Picture 1290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1290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8" name="Picture 1289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1289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" name="Picture 1288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1288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" name="Picture 1287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1287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1" name="Picture 1286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1286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" name="Picture 1285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1285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6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Finfish, Uneviscerated and Eviscera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3" name="Picture 1284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1284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" name="Picture 1283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1283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" name="Picture 1282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1282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" name="Picture 1281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1281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" name="Picture 1280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1280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" name="Picture 1279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1279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7-19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Shrimps or Praw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9" name="Picture 1278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1278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" name="Picture 1277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1277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1" name="Picture 1276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1276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2" name="Picture 1275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icture 1275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" name="Picture 1274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1274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" name="Picture 1273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1273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8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Edible Fungi and Fungus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" name="Picture 1272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1272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6" name="Picture 1271" descr="">
                          <a:hlinkClick xmlns:a="http://schemas.openxmlformats.org/drawingml/2006/main" r:id="rId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1271" descr="">
                                  <a:hlinkClick r:id="rId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" name="Picture 1270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1270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8" name="Picture 1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1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9" name="Picture 1268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1268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" name="Picture 1267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Picture 1267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9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ried Edible Fung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1" name="Picture 1266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1266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" name="Picture 1265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1265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" name="Picture 1264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icture 1264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" name="Picture 1263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1263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" name="Picture 1262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1262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6" name="Picture 1261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1261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40R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Fresh Fungus "Chanterelle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EU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" name="Picture 1260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1260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" name="Picture 1259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1259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9" name="Picture 1258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1258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0" name="Picture 1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1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" name="Picture 1256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1256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" name="Picture 1255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1255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41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Pe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3" name="Picture 1254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1254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4" name="Picture 1253" descr="">
                          <a:hlinkClick xmlns:a="http://schemas.openxmlformats.org/drawingml/2006/main" r:id="rId1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Picture 1253" descr="">
                                  <a:hlinkClick r:id="rId1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" name="Picture 1252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1252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6" name="Picture 1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1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" name="Picture 1250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1250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8" name="Picture 1249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1249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42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Pineapp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9" name="Picture 1248" descr="">
                          <a:hlinkClick xmlns:a="http://schemas.openxmlformats.org/drawingml/2006/main" r:id="rId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1248" descr="">
                                  <a:hlinkClick r:id="rId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0" name="Picture 1247" descr="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1247" descr="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1" name="Picture 1246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1246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2" name="Picture 1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1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3" name="Picture 1244" descr="">
                          <a:hlinkClick xmlns:a="http://schemas.openxmlformats.org/drawingml/2006/main" r:id="rId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Picture 1244" descr="">
                                  <a:hlinkClick r:id="rId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4" name="Picture 1243" descr="">
                          <a:hlinkClick xmlns:a="http://schemas.openxmlformats.org/drawingml/2006/main" r:id="rId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Picture 1243" descr="">
                                  <a:hlinkClick r:id="rId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52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Strawberr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" name="Picture 1242" descr="">
                          <a:hlinkClick xmlns:a="http://schemas.openxmlformats.org/drawingml/2006/main" r:id="rId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Picture 1242" descr="">
                                  <a:hlinkClick r:id="rId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6" name="Picture 1241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Picture 1241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7" name="Picture 1240" descr="">
                          <a:hlinkClick xmlns:a="http://schemas.openxmlformats.org/drawingml/2006/main" r:id="rId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Picture 1240" descr="">
                                  <a:hlinkClick r:id="rId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8" name="Picture 1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Picture 1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9" name="Picture 1238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Picture 1238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0" name="Picture 1237" descr="">
                          <a:hlinkClick xmlns:a="http://schemas.openxmlformats.org/drawingml/2006/main" r:id="rId1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Picture 1237" descr="">
                                  <a:hlinkClick r:id="rId1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53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pecial Dietary Foods with Low-Sodium Content (Including Salt Substitute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1" name="Picture 1236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Picture 1236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" name="Picture 1235" descr="">
                          <a:hlinkClick xmlns:a="http://schemas.openxmlformats.org/drawingml/2006/main" r:id="rId1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Picture 1235" descr="">
                                  <a:hlinkClick r:id="rId1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3" name="Picture 1234" descr="">
                          <a:hlinkClick xmlns:a="http://schemas.openxmlformats.org/drawingml/2006/main" r:id="rId1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Picture 1234" descr="">
                                  <a:hlinkClick r:id="rId1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4" name="Picture 1233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Picture 1233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5" name="Picture 1232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Picture 1232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6" name="Picture 1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Picture 1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57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rocessed Tomato Concentra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7" name="Picture 1230" descr="">
                          <a:hlinkClick xmlns:a="http://schemas.openxmlformats.org/drawingml/2006/main" r:id="rId1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Picture 1230" descr="">
                                  <a:hlinkClick r:id="rId1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8" name="Picture 1229" descr="">
                          <a:hlinkClick xmlns:a="http://schemas.openxmlformats.org/drawingml/2006/main" r:id="rId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Picture 1229" descr="">
                                  <a:hlinkClick r:id="rId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9" name="Picture 1228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Picture 1228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0" name="Picture 1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Picture 1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1" name="Picture 1226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Picture 1226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2" name="Picture 1225" descr="">
                          <a:hlinkClick xmlns:a="http://schemas.openxmlformats.org/drawingml/2006/main" r:id="rId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Picture 1225" descr="">
                                  <a:hlinkClick r:id="rId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60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Raspberr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3" name="Picture 1224" descr="">
                          <a:hlinkClick xmlns:a="http://schemas.openxmlformats.org/drawingml/2006/main" r:id="rId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Picture 1224" descr="">
                                  <a:hlinkClick r:id="rId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4" name="Picture 1223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Picture 1223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5" name="Picture 1222" descr="">
                          <a:hlinkClick xmlns:a="http://schemas.openxmlformats.org/drawingml/2006/main" r:id="rId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Picture 1222" descr="">
                                  <a:hlinkClick r:id="rId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6" name="Picture 1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Picture 1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7" name="Picture 1220" descr="">
                          <a:hlinkClick xmlns:a="http://schemas.openxmlformats.org/drawingml/2006/main" r:id="rId2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Picture 1220" descr="">
                                  <a:hlinkClick r:id="rId2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8" name="Picture 1219" descr="">
                          <a:hlinkClick xmlns:a="http://schemas.openxmlformats.org/drawingml/2006/main" r:id="rId2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Picture 1219" descr="">
                                  <a:hlinkClick r:id="rId2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62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Strawberr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9" name="Picture 1218" descr="">
                          <a:hlinkClick xmlns:a="http://schemas.openxmlformats.org/drawingml/2006/main" r:id="rId2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Picture 1218" descr="">
                                  <a:hlinkClick r:id="rId2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" name="Picture 1217" descr="">
                          <a:hlinkClick xmlns:a="http://schemas.openxmlformats.org/drawingml/2006/main" r:id="rId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Picture 1217" descr="">
                                  <a:hlinkClick r:id="rId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1" name="Picture 1216" descr="">
                          <a:hlinkClick xmlns:a="http://schemas.openxmlformats.org/drawingml/2006/main" r:id="rId2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Picture 1216" descr="">
                                  <a:hlinkClick r:id="rId2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2" name="Picture 1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Picture 1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3" name="Picture 1214" descr="">
                          <a:hlinkClick xmlns:a="http://schemas.openxmlformats.org/drawingml/2006/main" r:id="rId2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Picture 1214" descr="">
                                  <a:hlinkClick r:id="rId2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4" name="Picture 1213" descr="">
                          <a:hlinkClick xmlns:a="http://schemas.openxmlformats.org/drawingml/2006/main" r:id="rId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Picture 1213" descr="">
                                  <a:hlinkClick r:id="rId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66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Table Oliv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5" name="Picture 1212" descr="">
                          <a:hlinkClick xmlns:a="http://schemas.openxmlformats.org/drawingml/2006/main" r:id="rId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Picture 1212" descr="">
                                  <a:hlinkClick r:id="rId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6" name="Picture 1211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Picture 1211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7" name="Picture 1210" descr="">
                          <a:hlinkClick xmlns:a="http://schemas.openxmlformats.org/drawingml/2006/main" r:id="rId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Picture 1210" descr="">
                                  <a:hlinkClick r:id="rId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8" name="Picture 1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Picture 1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9" name="Picture 1208" descr="">
                          <a:hlinkClick xmlns:a="http://schemas.openxmlformats.org/drawingml/2006/main" r:id="rId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Picture 1208" descr="">
                                  <a:hlinkClick r:id="rId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0" name="Picture 1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Picture 1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67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Raisi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" name="Picture 1206" descr="">
                          <a:hlinkClick xmlns:a="http://schemas.openxmlformats.org/drawingml/2006/main" r:id="rId2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Picture 1206" descr="">
                                  <a:hlinkClick r:id="rId2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" name="Picture 1205" descr="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Picture 1205" descr="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" name="Picture 1204" descr="">
                          <a:hlinkClick xmlns:a="http://schemas.openxmlformats.org/drawingml/2006/main" r:id="rId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Picture 1204" descr="">
                                  <a:hlinkClick r:id="rId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4" name="Picture 1203" descr="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Picture 1203" descr="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5" name="Picture 1202" descr="">
                          <a:hlinkClick xmlns:a="http://schemas.openxmlformats.org/drawingml/2006/main" r:id="rId2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Picture 1202" descr="">
                                  <a:hlinkClick r:id="rId2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" name="Picture 1201" descr="">
                          <a:hlinkClick xmlns:a="http://schemas.openxmlformats.org/drawingml/2006/main" r:id="rId2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Picture 1201" descr="">
                                  <a:hlinkClick r:id="rId2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69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Raspberr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" name="Picture 1200" descr="">
                          <a:hlinkClick xmlns:a="http://schemas.openxmlformats.org/drawingml/2006/main" r:id="rId2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Picture 1200" descr="">
                                  <a:hlinkClick r:id="rId2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8" name="Picture 1199" descr="">
                          <a:hlinkClick xmlns:a="http://schemas.openxmlformats.org/drawingml/2006/main" r:id="rId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Picture 1199" descr="">
                                  <a:hlinkClick r:id="rId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9" name="Picture 1198" descr="">
                          <a:hlinkClick xmlns:a="http://schemas.openxmlformats.org/drawingml/2006/main" r:id="rId2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Picture 1198" descr="">
                                  <a:hlinkClick r:id="rId2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0" name="Picture 1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Picture 1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1" name="Picture 1196" descr="">
                          <a:hlinkClick xmlns:a="http://schemas.openxmlformats.org/drawingml/2006/main" r:id="rId2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Picture 1196" descr="">
                                  <a:hlinkClick r:id="rId2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2" name="Picture 1195" descr="">
                          <a:hlinkClick xmlns:a="http://schemas.openxmlformats.org/drawingml/2006/main" r:id="rId2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Picture 1195" descr="">
                                  <a:hlinkClick r:id="rId2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70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Tuna and Boni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3" name="Picture 1194" descr="">
                          <a:hlinkClick xmlns:a="http://schemas.openxmlformats.org/drawingml/2006/main" r:id="rId2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Picture 1194" descr="">
                                  <a:hlinkClick r:id="rId2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4" name="Picture 1193" descr="">
                          <a:hlinkClick xmlns:a="http://schemas.openxmlformats.org/drawingml/2006/main" r:id="rId2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Picture 1193" descr="">
                                  <a:hlinkClick r:id="rId2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5" name="Picture 1192" descr="">
                          <a:hlinkClick xmlns:a="http://schemas.openxmlformats.org/drawingml/2006/main" r:id="rId2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Picture 1192" descr="">
                                  <a:hlinkClick r:id="rId2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6" name="Picture 1191" descr="">
                          <a:hlinkClick xmlns:a="http://schemas.openxmlformats.org/drawingml/2006/main" r:id="rId2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Picture 1191" descr="">
                                  <a:hlinkClick r:id="rId2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7" name="Picture 1190" descr="">
                          <a:hlinkClick xmlns:a="http://schemas.openxmlformats.org/drawingml/2006/main" r:id="rId2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Picture 1190" descr="">
                                  <a:hlinkClick r:id="rId2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8" name="Picture 1189" descr="">
                          <a:hlinkClick xmlns:a="http://schemas.openxmlformats.org/drawingml/2006/main" r:id="rId2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Picture 1189" descr="">
                                  <a:hlinkClick r:id="rId2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72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Infant Formula and Formulas for Special Medical Purposes Intended for Infan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9" name="Picture 1188" descr="">
                          <a:hlinkClick xmlns:a="http://schemas.openxmlformats.org/drawingml/2006/main" r:id="rId2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Picture 1188" descr="">
                                  <a:hlinkClick r:id="rId2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0" name="Picture 1187" descr="">
                          <a:hlinkClick xmlns:a="http://schemas.openxmlformats.org/drawingml/2006/main" r:id="rId2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Picture 1187" descr="">
                                  <a:hlinkClick r:id="rId2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" name="Picture 1186" descr="">
                          <a:hlinkClick xmlns:a="http://schemas.openxmlformats.org/drawingml/2006/main" r:id="rId2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Picture 1186" descr="">
                                  <a:hlinkClick r:id="rId2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" name="Picture 1185" descr="">
                          <a:hlinkClick xmlns:a="http://schemas.openxmlformats.org/drawingml/2006/main" r:id="rId2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Picture 1185" descr="">
                                  <a:hlinkClick r:id="rId2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3" name="Picture 1184" descr="">
                          <a:hlinkClick xmlns:a="http://schemas.openxmlformats.org/drawingml/2006/main" r:id="rId2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Picture 1184" descr="">
                                  <a:hlinkClick r:id="rId2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" name="Picture 1183" descr="">
                          <a:hlinkClick xmlns:a="http://schemas.openxmlformats.org/drawingml/2006/main" r:id="rId2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Picture 1183" descr="">
                                  <a:hlinkClick r:id="rId2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73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Baby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5" name="Picture 1182" descr="">
                          <a:hlinkClick xmlns:a="http://schemas.openxmlformats.org/drawingml/2006/main" r:id="rId2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Picture 1182" descr="">
                                  <a:hlinkClick r:id="rId2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" name="Picture 1181" descr="">
                          <a:hlinkClick xmlns:a="http://schemas.openxmlformats.org/drawingml/2006/main" r:id="rId2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Picture 1181" descr="">
                                  <a:hlinkClick r:id="rId2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7" name="Picture 1180" descr="">
                          <a:hlinkClick xmlns:a="http://schemas.openxmlformats.org/drawingml/2006/main" r:id="rId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Picture 1180" descr="">
                                  <a:hlinkClick r:id="rId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8" name="Picture 1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Picture 1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9" name="Picture 1178" descr="">
                          <a:hlinkClick xmlns:a="http://schemas.openxmlformats.org/drawingml/2006/main" r:id="rId2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Picture 1178" descr="">
                                  <a:hlinkClick r:id="rId2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0" name="Picture 1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Picture 1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74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rocessed Cereal-Based Foods for Infants and Young Childr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1" name="Picture 1176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Picture 1176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2" name="Picture 1175" descr="">
                          <a:hlinkClick xmlns:a="http://schemas.openxmlformats.org/drawingml/2006/main" r:id="rId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Picture 1175" descr="">
                                  <a:hlinkClick r:id="rId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3" name="Picture 1174" descr="">
                          <a:hlinkClick xmlns:a="http://schemas.openxmlformats.org/drawingml/2006/main" r:id="rId2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Picture 1174" descr="">
                                  <a:hlinkClick r:id="rId2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4" name="Picture 1173" descr="">
                          <a:hlinkClick xmlns:a="http://schemas.openxmlformats.org/drawingml/2006/main" r:id="rId2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Picture 1173" descr="">
                                  <a:hlinkClick r:id="rId2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" name="Picture 1172" descr="">
                          <a:hlinkClick xmlns:a="http://schemas.openxmlformats.org/drawingml/2006/main" r:id="rId2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Picture 1172" descr="">
                                  <a:hlinkClick r:id="rId2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6" name="Picture 1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Picture 1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75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Peach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7" name="Picture 1170" descr="">
                          <a:hlinkClick xmlns:a="http://schemas.openxmlformats.org/drawingml/2006/main" r:id="rId2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Picture 1170" descr="">
                                  <a:hlinkClick r:id="rId2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8" name="Picture 1169" descr="">
                          <a:hlinkClick xmlns:a="http://schemas.openxmlformats.org/drawingml/2006/main" r:id="rId3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Picture 1169" descr="">
                                  <a:hlinkClick r:id="rId3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9" name="Picture 1168" descr="">
                          <a:hlinkClick xmlns:a="http://schemas.openxmlformats.org/drawingml/2006/main" r:id="rId3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Picture 1168" descr="">
                                  <a:hlinkClick r:id="rId3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0" name="Picture 1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Picture 1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1" name="Picture 1166" descr="">
                          <a:hlinkClick xmlns:a="http://schemas.openxmlformats.org/drawingml/2006/main" r:id="rId3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Picture 1166" descr="">
                                  <a:hlinkClick r:id="rId3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2" name="Picture 1165" descr="">
                          <a:hlinkClick xmlns:a="http://schemas.openxmlformats.org/drawingml/2006/main" r:id="rId3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Picture 1165" descr="">
                                  <a:hlinkClick r:id="rId3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76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Bilberr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3" name="Picture 1164" descr="">
                          <a:hlinkClick xmlns:a="http://schemas.openxmlformats.org/drawingml/2006/main" r:id="rId3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Picture 1164" descr="">
                                  <a:hlinkClick r:id="rId3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" name="Picture 1163" descr="">
                          <a:hlinkClick xmlns:a="http://schemas.openxmlformats.org/drawingml/2006/main" r:id="rId3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Picture 1163" descr="">
                                  <a:hlinkClick r:id="rId3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5" name="Picture 1162" descr="">
                          <a:hlinkClick xmlns:a="http://schemas.openxmlformats.org/drawingml/2006/main" r:id="rId3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Picture 1162" descr="">
                                  <a:hlinkClick r:id="rId3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6" name="Picture 1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Picture 1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" name="Picture 1160" descr="">
                          <a:hlinkClick xmlns:a="http://schemas.openxmlformats.org/drawingml/2006/main" r:id="rId3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Picture 1160" descr="">
                                  <a:hlinkClick r:id="rId3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8" name="Picture 1159" descr="">
                          <a:hlinkClick xmlns:a="http://schemas.openxmlformats.org/drawingml/2006/main" r:id="rId3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Picture 1159" descr="">
                                  <a:hlinkClick r:id="rId3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77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Spina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9" name="Picture 1158" descr="">
                          <a:hlinkClick xmlns:a="http://schemas.openxmlformats.org/drawingml/2006/main" r:id="rId3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Picture 1158" descr="">
                                  <a:hlinkClick r:id="rId3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" name="Picture 1157" descr="">
                          <a:hlinkClick xmlns:a="http://schemas.openxmlformats.org/drawingml/2006/main" r:id="rId3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Picture 1157" descr="">
                                  <a:hlinkClick r:id="rId3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1" name="Picture 1156" descr="">
                          <a:hlinkClick xmlns:a="http://schemas.openxmlformats.org/drawingml/2006/main" r:id="rId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Picture 1156" descr="">
                                  <a:hlinkClick r:id="rId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2" name="Picture 1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Picture 1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" name="Picture 1154" descr="">
                          <a:hlinkClick xmlns:a="http://schemas.openxmlformats.org/drawingml/2006/main" r:id="rId3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Picture 1154" descr="">
                                  <a:hlinkClick r:id="rId3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4" name="Picture 1153" descr="">
                          <a:hlinkClick xmlns:a="http://schemas.openxmlformats.org/drawingml/2006/main" r:id="rId3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Picture 1153" descr="">
                                  <a:hlinkClick r:id="rId3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78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Fruit Cocktai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5" name="Picture 1152" descr="">
                          <a:hlinkClick xmlns:a="http://schemas.openxmlformats.org/drawingml/2006/main" r:id="rId3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Picture 1152" descr="">
                                  <a:hlinkClick r:id="rId3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6" name="Picture 1151" descr="">
                          <a:hlinkClick xmlns:a="http://schemas.openxmlformats.org/drawingml/2006/main" r:id="rId3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Picture 1151" descr="">
                                  <a:hlinkClick r:id="rId3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7" name="Picture 1150" descr="">
                          <a:hlinkClick xmlns:a="http://schemas.openxmlformats.org/drawingml/2006/main" r:id="rId3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Picture 1150" descr="">
                                  <a:hlinkClick r:id="rId3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8" name="Picture 1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Picture 1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" name="Picture 1148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Picture 1148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0" name="Picture 1147" descr="">
                          <a:hlinkClick xmlns:a="http://schemas.openxmlformats.org/drawingml/2006/main" r:id="rId3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Picture 1147" descr="">
                                  <a:hlinkClick r:id="rId3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86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coa But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1" name="Picture 1146" descr="">
                          <a:hlinkClick xmlns:a="http://schemas.openxmlformats.org/drawingml/2006/main" r:id="rId3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Picture 1146" descr="">
                                  <a:hlinkClick r:id="rId3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2" name="Picture 1145" descr="">
                          <a:hlinkClick xmlns:a="http://schemas.openxmlformats.org/drawingml/2006/main" r:id="rId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Picture 1145" descr="">
                                  <a:hlinkClick r:id="rId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3" name="Picture 1144" descr="">
                          <a:hlinkClick xmlns:a="http://schemas.openxmlformats.org/drawingml/2006/main" r:id="rId3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Picture 1144" descr="">
                                  <a:hlinkClick r:id="rId3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4" name="Picture 1143" descr="">
                          <a:hlinkClick xmlns:a="http://schemas.openxmlformats.org/drawingml/2006/main" r:id="rId3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Picture 1143" descr="">
                                  <a:hlinkClick r:id="rId3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5" name="Picture 1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Picture 1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6" name="Picture 1141" descr="">
                          <a:hlinkClick xmlns:a="http://schemas.openxmlformats.org/drawingml/2006/main" r:id="rId3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Picture 1141" descr="">
                                  <a:hlinkClick r:id="rId3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87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hocolate and Chocolate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7" name="Picture 1140" descr="">
                          <a:hlinkClick xmlns:a="http://schemas.openxmlformats.org/drawingml/2006/main" r:id="rId3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Picture 1140" descr="">
                                  <a:hlinkClick r:id="rId3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8" name="Picture 1139" descr="">
                          <a:hlinkClick xmlns:a="http://schemas.openxmlformats.org/drawingml/2006/main" r:id="rId3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Picture 1139" descr="">
                                  <a:hlinkClick r:id="rId3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9" name="Picture 1138" descr="">
                          <a:hlinkClick xmlns:a="http://schemas.openxmlformats.org/drawingml/2006/main" r:id="rId3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Picture 1138" descr="">
                                  <a:hlinkClick r:id="rId3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0" name="Picture 1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Picture 1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1" name="Picture 1136" descr="">
                          <a:hlinkClick xmlns:a="http://schemas.openxmlformats.org/drawingml/2006/main" r:id="rId3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Picture 1136" descr="">
                                  <a:hlinkClick r:id="rId3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" name="Picture 1135" descr="">
                          <a:hlinkClick xmlns:a="http://schemas.openxmlformats.org/drawingml/2006/main" r:id="rId3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Picture 1135" descr="">
                                  <a:hlinkClick r:id="rId3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88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rned Bee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MP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" name="Picture 1134" descr="">
                          <a:hlinkClick xmlns:a="http://schemas.openxmlformats.org/drawingml/2006/main" r:id="rId3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Picture 1134" descr="">
                                  <a:hlinkClick r:id="rId3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4" name="Picture 1133" descr="">
                          <a:hlinkClick xmlns:a="http://schemas.openxmlformats.org/drawingml/2006/main" r:id="rId3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Picture 1133" descr="">
                                  <a:hlinkClick r:id="rId3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5" name="Picture 1132" descr="">
                          <a:hlinkClick xmlns:a="http://schemas.openxmlformats.org/drawingml/2006/main" r:id="rId3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Picture 1132" descr="">
                                  <a:hlinkClick r:id="rId3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6" name="Picture 1131" descr="">
                          <a:hlinkClick xmlns:a="http://schemas.openxmlformats.org/drawingml/2006/main" r:id="rId3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Picture 1131" descr="">
                                  <a:hlinkClick r:id="rId3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7" name="Picture 1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Picture 1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8" name="Picture 1129" descr="">
                          <a:hlinkClick xmlns:a="http://schemas.openxmlformats.org/drawingml/2006/main" r:id="rId3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Picture 1129" descr="">
                                  <a:hlinkClick r:id="rId3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89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Luncheon Me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MP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9" name="Picture 1128" descr="">
                          <a:hlinkClick xmlns:a="http://schemas.openxmlformats.org/drawingml/2006/main" r:id="rId3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Picture 1128" descr="">
                                  <a:hlinkClick r:id="rId3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0" name="Picture 1127" descr="">
                          <a:hlinkClick xmlns:a="http://schemas.openxmlformats.org/drawingml/2006/main" r:id="rId3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Picture 1127" descr="">
                                  <a:hlinkClick r:id="rId3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1" name="Picture 1126" descr="">
                          <a:hlinkClick xmlns:a="http://schemas.openxmlformats.org/drawingml/2006/main" r:id="rId3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Picture 1126" descr="">
                                  <a:hlinkClick r:id="rId3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2" name="Picture 1125" descr="">
                          <a:hlinkClick xmlns:a="http://schemas.openxmlformats.org/drawingml/2006/main" r:id="rId3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Picture 1125" descr="">
                                  <a:hlinkClick r:id="rId3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3" name="Picture 1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Picture 1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" name="Picture 1123" descr="">
                          <a:hlinkClick xmlns:a="http://schemas.openxmlformats.org/drawingml/2006/main" r:id="rId3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Picture 1123" descr="">
                                  <a:hlinkClick r:id="rId3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90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Crab Me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" name="Picture 1122" descr="">
                          <a:hlinkClick xmlns:a="http://schemas.openxmlformats.org/drawingml/2006/main" r:id="rId3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Picture 1122" descr="">
                                  <a:hlinkClick r:id="rId3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" name="Picture 1121" descr="">
                          <a:hlinkClick xmlns:a="http://schemas.openxmlformats.org/drawingml/2006/main" r:id="rId3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Picture 1121" descr="">
                                  <a:hlinkClick r:id="rId3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7" name="Picture 1120" descr="">
                          <a:hlinkClick xmlns:a="http://schemas.openxmlformats.org/drawingml/2006/main" r:id="rId3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Picture 1120" descr="">
                                  <a:hlinkClick r:id="rId3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" name="Picture 1119" descr="">
                          <a:hlinkClick xmlns:a="http://schemas.openxmlformats.org/drawingml/2006/main" r:id="rId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Picture 1119" descr="">
                                  <a:hlinkClick r:id="rId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" name="Picture 1118" descr="">
                          <a:hlinkClick xmlns:a="http://schemas.openxmlformats.org/drawingml/2006/main" r:id="rId3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Picture 1118" descr="">
                                  <a:hlinkClick r:id="rId3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0" name="Picture 1117" descr="">
                          <a:hlinkClick xmlns:a="http://schemas.openxmlformats.org/drawingml/2006/main" r:id="rId3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Picture 1117" descr="">
                                  <a:hlinkClick r:id="rId3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92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Shrimps or Praw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1" name="Picture 1116" descr="">
                          <a:hlinkClick xmlns:a="http://schemas.openxmlformats.org/drawingml/2006/main" r:id="rId3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Picture 1116" descr="">
                                  <a:hlinkClick r:id="rId3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2" name="Picture 1115" descr="">
                          <a:hlinkClick xmlns:a="http://schemas.openxmlformats.org/drawingml/2006/main" r:id="rId4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Picture 1115" descr="">
                                  <a:hlinkClick r:id="rId4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3" name="Picture 1114" descr="">
                          <a:hlinkClick xmlns:a="http://schemas.openxmlformats.org/drawingml/2006/main" r:id="rId4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Picture 1114" descr="">
                                  <a:hlinkClick r:id="rId4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4" name="Picture 1113" descr="">
                          <a:hlinkClick xmlns:a="http://schemas.openxmlformats.org/drawingml/2006/main" r:id="rId4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Picture 1113" descr="">
                                  <a:hlinkClick r:id="rId4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5" name="Picture 1112" descr="">
                          <a:hlinkClick xmlns:a="http://schemas.openxmlformats.org/drawingml/2006/main" r:id="rId4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Picture 1112" descr="">
                                  <a:hlinkClick r:id="rId4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6" name="Picture 1111" descr="">
                          <a:hlinkClick xmlns:a="http://schemas.openxmlformats.org/drawingml/2006/main" r:id="rId4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Picture 1111" descr="">
                                  <a:hlinkClick r:id="rId4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94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Sardines and Sardine-Type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7" name="Picture 1110" descr="">
                          <a:hlinkClick xmlns:a="http://schemas.openxmlformats.org/drawingml/2006/main" r:id="rId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Picture 1110" descr="">
                                  <a:hlinkClick r:id="rId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8" name="Picture 1109" descr="">
                          <a:hlinkClick xmlns:a="http://schemas.openxmlformats.org/drawingml/2006/main" r:id="rId4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Picture 1109" descr="">
                                  <a:hlinkClick r:id="rId4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9" name="Picture 1108" descr="">
                          <a:hlinkClick xmlns:a="http://schemas.openxmlformats.org/drawingml/2006/main" r:id="rId4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Picture 1108" descr="">
                                  <a:hlinkClick r:id="rId4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20" name="Picture 1107" descr="">
                          <a:hlinkClick xmlns:a="http://schemas.openxmlformats.org/drawingml/2006/main" r:id="rId4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Picture 1107" descr="">
                                  <a:hlinkClick r:id="rId4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21" name="Picture 1106" descr="">
                          <a:hlinkClick xmlns:a="http://schemas.openxmlformats.org/drawingml/2006/main" r:id="rId4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Picture 1106" descr="">
                                  <a:hlinkClick r:id="rId4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22" name="Picture 1105" descr="">
                          <a:hlinkClick xmlns:a="http://schemas.openxmlformats.org/drawingml/2006/main" r:id="rId4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Picture 1105" descr="">
                                  <a:hlinkClick r:id="rId4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95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Lobst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23" name="Picture 1104" descr="">
                          <a:hlinkClick xmlns:a="http://schemas.openxmlformats.org/drawingml/2006/main" r:id="rId4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Picture 1104" descr="">
                                  <a:hlinkClick r:id="rId4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24" name="Picture 1103" descr="">
                          <a:hlinkClick xmlns:a="http://schemas.openxmlformats.org/drawingml/2006/main" r:id="rId4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Picture 1103" descr="">
                                  <a:hlinkClick r:id="rId4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25" name="Picture 1102" descr="">
                          <a:hlinkClick xmlns:a="http://schemas.openxmlformats.org/drawingml/2006/main" r:id="rId4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Picture 1102" descr="">
                                  <a:hlinkClick r:id="rId4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26" name="Picture 1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Picture 1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27" name="Picture 1100" descr="">
                          <a:hlinkClick xmlns:a="http://schemas.openxmlformats.org/drawingml/2006/main" r:id="rId4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Picture 1100" descr="">
                                  <a:hlinkClick r:id="rId4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28" name="Picture 1099" descr="">
                          <a:hlinkClick xmlns:a="http://schemas.openxmlformats.org/drawingml/2006/main" r:id="rId4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Picture 1099" descr="">
                                  <a:hlinkClick r:id="rId4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96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oked Cured Ha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MP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29" name="Picture 1098" descr="">
                          <a:hlinkClick xmlns:a="http://schemas.openxmlformats.org/drawingml/2006/main" r:id="rId4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Picture 1098" descr="">
                                  <a:hlinkClick r:id="rId4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30" name="Picture 1097" descr="">
                          <a:hlinkClick xmlns:a="http://schemas.openxmlformats.org/drawingml/2006/main" r:id="rId4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Picture 1097" descr="">
                                  <a:hlinkClick r:id="rId4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31" name="Picture 1096" descr="">
                          <a:hlinkClick xmlns:a="http://schemas.openxmlformats.org/drawingml/2006/main" r:id="rId4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Picture 1096" descr="">
                                  <a:hlinkClick r:id="rId4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32" name="Picture 1095" descr="">
                          <a:hlinkClick xmlns:a="http://schemas.openxmlformats.org/drawingml/2006/main" r:id="rId4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Picture 1095" descr="">
                                  <a:hlinkClick r:id="rId4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33" name="Picture 10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Picture 10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34" name="Picture 1093" descr="">
                          <a:hlinkClick xmlns:a="http://schemas.openxmlformats.org/drawingml/2006/main" r:id="rId4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Picture 1093" descr="">
                                  <a:hlinkClick r:id="rId4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97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oked Cured Pork Should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MP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35" name="Picture 1092" descr="">
                          <a:hlinkClick xmlns:a="http://schemas.openxmlformats.org/drawingml/2006/main" r:id="rId4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Picture 1092" descr="">
                                  <a:hlinkClick r:id="rId4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36" name="Picture 1091" descr="">
                          <a:hlinkClick xmlns:a="http://schemas.openxmlformats.org/drawingml/2006/main" r:id="rId4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Picture 1091" descr="">
                                  <a:hlinkClick r:id="rId4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37" name="Picture 1090" descr="">
                          <a:hlinkClick xmlns:a="http://schemas.openxmlformats.org/drawingml/2006/main" r:id="rId4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Picture 1090" descr="">
                                  <a:hlinkClick r:id="rId4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38" name="Picture 1089" descr="">
                          <a:hlinkClick xmlns:a="http://schemas.openxmlformats.org/drawingml/2006/main" r:id="rId4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Picture 1089" descr="">
                                  <a:hlinkClick r:id="rId4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39" name="Picture 10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Picture 10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0" name="Picture 1087" descr="">
                          <a:hlinkClick xmlns:a="http://schemas.openxmlformats.org/drawingml/2006/main" r:id="rId4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Picture 1087" descr="">
                                  <a:hlinkClick r:id="rId4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98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oked Cured Chopped Me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MP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1" name="Picture 1086" descr="">
                          <a:hlinkClick xmlns:a="http://schemas.openxmlformats.org/drawingml/2006/main" r:id="rId4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Picture 1086" descr="">
                                  <a:hlinkClick r:id="rId4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2" name="Picture 1085" descr="">
                          <a:hlinkClick xmlns:a="http://schemas.openxmlformats.org/drawingml/2006/main" r:id="rId4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Picture 1085" descr="">
                                  <a:hlinkClick r:id="rId4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3" name="Picture 1084" descr="">
                          <a:hlinkClick xmlns:a="http://schemas.openxmlformats.org/drawingml/2006/main" r:id="rId4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Picture 1084" descr="">
                                  <a:hlinkClick r:id="rId4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4" name="Picture 1083" descr="">
                          <a:hlinkClick xmlns:a="http://schemas.openxmlformats.org/drawingml/2006/main" r:id="rId4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Picture 1083" descr="">
                                  <a:hlinkClick r:id="rId4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45" name="Picture 10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Picture 10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6" name="Picture 1081" descr="">
                          <a:hlinkClick xmlns:a="http://schemas.openxmlformats.org/drawingml/2006/main" r:id="rId4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Picture 1081" descr="">
                                  <a:hlinkClick r:id="rId4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99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Tropical Fruit Sal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7" name="Picture 1080" descr="">
                          <a:hlinkClick xmlns:a="http://schemas.openxmlformats.org/drawingml/2006/main" r:id="rId4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Picture 1080" descr="">
                                  <a:hlinkClick r:id="rId4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8" name="Picture 1079" descr="">
                          <a:hlinkClick xmlns:a="http://schemas.openxmlformats.org/drawingml/2006/main" r:id="rId4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Picture 1079" descr="">
                                  <a:hlinkClick r:id="rId4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49" name="Picture 1078" descr="">
                          <a:hlinkClick xmlns:a="http://schemas.openxmlformats.org/drawingml/2006/main" r:id="rId4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Picture 1078" descr="">
                                  <a:hlinkClick r:id="rId4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50" name="Picture 10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Picture 10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51" name="Picture 1076" descr="">
                          <a:hlinkClick xmlns:a="http://schemas.openxmlformats.org/drawingml/2006/main" r:id="rId4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Picture 1076" descr="">
                                  <a:hlinkClick r:id="rId4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52" name="Picture 1075" descr="">
                          <a:hlinkClick xmlns:a="http://schemas.openxmlformats.org/drawingml/2006/main" r:id="rId4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Picture 1075" descr="">
                                  <a:hlinkClick r:id="rId4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03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Blueberr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53" name="Picture 1074" descr="">
                          <a:hlinkClick xmlns:a="http://schemas.openxmlformats.org/drawingml/2006/main" r:id="rId4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Picture 1074" descr="">
                                  <a:hlinkClick r:id="rId4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54" name="Picture 1073" descr="">
                          <a:hlinkClick xmlns:a="http://schemas.openxmlformats.org/drawingml/2006/main" r:id="rId4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Picture 1073" descr="">
                                  <a:hlinkClick r:id="rId4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55" name="Picture 1072" descr="">
                          <a:hlinkClick xmlns:a="http://schemas.openxmlformats.org/drawingml/2006/main" r:id="rId4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Picture 1072" descr="">
                                  <a:hlinkClick r:id="rId4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56" name="Picture 10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Picture 10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57" name="Picture 1070" descr="">
                          <a:hlinkClick xmlns:a="http://schemas.openxmlformats.org/drawingml/2006/main" r:id="rId4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Picture 1070" descr="">
                                  <a:hlinkClick r:id="rId4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58" name="Picture 1069" descr="">
                          <a:hlinkClick xmlns:a="http://schemas.openxmlformats.org/drawingml/2006/main" r:id="rId4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Picture 1069" descr="">
                                  <a:hlinkClick r:id="rId4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05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coa powders (cocoas) and dry mixtures of cocoa and sug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59" name="Picture 1068" descr="">
                          <a:hlinkClick xmlns:a="http://schemas.openxmlformats.org/drawingml/2006/main" r:id="rId4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Picture 1068" descr="">
                                  <a:hlinkClick r:id="rId4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60" name="Picture 1067" descr="">
                          <a:hlinkClick xmlns:a="http://schemas.openxmlformats.org/drawingml/2006/main" r:id="rId4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Picture 1067" descr="">
                                  <a:hlinkClick r:id="rId4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61" name="Picture 1066" descr="">
                          <a:hlinkClick xmlns:a="http://schemas.openxmlformats.org/drawingml/2006/main" r:id="rId4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Picture 1066" descr="">
                                  <a:hlinkClick r:id="rId4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62" name="Picture 10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Picture 10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63" name="Picture 10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Picture 10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64" name="Picture 1063" descr="">
                          <a:hlinkClick xmlns:a="http://schemas.openxmlformats.org/drawingml/2006/main" r:id="rId4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Picture 1063" descr="">
                                  <a:hlinkClick r:id="rId4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06-19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Irradiated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65" name="Picture 1062" descr="">
                          <a:hlinkClick xmlns:a="http://schemas.openxmlformats.org/drawingml/2006/main" r:id="rId4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Picture 1062" descr="">
                                  <a:hlinkClick r:id="rId4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66" name="Picture 1061" descr="">
                          <a:hlinkClick xmlns:a="http://schemas.openxmlformats.org/drawingml/2006/main" r:id="rId5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Picture 1061" descr="">
                                  <a:hlinkClick r:id="rId5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67" name="Picture 1060" descr="">
                          <a:hlinkClick xmlns:a="http://schemas.openxmlformats.org/drawingml/2006/main" r:id="rId5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Picture 1060" descr="">
                                  <a:hlinkClick r:id="rId5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68" name="Picture 1059" descr="">
                          <a:hlinkClick xmlns:a="http://schemas.openxmlformats.org/drawingml/2006/main" r:id="rId5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Picture 1059" descr="">
                                  <a:hlinkClick r:id="rId5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69" name="Picture 1058" descr="">
                          <a:hlinkClick xmlns:a="http://schemas.openxmlformats.org/drawingml/2006/main" r:id="rId5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Picture 1058" descr="">
                                  <a:hlinkClick r:id="rId5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0" name="Picture 1057" descr="">
                          <a:hlinkClick xmlns:a="http://schemas.openxmlformats.org/drawingml/2006/main" r:id="rId5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Picture 1057" descr="">
                                  <a:hlinkClick r:id="rId5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07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the Labelling of Food Additives when sold as su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1" name="Picture 1056" descr="">
                          <a:hlinkClick xmlns:a="http://schemas.openxmlformats.org/drawingml/2006/main" r:id="rId5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Picture 1056" descr="">
                                  <a:hlinkClick r:id="rId5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2" name="Picture 1055" descr="">
                          <a:hlinkClick xmlns:a="http://schemas.openxmlformats.org/drawingml/2006/main" r:id="rId5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Picture 1055" descr="">
                                  <a:hlinkClick r:id="rId5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3" name="Picture 1054" descr="">
                          <a:hlinkClick xmlns:a="http://schemas.openxmlformats.org/drawingml/2006/main" r:id="rId5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Picture 1054" descr="">
                                  <a:hlinkClick r:id="rId5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4" name="Picture 1053" descr="">
                          <a:hlinkClick xmlns:a="http://schemas.openxmlformats.org/drawingml/2006/main" r:id="rId5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Picture 1053" descr="">
                                  <a:hlinkClick r:id="rId5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5" name="Picture 1052" descr="">
                          <a:hlinkClick xmlns:a="http://schemas.openxmlformats.org/drawingml/2006/main" r:id="rId5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Picture 1052" descr="">
                                  <a:hlinkClick r:id="rId5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6" name="Picture 1051" descr="">
                          <a:hlinkClick xmlns:a="http://schemas.openxmlformats.org/drawingml/2006/main" r:id="rId5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Picture 1051" descr="">
                                  <a:hlinkClick r:id="rId5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08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Natural Mineral Wat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M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7" name="Picture 1050" descr="">
                          <a:hlinkClick xmlns:a="http://schemas.openxmlformats.org/drawingml/2006/main" r:id="rId5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Picture 1050" descr="">
                                  <a:hlinkClick r:id="rId5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8" name="Picture 1049" descr="">
                          <a:hlinkClick xmlns:a="http://schemas.openxmlformats.org/drawingml/2006/main" r:id="rId5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Picture 1049" descr="">
                                  <a:hlinkClick r:id="rId5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79" name="Picture 1048" descr="">
                          <a:hlinkClick xmlns:a="http://schemas.openxmlformats.org/drawingml/2006/main" r:id="rId5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Picture 1048" descr="">
                                  <a:hlinkClick r:id="rId5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80" name="Picture 1047" descr="">
                          <a:hlinkClick xmlns:a="http://schemas.openxmlformats.org/drawingml/2006/main" r:id="rId5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Picture 1047" descr="">
                                  <a:hlinkClick r:id="rId5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81" name="Picture 1046" descr="">
                          <a:hlinkClick xmlns:a="http://schemas.openxmlformats.org/drawingml/2006/main" r:id="rId5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Picture 1046" descr="">
                                  <a:hlinkClick r:id="rId5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82" name="Picture 10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Picture 10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10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Brocco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83" name="Picture 1044" descr="">
                          <a:hlinkClick xmlns:a="http://schemas.openxmlformats.org/drawingml/2006/main" r:id="rId5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Picture 1044" descr="">
                                  <a:hlinkClick r:id="rId5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84" name="Picture 1043" descr="">
                          <a:hlinkClick xmlns:a="http://schemas.openxmlformats.org/drawingml/2006/main" r:id="rId5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Picture 1043" descr="">
                                  <a:hlinkClick r:id="rId5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85" name="Picture 1042" descr="">
                          <a:hlinkClick xmlns:a="http://schemas.openxmlformats.org/drawingml/2006/main" r:id="rId5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Picture 1042" descr="">
                                  <a:hlinkClick r:id="rId5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86" name="Picture 10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Picture 10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87" name="Picture 1040" descr="">
                          <a:hlinkClick xmlns:a="http://schemas.openxmlformats.org/drawingml/2006/main" r:id="rId5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Picture 1040" descr="">
                                  <a:hlinkClick r:id="rId5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88" name="Picture 1039" descr="">
                          <a:hlinkClick xmlns:a="http://schemas.openxmlformats.org/drawingml/2006/main" r:id="rId5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Picture 1039" descr="">
                                  <a:hlinkClick r:id="rId5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11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Cauliflow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89" name="Picture 1038" descr="">
                          <a:hlinkClick xmlns:a="http://schemas.openxmlformats.org/drawingml/2006/main" r:id="rId5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Picture 1038" descr="">
                                  <a:hlinkClick r:id="rId5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90" name="Picture 1037" descr="">
                          <a:hlinkClick xmlns:a="http://schemas.openxmlformats.org/drawingml/2006/main" r:id="rId5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Picture 1037" descr="">
                                  <a:hlinkClick r:id="rId5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91" name="Picture 1036" descr="">
                          <a:hlinkClick xmlns:a="http://schemas.openxmlformats.org/drawingml/2006/main" r:id="rId5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Picture 1036" descr="">
                                  <a:hlinkClick r:id="rId5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92" name="Picture 10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Picture 10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93" name="Picture 1034" descr="">
                          <a:hlinkClick xmlns:a="http://schemas.openxmlformats.org/drawingml/2006/main" r:id="rId5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Picture 1034" descr="">
                                  <a:hlinkClick r:id="rId5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94" name="Picture 1033" descr="">
                          <a:hlinkClick xmlns:a="http://schemas.openxmlformats.org/drawingml/2006/main" r:id="rId5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Picture 1033" descr="">
                                  <a:hlinkClick r:id="rId5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12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Brussels Sprou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95" name="Picture 1032" descr="">
                          <a:hlinkClick xmlns:a="http://schemas.openxmlformats.org/drawingml/2006/main" r:id="rId5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Picture 1032" descr="">
                                  <a:hlinkClick r:id="rId5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96" name="Picture 1031" descr="">
                          <a:hlinkClick xmlns:a="http://schemas.openxmlformats.org/drawingml/2006/main" r:id="rId5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Picture 1031" descr="">
                                  <a:hlinkClick r:id="rId5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97" name="Picture 1030" descr="">
                          <a:hlinkClick xmlns:a="http://schemas.openxmlformats.org/drawingml/2006/main" r:id="rId5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Picture 1030" descr="">
                                  <a:hlinkClick r:id="rId5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98" name="Picture 1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Picture 1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99" name="Picture 1028" descr="">
                          <a:hlinkClick xmlns:a="http://schemas.openxmlformats.org/drawingml/2006/main" r:id="rId5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Picture 1028" descr="">
                                  <a:hlinkClick r:id="rId5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0" name="Picture 1027" descr="">
                          <a:hlinkClick xmlns:a="http://schemas.openxmlformats.org/drawingml/2006/main" r:id="rId5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Picture 1027" descr="">
                                  <a:hlinkClick r:id="rId5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13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Green and Wax Bea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1" name="Picture 1026" descr="">
                          <a:hlinkClick xmlns:a="http://schemas.openxmlformats.org/drawingml/2006/main" r:id="rId5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Picture 1026" descr="">
                                  <a:hlinkClick r:id="rId5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2" name="Picture 1025" descr="">
                          <a:hlinkClick xmlns:a="http://schemas.openxmlformats.org/drawingml/2006/main" r:id="rId5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Picture 1025" descr="">
                                  <a:hlinkClick r:id="rId5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3" name="Picture 1024" descr="">
                          <a:hlinkClick xmlns:a="http://schemas.openxmlformats.org/drawingml/2006/main" r:id="rId5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Picture 1024" descr="">
                                  <a:hlinkClick r:id="rId5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04" name="Picture 10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Picture 10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5" name="Picture 1022" descr="">
                          <a:hlinkClick xmlns:a="http://schemas.openxmlformats.org/drawingml/2006/main" r:id="rId5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Picture 1022" descr="">
                                  <a:hlinkClick r:id="rId5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6" name="Picture 1021" descr="">
                          <a:hlinkClick xmlns:a="http://schemas.openxmlformats.org/drawingml/2006/main" r:id="rId5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Picture 1021" descr="">
                                  <a:hlinkClick r:id="rId5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14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French Fried Potato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7" name="Picture 1020" descr="">
                          <a:hlinkClick xmlns:a="http://schemas.openxmlformats.org/drawingml/2006/main" r:id="rId5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Picture 1020" descr="">
                                  <a:hlinkClick r:id="rId5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8" name="Picture 1019" descr="">
                          <a:hlinkClick xmlns:a="http://schemas.openxmlformats.org/drawingml/2006/main" r:id="rId5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Picture 1019" descr="">
                                  <a:hlinkClick r:id="rId5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09" name="Picture 1018" descr="">
                          <a:hlinkClick xmlns:a="http://schemas.openxmlformats.org/drawingml/2006/main" r:id="rId5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Picture 1018" descr="">
                                  <a:hlinkClick r:id="rId5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10" name="Picture 10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Picture 10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11" name="Picture 1016" descr="">
                          <a:hlinkClick xmlns:a="http://schemas.openxmlformats.org/drawingml/2006/main" r:id="rId5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Picture 1016" descr="">
                                  <a:hlinkClick r:id="rId5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12" name="Picture 1015" descr="">
                          <a:hlinkClick xmlns:a="http://schemas.openxmlformats.org/drawingml/2006/main" r:id="rId5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Picture 1015" descr="">
                                  <a:hlinkClick r:id="rId5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15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ickled Cucumbers (Cucumber Pickle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13" name="Picture 1014" descr="">
                          <a:hlinkClick xmlns:a="http://schemas.openxmlformats.org/drawingml/2006/main" r:id="rId5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Picture 1014" descr="">
                                  <a:hlinkClick r:id="rId5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14" name="Picture 1013" descr="">
                          <a:hlinkClick xmlns:a="http://schemas.openxmlformats.org/drawingml/2006/main" r:id="rId5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Picture 1013" descr="">
                                  <a:hlinkClick r:id="rId5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15" name="Picture 1012" descr="">
                          <a:hlinkClick xmlns:a="http://schemas.openxmlformats.org/drawingml/2006/main" r:id="rId5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Picture 1012" descr="">
                                  <a:hlinkClick r:id="rId5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16" name="Picture 1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Picture 1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17" name="Picture 1010" descr="">
                          <a:hlinkClick xmlns:a="http://schemas.openxmlformats.org/drawingml/2006/main" r:id="rId5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Picture 1010" descr="">
                                  <a:hlinkClick r:id="rId5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18" name="Picture 1009" descr="">
                          <a:hlinkClick xmlns:a="http://schemas.openxmlformats.org/drawingml/2006/main" r:id="rId5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Picture 1009" descr="">
                                  <a:hlinkClick r:id="rId5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17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Bouillons and Consommé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S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19" name="Picture 1008" descr="">
                          <a:hlinkClick xmlns:a="http://schemas.openxmlformats.org/drawingml/2006/main" r:id="rId6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Picture 1008" descr="">
                                  <a:hlinkClick r:id="rId6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0" name="Picture 1007" descr="">
                          <a:hlinkClick xmlns:a="http://schemas.openxmlformats.org/drawingml/2006/main" r:id="rId6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Picture 1007" descr="">
                                  <a:hlinkClick r:id="rId6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1" name="Picture 1006" descr="">
                          <a:hlinkClick xmlns:a="http://schemas.openxmlformats.org/drawingml/2006/main" r:id="rId6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Picture 1006" descr="">
                                  <a:hlinkClick r:id="rId6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2" name="Picture 1005" descr="">
                          <a:hlinkClick xmlns:a="http://schemas.openxmlformats.org/drawingml/2006/main" r:id="rId6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Picture 1005" descr="">
                                  <a:hlinkClick r:id="rId6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23" name="Picture 10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Picture 10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4" name="Picture 1003" descr="">
                          <a:hlinkClick xmlns:a="http://schemas.openxmlformats.org/drawingml/2006/main" r:id="rId6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Picture 1003" descr="">
                                  <a:hlinkClick r:id="rId6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18-197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oods for Special Dietary Use for Persons Intolerant to Glut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5" name="Picture 1002" descr="">
                          <a:hlinkClick xmlns:a="http://schemas.openxmlformats.org/drawingml/2006/main" r:id="rId6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Picture 1002" descr="">
                                  <a:hlinkClick r:id="rId6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6" name="Picture 1001" descr="">
                          <a:hlinkClick xmlns:a="http://schemas.openxmlformats.org/drawingml/2006/main" r:id="rId6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Picture 1001" descr="">
                                  <a:hlinkClick r:id="rId6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7" name="Picture 1000" descr="">
                          <a:hlinkClick xmlns:a="http://schemas.openxmlformats.org/drawingml/2006/main" r:id="rId6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Picture 1000" descr="">
                                  <a:hlinkClick r:id="rId6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8" name="Picture 999" descr="">
                          <a:hlinkClick xmlns:a="http://schemas.openxmlformats.org/drawingml/2006/main" r:id="rId6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Picture 999" descr="">
                                  <a:hlinkClick r:id="rId6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29" name="Picture 998" descr="">
                          <a:hlinkClick xmlns:a="http://schemas.openxmlformats.org/drawingml/2006/main" r:id="rId6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Picture 998" descr="">
                                  <a:hlinkClick r:id="rId6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30" name="Picture 9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Picture 9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19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Finfis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1" name="Picture 996" descr="">
                          <a:hlinkClick xmlns:a="http://schemas.openxmlformats.org/drawingml/2006/main" r:id="rId6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Picture 996" descr="">
                                  <a:hlinkClick r:id="rId6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2" name="Picture 995" descr="">
                          <a:hlinkClick xmlns:a="http://schemas.openxmlformats.org/drawingml/2006/main" r:id="rId6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Picture 995" descr="">
                                  <a:hlinkClick r:id="rId6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3" name="Picture 994" descr="">
                          <a:hlinkClick xmlns:a="http://schemas.openxmlformats.org/drawingml/2006/main" r:id="rId6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Picture 994" descr="">
                                  <a:hlinkClick r:id="rId6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4" name="Picture 993" descr="">
                          <a:hlinkClick xmlns:a="http://schemas.openxmlformats.org/drawingml/2006/main" r:id="rId6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Picture 993" descr="">
                                  <a:hlinkClick r:id="rId6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5" name="Picture 992" descr="">
                          <a:hlinkClick xmlns:a="http://schemas.openxmlformats.org/drawingml/2006/main" r:id="rId6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Picture 992" descr="">
                                  <a:hlinkClick r:id="rId6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6" name="Picture 991" descr="">
                          <a:hlinkClick xmlns:a="http://schemas.openxmlformats.org/drawingml/2006/main" r:id="rId6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Picture 991" descr="">
                                  <a:hlinkClick r:id="rId6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30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ried Aprico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7" name="Picture 990" descr="">
                          <a:hlinkClick xmlns:a="http://schemas.openxmlformats.org/drawingml/2006/main" r:id="rId6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Picture 990" descr="">
                                  <a:hlinkClick r:id="rId6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8" name="Picture 989" descr="">
                          <a:hlinkClick xmlns:a="http://schemas.openxmlformats.org/drawingml/2006/main" r:id="rId6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Picture 989" descr="">
                                  <a:hlinkClick r:id="rId6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39" name="Picture 988" descr="">
                          <a:hlinkClick xmlns:a="http://schemas.openxmlformats.org/drawingml/2006/main" r:id="rId6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Picture 988" descr="">
                                  <a:hlinkClick r:id="rId6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0" name="Picture 987" descr="">
                          <a:hlinkClick xmlns:a="http://schemas.openxmlformats.org/drawingml/2006/main" r:id="rId6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Picture 987" descr="">
                                  <a:hlinkClick r:id="rId6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1" name="Picture 986" descr="">
                          <a:hlinkClick xmlns:a="http://schemas.openxmlformats.org/drawingml/2006/main" r:id="rId6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Picture 986" descr="">
                                  <a:hlinkClick r:id="rId6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2" name="Picture 985" descr="">
                          <a:hlinkClick xmlns:a="http://schemas.openxmlformats.org/drawingml/2006/main" r:id="rId6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Picture 985" descr="">
                                  <a:hlinkClick r:id="rId6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31-198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Unshelled Pistachio Nu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3" name="Picture 984" descr="">
                          <a:hlinkClick xmlns:a="http://schemas.openxmlformats.org/drawingml/2006/main" r:id="rId6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Picture 984" descr="">
                                  <a:hlinkClick r:id="rId6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4" name="Picture 983" descr="">
                          <a:hlinkClick xmlns:a="http://schemas.openxmlformats.org/drawingml/2006/main" r:id="rId6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Picture 983" descr="">
                                  <a:hlinkClick r:id="rId6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5" name="Picture 982" descr="">
                          <a:hlinkClick xmlns:a="http://schemas.openxmlformats.org/drawingml/2006/main" r:id="rId6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Picture 982" descr="">
                                  <a:hlinkClick r:id="rId6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6" name="Picture 981" descr="">
                          <a:hlinkClick xmlns:a="http://schemas.openxmlformats.org/drawingml/2006/main" r:id="rId6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Picture 981" descr="">
                                  <a:hlinkClick r:id="rId6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7" name="Picture 980" descr="">
                          <a:hlinkClick xmlns:a="http://schemas.openxmlformats.org/drawingml/2006/main" r:id="rId6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Picture 980" descr="">
                                  <a:hlinkClick r:id="rId6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8" name="Picture 979" descr="">
                          <a:hlinkClick xmlns:a="http://schemas.openxmlformats.org/drawingml/2006/main" r:id="rId6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Picture 979" descr="">
                                  <a:hlinkClick r:id="rId6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41-19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coa (Cacao) Mass (Cocoa/Chocolate Liquor) and Cocoa Cak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49" name="Picture 978" descr="">
                          <a:hlinkClick xmlns:a="http://schemas.openxmlformats.org/drawingml/2006/main" r:id="rId6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Picture 978" descr="">
                                  <a:hlinkClick r:id="rId6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0" name="Picture 977" descr="">
                          <a:hlinkClick xmlns:a="http://schemas.openxmlformats.org/drawingml/2006/main" r:id="rId6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Picture 977" descr="">
                                  <a:hlinkClick r:id="rId6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1" name="Picture 976" descr="">
                          <a:hlinkClick xmlns:a="http://schemas.openxmlformats.org/drawingml/2006/main" r:id="rId6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Picture 976" descr="">
                                  <a:hlinkClick r:id="rId6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52" name="Picture 9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Picture 9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3" name="Picture 974" descr="">
                          <a:hlinkClick xmlns:a="http://schemas.openxmlformats.org/drawingml/2006/main" r:id="rId6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Picture 974" descr="">
                                  <a:hlinkClick r:id="rId6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4" name="Picture 973" descr="">
                          <a:hlinkClick xmlns:a="http://schemas.openxmlformats.org/drawingml/2006/main" r:id="rId6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Picture 973" descr="">
                                  <a:hlinkClick r:id="rId6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43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a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5" name="Picture 972" descr="">
                          <a:hlinkClick xmlns:a="http://schemas.openxmlformats.org/drawingml/2006/main" r:id="rId6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Picture 972" descr="">
                                  <a:hlinkClick r:id="rId6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6" name="Picture 971" descr="">
                          <a:hlinkClick xmlns:a="http://schemas.openxmlformats.org/drawingml/2006/main" r:id="rId6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Picture 971" descr="">
                                  <a:hlinkClick r:id="rId6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7" name="Picture 970" descr="">
                          <a:hlinkClick xmlns:a="http://schemas.openxmlformats.org/drawingml/2006/main" r:id="rId6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Picture 970" descr="">
                                  <a:hlinkClick r:id="rId6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8" name="Picture 969" descr="">
                          <a:hlinkClick xmlns:a="http://schemas.openxmlformats.org/drawingml/2006/main" r:id="rId6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Picture 969" descr="">
                                  <a:hlinkClick r:id="rId6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59" name="Picture 968" descr="">
                          <a:hlinkClick xmlns:a="http://schemas.openxmlformats.org/drawingml/2006/main" r:id="rId6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Picture 968" descr="">
                                  <a:hlinkClick r:id="rId6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0" name="Picture 967" descr="">
                          <a:hlinkClick xmlns:a="http://schemas.openxmlformats.org/drawingml/2006/main" r:id="rId6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Picture 967" descr="">
                                  <a:hlinkClick r:id="rId6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45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Chestnuts and Canned Chestnut Puré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1" name="Picture 966" descr="">
                          <a:hlinkClick xmlns:a="http://schemas.openxmlformats.org/drawingml/2006/main" r:id="rId6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Picture 966" descr="">
                                  <a:hlinkClick r:id="rId6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2" name="Picture 965" descr="">
                          <a:hlinkClick xmlns:a="http://schemas.openxmlformats.org/drawingml/2006/main" r:id="rId6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Picture 965" descr="">
                                  <a:hlinkClick r:id="rId6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3" name="Picture 964" descr="">
                          <a:hlinkClick xmlns:a="http://schemas.openxmlformats.org/drawingml/2006/main" r:id="rId6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Picture 964" descr="">
                                  <a:hlinkClick r:id="rId6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4" name="Picture 963" descr="">
                          <a:hlinkClick xmlns:a="http://schemas.openxmlformats.org/drawingml/2006/main" r:id="rId6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Picture 963" descr="">
                                  <a:hlinkClick r:id="rId6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5" name="Picture 962" descr="">
                          <a:hlinkClick xmlns:a="http://schemas.openxmlformats.org/drawingml/2006/main" r:id="rId6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Picture 962" descr="">
                                  <a:hlinkClick r:id="rId6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6" name="Picture 961" descr="">
                          <a:hlinkClick xmlns:a="http://schemas.openxmlformats.org/drawingml/2006/main" r:id="rId6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Picture 961" descr="">
                                  <a:hlinkClick r:id="rId6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46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the Labelling of and Claims for Prepackaged Foods for Special Dietary Us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7" name="Picture 960" descr="">
                          <a:hlinkClick xmlns:a="http://schemas.openxmlformats.org/drawingml/2006/main" r:id="rId6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Picture 960" descr="">
                                  <a:hlinkClick r:id="rId6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8" name="Picture 959" descr="">
                          <a:hlinkClick xmlns:a="http://schemas.openxmlformats.org/drawingml/2006/main" r:id="rId6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Picture 959" descr="">
                                  <a:hlinkClick r:id="rId6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69" name="Picture 958" descr="">
                          <a:hlinkClick xmlns:a="http://schemas.openxmlformats.org/drawingml/2006/main" r:id="rId6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Picture 958" descr="">
                                  <a:hlinkClick r:id="rId6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0" name="Picture 957" descr="">
                          <a:hlinkClick xmlns:a="http://schemas.openxmlformats.org/drawingml/2006/main" r:id="rId6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Picture 957" descr="">
                                  <a:hlinkClick r:id="rId6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1" name="Picture 956" descr="">
                          <a:hlinkClick xmlns:a="http://schemas.openxmlformats.org/drawingml/2006/main" r:id="rId7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Picture 956" descr="">
                                  <a:hlinkClick r:id="rId7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2" name="Picture 955" descr="">
                          <a:hlinkClick xmlns:a="http://schemas.openxmlformats.org/drawingml/2006/main" r:id="rId7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Picture 955" descr="">
                                  <a:hlinkClick r:id="rId7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50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ood Grade Sal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3" name="Picture 954" descr="">
                          <a:hlinkClick xmlns:a="http://schemas.openxmlformats.org/drawingml/2006/main" r:id="rId7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Picture 954" descr="">
                                  <a:hlinkClick r:id="rId7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4" name="Picture 953" descr="">
                          <a:hlinkClick xmlns:a="http://schemas.openxmlformats.org/drawingml/2006/main" r:id="rId7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Picture 953" descr="">
                                  <a:hlinkClick r:id="rId7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5" name="Picture 952" descr="">
                          <a:hlinkClick xmlns:a="http://schemas.openxmlformats.org/drawingml/2006/main" r:id="rId7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Picture 952" descr="">
                                  <a:hlinkClick r:id="rId7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6" name="Picture 951" descr="">
                          <a:hlinkClick xmlns:a="http://schemas.openxmlformats.org/drawingml/2006/main" r:id="rId7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Picture 951" descr="">
                                  <a:hlinkClick r:id="rId7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7" name="Picture 950" descr="">
                          <a:hlinkClick xmlns:a="http://schemas.openxmlformats.org/drawingml/2006/main" r:id="rId7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Picture 950" descr="">
                                  <a:hlinkClick r:id="rId7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8" name="Picture 949" descr="">
                          <a:hlinkClick xmlns:a="http://schemas.openxmlformats.org/drawingml/2006/main" r:id="rId7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Picture 949" descr="">
                                  <a:hlinkClick r:id="rId7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51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Ga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79" name="Picture 948" descr="">
                          <a:hlinkClick xmlns:a="http://schemas.openxmlformats.org/drawingml/2006/main" r:id="rId7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Picture 948" descr="">
                                  <a:hlinkClick r:id="rId7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80" name="Picture 947" descr="">
                          <a:hlinkClick xmlns:a="http://schemas.openxmlformats.org/drawingml/2006/main" r:id="rId7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Picture 947" descr="">
                                  <a:hlinkClick r:id="rId7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81" name="Picture 946" descr="">
                          <a:hlinkClick xmlns:a="http://schemas.openxmlformats.org/drawingml/2006/main" r:id="rId7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Picture 946" descr="">
                                  <a:hlinkClick r:id="rId7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82" name="Picture 9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Picture 9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83" name="Picture 9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Picture 9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84" name="Picture 9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Picture 9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52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Wheat Flo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85" name="Picture 942" descr="">
                          <a:hlinkClick xmlns:a="http://schemas.openxmlformats.org/drawingml/2006/main" r:id="rId7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Picture 942" descr="">
                                  <a:hlinkClick r:id="rId7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86" name="Picture 941" descr="">
                          <a:hlinkClick xmlns:a="http://schemas.openxmlformats.org/drawingml/2006/main" r:id="rId7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Picture 941" descr="">
                                  <a:hlinkClick r:id="rId7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87" name="Picture 940" descr="">
                          <a:hlinkClick xmlns:a="http://schemas.openxmlformats.org/drawingml/2006/main" r:id="rId7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Picture 940" descr="">
                                  <a:hlinkClick r:id="rId7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388" name="Picture 9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Picture 9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89" name="Picture 938" descr="">
                          <a:hlinkClick xmlns:a="http://schemas.openxmlformats.org/drawingml/2006/main" r:id="rId7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Picture 938" descr="">
                                  <a:hlinkClick r:id="rId7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0" name="Picture 937" descr="">
                          <a:hlinkClick xmlns:a="http://schemas.openxmlformats.org/drawingml/2006/main" r:id="rId7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Picture 937" descr="">
                                  <a:hlinkClick r:id="rId7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53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Maize (Corn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1" name="Picture 936" descr="">
                          <a:hlinkClick xmlns:a="http://schemas.openxmlformats.org/drawingml/2006/main" r:id="rId7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Picture 936" descr="">
                                  <a:hlinkClick r:id="rId7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2" name="Picture 935" descr="">
                          <a:hlinkClick xmlns:a="http://schemas.openxmlformats.org/drawingml/2006/main" r:id="rId7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Picture 935" descr="">
                                  <a:hlinkClick r:id="rId7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3" name="Picture 934" descr="">
                          <a:hlinkClick xmlns:a="http://schemas.openxmlformats.org/drawingml/2006/main" r:id="rId7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Picture 934" descr="">
                                  <a:hlinkClick r:id="rId7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4" name="Picture 933" descr="">
                          <a:hlinkClick xmlns:a="http://schemas.openxmlformats.org/drawingml/2006/main" r:id="rId7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Picture 933" descr="">
                                  <a:hlinkClick r:id="rId7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5" name="Picture 932" descr="">
                          <a:hlinkClick xmlns:a="http://schemas.openxmlformats.org/drawingml/2006/main" r:id="rId7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Picture 932" descr="">
                                  <a:hlinkClick r:id="rId7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6" name="Picture 931" descr="">
                          <a:hlinkClick xmlns:a="http://schemas.openxmlformats.org/drawingml/2006/main" r:id="rId7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Picture 931" descr="">
                                  <a:hlinkClick r:id="rId7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54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Whole Maize (Corn) Me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7" name="Picture 930" descr="">
                          <a:hlinkClick xmlns:a="http://schemas.openxmlformats.org/drawingml/2006/main" r:id="rId7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Picture 930" descr="">
                                  <a:hlinkClick r:id="rId7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8" name="Picture 929" descr="">
                          <a:hlinkClick xmlns:a="http://schemas.openxmlformats.org/drawingml/2006/main" r:id="rId7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Picture 929" descr="">
                                  <a:hlinkClick r:id="rId7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399" name="Picture 928" descr="">
                          <a:hlinkClick xmlns:a="http://schemas.openxmlformats.org/drawingml/2006/main" r:id="rId7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Picture 928" descr="">
                                  <a:hlinkClick r:id="rId7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0" name="Picture 927" descr="">
                          <a:hlinkClick xmlns:a="http://schemas.openxmlformats.org/drawingml/2006/main" r:id="rId7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Picture 927" descr="">
                                  <a:hlinkClick r:id="rId7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1" name="Picture 926" descr="">
                          <a:hlinkClick xmlns:a="http://schemas.openxmlformats.org/drawingml/2006/main" r:id="rId7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Picture 926" descr="">
                                  <a:hlinkClick r:id="rId7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2" name="Picture 925" descr="">
                          <a:hlinkClick xmlns:a="http://schemas.openxmlformats.org/drawingml/2006/main" r:id="rId7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Picture 925" descr="">
                                  <a:hlinkClick r:id="rId7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55-19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egermed Maize (Corn) Meal and Maize (Corn) Gr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3" name="Picture 924" descr="">
                          <a:hlinkClick xmlns:a="http://schemas.openxmlformats.org/drawingml/2006/main" r:id="rId7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Picture 924" descr="">
                                  <a:hlinkClick r:id="rId7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4" name="Picture 923" descr="">
                          <a:hlinkClick xmlns:a="http://schemas.openxmlformats.org/drawingml/2006/main" r:id="rId7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Picture 923" descr="">
                                  <a:hlinkClick r:id="rId7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5" name="Picture 922" descr="">
                          <a:hlinkClick xmlns:a="http://schemas.openxmlformats.org/drawingml/2006/main" r:id="rId7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Picture 922" descr="">
                                  <a:hlinkClick r:id="rId7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6" name="Picture 921" descr="">
                          <a:hlinkClick xmlns:a="http://schemas.openxmlformats.org/drawingml/2006/main" r:id="rId7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Picture 921" descr="">
                                  <a:hlinkClick r:id="rId7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7" name="Picture 920" descr="">
                          <a:hlinkClick xmlns:a="http://schemas.openxmlformats.org/drawingml/2006/main" r:id="rId7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Picture 920" descr="">
                                  <a:hlinkClick r:id="rId7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8" name="Picture 919" descr="">
                          <a:hlinkClick xmlns:a="http://schemas.openxmlformats.org/drawingml/2006/main" r:id="rId7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Picture 919" descr="">
                                  <a:hlinkClick r:id="rId7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56-19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ollow-up form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09" name="Picture 918" descr="">
                          <a:hlinkClick xmlns:a="http://schemas.openxmlformats.org/drawingml/2006/main" r:id="rId7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Picture 918" descr="">
                                  <a:hlinkClick r:id="rId7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10" name="Picture 917" descr="">
                          <a:hlinkClick xmlns:a="http://schemas.openxmlformats.org/drawingml/2006/main" r:id="rId7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Picture 917" descr="">
                                  <a:hlinkClick r:id="rId7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11" name="Picture 916" descr="">
                          <a:hlinkClick xmlns:a="http://schemas.openxmlformats.org/drawingml/2006/main" r:id="rId7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Picture 916" descr="">
                                  <a:hlinkClick r:id="rId7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12" name="Picture 915" descr="">
                          <a:hlinkClick xmlns:a="http://schemas.openxmlformats.org/drawingml/2006/main" r:id="rId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Picture 915" descr="">
                                  <a:hlinkClick r:id="rId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13" name="Picture 914" descr="">
                          <a:hlinkClick xmlns:a="http://schemas.openxmlformats.org/drawingml/2006/main" r:id="rId7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Picture 914" descr="">
                                  <a:hlinkClick r:id="rId7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14" name="Picture 9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Picture 9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60-19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Mango Chutne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15" name="Picture 912" descr="">
                          <a:hlinkClick xmlns:a="http://schemas.openxmlformats.org/drawingml/2006/main" r:id="rId7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Picture 912" descr="">
                                  <a:hlinkClick r:id="rId7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16" name="Picture 911" descr="">
                          <a:hlinkClick xmlns:a="http://schemas.openxmlformats.org/drawingml/2006/main" r:id="rId7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Picture 911" descr="">
                                  <a:hlinkClick r:id="rId7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17" name="Picture 910" descr="">
                          <a:hlinkClick xmlns:a="http://schemas.openxmlformats.org/drawingml/2006/main" r:id="rId7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Picture 910" descr="">
                                  <a:hlinkClick r:id="rId7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18" name="Picture 9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Picture 9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19" name="Picture 908" descr="">
                          <a:hlinkClick xmlns:a="http://schemas.openxmlformats.org/drawingml/2006/main" r:id="rId7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Picture 908" descr="">
                                  <a:hlinkClick r:id="rId7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0" name="Picture 907" descr="">
                          <a:hlinkClick xmlns:a="http://schemas.openxmlformats.org/drawingml/2006/main" r:id="rId7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Picture 907" descr="">
                                  <a:hlinkClick r:id="rId7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63-198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Wheat Protein Products Including Wheat Glut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V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1" name="Picture 906" descr="">
                          <a:hlinkClick xmlns:a="http://schemas.openxmlformats.org/drawingml/2006/main" r:id="rId7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Picture 906" descr="">
                                  <a:hlinkClick r:id="rId7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2" name="Picture 905" descr="">
                          <a:hlinkClick xmlns:a="http://schemas.openxmlformats.org/drawingml/2006/main" r:id="rId7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Picture 905" descr="">
                                  <a:hlinkClick r:id="rId7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3" name="Picture 904" descr="">
                          <a:hlinkClick xmlns:a="http://schemas.openxmlformats.org/drawingml/2006/main" r:id="rId7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Picture 904" descr="">
                                  <a:hlinkClick r:id="rId7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4" name="Picture 903" descr="">
                          <a:hlinkClick xmlns:a="http://schemas.openxmlformats.org/drawingml/2006/main" r:id="rId8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Picture 903" descr="">
                                  <a:hlinkClick r:id="rId8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5" name="Picture 902" descr="">
                          <a:hlinkClick xmlns:a="http://schemas.openxmlformats.org/drawingml/2006/main" r:id="rId8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Picture 902" descr="">
                                  <a:hlinkClick r:id="rId8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6" name="Picture 901" descr="">
                          <a:hlinkClick xmlns:a="http://schemas.openxmlformats.org/drawingml/2006/main" r:id="rId8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Picture 901" descr="">
                                  <a:hlinkClick r:id="rId8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65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Blocks of Fish Fillets, Minced Fish Flesh and Mixtures of Fillets and Minced Fish Fles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7" name="Picture 900" descr="">
                          <a:hlinkClick xmlns:a="http://schemas.openxmlformats.org/drawingml/2006/main" r:id="rId8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Picture 900" descr="">
                                  <a:hlinkClick r:id="rId8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8" name="Picture 899" descr="">
                          <a:hlinkClick xmlns:a="http://schemas.openxmlformats.org/drawingml/2006/main" r:id="rId8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Picture 899" descr="">
                                  <a:hlinkClick r:id="rId8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29" name="Picture 898" descr="">
                          <a:hlinkClick xmlns:a="http://schemas.openxmlformats.org/drawingml/2006/main" r:id="rId8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Picture 898" descr="">
                                  <a:hlinkClick r:id="rId8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30" name="Picture 897" descr="">
                          <a:hlinkClick xmlns:a="http://schemas.openxmlformats.org/drawingml/2006/main" r:id="rId8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Picture 897" descr="">
                                  <a:hlinkClick r:id="rId8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31" name="Picture 896" descr="">
                          <a:hlinkClick xmlns:a="http://schemas.openxmlformats.org/drawingml/2006/main" r:id="rId8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Picture 896" descr="">
                                  <a:hlinkClick r:id="rId8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32" name="Picture 895" descr="">
                          <a:hlinkClick xmlns:a="http://schemas.openxmlformats.org/drawingml/2006/main" r:id="rId8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Picture 895" descr="">
                                  <a:hlinkClick r:id="rId8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66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Fish Sticks (Fish Fingers), Fish Portions and Fish Fillets - Breaded or in Bat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33" name="Picture 894" descr="">
                          <a:hlinkClick xmlns:a="http://schemas.openxmlformats.org/drawingml/2006/main" r:id="rId8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Picture 894" descr="">
                                  <a:hlinkClick r:id="rId8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34" name="Picture 893" descr="">
                          <a:hlinkClick xmlns:a="http://schemas.openxmlformats.org/drawingml/2006/main" r:id="rId8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Picture 893" descr="">
                                  <a:hlinkClick r:id="rId8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35" name="Picture 892" descr="">
                          <a:hlinkClick xmlns:a="http://schemas.openxmlformats.org/drawingml/2006/main" r:id="rId8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Picture 892" descr="">
                                  <a:hlinkClick r:id="rId8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36" name="Picture 8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Picture 8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37" name="Picture 8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Picture 8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38" name="Picture 8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Picture 8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67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alted Fish and Dried Salted Fish of the Gadidae Family of Fish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39" name="Picture 888" descr="">
                          <a:hlinkClick xmlns:a="http://schemas.openxmlformats.org/drawingml/2006/main" r:id="rId8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Picture 888" descr="">
                                  <a:hlinkClick r:id="rId8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0" name="Picture 887" descr="">
                          <a:hlinkClick xmlns:a="http://schemas.openxmlformats.org/drawingml/2006/main" r:id="rId8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Picture 887" descr="">
                                  <a:hlinkClick r:id="rId8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1" name="Picture 886" descr="">
                          <a:hlinkClick xmlns:a="http://schemas.openxmlformats.org/drawingml/2006/main" r:id="rId8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Picture 886" descr="">
                                  <a:hlinkClick r:id="rId8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42" name="Picture 8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Picture 8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3" name="Picture 884" descr="">
                          <a:hlinkClick xmlns:a="http://schemas.openxmlformats.org/drawingml/2006/main" r:id="rId8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Picture 884" descr="">
                                  <a:hlinkClick r:id="rId8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4" name="Picture 883" descr="">
                          <a:hlinkClick xmlns:a="http://schemas.openxmlformats.org/drawingml/2006/main" r:id="rId8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Picture 883" descr="">
                                  <a:hlinkClick r:id="rId8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69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Whole and Decorticated Pearl Millet Grai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5" name="Picture 882" descr="">
                          <a:hlinkClick xmlns:a="http://schemas.openxmlformats.org/drawingml/2006/main" r:id="rId8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Picture 882" descr="">
                                  <a:hlinkClick r:id="rId8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6" name="Picture 881" descr="">
                          <a:hlinkClick xmlns:a="http://schemas.openxmlformats.org/drawingml/2006/main" r:id="rId8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Picture 881" descr="">
                                  <a:hlinkClick r:id="rId8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7" name="Picture 880" descr="">
                          <a:hlinkClick xmlns:a="http://schemas.openxmlformats.org/drawingml/2006/main" r:id="rId8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Picture 880" descr="">
                                  <a:hlinkClick r:id="rId8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8" name="Picture 879" descr="">
                          <a:hlinkClick xmlns:a="http://schemas.openxmlformats.org/drawingml/2006/main" r:id="rId8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Picture 879" descr="">
                                  <a:hlinkClick r:id="rId8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49" name="Picture 878" descr="">
                          <a:hlinkClick xmlns:a="http://schemas.openxmlformats.org/drawingml/2006/main" r:id="rId8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Picture 878" descr="">
                                  <a:hlinkClick r:id="rId8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0" name="Picture 877" descr="">
                          <a:hlinkClick xmlns:a="http://schemas.openxmlformats.org/drawingml/2006/main" r:id="rId8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Picture 877" descr="">
                                  <a:hlinkClick r:id="rId8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0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earl Millet Flo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1" name="Picture 876" descr="">
                          <a:hlinkClick xmlns:a="http://schemas.openxmlformats.org/drawingml/2006/main" r:id="rId8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Picture 876" descr="">
                                  <a:hlinkClick r:id="rId8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2" name="Picture 875" descr="">
                          <a:hlinkClick xmlns:a="http://schemas.openxmlformats.org/drawingml/2006/main" r:id="rId8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Picture 875" descr="">
                                  <a:hlinkClick r:id="rId8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3" name="Picture 874" descr="">
                          <a:hlinkClick xmlns:a="http://schemas.openxmlformats.org/drawingml/2006/main" r:id="rId8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Picture 874" descr="">
                                  <a:hlinkClick r:id="rId8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4" name="Picture 873" descr="">
                          <a:hlinkClick xmlns:a="http://schemas.openxmlformats.org/drawingml/2006/main" r:id="rId8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Picture 873" descr="">
                                  <a:hlinkClick r:id="rId8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5" name="Picture 872" descr="">
                          <a:hlinkClick xmlns:a="http://schemas.openxmlformats.org/drawingml/2006/main" r:id="rId8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Picture 872" descr="">
                                  <a:hlinkClick r:id="rId8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6" name="Picture 871" descr="">
                          <a:hlinkClick xmlns:a="http://schemas.openxmlformats.org/drawingml/2006/main" r:id="rId8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Picture 871" descr="">
                                  <a:hlinkClick r:id="rId8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1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ertain Puls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7" name="Picture 870" descr="">
                          <a:hlinkClick xmlns:a="http://schemas.openxmlformats.org/drawingml/2006/main" r:id="rId8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Picture 870" descr="">
                                  <a:hlinkClick r:id="rId8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8" name="Picture 869" descr="">
                          <a:hlinkClick xmlns:a="http://schemas.openxmlformats.org/drawingml/2006/main" r:id="rId8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Picture 869" descr="">
                                  <a:hlinkClick r:id="rId8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59" name="Picture 868" descr="">
                          <a:hlinkClick xmlns:a="http://schemas.openxmlformats.org/drawingml/2006/main" r:id="rId8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Picture 868" descr="">
                                  <a:hlinkClick r:id="rId8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0" name="Picture 867" descr="">
                          <a:hlinkClick xmlns:a="http://schemas.openxmlformats.org/drawingml/2006/main" r:id="rId8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Picture 867" descr="">
                                  <a:hlinkClick r:id="rId8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1" name="Picture 866" descr="">
                          <a:hlinkClick xmlns:a="http://schemas.openxmlformats.org/drawingml/2006/main" r:id="rId8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Picture 866" descr="">
                                  <a:hlinkClick r:id="rId8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2" name="Picture 865" descr="">
                          <a:hlinkClick xmlns:a="http://schemas.openxmlformats.org/drawingml/2006/main" r:id="rId8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Picture 865" descr="">
                                  <a:hlinkClick r:id="rId8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2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orghum Grai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3" name="Picture 864" descr="">
                          <a:hlinkClick xmlns:a="http://schemas.openxmlformats.org/drawingml/2006/main" r:id="rId8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Picture 864" descr="">
                                  <a:hlinkClick r:id="rId8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4" name="Picture 863" descr="">
                          <a:hlinkClick xmlns:a="http://schemas.openxmlformats.org/drawingml/2006/main" r:id="rId8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Picture 863" descr="">
                                  <a:hlinkClick r:id="rId8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5" name="Picture 862" descr="">
                          <a:hlinkClick xmlns:a="http://schemas.openxmlformats.org/drawingml/2006/main" r:id="rId8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Picture 862" descr="">
                                  <a:hlinkClick r:id="rId8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6" name="Picture 861" descr="">
                          <a:hlinkClick xmlns:a="http://schemas.openxmlformats.org/drawingml/2006/main" r:id="rId8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Picture 861" descr="">
                                  <a:hlinkClick r:id="rId8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7" name="Picture 860" descr="">
                          <a:hlinkClick xmlns:a="http://schemas.openxmlformats.org/drawingml/2006/main" r:id="rId8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Picture 860" descr="">
                                  <a:hlinkClick r:id="rId8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8" name="Picture 859" descr="">
                          <a:hlinkClick xmlns:a="http://schemas.openxmlformats.org/drawingml/2006/main" r:id="rId8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Picture 859" descr="">
                                  <a:hlinkClick r:id="rId8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3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orghum Flo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69" name="Picture 858" descr="">
                          <a:hlinkClick xmlns:a="http://schemas.openxmlformats.org/drawingml/2006/main" r:id="rId8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Picture 858" descr="">
                                  <a:hlinkClick r:id="rId8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0" name="Picture 857" descr="">
                          <a:hlinkClick xmlns:a="http://schemas.openxmlformats.org/drawingml/2006/main" r:id="rId8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Picture 857" descr="">
                                  <a:hlinkClick r:id="rId8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1" name="Picture 856" descr="">
                          <a:hlinkClick xmlns:a="http://schemas.openxmlformats.org/drawingml/2006/main" r:id="rId8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Picture 856" descr="">
                                  <a:hlinkClick r:id="rId8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2" name="Picture 855" descr="">
                          <a:hlinkClick xmlns:a="http://schemas.openxmlformats.org/drawingml/2006/main" r:id="rId8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Picture 855" descr="">
                                  <a:hlinkClick r:id="rId8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3" name="Picture 854" descr="">
                          <a:hlinkClick xmlns:a="http://schemas.openxmlformats.org/drawingml/2006/main" r:id="rId8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Picture 854" descr="">
                                  <a:hlinkClick r:id="rId8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4" name="Picture 853" descr="">
                          <a:hlinkClick xmlns:a="http://schemas.openxmlformats.org/drawingml/2006/main" r:id="rId8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Picture 853" descr="">
                                  <a:hlinkClick r:id="rId8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4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Vegetable Protein Products (VPP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V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5" name="Picture 852" descr="">
                          <a:hlinkClick xmlns:a="http://schemas.openxmlformats.org/drawingml/2006/main" r:id="rId8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Picture 852" descr="">
                                  <a:hlinkClick r:id="rId8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6" name="Picture 851" descr="">
                          <a:hlinkClick xmlns:a="http://schemas.openxmlformats.org/drawingml/2006/main" r:id="rId9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Picture 851" descr="">
                                  <a:hlinkClick r:id="rId9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7" name="Picture 850" descr="">
                          <a:hlinkClick xmlns:a="http://schemas.openxmlformats.org/drawingml/2006/main" r:id="rId9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Picture 850" descr="">
                                  <a:hlinkClick r:id="rId9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8" name="Picture 849" descr="">
                          <a:hlinkClick xmlns:a="http://schemas.openxmlformats.org/drawingml/2006/main" r:id="rId9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Picture 849" descr="">
                                  <a:hlinkClick r:id="rId9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79" name="Picture 848" descr="">
                          <a:hlinkClick xmlns:a="http://schemas.openxmlformats.org/drawingml/2006/main" r:id="rId9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Picture 848" descr="">
                                  <a:hlinkClick r:id="rId9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0" name="Picture 847" descr="">
                          <a:hlinkClick xmlns:a="http://schemas.openxmlformats.org/drawingml/2006/main" r:id="rId9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Picture 847" descr="">
                                  <a:hlinkClick r:id="rId9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5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oy Protein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V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1" name="Picture 846" descr="">
                          <a:hlinkClick xmlns:a="http://schemas.openxmlformats.org/drawingml/2006/main" r:id="rId9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Picture 846" descr="">
                                  <a:hlinkClick r:id="rId9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2" name="Picture 845" descr="">
                          <a:hlinkClick xmlns:a="http://schemas.openxmlformats.org/drawingml/2006/main" r:id="rId9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Picture 845" descr="">
                                  <a:hlinkClick r:id="rId9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3" name="Picture 844" descr="">
                          <a:hlinkClick xmlns:a="http://schemas.openxmlformats.org/drawingml/2006/main" r:id="rId9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Picture 844" descr="">
                                  <a:hlinkClick r:id="rId9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4" name="Picture 843" descr="">
                          <a:hlinkClick xmlns:a="http://schemas.openxmlformats.org/drawingml/2006/main" r:id="rId9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Picture 843" descr="">
                                  <a:hlinkClick r:id="rId9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5" name="Picture 842" descr="">
                          <a:hlinkClick xmlns:a="http://schemas.openxmlformats.org/drawingml/2006/main" r:id="rId9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Picture 842" descr="">
                                  <a:hlinkClick r:id="rId9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6" name="Picture 841" descr="">
                          <a:hlinkClick xmlns:a="http://schemas.openxmlformats.org/drawingml/2006/main" r:id="rId9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Picture 841" descr="">
                                  <a:hlinkClick r:id="rId9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6-198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Edible Cassava Flo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7" name="Picture 840" descr="">
                          <a:hlinkClick xmlns:a="http://schemas.openxmlformats.org/drawingml/2006/main" r:id="rId9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Picture 840" descr="">
                                  <a:hlinkClick r:id="rId9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8" name="Picture 839" descr="">
                          <a:hlinkClick xmlns:a="http://schemas.openxmlformats.org/drawingml/2006/main" r:id="rId9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Picture 839" descr="">
                                  <a:hlinkClick r:id="rId9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89" name="Picture 838" descr="">
                          <a:hlinkClick xmlns:a="http://schemas.openxmlformats.org/drawingml/2006/main" r:id="rId9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Picture 838" descr="">
                                  <a:hlinkClick r:id="rId9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90" name="Picture 8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Picture 8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91" name="Picture 836" descr="">
                          <a:hlinkClick xmlns:a="http://schemas.openxmlformats.org/drawingml/2006/main" r:id="rId9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Picture 836" descr="">
                                  <a:hlinkClick r:id="rId9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92" name="Picture 8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Picture 8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7-19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esiccated Coconu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93" name="Picture 834" descr="">
                          <a:hlinkClick xmlns:a="http://schemas.openxmlformats.org/drawingml/2006/main" r:id="rId9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Picture 834" descr="">
                                  <a:hlinkClick r:id="rId9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94" name="Picture 833" descr="">
                          <a:hlinkClick xmlns:a="http://schemas.openxmlformats.org/drawingml/2006/main" r:id="rId9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Picture 833" descr="">
                                  <a:hlinkClick r:id="rId9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95" name="Picture 832" descr="">
                          <a:hlinkClick xmlns:a="http://schemas.openxmlformats.org/drawingml/2006/main" r:id="rId9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Picture 832" descr="">
                                  <a:hlinkClick r:id="rId9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96" name="Picture 8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Picture 8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97" name="Picture 830" descr="">
                          <a:hlinkClick xmlns:a="http://schemas.openxmlformats.org/drawingml/2006/main" r:id="rId9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Picture 830" descr="">
                                  <a:hlinkClick r:id="rId9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498" name="Picture 8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Picture 8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78-19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urum Wheat Semolina and Durum Wheat Flou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499" name="Picture 828" descr="">
                          <a:hlinkClick xmlns:a="http://schemas.openxmlformats.org/drawingml/2006/main" r:id="rId9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Picture 828" descr="">
                                  <a:hlinkClick r:id="rId9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0" name="Picture 827" descr="">
                          <a:hlinkClick xmlns:a="http://schemas.openxmlformats.org/drawingml/2006/main" r:id="rId9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Picture 827" descr="">
                                  <a:hlinkClick r:id="rId9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1" name="Picture 826" descr="">
                          <a:hlinkClick xmlns:a="http://schemas.openxmlformats.org/drawingml/2006/main" r:id="rId9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Picture 826" descr="">
                                  <a:hlinkClick r:id="rId9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2" name="Picture 825" descr="">
                          <a:hlinkClick xmlns:a="http://schemas.openxmlformats.org/drawingml/2006/main" r:id="rId9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Picture 825" descr="">
                                  <a:hlinkClick r:id="rId9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3" name="Picture 824" descr="">
                          <a:hlinkClick xmlns:a="http://schemas.openxmlformats.org/drawingml/2006/main" r:id="rId9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Picture 824" descr="">
                                  <a:hlinkClick r:id="rId9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4" name="Picture 823" descr="">
                          <a:hlinkClick xmlns:a="http://schemas.openxmlformats.org/drawingml/2006/main" r:id="rId9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Picture 823" descr="">
                                  <a:hlinkClick r:id="rId9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0-19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Labelling of and Claims for Foods for Special Medical Purpos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5" name="Picture 822" descr="">
                          <a:hlinkClick xmlns:a="http://schemas.openxmlformats.org/drawingml/2006/main" r:id="rId9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Picture 822" descr="">
                                  <a:hlinkClick r:id="rId9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6" name="Picture 821" descr="">
                          <a:hlinkClick xmlns:a="http://schemas.openxmlformats.org/drawingml/2006/main" r:id="rId9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Picture 821" descr="">
                                  <a:hlinkClick r:id="rId9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7" name="Picture 820" descr="">
                          <a:hlinkClick xmlns:a="http://schemas.openxmlformats.org/drawingml/2006/main" r:id="rId9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Picture 820" descr="">
                                  <a:hlinkClick r:id="rId9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8" name="Picture 819" descr="">
                          <a:hlinkClick xmlns:a="http://schemas.openxmlformats.org/drawingml/2006/main" r:id="rId9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Picture 819" descr="">
                                  <a:hlinkClick r:id="rId9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09" name="Picture 818" descr="">
                          <a:hlinkClick xmlns:a="http://schemas.openxmlformats.org/drawingml/2006/main" r:id="rId9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Picture 818" descr="">
                                  <a:hlinkClick r:id="rId9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10" name="Picture 8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Picture 8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1-19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ormula Foods for Use in Weight Control Die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11" name="Picture 816" descr="">
                          <a:hlinkClick xmlns:a="http://schemas.openxmlformats.org/drawingml/2006/main" r:id="rId9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Picture 816" descr="">
                                  <a:hlinkClick r:id="rId9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12" name="Picture 815" descr="">
                          <a:hlinkClick xmlns:a="http://schemas.openxmlformats.org/drawingml/2006/main" r:id="rId9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Picture 815" descr="">
                                  <a:hlinkClick r:id="rId9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13" name="Picture 814" descr="">
                          <a:hlinkClick xmlns:a="http://schemas.openxmlformats.org/drawingml/2006/main" r:id="rId9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Picture 814" descr="">
                                  <a:hlinkClick r:id="rId9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14" name="Picture 813" descr="">
                          <a:hlinkClick xmlns:a="http://schemas.openxmlformats.org/drawingml/2006/main" r:id="rId9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Picture 813" descr="">
                                  <a:hlinkClick r:id="rId9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15" name="Picture 812" descr="">
                          <a:hlinkClick xmlns:a="http://schemas.openxmlformats.org/drawingml/2006/main" r:id="rId9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Picture 812" descr="">
                                  <a:hlinkClick r:id="rId9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16" name="Picture 8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Picture 8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2-19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ineappl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17" name="Picture 810" descr="">
                          <a:hlinkClick xmlns:a="http://schemas.openxmlformats.org/drawingml/2006/main" r:id="rId9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Picture 810" descr="">
                                  <a:hlinkClick r:id="rId9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18" name="Picture 809" descr="">
                          <a:hlinkClick xmlns:a="http://schemas.openxmlformats.org/drawingml/2006/main" r:id="rId9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Picture 809" descr="">
                                  <a:hlinkClick r:id="rId9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19" name="Picture 808" descr="">
                          <a:hlinkClick xmlns:a="http://schemas.openxmlformats.org/drawingml/2006/main" r:id="rId9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Picture 808" descr="">
                                  <a:hlinkClick r:id="rId9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20" name="Picture 8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Picture 8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21" name="Picture 806" descr="">
                          <a:hlinkClick xmlns:a="http://schemas.openxmlformats.org/drawingml/2006/main" r:id="rId9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Picture 806" descr="">
                                  <a:hlinkClick r:id="rId9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22" name="Picture 8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Picture 8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3-19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apay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23" name="Picture 804" descr="">
                          <a:hlinkClick xmlns:a="http://schemas.openxmlformats.org/drawingml/2006/main" r:id="rId9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Picture 804" descr="">
                                  <a:hlinkClick r:id="rId9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24" name="Picture 803" descr="">
                          <a:hlinkClick xmlns:a="http://schemas.openxmlformats.org/drawingml/2006/main" r:id="rId9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Picture 803" descr="">
                                  <a:hlinkClick r:id="rId9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25" name="Picture 802" descr="">
                          <a:hlinkClick xmlns:a="http://schemas.openxmlformats.org/drawingml/2006/main" r:id="rId9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Picture 802" descr="">
                                  <a:hlinkClick r:id="rId9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26" name="Picture 8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Picture 8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27" name="Picture 800" descr="">
                          <a:hlinkClick xmlns:a="http://schemas.openxmlformats.org/drawingml/2006/main" r:id="rId9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Picture 800" descr="">
                                  <a:hlinkClick r:id="rId9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28" name="Picture 7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Picture 7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4-19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Mango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29" name="Picture 798" descr="">
                          <a:hlinkClick xmlns:a="http://schemas.openxmlformats.org/drawingml/2006/main" r:id="rId9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Picture 798" descr="">
                                  <a:hlinkClick r:id="rId9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0" name="Picture 797" descr="">
                          <a:hlinkClick xmlns:a="http://schemas.openxmlformats.org/drawingml/2006/main" r:id="rId9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Picture 797" descr="">
                                  <a:hlinkClick r:id="rId9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1" name="Picture 796" descr="">
                          <a:hlinkClick xmlns:a="http://schemas.openxmlformats.org/drawingml/2006/main" r:id="rId10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Picture 796" descr="">
                                  <a:hlinkClick r:id="rId10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2" name="Picture 795" descr="">
                          <a:hlinkClick xmlns:a="http://schemas.openxmlformats.org/drawingml/2006/main" r:id="rId10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Picture 795" descr="">
                                  <a:hlinkClick r:id="rId10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3" name="Picture 794" descr="">
                          <a:hlinkClick xmlns:a="http://schemas.openxmlformats.org/drawingml/2006/main" r:id="rId10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Picture 794" descr="">
                                  <a:hlinkClick r:id="rId10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4" name="Picture 793" descr="">
                          <a:hlinkClick xmlns:a="http://schemas.openxmlformats.org/drawingml/2006/main" r:id="rId10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Picture 793" descr="">
                                  <a:hlinkClick r:id="rId10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5-19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Nop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5" name="Picture 792" descr="">
                          <a:hlinkClick xmlns:a="http://schemas.openxmlformats.org/drawingml/2006/main" r:id="rId10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Picture 792" descr="">
                                  <a:hlinkClick r:id="rId10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6" name="Picture 791" descr="">
                          <a:hlinkClick xmlns:a="http://schemas.openxmlformats.org/drawingml/2006/main" r:id="rId10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Picture 791" descr="">
                                  <a:hlinkClick r:id="rId10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7" name="Picture 790" descr="">
                          <a:hlinkClick xmlns:a="http://schemas.openxmlformats.org/drawingml/2006/main" r:id="rId10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Picture 790" descr="">
                                  <a:hlinkClick r:id="rId10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8" name="Picture 789" descr="">
                          <a:hlinkClick xmlns:a="http://schemas.openxmlformats.org/drawingml/2006/main" r:id="rId10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Picture 789" descr="">
                                  <a:hlinkClick r:id="rId10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39" name="Picture 788" descr="">
                          <a:hlinkClick xmlns:a="http://schemas.openxmlformats.org/drawingml/2006/main" r:id="rId10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Picture 788" descr="">
                                  <a:hlinkClick r:id="rId10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0" name="Picture 787" descr="">
                          <a:hlinkClick xmlns:a="http://schemas.openxmlformats.org/drawingml/2006/main" r:id="rId10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Picture 787" descr="">
                                  <a:hlinkClick r:id="rId10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6-19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rickly Pe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1" name="Picture 786" descr="">
                          <a:hlinkClick xmlns:a="http://schemas.openxmlformats.org/drawingml/2006/main" r:id="rId10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Picture 786" descr="">
                                  <a:hlinkClick r:id="rId10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2" name="Picture 785" descr="">
                          <a:hlinkClick xmlns:a="http://schemas.openxmlformats.org/drawingml/2006/main" r:id="rId10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Picture 785" descr="">
                                  <a:hlinkClick r:id="rId10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3" name="Picture 784" descr="">
                          <a:hlinkClick xmlns:a="http://schemas.openxmlformats.org/drawingml/2006/main" r:id="rId10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Picture 784" descr="">
                                  <a:hlinkClick r:id="rId10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4" name="Picture 783" descr="">
                          <a:hlinkClick xmlns:a="http://schemas.openxmlformats.org/drawingml/2006/main" r:id="rId10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Picture 783" descr="">
                                  <a:hlinkClick r:id="rId10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5" name="Picture 782" descr="">
                          <a:hlinkClick xmlns:a="http://schemas.openxmlformats.org/drawingml/2006/main" r:id="rId10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Picture 782" descr="">
                                  <a:hlinkClick r:id="rId10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6" name="Picture 781" descr="">
                          <a:hlinkClick xmlns:a="http://schemas.openxmlformats.org/drawingml/2006/main" r:id="rId10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Picture 781" descr="">
                                  <a:hlinkClick r:id="rId10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7-19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rambo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7" name="Picture 780" descr="">
                          <a:hlinkClick xmlns:a="http://schemas.openxmlformats.org/drawingml/2006/main" r:id="rId10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Picture 780" descr="">
                                  <a:hlinkClick r:id="rId10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8" name="Picture 779" descr="">
                          <a:hlinkClick xmlns:a="http://schemas.openxmlformats.org/drawingml/2006/main" r:id="rId10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Picture 779" descr="">
                                  <a:hlinkClick r:id="rId10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49" name="Picture 778" descr="">
                          <a:hlinkClick xmlns:a="http://schemas.openxmlformats.org/drawingml/2006/main" r:id="rId10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Picture 778" descr="">
                                  <a:hlinkClick r:id="rId10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0" name="Picture 777" descr="">
                          <a:hlinkClick xmlns:a="http://schemas.openxmlformats.org/drawingml/2006/main" r:id="rId10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Picture 777" descr="">
                                  <a:hlinkClick r:id="rId10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1" name="Picture 776" descr="">
                          <a:hlinkClick xmlns:a="http://schemas.openxmlformats.org/drawingml/2006/main" r:id="rId10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Picture 776" descr="">
                                  <a:hlinkClick r:id="rId10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2" name="Picture 775" descr="">
                          <a:hlinkClick xmlns:a="http://schemas.openxmlformats.org/drawingml/2006/main" r:id="rId10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Picture 775" descr="">
                                  <a:hlinkClick r:id="rId10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8-19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Baby Cor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3" name="Picture 774" descr="">
                          <a:hlinkClick xmlns:a="http://schemas.openxmlformats.org/drawingml/2006/main" r:id="rId10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Picture 774" descr="">
                                  <a:hlinkClick r:id="rId10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4" name="Picture 773" descr="">
                          <a:hlinkClick xmlns:a="http://schemas.openxmlformats.org/drawingml/2006/main" r:id="rId10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Picture 773" descr="">
                                  <a:hlinkClick r:id="rId10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5" name="Picture 772" descr="">
                          <a:hlinkClick xmlns:a="http://schemas.openxmlformats.org/drawingml/2006/main" r:id="rId10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Picture 772" descr="">
                                  <a:hlinkClick r:id="rId10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6" name="Picture 771" descr="">
                          <a:hlinkClick xmlns:a="http://schemas.openxmlformats.org/drawingml/2006/main" r:id="rId10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Picture 771" descr="">
                                  <a:hlinkClick r:id="rId10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7" name="Picture 770" descr="">
                          <a:hlinkClick xmlns:a="http://schemas.openxmlformats.org/drawingml/2006/main" r:id="rId10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Picture 770" descr="">
                                  <a:hlinkClick r:id="rId10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8" name="Picture 769" descr="">
                          <a:hlinkClick xmlns:a="http://schemas.openxmlformats.org/drawingml/2006/main" r:id="rId10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Picture 769" descr="">
                                  <a:hlinkClick r:id="rId10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89-19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ried Shark Fi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59" name="Picture 768" descr="">
                          <a:hlinkClick xmlns:a="http://schemas.openxmlformats.org/drawingml/2006/main" r:id="rId10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Picture 768" descr="">
                                  <a:hlinkClick r:id="rId10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60" name="Picture 767" descr="">
                          <a:hlinkClick xmlns:a="http://schemas.openxmlformats.org/drawingml/2006/main" r:id="rId10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Picture 767" descr="">
                                  <a:hlinkClick r:id="rId10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61" name="Picture 766" descr="">
                          <a:hlinkClick xmlns:a="http://schemas.openxmlformats.org/drawingml/2006/main" r:id="rId10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Picture 766" descr="">
                                  <a:hlinkClick r:id="rId10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62" name="Picture 7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Picture 7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63" name="Picture 764" descr="">
                          <a:hlinkClick xmlns:a="http://schemas.openxmlformats.org/drawingml/2006/main" r:id="rId10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Picture 764" descr="">
                                  <a:hlinkClick r:id="rId10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64" name="Picture 763" descr="">
                          <a:hlinkClick xmlns:a="http://schemas.openxmlformats.org/drawingml/2006/main" r:id="rId10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Picture 763" descr="">
                                  <a:hlinkClick r:id="rId10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90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Fish Fille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65" name="Picture 762" descr="">
                          <a:hlinkClick xmlns:a="http://schemas.openxmlformats.org/drawingml/2006/main" r:id="rId10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Picture 762" descr="">
                                  <a:hlinkClick r:id="rId10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66" name="Picture 761" descr="">
                          <a:hlinkClick xmlns:a="http://schemas.openxmlformats.org/drawingml/2006/main" r:id="rId10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Picture 761" descr="">
                                  <a:hlinkClick r:id="rId10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67" name="Picture 760" descr="">
                          <a:hlinkClick xmlns:a="http://schemas.openxmlformats.org/drawingml/2006/main" r:id="rId10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Picture 760" descr="">
                                  <a:hlinkClick r:id="rId10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68" name="Picture 7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Picture 7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69" name="Picture 758" descr="">
                          <a:hlinkClick xmlns:a="http://schemas.openxmlformats.org/drawingml/2006/main" r:id="rId10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Picture 758" descr="">
                                  <a:hlinkClick r:id="rId10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0" name="Picture 757" descr="">
                          <a:hlinkClick xmlns:a="http://schemas.openxmlformats.org/drawingml/2006/main" r:id="rId10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Picture 757" descr="">
                                  <a:hlinkClick r:id="rId10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91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Raw Squ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1" name="Picture 756" descr="">
                          <a:hlinkClick xmlns:a="http://schemas.openxmlformats.org/drawingml/2006/main" r:id="rId10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Picture 756" descr="">
                                  <a:hlinkClick r:id="rId10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2" name="Picture 755" descr="">
                          <a:hlinkClick xmlns:a="http://schemas.openxmlformats.org/drawingml/2006/main" r:id="rId10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Picture 755" descr="">
                                  <a:hlinkClick r:id="rId10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3" name="Picture 754" descr="">
                          <a:hlinkClick xmlns:a="http://schemas.openxmlformats.org/drawingml/2006/main" r:id="rId10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Picture 754" descr="">
                                  <a:hlinkClick r:id="rId10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74" name="Picture 7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Picture 7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5" name="Picture 752" descr="">
                          <a:hlinkClick xmlns:a="http://schemas.openxmlformats.org/drawingml/2006/main" r:id="rId10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Picture 752" descr="">
                                  <a:hlinkClick r:id="rId10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6" name="Picture 751" descr="">
                          <a:hlinkClick xmlns:a="http://schemas.openxmlformats.org/drawingml/2006/main" r:id="rId10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Picture 751" descr="">
                                  <a:hlinkClick r:id="rId10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92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Food Additiv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7" name="Picture 750" descr="">
                          <a:hlinkClick xmlns:a="http://schemas.openxmlformats.org/drawingml/2006/main" r:id="rId10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Picture 750" descr="">
                                  <a:hlinkClick r:id="rId10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8" name="Picture 749" descr="">
                          <a:hlinkClick xmlns:a="http://schemas.openxmlformats.org/drawingml/2006/main" r:id="rId10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Picture 749" descr="">
                                  <a:hlinkClick r:id="rId10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79" name="Picture 748" descr="">
                          <a:hlinkClick xmlns:a="http://schemas.openxmlformats.org/drawingml/2006/main" r:id="rId10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Picture 748" descr="">
                                  <a:hlinkClick r:id="rId10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80" name="Picture 7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Picture 7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81" name="Picture 746" descr="">
                          <a:hlinkClick xmlns:a="http://schemas.openxmlformats.org/drawingml/2006/main" r:id="rId10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Picture 746" descr="">
                                  <a:hlinkClick r:id="rId10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82" name="Picture 7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Picture 7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93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Contaminants and Toxins in Food and Fe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83" name="Picture 744" descr="">
                          <a:hlinkClick xmlns:a="http://schemas.openxmlformats.org/drawingml/2006/main" r:id="rId1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Picture 744" descr="">
                                  <a:hlinkClick r:id="rId1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84" name="Picture 743" descr="">
                          <a:hlinkClick xmlns:a="http://schemas.openxmlformats.org/drawingml/2006/main" r:id="rId1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Picture 743" descr="">
                                  <a:hlinkClick r:id="rId1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85" name="Picture 742" descr="">
                          <a:hlinkClick xmlns:a="http://schemas.openxmlformats.org/drawingml/2006/main" r:id="rId1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Picture 742" descr="">
                                  <a:hlinkClick r:id="rId1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86" name="Picture 7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Picture 7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87" name="Picture 7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Picture 7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88" name="Picture 7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Picture 7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96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Litch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89" name="Picture 738" descr="">
                          <a:hlinkClick xmlns:a="http://schemas.openxmlformats.org/drawingml/2006/main" r:id="rId1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Picture 738" descr="">
                                  <a:hlinkClick r:id="rId1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90" name="Picture 737" descr="">
                          <a:hlinkClick xmlns:a="http://schemas.openxmlformats.org/drawingml/2006/main" r:id="rId1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Picture 737" descr="">
                                  <a:hlinkClick r:id="rId1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91" name="Picture 736" descr="">
                          <a:hlinkClick xmlns:a="http://schemas.openxmlformats.org/drawingml/2006/main" r:id="rId1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Picture 736" descr="">
                                  <a:hlinkClick r:id="rId1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92" name="Picture 735" descr="">
                          <a:hlinkClick xmlns:a="http://schemas.openxmlformats.org/drawingml/2006/main" r:id="rId1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Picture 735" descr="">
                                  <a:hlinkClick r:id="rId1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93" name="Picture 734" descr="">
                          <a:hlinkClick xmlns:a="http://schemas.openxmlformats.org/drawingml/2006/main" r:id="rId1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Picture 734" descr="">
                                  <a:hlinkClick r:id="rId1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94" name="Picture 7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Picture 7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97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Avoc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95" name="Picture 732" descr="">
                          <a:hlinkClick xmlns:a="http://schemas.openxmlformats.org/drawingml/2006/main" r:id="rId1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Picture 732" descr="">
                                  <a:hlinkClick r:id="rId1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96" name="Picture 731" descr="">
                          <a:hlinkClick xmlns:a="http://schemas.openxmlformats.org/drawingml/2006/main" r:id="rId1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Picture 731" descr="">
                                  <a:hlinkClick r:id="rId1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97" name="Picture 730" descr="">
                          <a:hlinkClick xmlns:a="http://schemas.openxmlformats.org/drawingml/2006/main" r:id="rId1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Picture 730" descr="">
                                  <a:hlinkClick r:id="rId1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598" name="Picture 7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Picture 7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599" name="Picture 728" descr="">
                          <a:hlinkClick xmlns:a="http://schemas.openxmlformats.org/drawingml/2006/main" r:id="rId1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Picture 728" descr="">
                                  <a:hlinkClick r:id="rId1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00" name="Picture 7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Picture 7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98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Ri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1" name="Picture 726" descr="">
                          <a:hlinkClick xmlns:a="http://schemas.openxmlformats.org/drawingml/2006/main" r:id="rId1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Picture 726" descr="">
                                  <a:hlinkClick r:id="rId1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2" name="Picture 725" descr="">
                          <a:hlinkClick xmlns:a="http://schemas.openxmlformats.org/drawingml/2006/main" r:id="rId1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Picture 725" descr="">
                                  <a:hlinkClick r:id="rId1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3" name="Picture 724" descr="">
                          <a:hlinkClick xmlns:a="http://schemas.openxmlformats.org/drawingml/2006/main" r:id="rId1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Picture 724" descr="">
                                  <a:hlinkClick r:id="rId1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4" name="Picture 723" descr="">
                          <a:hlinkClick xmlns:a="http://schemas.openxmlformats.org/drawingml/2006/main" r:id="rId11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Picture 723" descr="">
                                  <a:hlinkClick r:id="rId11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5" name="Picture 722" descr="">
                          <a:hlinkClick xmlns:a="http://schemas.openxmlformats.org/drawingml/2006/main" r:id="rId1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Picture 722" descr="">
                                  <a:hlinkClick r:id="rId1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6" name="Picture 721" descr="">
                          <a:hlinkClick xmlns:a="http://schemas.openxmlformats.org/drawingml/2006/main" r:id="rId1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Picture 721" descr="">
                                  <a:hlinkClick r:id="rId1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199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Wheat and Durum Whe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7" name="Picture 720" descr="">
                          <a:hlinkClick xmlns:a="http://schemas.openxmlformats.org/drawingml/2006/main" r:id="rId1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Picture 720" descr="">
                                  <a:hlinkClick r:id="rId1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8" name="Picture 719" descr="">
                          <a:hlinkClick xmlns:a="http://schemas.openxmlformats.org/drawingml/2006/main" r:id="rId1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Picture 719" descr="">
                                  <a:hlinkClick r:id="rId1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09" name="Picture 718" descr="">
                          <a:hlinkClick xmlns:a="http://schemas.openxmlformats.org/drawingml/2006/main" r:id="rId11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Picture 718" descr="">
                                  <a:hlinkClick r:id="rId11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10" name="Picture 717" descr="">
                          <a:hlinkClick xmlns:a="http://schemas.openxmlformats.org/drawingml/2006/main" r:id="rId1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Picture 717" descr="">
                                  <a:hlinkClick r:id="rId1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11" name="Picture 7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Picture 7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12" name="Picture 7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Picture 7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00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eanu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13" name="Picture 714" descr="">
                          <a:hlinkClick xmlns:a="http://schemas.openxmlformats.org/drawingml/2006/main" r:id="rId1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Picture 714" descr="">
                                  <a:hlinkClick r:id="rId1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14" name="Picture 713" descr="">
                          <a:hlinkClick xmlns:a="http://schemas.openxmlformats.org/drawingml/2006/main" r:id="rId1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Picture 713" descr="">
                                  <a:hlinkClick r:id="rId1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15" name="Picture 712" descr="">
                          <a:hlinkClick xmlns:a="http://schemas.openxmlformats.org/drawingml/2006/main" r:id="rId1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5" name="Picture 712" descr="">
                                  <a:hlinkClick r:id="rId1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16" name="Picture 711" descr="">
                          <a:hlinkClick xmlns:a="http://schemas.openxmlformats.org/drawingml/2006/main" r:id="rId1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6" name="Picture 711" descr="">
                                  <a:hlinkClick r:id="rId1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17" name="Picture 710" descr="">
                          <a:hlinkClick xmlns:a="http://schemas.openxmlformats.org/drawingml/2006/main" r:id="rId1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7" name="Picture 710" descr="">
                                  <a:hlinkClick r:id="rId1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18" name="Picture 709" descr="">
                          <a:hlinkClick xmlns:a="http://schemas.openxmlformats.org/drawingml/2006/main" r:id="rId1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8" name="Picture 709" descr="">
                                  <a:hlinkClick r:id="rId1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01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Oa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19" name="Picture 708" descr="">
                          <a:hlinkClick xmlns:a="http://schemas.openxmlformats.org/drawingml/2006/main" r:id="rId1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9" name="Picture 708" descr="">
                                  <a:hlinkClick r:id="rId1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0" name="Picture 707" descr="">
                          <a:hlinkClick xmlns:a="http://schemas.openxmlformats.org/drawingml/2006/main" r:id="rId1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0" name="Picture 707" descr="">
                                  <a:hlinkClick r:id="rId1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1" name="Picture 706" descr="">
                          <a:hlinkClick xmlns:a="http://schemas.openxmlformats.org/drawingml/2006/main" r:id="rId1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1" name="Picture 706" descr="">
                                  <a:hlinkClick r:id="rId1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2" name="Picture 705" descr="">
                          <a:hlinkClick xmlns:a="http://schemas.openxmlformats.org/drawingml/2006/main" r:id="rId1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2" name="Picture 705" descr="">
                                  <a:hlinkClick r:id="rId1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3" name="Picture 704" descr="">
                          <a:hlinkClick xmlns:a="http://schemas.openxmlformats.org/drawingml/2006/main" r:id="rId11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3" name="Picture 704" descr="">
                                  <a:hlinkClick r:id="rId11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4" name="Picture 703" descr="">
                          <a:hlinkClick xmlns:a="http://schemas.openxmlformats.org/drawingml/2006/main" r:id="rId1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4" name="Picture 703" descr="">
                                  <a:hlinkClick r:id="rId1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02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usco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5" name="Picture 702" descr="">
                          <a:hlinkClick xmlns:a="http://schemas.openxmlformats.org/drawingml/2006/main" r:id="rId1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5" name="Picture 702" descr="">
                                  <a:hlinkClick r:id="rId1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6" name="Picture 701" descr="">
                          <a:hlinkClick xmlns:a="http://schemas.openxmlformats.org/drawingml/2006/main" r:id="rId1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6" name="Picture 701" descr="">
                                  <a:hlinkClick r:id="rId1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7" name="Picture 700" descr="">
                          <a:hlinkClick xmlns:a="http://schemas.openxmlformats.org/drawingml/2006/main" r:id="rId1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7" name="Picture 700" descr="">
                                  <a:hlinkClick r:id="rId1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8" name="Picture 699" descr="">
                          <a:hlinkClick xmlns:a="http://schemas.openxmlformats.org/drawingml/2006/main" r:id="rId1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8" name="Picture 699" descr="">
                                  <a:hlinkClick r:id="rId1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29" name="Picture 698" descr="">
                          <a:hlinkClick xmlns:a="http://schemas.openxmlformats.org/drawingml/2006/main" r:id="rId1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Picture 698" descr="">
                                  <a:hlinkClick r:id="rId1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0" name="Picture 697" descr="">
                          <a:hlinkClick xmlns:a="http://schemas.openxmlformats.org/drawingml/2006/main" r:id="rId1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Picture 697" descr="">
                                  <a:hlinkClick r:id="rId1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03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ormula Foods for Use in Very Low Energy Diets for Weight Reduc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1" name="Picture 696" descr="">
                          <a:hlinkClick xmlns:a="http://schemas.openxmlformats.org/drawingml/2006/main" r:id="rId11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Picture 696" descr="">
                                  <a:hlinkClick r:id="rId11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2" name="Picture 695" descr="">
                          <a:hlinkClick xmlns:a="http://schemas.openxmlformats.org/drawingml/2006/main" r:id="rId1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Picture 695" descr="">
                                  <a:hlinkClick r:id="rId1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3" name="Picture 694" descr="">
                          <a:hlinkClick xmlns:a="http://schemas.openxmlformats.org/drawingml/2006/main" r:id="rId1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Picture 694" descr="">
                                  <a:hlinkClick r:id="rId1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4" name="Picture 693" descr="">
                          <a:hlinkClick xmlns:a="http://schemas.openxmlformats.org/drawingml/2006/main" r:id="rId11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Picture 693" descr="">
                                  <a:hlinkClick r:id="rId11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5" name="Picture 692" descr="">
                          <a:hlinkClick xmlns:a="http://schemas.openxmlformats.org/drawingml/2006/main" r:id="rId11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Picture 692" descr="">
                                  <a:hlinkClick r:id="rId11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36" name="Picture 6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6" name="Picture 6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04-199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Mangostee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7" name="Picture 690" descr="">
                          <a:hlinkClick xmlns:a="http://schemas.openxmlformats.org/drawingml/2006/main" r:id="rId1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7" name="Picture 690" descr="">
                                  <a:hlinkClick r:id="rId1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8" name="Picture 689" descr="">
                          <a:hlinkClick xmlns:a="http://schemas.openxmlformats.org/drawingml/2006/main" r:id="rId1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8" name="Picture 689" descr="">
                                  <a:hlinkClick r:id="rId1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39" name="Picture 688" descr="">
                          <a:hlinkClick xmlns:a="http://schemas.openxmlformats.org/drawingml/2006/main" r:id="rId1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9" name="Picture 688" descr="">
                                  <a:hlinkClick r:id="rId1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0" name="Picture 687" descr="">
                          <a:hlinkClick xmlns:a="http://schemas.openxmlformats.org/drawingml/2006/main" r:id="rId1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0" name="Picture 687" descr="">
                                  <a:hlinkClick r:id="rId1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1" name="Picture 686" descr="">
                          <a:hlinkClick xmlns:a="http://schemas.openxmlformats.org/drawingml/2006/main" r:id="rId1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1" name="Picture 686" descr="">
                                  <a:hlinkClick r:id="rId1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2" name="Picture 685" descr="">
                          <a:hlinkClick xmlns:a="http://schemas.openxmlformats.org/drawingml/2006/main" r:id="rId1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2" name="Picture 685" descr="">
                                  <a:hlinkClick r:id="rId1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05-199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Banan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3" name="Picture 684" descr="">
                          <a:hlinkClick xmlns:a="http://schemas.openxmlformats.org/drawingml/2006/main" r:id="rId1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3" name="Picture 684" descr="">
                                  <a:hlinkClick r:id="rId1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4" name="Picture 683" descr="">
                          <a:hlinkClick xmlns:a="http://schemas.openxmlformats.org/drawingml/2006/main" r:id="rId1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4" name="Picture 683" descr="">
                                  <a:hlinkClick r:id="rId1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5" name="Picture 682" descr="">
                          <a:hlinkClick xmlns:a="http://schemas.openxmlformats.org/drawingml/2006/main" r:id="rId1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5" name="Picture 682" descr="">
                                  <a:hlinkClick r:id="rId1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6" name="Picture 681" descr="">
                          <a:hlinkClick xmlns:a="http://schemas.openxmlformats.org/drawingml/2006/main" r:id="rId12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6" name="Picture 681" descr="">
                                  <a:hlinkClick r:id="rId12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7" name="Picture 680" descr="">
                          <a:hlinkClick xmlns:a="http://schemas.openxmlformats.org/drawingml/2006/main" r:id="rId1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7" name="Picture 680" descr="">
                                  <a:hlinkClick r:id="rId1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8" name="Picture 679" descr="">
                          <a:hlinkClick xmlns:a="http://schemas.openxmlformats.org/drawingml/2006/main" r:id="rId1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8" name="Picture 679" descr="">
                                  <a:hlinkClick r:id="rId1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06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the Use of Dairy Ter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49" name="Picture 678" descr="">
                          <a:hlinkClick xmlns:a="http://schemas.openxmlformats.org/drawingml/2006/main" r:id="rId1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9" name="Picture 678" descr="">
                                  <a:hlinkClick r:id="rId1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0" name="Picture 677" descr="">
                          <a:hlinkClick xmlns:a="http://schemas.openxmlformats.org/drawingml/2006/main" r:id="rId1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0" name="Picture 677" descr="">
                                  <a:hlinkClick r:id="rId1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1" name="Picture 676" descr="">
                          <a:hlinkClick xmlns:a="http://schemas.openxmlformats.org/drawingml/2006/main" r:id="rId1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1" name="Picture 676" descr="">
                                  <a:hlinkClick r:id="rId1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2" name="Picture 675" descr="">
                          <a:hlinkClick xmlns:a="http://schemas.openxmlformats.org/drawingml/2006/main" r:id="rId12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2" name="Picture 675" descr="">
                                  <a:hlinkClick r:id="rId12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53" name="Picture 6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3" name="Picture 6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4" name="Picture 673" descr="">
                          <a:hlinkClick xmlns:a="http://schemas.openxmlformats.org/drawingml/2006/main" r:id="rId12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4" name="Picture 673" descr="">
                                  <a:hlinkClick r:id="rId12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07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Milk Powders and Cream Powd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5" name="Picture 672" descr="">
                          <a:hlinkClick xmlns:a="http://schemas.openxmlformats.org/drawingml/2006/main" r:id="rId12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5" name="Picture 672" descr="">
                                  <a:hlinkClick r:id="rId12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6" name="Picture 671" descr="">
                          <a:hlinkClick xmlns:a="http://schemas.openxmlformats.org/drawingml/2006/main" r:id="rId12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6" name="Picture 671" descr="">
                                  <a:hlinkClick r:id="rId12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7" name="Picture 670" descr="">
                          <a:hlinkClick xmlns:a="http://schemas.openxmlformats.org/drawingml/2006/main" r:id="rId12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7" name="Picture 670" descr="">
                                  <a:hlinkClick r:id="rId12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8" name="Picture 669" descr="">
                          <a:hlinkClick xmlns:a="http://schemas.openxmlformats.org/drawingml/2006/main" r:id="rId12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8" name="Picture 669" descr="">
                                  <a:hlinkClick r:id="rId12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59" name="Picture 668" descr="">
                          <a:hlinkClick xmlns:a="http://schemas.openxmlformats.org/drawingml/2006/main" r:id="rId12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9" name="Picture 668" descr="">
                                  <a:hlinkClick r:id="rId12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60" name="Picture 667" descr="">
                          <a:hlinkClick xmlns:a="http://schemas.openxmlformats.org/drawingml/2006/main" r:id="rId12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0" name="Picture 667" descr="">
                                  <a:hlinkClick r:id="rId12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08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roup Standard for Cheeses in Bri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61" name="Picture 666" descr="">
                          <a:hlinkClick xmlns:a="http://schemas.openxmlformats.org/drawingml/2006/main" r:id="rId12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1" name="Picture 666" descr="">
                                  <a:hlinkClick r:id="rId12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62" name="Picture 665" descr="">
                          <a:hlinkClick xmlns:a="http://schemas.openxmlformats.org/drawingml/2006/main" r:id="rId12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2" name="Picture 665" descr="">
                                  <a:hlinkClick r:id="rId12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63" name="Picture 664" descr="">
                          <a:hlinkClick xmlns:a="http://schemas.openxmlformats.org/drawingml/2006/main" r:id="rId12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3" name="Picture 664" descr="">
                                  <a:hlinkClick r:id="rId12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64" name="Picture 6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4" name="Picture 6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65" name="Picture 6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5" name="Picture 6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66" name="Picture 6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6" name="Picture 6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0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Named Vegetable Oi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67" name="Picture 660" descr="">
                          <a:hlinkClick xmlns:a="http://schemas.openxmlformats.org/drawingml/2006/main" r:id="rId1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7" name="Picture 660" descr="">
                                  <a:hlinkClick r:id="rId1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68" name="Picture 659" descr="">
                          <a:hlinkClick xmlns:a="http://schemas.openxmlformats.org/drawingml/2006/main" r:id="rId1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8" name="Picture 659" descr="">
                                  <a:hlinkClick r:id="rId1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69" name="Picture 658" descr="">
                          <a:hlinkClick xmlns:a="http://schemas.openxmlformats.org/drawingml/2006/main" r:id="rId12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9" name="Picture 658" descr="">
                                  <a:hlinkClick r:id="rId12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0" name="Picture 657" descr="">
                          <a:hlinkClick xmlns:a="http://schemas.openxmlformats.org/drawingml/2006/main" r:id="rId12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0" name="Picture 657" descr="">
                                  <a:hlinkClick r:id="rId12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1" name="Picture 656" descr="">
                          <a:hlinkClick xmlns:a="http://schemas.openxmlformats.org/drawingml/2006/main" r:id="rId1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1" name="Picture 656" descr="">
                                  <a:hlinkClick r:id="rId1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2" name="Picture 655" descr="">
                          <a:hlinkClick xmlns:a="http://schemas.openxmlformats.org/drawingml/2006/main" r:id="rId1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2" name="Picture 655" descr="">
                                  <a:hlinkClick r:id="rId1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1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Named Animal Fa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3" name="Picture 654" descr="">
                          <a:hlinkClick xmlns:a="http://schemas.openxmlformats.org/drawingml/2006/main" r:id="rId1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3" name="Picture 654" descr="">
                                  <a:hlinkClick r:id="rId1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4" name="Picture 653" descr="">
                          <a:hlinkClick xmlns:a="http://schemas.openxmlformats.org/drawingml/2006/main" r:id="rId1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4" name="Picture 653" descr="">
                                  <a:hlinkClick r:id="rId1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5" name="Picture 652" descr="">
                          <a:hlinkClick xmlns:a="http://schemas.openxmlformats.org/drawingml/2006/main" r:id="rId1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5" name="Picture 652" descr="">
                                  <a:hlinkClick r:id="rId1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6" name="Picture 651" descr="">
                          <a:hlinkClick xmlns:a="http://schemas.openxmlformats.org/drawingml/2006/main" r:id="rId1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6" name="Picture 651" descr="">
                                  <a:hlinkClick r:id="rId1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77" name="Picture 6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7" name="Picture 6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8" name="Picture 649" descr="">
                          <a:hlinkClick xmlns:a="http://schemas.openxmlformats.org/drawingml/2006/main" r:id="rId12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8" name="Picture 649" descr="">
                                  <a:hlinkClick r:id="rId12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2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ug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79" name="Picture 648" descr="">
                          <a:hlinkClick xmlns:a="http://schemas.openxmlformats.org/drawingml/2006/main" r:id="rId12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9" name="Picture 648" descr="">
                                  <a:hlinkClick r:id="rId12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0" name="Picture 647" descr="">
                          <a:hlinkClick xmlns:a="http://schemas.openxmlformats.org/drawingml/2006/main" r:id="rId12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0" name="Picture 647" descr="">
                                  <a:hlinkClick r:id="rId12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1" name="Picture 646" descr="">
                          <a:hlinkClick xmlns:a="http://schemas.openxmlformats.org/drawingml/2006/main" r:id="rId1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1" name="Picture 646" descr="">
                                  <a:hlinkClick r:id="rId1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2" name="Picture 645" descr="">
                          <a:hlinkClick xmlns:a="http://schemas.openxmlformats.org/drawingml/2006/main" r:id="rId12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2" name="Picture 645" descr="">
                                  <a:hlinkClick r:id="rId12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3" name="Picture 644" descr="">
                          <a:hlinkClick xmlns:a="http://schemas.openxmlformats.org/drawingml/2006/main" r:id="rId12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3" name="Picture 644" descr="">
                                  <a:hlinkClick r:id="rId12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4" name="Picture 643" descr="">
                          <a:hlinkClick xmlns:a="http://schemas.openxmlformats.org/drawingml/2006/main" r:id="rId1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4" name="Picture 643" descr="">
                                  <a:hlinkClick r:id="rId1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3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Lim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5" name="Picture 642" descr="">
                          <a:hlinkClick xmlns:a="http://schemas.openxmlformats.org/drawingml/2006/main" r:id="rId1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5" name="Picture 642" descr="">
                                  <a:hlinkClick r:id="rId1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6" name="Picture 641" descr="">
                          <a:hlinkClick xmlns:a="http://schemas.openxmlformats.org/drawingml/2006/main" r:id="rId12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6" name="Picture 641" descr="">
                                  <a:hlinkClick r:id="rId12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7" name="Picture 640" descr="">
                          <a:hlinkClick xmlns:a="http://schemas.openxmlformats.org/drawingml/2006/main" r:id="rId12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7" name="Picture 640" descr="">
                                  <a:hlinkClick r:id="rId12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8" name="Picture 639" descr="">
                          <a:hlinkClick xmlns:a="http://schemas.openxmlformats.org/drawingml/2006/main" r:id="rId12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8" name="Picture 639" descr="">
                                  <a:hlinkClick r:id="rId12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89" name="Picture 638" descr="">
                          <a:hlinkClick xmlns:a="http://schemas.openxmlformats.org/drawingml/2006/main" r:id="rId12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9" name="Picture 638" descr="">
                                  <a:hlinkClick r:id="rId12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90" name="Picture 6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0" name="Picture 6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4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ummel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91" name="Picture 636" descr="">
                          <a:hlinkClick xmlns:a="http://schemas.openxmlformats.org/drawingml/2006/main" r:id="rId13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1" name="Picture 636" descr="">
                                  <a:hlinkClick r:id="rId13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92" name="Picture 635" descr="">
                          <a:hlinkClick xmlns:a="http://schemas.openxmlformats.org/drawingml/2006/main" r:id="rId13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2" name="Picture 635" descr="">
                                  <a:hlinkClick r:id="rId13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93" name="Picture 634" descr="">
                          <a:hlinkClick xmlns:a="http://schemas.openxmlformats.org/drawingml/2006/main" r:id="rId13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3" name="Picture 634" descr="">
                                  <a:hlinkClick r:id="rId13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94" name="Picture 633" descr="">
                          <a:hlinkClick xmlns:a="http://schemas.openxmlformats.org/drawingml/2006/main" r:id="rId13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4" name="Picture 633" descr="">
                                  <a:hlinkClick r:id="rId13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95" name="Picture 632" descr="">
                          <a:hlinkClick xmlns:a="http://schemas.openxmlformats.org/drawingml/2006/main" r:id="rId13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5" name="Picture 632" descr="">
                                  <a:hlinkClick r:id="rId13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96" name="Picture 6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6" name="Picture 6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5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Guav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97" name="Picture 630" descr="">
                          <a:hlinkClick xmlns:a="http://schemas.openxmlformats.org/drawingml/2006/main" r:id="rId13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7" name="Picture 630" descr="">
                                  <a:hlinkClick r:id="rId13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98" name="Picture 629" descr="">
                          <a:hlinkClick xmlns:a="http://schemas.openxmlformats.org/drawingml/2006/main" r:id="rId13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8" name="Picture 629" descr="">
                                  <a:hlinkClick r:id="rId13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699" name="Picture 628" descr="">
                          <a:hlinkClick xmlns:a="http://schemas.openxmlformats.org/drawingml/2006/main" r:id="rId13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9" name="Picture 628" descr="">
                                  <a:hlinkClick r:id="rId13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00" name="Picture 627" descr="">
                          <a:hlinkClick xmlns:a="http://schemas.openxmlformats.org/drawingml/2006/main" r:id="rId13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0" name="Picture 627" descr="">
                                  <a:hlinkClick r:id="rId13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01" name="Picture 626" descr="">
                          <a:hlinkClick xmlns:a="http://schemas.openxmlformats.org/drawingml/2006/main" r:id="rId13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1" name="Picture 626" descr="">
                                  <a:hlinkClick r:id="rId13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02" name="Picture 6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2" name="Picture 6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6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hayo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03" name="Picture 624" descr="">
                          <a:hlinkClick xmlns:a="http://schemas.openxmlformats.org/drawingml/2006/main" r:id="rId13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3" name="Picture 624" descr="">
                                  <a:hlinkClick r:id="rId13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04" name="Picture 623" descr="">
                          <a:hlinkClick xmlns:a="http://schemas.openxmlformats.org/drawingml/2006/main" r:id="rId1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4" name="Picture 623" descr="">
                                  <a:hlinkClick r:id="rId1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05" name="Picture 622" descr="">
                          <a:hlinkClick xmlns:a="http://schemas.openxmlformats.org/drawingml/2006/main" r:id="rId1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5" name="Picture 622" descr="">
                                  <a:hlinkClick r:id="rId1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06" name="Picture 621" descr="">
                          <a:hlinkClick xmlns:a="http://schemas.openxmlformats.org/drawingml/2006/main" r:id="rId13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6" name="Picture 621" descr="">
                                  <a:hlinkClick r:id="rId13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07" name="Picture 620" descr="">
                          <a:hlinkClick xmlns:a="http://schemas.openxmlformats.org/drawingml/2006/main" r:id="rId13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7" name="Picture 620" descr="">
                                  <a:hlinkClick r:id="rId13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08" name="Picture 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8" name="Picture 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7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Mexican Lim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09" name="Picture 618" descr="">
                          <a:hlinkClick xmlns:a="http://schemas.openxmlformats.org/drawingml/2006/main" r:id="rId13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9" name="Picture 618" descr="">
                                  <a:hlinkClick r:id="rId13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0" name="Picture 617" descr="">
                          <a:hlinkClick xmlns:a="http://schemas.openxmlformats.org/drawingml/2006/main" r:id="rId13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0" name="Picture 617" descr="">
                                  <a:hlinkClick r:id="rId13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1" name="Picture 616" descr="">
                          <a:hlinkClick xmlns:a="http://schemas.openxmlformats.org/drawingml/2006/main" r:id="rId13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1" name="Picture 616" descr="">
                                  <a:hlinkClick r:id="rId13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2" name="Picture 615" descr="">
                          <a:hlinkClick xmlns:a="http://schemas.openxmlformats.org/drawingml/2006/main" r:id="rId13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2" name="Picture 615" descr="">
                                  <a:hlinkClick r:id="rId13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3" name="Picture 614" descr="">
                          <a:hlinkClick xmlns:a="http://schemas.openxmlformats.org/drawingml/2006/main" r:id="rId13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3" name="Picture 614" descr="">
                                  <a:hlinkClick r:id="rId13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14" name="Picture 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4" name="Picture 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8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Ging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5" name="Picture 612" descr="">
                          <a:hlinkClick xmlns:a="http://schemas.openxmlformats.org/drawingml/2006/main" r:id="rId1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5" name="Picture 612" descr="">
                                  <a:hlinkClick r:id="rId1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6" name="Picture 611" descr="">
                          <a:hlinkClick xmlns:a="http://schemas.openxmlformats.org/drawingml/2006/main" r:id="rId13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6" name="Picture 611" descr="">
                                  <a:hlinkClick r:id="rId13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7" name="Picture 610" descr="">
                          <a:hlinkClick xmlns:a="http://schemas.openxmlformats.org/drawingml/2006/main" r:id="rId13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7" name="Picture 610" descr="">
                                  <a:hlinkClick r:id="rId13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8" name="Picture 609" descr="">
                          <a:hlinkClick xmlns:a="http://schemas.openxmlformats.org/drawingml/2006/main" r:id="rId13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8" name="Picture 609" descr="">
                                  <a:hlinkClick r:id="rId13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19" name="Picture 608" descr="">
                          <a:hlinkClick xmlns:a="http://schemas.openxmlformats.org/drawingml/2006/main" r:id="rId13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9" name="Picture 608" descr="">
                                  <a:hlinkClick r:id="rId13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0" name="Picture 607" descr="">
                          <a:hlinkClick xmlns:a="http://schemas.openxmlformats.org/drawingml/2006/main" r:id="rId13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0" name="Picture 607" descr="">
                                  <a:hlinkClick r:id="rId13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19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Grapefru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1" name="Picture 606" descr="">
                          <a:hlinkClick xmlns:a="http://schemas.openxmlformats.org/drawingml/2006/main" r:id="rId13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1" name="Picture 606" descr="">
                                  <a:hlinkClick r:id="rId13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2" name="Picture 605" descr="">
                          <a:hlinkClick xmlns:a="http://schemas.openxmlformats.org/drawingml/2006/main" r:id="rId13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2" name="Picture 605" descr="">
                                  <a:hlinkClick r:id="rId13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3" name="Picture 604" descr="">
                          <a:hlinkClick xmlns:a="http://schemas.openxmlformats.org/drawingml/2006/main" r:id="rId13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3" name="Picture 604" descr="">
                                  <a:hlinkClick r:id="rId13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4" name="Picture 603" descr="">
                          <a:hlinkClick xmlns:a="http://schemas.openxmlformats.org/drawingml/2006/main" r:id="rId13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4" name="Picture 603" descr="">
                                  <a:hlinkClick r:id="rId13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5" name="Picture 602" descr="">
                          <a:hlinkClick xmlns:a="http://schemas.openxmlformats.org/drawingml/2006/main" r:id="rId13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5" name="Picture 602" descr="">
                                  <a:hlinkClick r:id="rId13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26" name="Picture 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6" name="Picture 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20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Longa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7" name="Picture 600" descr="">
                          <a:hlinkClick xmlns:a="http://schemas.openxmlformats.org/drawingml/2006/main" r:id="rId13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7" name="Picture 600" descr="">
                                  <a:hlinkClick r:id="rId13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8" name="Picture 599" descr="">
                          <a:hlinkClick xmlns:a="http://schemas.openxmlformats.org/drawingml/2006/main" r:id="rId13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8" name="Picture 599" descr="">
                                  <a:hlinkClick r:id="rId13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29" name="Picture 598" descr="">
                          <a:hlinkClick xmlns:a="http://schemas.openxmlformats.org/drawingml/2006/main" r:id="rId13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9" name="Picture 598" descr="">
                                  <a:hlinkClick r:id="rId13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30" name="Picture 597" descr="">
                          <a:hlinkClick xmlns:a="http://schemas.openxmlformats.org/drawingml/2006/main" r:id="rId13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0" name="Picture 597" descr="">
                                  <a:hlinkClick r:id="rId13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31" name="Picture 596" descr="">
                          <a:hlinkClick xmlns:a="http://schemas.openxmlformats.org/drawingml/2006/main" r:id="rId13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1" name="Picture 596" descr="">
                                  <a:hlinkClick r:id="rId13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32" name="Picture 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2" name="Picture 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21-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roup Standard for Unripened Cheese including Fresh Chee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33" name="Picture 594" descr="">
                          <a:hlinkClick xmlns:a="http://schemas.openxmlformats.org/drawingml/2006/main" r:id="rId13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3" name="Picture 594" descr="">
                                  <a:hlinkClick r:id="rId13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34" name="Picture 593" descr="">
                          <a:hlinkClick xmlns:a="http://schemas.openxmlformats.org/drawingml/2006/main" r:id="rId13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4" name="Picture 593" descr="">
                                  <a:hlinkClick r:id="rId13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35" name="Picture 592" descr="">
                          <a:hlinkClick xmlns:a="http://schemas.openxmlformats.org/drawingml/2006/main" r:id="rId13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5" name="Picture 592" descr="">
                                  <a:hlinkClick r:id="rId13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36" name="Picture 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6" name="Picture 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37" name="Picture 590" descr="">
                          <a:hlinkClick xmlns:a="http://schemas.openxmlformats.org/drawingml/2006/main" r:id="rId13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7" name="Picture 590" descr="">
                                  <a:hlinkClick r:id="rId13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38" name="Picture 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8" name="Picture 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22-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rackers from Marine and Freshwater Fish, Crustaceans and Molluscan Shellfis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39" name="Picture 588" descr="">
                          <a:hlinkClick xmlns:a="http://schemas.openxmlformats.org/drawingml/2006/main" r:id="rId13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9" name="Picture 588" descr="">
                                  <a:hlinkClick r:id="rId13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40" name="Picture 587" descr="">
                          <a:hlinkClick xmlns:a="http://schemas.openxmlformats.org/drawingml/2006/main" r:id="rId13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0" name="Picture 587" descr="">
                                  <a:hlinkClick r:id="rId13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41" name="Picture 586" descr="">
                          <a:hlinkClick xmlns:a="http://schemas.openxmlformats.org/drawingml/2006/main" r:id="rId1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1" name="Picture 586" descr="">
                                  <a:hlinkClick r:id="rId1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42" name="Picture 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2" name="Picture 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43" name="Picture 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3" name="Picture 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44" name="Picture 583" descr="">
                          <a:hlinkClick xmlns:a="http://schemas.openxmlformats.org/drawingml/2006/main" r:id="rId13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4" name="Picture 583" descr="">
                                  <a:hlinkClick r:id="rId13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23-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Kimch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45" name="Picture 582" descr="">
                          <a:hlinkClick xmlns:a="http://schemas.openxmlformats.org/drawingml/2006/main" r:id="rId13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5" name="Picture 582" descr="">
                                  <a:hlinkClick r:id="rId13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46" name="Picture 581" descr="">
                          <a:hlinkClick xmlns:a="http://schemas.openxmlformats.org/drawingml/2006/main" r:id="rId14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6" name="Picture 581" descr="">
                                  <a:hlinkClick r:id="rId14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47" name="Picture 580" descr="">
                          <a:hlinkClick xmlns:a="http://schemas.openxmlformats.org/drawingml/2006/main" r:id="rId14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7" name="Picture 580" descr="">
                                  <a:hlinkClick r:id="rId14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48" name="Picture 579" descr="">
                          <a:hlinkClick xmlns:a="http://schemas.openxmlformats.org/drawingml/2006/main" r:id="rId14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8" name="Picture 579" descr="">
                                  <a:hlinkClick r:id="rId14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49" name="Picture 578" descr="">
                          <a:hlinkClick xmlns:a="http://schemas.openxmlformats.org/drawingml/2006/main" r:id="rId14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9" name="Picture 578" descr="">
                                  <a:hlinkClick r:id="rId14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0" name="Picture 577" descr="">
                          <a:hlinkClick xmlns:a="http://schemas.openxmlformats.org/drawingml/2006/main" r:id="rId14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0" name="Picture 577" descr="">
                                  <a:hlinkClick r:id="rId14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24-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Tan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1" name="Picture 576" descr="">
                          <a:hlinkClick xmlns:a="http://schemas.openxmlformats.org/drawingml/2006/main" r:id="rId1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1" name="Picture 576" descr="">
                                  <a:hlinkClick r:id="rId1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2" name="Picture 575" descr="">
                          <a:hlinkClick xmlns:a="http://schemas.openxmlformats.org/drawingml/2006/main" r:id="rId14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2" name="Picture 575" descr="">
                                  <a:hlinkClick r:id="rId14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3" name="Picture 574" descr="">
                          <a:hlinkClick xmlns:a="http://schemas.openxmlformats.org/drawingml/2006/main" r:id="rId14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3" name="Picture 574" descr="">
                                  <a:hlinkClick r:id="rId14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4" name="Picture 573" descr="">
                          <a:hlinkClick xmlns:a="http://schemas.openxmlformats.org/drawingml/2006/main" r:id="rId14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4" name="Picture 573" descr="">
                                  <a:hlinkClick r:id="rId14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5" name="Picture 572" descr="">
                          <a:hlinkClick xmlns:a="http://schemas.openxmlformats.org/drawingml/2006/main" r:id="rId14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5" name="Picture 572" descr="">
                                  <a:hlinkClick r:id="rId14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56" name="Picture 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6" name="Picture 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25-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Asparagu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7" name="Picture 570" descr="">
                          <a:hlinkClick xmlns:a="http://schemas.openxmlformats.org/drawingml/2006/main" r:id="rId14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7" name="Picture 570" descr="">
                                  <a:hlinkClick r:id="rId14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8" name="Picture 569" descr="">
                          <a:hlinkClick xmlns:a="http://schemas.openxmlformats.org/drawingml/2006/main" r:id="rId14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8" name="Picture 569" descr="">
                                  <a:hlinkClick r:id="rId14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59" name="Picture 568" descr="">
                          <a:hlinkClick xmlns:a="http://schemas.openxmlformats.org/drawingml/2006/main" r:id="rId14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9" name="Picture 568" descr="">
                                  <a:hlinkClick r:id="rId14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60" name="Picture 567" descr="">
                          <a:hlinkClick xmlns:a="http://schemas.openxmlformats.org/drawingml/2006/main" r:id="rId14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0" name="Picture 567" descr="">
                                  <a:hlinkClick r:id="rId14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61" name="Picture 566" descr="">
                          <a:hlinkClick xmlns:a="http://schemas.openxmlformats.org/drawingml/2006/main" r:id="rId14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1" name="Picture 566" descr="">
                                  <a:hlinkClick r:id="rId14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62" name="Picture 565" descr="">
                          <a:hlinkClick xmlns:a="http://schemas.openxmlformats.org/drawingml/2006/main" r:id="rId14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2" name="Picture 565" descr="">
                                  <a:hlinkClick r:id="rId14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26-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pe Gooseberr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63" name="Picture 564" descr="">
                          <a:hlinkClick xmlns:a="http://schemas.openxmlformats.org/drawingml/2006/main" r:id="rId14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3" name="Picture 564" descr="">
                                  <a:hlinkClick r:id="rId14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64" name="Picture 563" descr="">
                          <a:hlinkClick xmlns:a="http://schemas.openxmlformats.org/drawingml/2006/main" r:id="rId14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4" name="Picture 563" descr="">
                                  <a:hlinkClick r:id="rId14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65" name="Picture 562" descr="">
                          <a:hlinkClick xmlns:a="http://schemas.openxmlformats.org/drawingml/2006/main" r:id="rId14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5" name="Picture 562" descr="">
                                  <a:hlinkClick r:id="rId14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66" name="Picture 561" descr="">
                          <a:hlinkClick xmlns:a="http://schemas.openxmlformats.org/drawingml/2006/main" r:id="rId14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6" name="Picture 561" descr="">
                                  <a:hlinkClick r:id="rId14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67" name="Picture 560" descr="">
                          <a:hlinkClick xmlns:a="http://schemas.openxmlformats.org/drawingml/2006/main" r:id="rId14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7" name="Picture 560" descr="">
                                  <a:hlinkClick r:id="rId14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68" name="Picture 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8" name="Picture 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27-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Bottled/Packaged Drinking Waters (Other Than Natural Mineral Water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M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69" name="Picture 558" descr="">
                          <a:hlinkClick xmlns:a="http://schemas.openxmlformats.org/drawingml/2006/main" r:id="rId14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9" name="Picture 558" descr="">
                                  <a:hlinkClick r:id="rId14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0" name="Picture 557" descr="">
                          <a:hlinkClick xmlns:a="http://schemas.openxmlformats.org/drawingml/2006/main" r:id="rId14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0" name="Picture 557" descr="">
                                  <a:hlinkClick r:id="rId14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1" name="Picture 556" descr="">
                          <a:hlinkClick xmlns:a="http://schemas.openxmlformats.org/drawingml/2006/main" r:id="rId14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1" name="Picture 556" descr="">
                                  <a:hlinkClick r:id="rId14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2" name="Picture 555" descr="">
                          <a:hlinkClick xmlns:a="http://schemas.openxmlformats.org/drawingml/2006/main" r:id="rId14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2" name="Picture 555" descr="">
                                  <a:hlinkClick r:id="rId14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3" name="Picture 554" descr="">
                          <a:hlinkClick xmlns:a="http://schemas.openxmlformats.org/drawingml/2006/main" r:id="rId14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3" name="Picture 554" descr="">
                                  <a:hlinkClick r:id="rId14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4" name="Picture 553" descr="">
                          <a:hlinkClick xmlns:a="http://schemas.openxmlformats.org/drawingml/2006/main" r:id="rId14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4" name="Picture 553" descr="">
                                  <a:hlinkClick r:id="rId14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28-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Methods of Analysis for Contaminan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5" name="Picture 552" descr="">
                          <a:hlinkClick xmlns:a="http://schemas.openxmlformats.org/drawingml/2006/main" r:id="rId14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5" name="Picture 552" descr="">
                                  <a:hlinkClick r:id="rId14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6" name="Picture 551" descr="">
                          <a:hlinkClick xmlns:a="http://schemas.openxmlformats.org/drawingml/2006/main" r:id="rId14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6" name="Picture 551" descr="">
                                  <a:hlinkClick r:id="rId14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7" name="Picture 550" descr="">
                          <a:hlinkClick xmlns:a="http://schemas.openxmlformats.org/drawingml/2006/main" r:id="rId14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7" name="Picture 550" descr="">
                                  <a:hlinkClick r:id="rId14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78" name="Picture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8" name="Picture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79" name="Picture 548" descr="">
                          <a:hlinkClick xmlns:a="http://schemas.openxmlformats.org/drawingml/2006/main" r:id="rId14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9" name="Picture 548" descr="">
                                  <a:hlinkClick r:id="rId14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80" name="Picture 547" descr="">
                          <a:hlinkClick xmlns:a="http://schemas.openxmlformats.org/drawingml/2006/main" r:id="rId14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0" name="Picture 547" descr="">
                                  <a:hlinkClick r:id="rId14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31-2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Methods for the Detection of Irradiated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81" name="Picture 546" descr="">
                          <a:hlinkClick xmlns:a="http://schemas.openxmlformats.org/drawingml/2006/main" r:id="rId14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1" name="Picture 546" descr="">
                                  <a:hlinkClick r:id="rId14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82" name="Picture 545" descr="">
                          <a:hlinkClick xmlns:a="http://schemas.openxmlformats.org/drawingml/2006/main" r:id="rId14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2" name="Picture 545" descr="">
                                  <a:hlinkClick r:id="rId14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83" name="Picture 544" descr="">
                          <a:hlinkClick xmlns:a="http://schemas.openxmlformats.org/drawingml/2006/main" r:id="rId14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3" name="Picture 544" descr="">
                                  <a:hlinkClick r:id="rId14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84" name="Picture 543" descr="">
                          <a:hlinkClick xmlns:a="http://schemas.openxmlformats.org/drawingml/2006/main" r:id="rId14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4" name="Picture 543" descr="">
                                  <a:hlinkClick r:id="rId14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85" name="Picture 542" descr="">
                          <a:hlinkClick xmlns:a="http://schemas.openxmlformats.org/drawingml/2006/main" r:id="rId14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5" name="Picture 542" descr="">
                                  <a:hlinkClick r:id="rId14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86" name="Picture 541" descr="">
                          <a:hlinkClick xmlns:a="http://schemas.openxmlformats.org/drawingml/2006/main" r:id="rId14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6" name="Picture 541" descr="">
                                  <a:hlinkClick r:id="rId14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34-199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commended Methods of Analysis and Sampl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265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74"/>
              <w:gridCol w:w="374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87" name="Picture 540" descr="">
                          <a:hlinkClick xmlns:a="http://schemas.openxmlformats.org/drawingml/2006/main" r:id="rId14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7" name="Picture 540" descr="">
                                  <a:hlinkClick r:id="rId14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88" name="Picture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8" name="Picture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89" name="Picture 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9" name="Picture 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90" name="Picture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0" name="Picture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91" name="Picture 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1" name="Picture 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92" name="Picture 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2" name="Picture 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36-2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Boiled Dried Salted Anchov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93" name="Picture 534" descr="">
                          <a:hlinkClick xmlns:a="http://schemas.openxmlformats.org/drawingml/2006/main" r:id="rId14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3" name="Picture 534" descr="">
                                  <a:hlinkClick r:id="rId14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94" name="Picture 533" descr="">
                          <a:hlinkClick xmlns:a="http://schemas.openxmlformats.org/drawingml/2006/main" r:id="rId14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4" name="Picture 533" descr="">
                                  <a:hlinkClick r:id="rId14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95" name="Picture 532" descr="">
                          <a:hlinkClick xmlns:a="http://schemas.openxmlformats.org/drawingml/2006/main" r:id="rId14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5" name="Picture 532" descr="">
                                  <a:hlinkClick r:id="rId14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96" name="Picture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6" name="Picture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97" name="Picture 530" descr="">
                          <a:hlinkClick xmlns:a="http://schemas.openxmlformats.org/drawingml/2006/main" r:id="rId14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7" name="Picture 530" descr="">
                                  <a:hlinkClick r:id="rId14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98" name="Picture 529" descr="">
                          <a:hlinkClick xmlns:a="http://schemas.openxmlformats.org/drawingml/2006/main" r:id="rId14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8" name="Picture 529" descr="">
                                  <a:hlinkClick r:id="rId14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37-2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itahay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799" name="Picture 528" descr="">
                          <a:hlinkClick xmlns:a="http://schemas.openxmlformats.org/drawingml/2006/main" r:id="rId14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9" name="Picture 528" descr="">
                                  <a:hlinkClick r:id="rId14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00" name="Picture 527" descr="">
                          <a:hlinkClick xmlns:a="http://schemas.openxmlformats.org/drawingml/2006/main" r:id="rId15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0" name="Picture 527" descr="">
                                  <a:hlinkClick r:id="rId15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01" name="Picture 526" descr="">
                          <a:hlinkClick xmlns:a="http://schemas.openxmlformats.org/drawingml/2006/main" r:id="rId15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1" name="Picture 526" descr="">
                                  <a:hlinkClick r:id="rId15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02" name="Picture 525" descr="">
                          <a:hlinkClick xmlns:a="http://schemas.openxmlformats.org/drawingml/2006/main" r:id="rId15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2" name="Picture 525" descr="">
                                  <a:hlinkClick r:id="rId15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03" name="Picture 524" descr="">
                          <a:hlinkClick xmlns:a="http://schemas.openxmlformats.org/drawingml/2006/main" r:id="rId15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3" name="Picture 524" descr="">
                                  <a:hlinkClick r:id="rId15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04" name="Picture 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4" name="Picture 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38-2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weet Cassav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05" name="Picture 522" descr="">
                          <a:hlinkClick xmlns:a="http://schemas.openxmlformats.org/drawingml/2006/main" r:id="rId15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5" name="Picture 522" descr="">
                                  <a:hlinkClick r:id="rId15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06" name="Picture 521" descr="">
                          <a:hlinkClick xmlns:a="http://schemas.openxmlformats.org/drawingml/2006/main" r:id="rId15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6" name="Picture 521" descr="">
                                  <a:hlinkClick r:id="rId15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07" name="Picture 520" descr="">
                          <a:hlinkClick xmlns:a="http://schemas.openxmlformats.org/drawingml/2006/main" r:id="rId15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7" name="Picture 520" descr="">
                                  <a:hlinkClick r:id="rId15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08" name="Picture 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8" name="Picture 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09" name="Picture 5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9" name="Picture 5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10" name="Picture 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0" name="Picture 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39-2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Methods of Analysis for Food Additiv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11" name="Picture 516" descr="">
                          <a:hlinkClick xmlns:a="http://schemas.openxmlformats.org/drawingml/2006/main" r:id="rId15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1" name="Picture 516" descr="">
                                  <a:hlinkClick r:id="rId15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12" name="Picture 515" descr="">
                          <a:hlinkClick xmlns:a="http://schemas.openxmlformats.org/drawingml/2006/main" r:id="rId15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2" name="Picture 515" descr="">
                                  <a:hlinkClick r:id="rId15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13" name="Picture 514" descr="">
                          <a:hlinkClick xmlns:a="http://schemas.openxmlformats.org/drawingml/2006/main" r:id="rId15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3" name="Picture 514" descr="">
                                  <a:hlinkClick r:id="rId15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14" name="Picture 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4" name="Picture 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15" name="Picture 512" descr="">
                          <a:hlinkClick xmlns:a="http://schemas.openxmlformats.org/drawingml/2006/main" r:id="rId15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5" name="Picture 512" descr="">
                                  <a:hlinkClick r:id="rId15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16" name="Picture 511" descr="">
                          <a:hlinkClick xmlns:a="http://schemas.openxmlformats.org/drawingml/2006/main" r:id="rId15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6" name="Picture 511" descr="">
                                  <a:hlinkClick r:id="rId15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40-2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Aqueous Coconut Products - Coconut Milk and Coconut Crea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17" name="Picture 510" descr="">
                          <a:hlinkClick xmlns:a="http://schemas.openxmlformats.org/drawingml/2006/main" r:id="rId15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7" name="Picture 510" descr="">
                                  <a:hlinkClick r:id="rId15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18" name="Picture 509" descr="">
                          <a:hlinkClick xmlns:a="http://schemas.openxmlformats.org/drawingml/2006/main" r:id="rId15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8" name="Picture 509" descr="">
                                  <a:hlinkClick r:id="rId15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19" name="Picture 508" descr="">
                          <a:hlinkClick xmlns:a="http://schemas.openxmlformats.org/drawingml/2006/main" r:id="rId15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9" name="Picture 508" descr="">
                                  <a:hlinkClick r:id="rId15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20" name="Picture 507" descr="">
                          <a:hlinkClick xmlns:a="http://schemas.openxmlformats.org/drawingml/2006/main" r:id="rId15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0" name="Picture 507" descr="">
                                  <a:hlinkClick r:id="rId15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21" name="Picture 506" descr="">
                          <a:hlinkClick xmlns:a="http://schemas.openxmlformats.org/drawingml/2006/main" r:id="rId15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1" name="Picture 506" descr="">
                                  <a:hlinkClick r:id="rId15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22" name="Picture 505" descr="">
                          <a:hlinkClick xmlns:a="http://schemas.openxmlformats.org/drawingml/2006/main" r:id="rId15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2" name="Picture 505" descr="">
                                  <a:hlinkClick r:id="rId15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41-2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Bamboo Shoo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23" name="Picture 504" descr="">
                          <a:hlinkClick xmlns:a="http://schemas.openxmlformats.org/drawingml/2006/main" r:id="rId15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3" name="Picture 504" descr="">
                                  <a:hlinkClick r:id="rId15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24" name="Picture 503" descr="">
                          <a:hlinkClick xmlns:a="http://schemas.openxmlformats.org/drawingml/2006/main" r:id="rId15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4" name="Picture 503" descr="">
                                  <a:hlinkClick r:id="rId15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25" name="Picture 502" descr="">
                          <a:hlinkClick xmlns:a="http://schemas.openxmlformats.org/drawingml/2006/main" r:id="rId15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5" name="Picture 502" descr="">
                                  <a:hlinkClick r:id="rId15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26" name="Picture 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6" name="Picture 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27" name="Picture 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7" name="Picture 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28" name="Picture 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8" name="Picture 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42-2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nned Stone Fru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29" name="Picture 498" descr="">
                          <a:hlinkClick xmlns:a="http://schemas.openxmlformats.org/drawingml/2006/main" r:id="rId15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9" name="Picture 498" descr="">
                                  <a:hlinkClick r:id="rId15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30" name="Picture 497" descr="">
                          <a:hlinkClick xmlns:a="http://schemas.openxmlformats.org/drawingml/2006/main" r:id="rId15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0" name="Picture 497" descr="">
                                  <a:hlinkClick r:id="rId15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31" name="Picture 496" descr="">
                          <a:hlinkClick xmlns:a="http://schemas.openxmlformats.org/drawingml/2006/main" r:id="rId15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1" name="Picture 496" descr="">
                                  <a:hlinkClick r:id="rId15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32" name="Picture 495" descr="">
                          <a:hlinkClick xmlns:a="http://schemas.openxmlformats.org/drawingml/2006/main" r:id="rId15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2" name="Picture 495" descr="">
                                  <a:hlinkClick r:id="rId15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33" name="Picture 494" descr="">
                          <a:hlinkClick xmlns:a="http://schemas.openxmlformats.org/drawingml/2006/main" r:id="rId15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3" name="Picture 494" descr="">
                                  <a:hlinkClick r:id="rId15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34" name="Picture 493" descr="">
                          <a:hlinkClick xmlns:a="http://schemas.openxmlformats.org/drawingml/2006/main" r:id="rId15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4" name="Picture 493" descr="">
                                  <a:hlinkClick r:id="rId15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43-2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ermented Milk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35" name="Picture 492" descr="">
                          <a:hlinkClick xmlns:a="http://schemas.openxmlformats.org/drawingml/2006/main" r:id="rId15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5" name="Picture 492" descr="">
                                  <a:hlinkClick r:id="rId15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36" name="Picture 491" descr="">
                          <a:hlinkClick xmlns:a="http://schemas.openxmlformats.org/drawingml/2006/main" r:id="rId15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6" name="Picture 491" descr="">
                                  <a:hlinkClick r:id="rId15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37" name="Picture 490" descr="">
                          <a:hlinkClick xmlns:a="http://schemas.openxmlformats.org/drawingml/2006/main" r:id="rId15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7" name="Picture 490" descr="">
                                  <a:hlinkClick r:id="rId15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38" name="Picture 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8" name="Picture 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39" name="Picture 4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9" name="Picture 4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40" name="Picture 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0" name="Picture 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44-20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alted Atlantic Herring and Salted Spr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41" name="Picture 486" descr="">
                          <a:hlinkClick xmlns:a="http://schemas.openxmlformats.org/drawingml/2006/main" r:id="rId15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1" name="Picture 486" descr="">
                                  <a:hlinkClick r:id="rId15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42" name="Picture 485" descr="">
                          <a:hlinkClick xmlns:a="http://schemas.openxmlformats.org/drawingml/2006/main" r:id="rId15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2" name="Picture 485" descr="">
                                  <a:hlinkClick r:id="rId15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43" name="Picture 484" descr="">
                          <a:hlinkClick xmlns:a="http://schemas.openxmlformats.org/drawingml/2006/main" r:id="rId15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3" name="Picture 484" descr="">
                                  <a:hlinkClick r:id="rId15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44" name="Picture 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4" name="Picture 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45" name="Picture 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5" name="Picture 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46" name="Picture 481" descr="">
                          <a:hlinkClick xmlns:a="http://schemas.openxmlformats.org/drawingml/2006/main" r:id="rId15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6" name="Picture 481" descr="">
                                  <a:hlinkClick r:id="rId15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45-20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Orang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47" name="Picture 480" descr="">
                          <a:hlinkClick xmlns:a="http://schemas.openxmlformats.org/drawingml/2006/main" r:id="rId15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7" name="Picture 480" descr="">
                                  <a:hlinkClick r:id="rId15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48" name="Picture 479" descr="">
                          <a:hlinkClick xmlns:a="http://schemas.openxmlformats.org/drawingml/2006/main" r:id="rId15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8" name="Picture 479" descr="">
                                  <a:hlinkClick r:id="rId15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49" name="Picture 478" descr="">
                          <a:hlinkClick xmlns:a="http://schemas.openxmlformats.org/drawingml/2006/main" r:id="rId15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9" name="Picture 478" descr="">
                                  <a:hlinkClick r:id="rId15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0" name="Picture 477" descr="">
                          <a:hlinkClick xmlns:a="http://schemas.openxmlformats.org/drawingml/2006/main" r:id="rId15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0" name="Picture 477" descr="">
                                  <a:hlinkClick r:id="rId15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1" name="Picture 476" descr="">
                          <a:hlinkClick xmlns:a="http://schemas.openxmlformats.org/drawingml/2006/main" r:id="rId15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1" name="Picture 476" descr="">
                                  <a:hlinkClick r:id="rId15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52" name="Picture 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2" name="Picture 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46-20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Rambut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3" name="Picture 474" descr="">
                          <a:hlinkClick xmlns:a="http://schemas.openxmlformats.org/drawingml/2006/main" r:id="rId15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3" name="Picture 474" descr="">
                                  <a:hlinkClick r:id="rId15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4" name="Picture 473" descr="">
                          <a:hlinkClick xmlns:a="http://schemas.openxmlformats.org/drawingml/2006/main" r:id="rId15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4" name="Picture 473" descr="">
                                  <a:hlinkClick r:id="rId15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5" name="Picture 472" descr="">
                          <a:hlinkClick xmlns:a="http://schemas.openxmlformats.org/drawingml/2006/main" r:id="rId15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5" name="Picture 472" descr="">
                                  <a:hlinkClick r:id="rId15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6" name="Picture 471" descr="">
                          <a:hlinkClick xmlns:a="http://schemas.openxmlformats.org/drawingml/2006/main" r:id="rId15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6" name="Picture 471" descr="">
                                  <a:hlinkClick r:id="rId15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7" name="Picture 470" descr="">
                          <a:hlinkClick xmlns:a="http://schemas.openxmlformats.org/drawingml/2006/main" r:id="rId16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7" name="Picture 470" descr="">
                                  <a:hlinkClick r:id="rId16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8" name="Picture 469" descr="">
                          <a:hlinkClick xmlns:a="http://schemas.openxmlformats.org/drawingml/2006/main" r:id="rId16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8" name="Picture 469" descr="">
                                  <a:hlinkClick r:id="rId16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47-20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Fruit Juices and Nect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F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59" name="Picture 468" descr="">
                          <a:hlinkClick xmlns:a="http://schemas.openxmlformats.org/drawingml/2006/main" r:id="rId16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9" name="Picture 468" descr="">
                                  <a:hlinkClick r:id="rId16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60" name="Picture 467" descr="">
                          <a:hlinkClick xmlns:a="http://schemas.openxmlformats.org/drawingml/2006/main" r:id="rId16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0" name="Picture 467" descr="">
                                  <a:hlinkClick r:id="rId16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61" name="Picture 466" descr="">
                          <a:hlinkClick xmlns:a="http://schemas.openxmlformats.org/drawingml/2006/main" r:id="rId16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1" name="Picture 466" descr="">
                                  <a:hlinkClick r:id="rId16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62" name="Picture 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2" name="Picture 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63" name="Picture 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3" name="Picture 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64" name="Picture 463" descr="">
                          <a:hlinkClick xmlns:a="http://schemas.openxmlformats.org/drawingml/2006/main" r:id="rId16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4" name="Picture 463" descr="">
                                  <a:hlinkClick r:id="rId16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49-20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Instant Noodl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P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65" name="Picture 462" descr="">
                          <a:hlinkClick xmlns:a="http://schemas.openxmlformats.org/drawingml/2006/main" r:id="rId16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5" name="Picture 462" descr="">
                                  <a:hlinkClick r:id="rId16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66" name="Picture 461" descr="">
                          <a:hlinkClick xmlns:a="http://schemas.openxmlformats.org/drawingml/2006/main" r:id="rId16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6" name="Picture 461" descr="">
                                  <a:hlinkClick r:id="rId16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67" name="Picture 460" descr="">
                          <a:hlinkClick xmlns:a="http://schemas.openxmlformats.org/drawingml/2006/main" r:id="rId16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7" name="Picture 460" descr="">
                                  <a:hlinkClick r:id="rId16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68" name="Picture 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8" name="Picture 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69" name="Picture 458" descr="">
                          <a:hlinkClick xmlns:a="http://schemas.openxmlformats.org/drawingml/2006/main" r:id="rId16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9" name="Picture 458" descr="">
                                  <a:hlinkClick r:id="rId16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70" name="Picture 457" descr="">
                          <a:hlinkClick xmlns:a="http://schemas.openxmlformats.org/drawingml/2006/main" r:id="rId16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0" name="Picture 457" descr="">
                                  <a:hlinkClick r:id="rId16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0-20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a Blend of Evaporated Skimmed Milk and Vegetable F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71" name="Picture 456" descr="">
                          <a:hlinkClick xmlns:a="http://schemas.openxmlformats.org/drawingml/2006/main" r:id="rId16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1" name="Picture 456" descr="">
                                  <a:hlinkClick r:id="rId16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72" name="Picture 455" descr="">
                          <a:hlinkClick xmlns:a="http://schemas.openxmlformats.org/drawingml/2006/main" r:id="rId16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2" name="Picture 455" descr="">
                                  <a:hlinkClick r:id="rId16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73" name="Picture 454" descr="">
                          <a:hlinkClick xmlns:a="http://schemas.openxmlformats.org/drawingml/2006/main" r:id="rId16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3" name="Picture 454" descr="">
                                  <a:hlinkClick r:id="rId16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74" name="Picture 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4" name="Picture 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75" name="Picture 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5" name="Picture 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76" name="Picture 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6" name="Picture 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1-20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a Blend of Skimmed Milk and Vegetable Fat in Powdered For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77" name="Picture 450" descr="">
                          <a:hlinkClick xmlns:a="http://schemas.openxmlformats.org/drawingml/2006/main" r:id="rId16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7" name="Picture 450" descr="">
                                  <a:hlinkClick r:id="rId16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78" name="Picture 449" descr="">
                          <a:hlinkClick xmlns:a="http://schemas.openxmlformats.org/drawingml/2006/main" r:id="rId16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8" name="Picture 449" descr="">
                                  <a:hlinkClick r:id="rId16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79" name="Picture 448" descr="">
                          <a:hlinkClick xmlns:a="http://schemas.openxmlformats.org/drawingml/2006/main" r:id="rId16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9" name="Picture 448" descr="">
                                  <a:hlinkClick r:id="rId16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80" name="Picture 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0" name="Picture 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81" name="Picture 446" descr="">
                          <a:hlinkClick xmlns:a="http://schemas.openxmlformats.org/drawingml/2006/main" r:id="rId16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1" name="Picture 446" descr="">
                                  <a:hlinkClick r:id="rId16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82" name="Picture 445" descr="">
                          <a:hlinkClick xmlns:a="http://schemas.openxmlformats.org/drawingml/2006/main" r:id="rId16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2" name="Picture 445" descr="">
                                  <a:hlinkClick r:id="rId16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2-20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a Blend of Sweetened Condensed Skimmed Milk and Vegetable F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83" name="Picture 444" descr="">
                          <a:hlinkClick xmlns:a="http://schemas.openxmlformats.org/drawingml/2006/main" r:id="rId16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3" name="Picture 444" descr="">
                                  <a:hlinkClick r:id="rId16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84" name="Picture 443" descr="">
                          <a:hlinkClick xmlns:a="http://schemas.openxmlformats.org/drawingml/2006/main" r:id="rId16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4" name="Picture 443" descr="">
                                  <a:hlinkClick r:id="rId16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85" name="Picture 442" descr="">
                          <a:hlinkClick xmlns:a="http://schemas.openxmlformats.org/drawingml/2006/main" r:id="rId16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5" name="Picture 442" descr="">
                                  <a:hlinkClick r:id="rId16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86" name="Picture 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6" name="Picture 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87" name="Picture 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7" name="Picture 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88" name="Picture 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8" name="Picture 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3-20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airy Fat Sprea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89" name="Picture 438" descr="">
                          <a:hlinkClick xmlns:a="http://schemas.openxmlformats.org/drawingml/2006/main" r:id="rId16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9" name="Picture 438" descr="">
                                  <a:hlinkClick r:id="rId16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90" name="Picture 437" descr="">
                          <a:hlinkClick xmlns:a="http://schemas.openxmlformats.org/drawingml/2006/main" r:id="rId16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0" name="Picture 437" descr="">
                                  <a:hlinkClick r:id="rId16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91" name="Picture 436" descr="">
                          <a:hlinkClick xmlns:a="http://schemas.openxmlformats.org/drawingml/2006/main" r:id="rId16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1" name="Picture 436" descr="">
                                  <a:hlinkClick r:id="rId16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92" name="Picture 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2" name="Picture 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93" name="Picture 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3" name="Picture 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94" name="Picture 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4" name="Picture 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4-2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ertain Canned Citrus Fru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95" name="Picture 432" descr="">
                          <a:hlinkClick xmlns:a="http://schemas.openxmlformats.org/drawingml/2006/main" r:id="rId16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5" name="Picture 432" descr="">
                                  <a:hlinkClick r:id="rId16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96" name="Picture 431" descr="">
                          <a:hlinkClick xmlns:a="http://schemas.openxmlformats.org/drawingml/2006/main" r:id="rId16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6" name="Picture 431" descr="">
                                  <a:hlinkClick r:id="rId16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897" name="Picture 430" descr="">
                          <a:hlinkClick xmlns:a="http://schemas.openxmlformats.org/drawingml/2006/main" r:id="rId16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7" name="Picture 430" descr="">
                                  <a:hlinkClick r:id="rId16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98" name="Picture 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8" name="Picture 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899" name="Picture 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9" name="Picture 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00" name="Picture 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0" name="Picture 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5-2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Table Grap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01" name="Picture 426" descr="">
                          <a:hlinkClick xmlns:a="http://schemas.openxmlformats.org/drawingml/2006/main" r:id="rId16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1" name="Picture 426" descr="">
                                  <a:hlinkClick r:id="rId16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02" name="Picture 425" descr="">
                          <a:hlinkClick xmlns:a="http://schemas.openxmlformats.org/drawingml/2006/main" r:id="rId16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2" name="Picture 425" descr="">
                                  <a:hlinkClick r:id="rId16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03" name="Picture 424" descr="">
                          <a:hlinkClick xmlns:a="http://schemas.openxmlformats.org/drawingml/2006/main" r:id="rId16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3" name="Picture 424" descr="">
                                  <a:hlinkClick r:id="rId16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04" name="Picture 423" descr="">
                          <a:hlinkClick xmlns:a="http://schemas.openxmlformats.org/drawingml/2006/main" r:id="rId16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4" name="Picture 423" descr="">
                                  <a:hlinkClick r:id="rId16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05" name="Picture 422" descr="">
                          <a:hlinkClick xmlns:a="http://schemas.openxmlformats.org/drawingml/2006/main" r:id="rId16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5" name="Picture 422" descr="">
                                  <a:hlinkClick r:id="rId16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06" name="Picture 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6" name="Picture 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6-2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at Spreads and Blended Sprea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07" name="Picture 420" descr="">
                          <a:hlinkClick xmlns:a="http://schemas.openxmlformats.org/drawingml/2006/main" r:id="rId16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7" name="Picture 420" descr="">
                                  <a:hlinkClick r:id="rId16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08" name="Picture 419" descr="">
                          <a:hlinkClick xmlns:a="http://schemas.openxmlformats.org/drawingml/2006/main" r:id="rId16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8" name="Picture 419" descr="">
                                  <a:hlinkClick r:id="rId16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09" name="Picture 418" descr="">
                          <a:hlinkClick xmlns:a="http://schemas.openxmlformats.org/drawingml/2006/main" r:id="rId16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9" name="Picture 418" descr="">
                                  <a:hlinkClick r:id="rId16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10" name="Picture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0" name="Picture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11" name="Picture 416" descr="">
                          <a:hlinkClick xmlns:a="http://schemas.openxmlformats.org/drawingml/2006/main" r:id="rId16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1" name="Picture 416" descr="">
                                  <a:hlinkClick r:id="rId16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12" name="Picture 415" descr="">
                          <a:hlinkClick xmlns:a="http://schemas.openxmlformats.org/drawingml/2006/main" r:id="rId16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2" name="Picture 415" descr="">
                                  <a:hlinkClick r:id="rId16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7R-2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Canned Humus with Teh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13" name="Picture 414" descr="">
                          <a:hlinkClick xmlns:a="http://schemas.openxmlformats.org/drawingml/2006/main" r:id="rId16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3" name="Picture 414" descr="">
                                  <a:hlinkClick r:id="rId16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14" name="Picture 413" descr="">
                          <a:hlinkClick xmlns:a="http://schemas.openxmlformats.org/drawingml/2006/main" r:id="rId16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4" name="Picture 413" descr="">
                                  <a:hlinkClick r:id="rId16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15" name="Picture 412" descr="">
                          <a:hlinkClick xmlns:a="http://schemas.openxmlformats.org/drawingml/2006/main" r:id="rId16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5" name="Picture 412" descr="">
                                  <a:hlinkClick r:id="rId16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16" name="Picture 411" descr="">
                          <a:hlinkClick xmlns:a="http://schemas.openxmlformats.org/drawingml/2006/main" r:id="rId17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6" name="Picture 411" descr="">
                                  <a:hlinkClick r:id="rId17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17" name="Picture 410" descr="">
                          <a:hlinkClick xmlns:a="http://schemas.openxmlformats.org/drawingml/2006/main" r:id="rId17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7" name="Picture 410" descr="">
                                  <a:hlinkClick r:id="rId17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18" name="Picture 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8" name="Picture 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8R-2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Canned Foul Medam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19" name="Picture 408" descr="">
                          <a:hlinkClick xmlns:a="http://schemas.openxmlformats.org/drawingml/2006/main" r:id="rId17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9" name="Picture 408" descr="">
                                  <a:hlinkClick r:id="rId17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0" name="Picture 407" descr="">
                          <a:hlinkClick xmlns:a="http://schemas.openxmlformats.org/drawingml/2006/main" r:id="rId17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0" name="Picture 407" descr="">
                                  <a:hlinkClick r:id="rId17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1" name="Picture 406" descr="">
                          <a:hlinkClick xmlns:a="http://schemas.openxmlformats.org/drawingml/2006/main" r:id="rId17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1" name="Picture 406" descr="">
                                  <a:hlinkClick r:id="rId17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2" name="Picture 405" descr="">
                          <a:hlinkClick xmlns:a="http://schemas.openxmlformats.org/drawingml/2006/main" r:id="rId17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2" name="Picture 405" descr="">
                                  <a:hlinkClick r:id="rId17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3" name="Picture 404" descr="">
                          <a:hlinkClick xmlns:a="http://schemas.openxmlformats.org/drawingml/2006/main" r:id="rId17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3" name="Picture 404" descr="">
                                  <a:hlinkClick r:id="rId17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24" name="Picture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4" name="Picture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59R-2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Teh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5" name="Picture 402" descr="">
                          <a:hlinkClick xmlns:a="http://schemas.openxmlformats.org/drawingml/2006/main" r:id="rId17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5" name="Picture 402" descr="">
                                  <a:hlinkClick r:id="rId17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6" name="Picture 401" descr="">
                          <a:hlinkClick xmlns:a="http://schemas.openxmlformats.org/drawingml/2006/main" r:id="rId17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6" name="Picture 401" descr="">
                                  <a:hlinkClick r:id="rId17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7" name="Picture 400" descr="">
                          <a:hlinkClick xmlns:a="http://schemas.openxmlformats.org/drawingml/2006/main" r:id="rId17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7" name="Picture 400" descr="">
                                  <a:hlinkClick r:id="rId17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8" name="Picture 399" descr="">
                          <a:hlinkClick xmlns:a="http://schemas.openxmlformats.org/drawingml/2006/main" r:id="rId17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8" name="Picture 399" descr="">
                                  <a:hlinkClick r:id="rId17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29" name="Picture 398" descr="">
                          <a:hlinkClick xmlns:a="http://schemas.openxmlformats.org/drawingml/2006/main" r:id="rId17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9" name="Picture 398" descr="">
                                  <a:hlinkClick r:id="rId17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30" name="Picture 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0" name="Picture 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60-2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ickled Fruits and Vegetabl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31" name="Picture 396" descr="">
                          <a:hlinkClick xmlns:a="http://schemas.openxmlformats.org/drawingml/2006/main" r:id="rId17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1" name="Picture 396" descr="">
                                  <a:hlinkClick r:id="rId17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32" name="Picture 395" descr="">
                          <a:hlinkClick xmlns:a="http://schemas.openxmlformats.org/drawingml/2006/main" r:id="rId17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2" name="Picture 395" descr="">
                                  <a:hlinkClick r:id="rId17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33" name="Picture 394" descr="">
                          <a:hlinkClick xmlns:a="http://schemas.openxmlformats.org/drawingml/2006/main" r:id="rId17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3" name="Picture 394" descr="">
                                  <a:hlinkClick r:id="rId17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34" name="Picture 393" descr="">
                          <a:hlinkClick xmlns:a="http://schemas.openxmlformats.org/drawingml/2006/main" r:id="rId17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4" name="Picture 393" descr="">
                                  <a:hlinkClick r:id="rId17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35" name="Picture 392" descr="">
                          <a:hlinkClick xmlns:a="http://schemas.openxmlformats.org/drawingml/2006/main" r:id="rId17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5" name="Picture 392" descr="">
                                  <a:hlinkClick r:id="rId17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36" name="Picture 391" descr="">
                          <a:hlinkClick xmlns:a="http://schemas.openxmlformats.org/drawingml/2006/main" r:id="rId17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6" name="Picture 391" descr="">
                                  <a:hlinkClick r:id="rId17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62-20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Mozzarel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74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37" name="Picture 390" descr="">
                          <a:hlinkClick xmlns:a="http://schemas.openxmlformats.org/drawingml/2006/main" r:id="rId17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7" name="Picture 390" descr="">
                                  <a:hlinkClick r:id="rId17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38" name="Picture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8" name="Picture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39" name="Picture 388" descr="">
                          <a:hlinkClick xmlns:a="http://schemas.openxmlformats.org/drawingml/2006/main" r:id="rId17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9" name="Picture 388" descr="">
                                  <a:hlinkClick r:id="rId17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40" name="Picture 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0" name="Picture 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41" name="Picture 386" descr="">
                          <a:hlinkClick xmlns:a="http://schemas.openxmlformats.org/drawingml/2006/main" r:id="rId17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1" name="Picture 386" descr="">
                                  <a:hlinkClick r:id="rId17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42" name="Picture 385" descr="">
                          <a:hlinkClick xmlns:a="http://schemas.openxmlformats.org/drawingml/2006/main" r:id="rId17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2" name="Picture 385" descr="">
                                  <a:hlinkClick r:id="rId17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63-19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hedd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43" name="Picture 384" descr="">
                          <a:hlinkClick xmlns:a="http://schemas.openxmlformats.org/drawingml/2006/main" r:id="rId17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3" name="Picture 384" descr="">
                                  <a:hlinkClick r:id="rId17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44" name="Picture 383" descr="">
                          <a:hlinkClick xmlns:a="http://schemas.openxmlformats.org/drawingml/2006/main" r:id="rId17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4" name="Picture 383" descr="">
                                  <a:hlinkClick r:id="rId17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45" name="Picture 382" descr="">
                          <a:hlinkClick xmlns:a="http://schemas.openxmlformats.org/drawingml/2006/main" r:id="rId17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5" name="Picture 382" descr="">
                                  <a:hlinkClick r:id="rId17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46" name="Picture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6" name="Picture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47" name="Picture 380" descr="">
                          <a:hlinkClick xmlns:a="http://schemas.openxmlformats.org/drawingml/2006/main" r:id="rId17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7" name="Picture 380" descr="">
                                  <a:hlinkClick r:id="rId17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48" name="Picture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8" name="Picture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64-19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anb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49" name="Picture 378" descr="">
                          <a:hlinkClick xmlns:a="http://schemas.openxmlformats.org/drawingml/2006/main" r:id="rId17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9" name="Picture 378" descr="">
                                  <a:hlinkClick r:id="rId17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50" name="Picture 377" descr="">
                          <a:hlinkClick xmlns:a="http://schemas.openxmlformats.org/drawingml/2006/main" r:id="rId17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0" name="Picture 377" descr="">
                                  <a:hlinkClick r:id="rId17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51" name="Picture 376" descr="">
                          <a:hlinkClick xmlns:a="http://schemas.openxmlformats.org/drawingml/2006/main" r:id="rId17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1" name="Picture 376" descr="">
                                  <a:hlinkClick r:id="rId17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52" name="Picture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2" name="Picture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53" name="Picture 374" descr="">
                          <a:hlinkClick xmlns:a="http://schemas.openxmlformats.org/drawingml/2006/main" r:id="rId17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3" name="Picture 374" descr="">
                                  <a:hlinkClick r:id="rId17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54" name="Picture 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4" name="Picture 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65-19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Eda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55" name="Picture 372" descr="">
                          <a:hlinkClick xmlns:a="http://schemas.openxmlformats.org/drawingml/2006/main" r:id="rId17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5" name="Picture 372" descr="">
                                  <a:hlinkClick r:id="rId17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56" name="Picture 371" descr="">
                          <a:hlinkClick xmlns:a="http://schemas.openxmlformats.org/drawingml/2006/main" r:id="rId17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6" name="Picture 371" descr="">
                                  <a:hlinkClick r:id="rId17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57" name="Picture 370" descr="">
                          <a:hlinkClick xmlns:a="http://schemas.openxmlformats.org/drawingml/2006/main" r:id="rId17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7" name="Picture 370" descr="">
                                  <a:hlinkClick r:id="rId17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58" name="Picture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8" name="Picture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59" name="Picture 368" descr="">
                          <a:hlinkClick xmlns:a="http://schemas.openxmlformats.org/drawingml/2006/main" r:id="rId17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9" name="Picture 368" descr="">
                                  <a:hlinkClick r:id="rId17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60" name="Picture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0" name="Picture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66-19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Gou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61" name="Picture 366" descr="">
                          <a:hlinkClick xmlns:a="http://schemas.openxmlformats.org/drawingml/2006/main" r:id="rId1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1" name="Picture 366" descr="">
                                  <a:hlinkClick r:id="rId1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62" name="Picture 365" descr="">
                          <a:hlinkClick xmlns:a="http://schemas.openxmlformats.org/drawingml/2006/main" r:id="rId17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2" name="Picture 365" descr="">
                                  <a:hlinkClick r:id="rId17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63" name="Picture 364" descr="">
                          <a:hlinkClick xmlns:a="http://schemas.openxmlformats.org/drawingml/2006/main" r:id="rId17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3" name="Picture 364" descr="">
                                  <a:hlinkClick r:id="rId17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64" name="Picture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4" name="Picture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65" name="Picture 362" descr="">
                          <a:hlinkClick xmlns:a="http://schemas.openxmlformats.org/drawingml/2006/main" r:id="rId17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5" name="Picture 362" descr="">
                                  <a:hlinkClick r:id="rId17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66" name="Picture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6" name="Picture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67-19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Havart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67" name="Picture 360" descr="">
                          <a:hlinkClick xmlns:a="http://schemas.openxmlformats.org/drawingml/2006/main" r:id="rId17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7" name="Picture 360" descr="">
                                  <a:hlinkClick r:id="rId17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68" name="Picture 359" descr="">
                          <a:hlinkClick xmlns:a="http://schemas.openxmlformats.org/drawingml/2006/main" r:id="rId17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8" name="Picture 359" descr="">
                                  <a:hlinkClick r:id="rId17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69" name="Picture 358" descr="">
                          <a:hlinkClick xmlns:a="http://schemas.openxmlformats.org/drawingml/2006/main" r:id="rId17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9" name="Picture 358" descr="">
                                  <a:hlinkClick r:id="rId17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70" name="Picture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0" name="Picture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71" name="Picture 356" descr="">
                          <a:hlinkClick xmlns:a="http://schemas.openxmlformats.org/drawingml/2006/main" r:id="rId17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1" name="Picture 356" descr="">
                                  <a:hlinkClick r:id="rId17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72" name="Picture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2" name="Picture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68-196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ams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73" name="Picture 354" descr="">
                          <a:hlinkClick xmlns:a="http://schemas.openxmlformats.org/drawingml/2006/main" r:id="rId17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3" name="Picture 354" descr="">
                                  <a:hlinkClick r:id="rId17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74" name="Picture 353" descr="">
                          <a:hlinkClick xmlns:a="http://schemas.openxmlformats.org/drawingml/2006/main" r:id="rId18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4" name="Picture 353" descr="">
                                  <a:hlinkClick r:id="rId18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75" name="Picture 352" descr="">
                          <a:hlinkClick xmlns:a="http://schemas.openxmlformats.org/drawingml/2006/main" r:id="rId18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5" name="Picture 352" descr="">
                                  <a:hlinkClick r:id="rId18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76" name="Picture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6" name="Picture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77" name="Picture 350" descr="">
                          <a:hlinkClick xmlns:a="http://schemas.openxmlformats.org/drawingml/2006/main" r:id="rId18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7" name="Picture 350" descr="">
                                  <a:hlinkClick r:id="rId18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78" name="Picture 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8" name="Picture 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69-196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Emmen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79" name="Picture 348" descr="">
                          <a:hlinkClick xmlns:a="http://schemas.openxmlformats.org/drawingml/2006/main" r:id="rId18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9" name="Picture 348" descr="">
                                  <a:hlinkClick r:id="rId18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80" name="Picture 347" descr="">
                          <a:hlinkClick xmlns:a="http://schemas.openxmlformats.org/drawingml/2006/main" r:id="rId18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0" name="Picture 347" descr="">
                                  <a:hlinkClick r:id="rId18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81" name="Picture 346" descr="">
                          <a:hlinkClick xmlns:a="http://schemas.openxmlformats.org/drawingml/2006/main" r:id="rId18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1" name="Picture 346" descr="">
                                  <a:hlinkClick r:id="rId18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82" name="Picture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2" name="Picture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83" name="Picture 344" descr="">
                          <a:hlinkClick xmlns:a="http://schemas.openxmlformats.org/drawingml/2006/main" r:id="rId18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3" name="Picture 344" descr="">
                                  <a:hlinkClick r:id="rId18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84" name="Pictur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4" name="Pictur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0-19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Tilsi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85" name="Picture 342" descr="">
                          <a:hlinkClick xmlns:a="http://schemas.openxmlformats.org/drawingml/2006/main" r:id="rId18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5" name="Picture 342" descr="">
                                  <a:hlinkClick r:id="rId18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86" name="Picture 341" descr="">
                          <a:hlinkClick xmlns:a="http://schemas.openxmlformats.org/drawingml/2006/main" r:id="rId18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6" name="Picture 341" descr="">
                                  <a:hlinkClick r:id="rId18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87" name="Picture 340" descr="">
                          <a:hlinkClick xmlns:a="http://schemas.openxmlformats.org/drawingml/2006/main" r:id="rId18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7" name="Picture 340" descr="">
                                  <a:hlinkClick r:id="rId18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88" name="Picture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8" name="Picture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89" name="Picture 338" descr="">
                          <a:hlinkClick xmlns:a="http://schemas.openxmlformats.org/drawingml/2006/main" r:id="rId18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9" name="Picture 338" descr="">
                                  <a:hlinkClick r:id="rId18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90" name="Picture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0" name="Picture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1-19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aint-Paul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91" name="Picture 336" descr="">
                          <a:hlinkClick xmlns:a="http://schemas.openxmlformats.org/drawingml/2006/main" r:id="rId18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1" name="Picture 336" descr="">
                                  <a:hlinkClick r:id="rId18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92" name="Picture 335" descr="">
                          <a:hlinkClick xmlns:a="http://schemas.openxmlformats.org/drawingml/2006/main" r:id="rId18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2" name="Picture 335" descr="">
                                  <a:hlinkClick r:id="rId18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93" name="Picture 334" descr="">
                          <a:hlinkClick xmlns:a="http://schemas.openxmlformats.org/drawingml/2006/main" r:id="rId18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3" name="Picture 334" descr="">
                                  <a:hlinkClick r:id="rId18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94" name="Pictur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4" name="Pictur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95" name="Picture 332" descr="">
                          <a:hlinkClick xmlns:a="http://schemas.openxmlformats.org/drawingml/2006/main" r:id="rId18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5" name="Picture 332" descr="">
                                  <a:hlinkClick r:id="rId18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996" name="Picture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6" name="Picture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2-19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rovolo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97" name="Picture 330" descr="">
                          <a:hlinkClick xmlns:a="http://schemas.openxmlformats.org/drawingml/2006/main" r:id="rId18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7" name="Picture 330" descr="">
                                  <a:hlinkClick r:id="rId18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98" name="Picture 329" descr="">
                          <a:hlinkClick xmlns:a="http://schemas.openxmlformats.org/drawingml/2006/main" r:id="rId18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8" name="Picture 329" descr="">
                                  <a:hlinkClick r:id="rId18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999" name="Picture 328" descr="">
                          <a:hlinkClick xmlns:a="http://schemas.openxmlformats.org/drawingml/2006/main" r:id="rId18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9" name="Picture 328" descr="">
                                  <a:hlinkClick r:id="rId18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00" name="Picture 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0" name="Picture 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01" name="Picture 326" descr="">
                          <a:hlinkClick xmlns:a="http://schemas.openxmlformats.org/drawingml/2006/main" r:id="rId18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1" name="Picture 326" descr="">
                                  <a:hlinkClick r:id="rId18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02" name="Picture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2" name="Picture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3-196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ttage Chee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03" name="Picture 324" descr="">
                          <a:hlinkClick xmlns:a="http://schemas.openxmlformats.org/drawingml/2006/main" r:id="rId18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3" name="Picture 324" descr="">
                                  <a:hlinkClick r:id="rId18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04" name="Picture 323" descr="">
                          <a:hlinkClick xmlns:a="http://schemas.openxmlformats.org/drawingml/2006/main" r:id="rId18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4" name="Picture 323" descr="">
                                  <a:hlinkClick r:id="rId18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05" name="Picture 322" descr="">
                          <a:hlinkClick xmlns:a="http://schemas.openxmlformats.org/drawingml/2006/main" r:id="rId18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5" name="Picture 322" descr="">
                                  <a:hlinkClick r:id="rId18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06" name="Picture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6" name="Picture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07" name="Picture 320" descr="">
                          <a:hlinkClick xmlns:a="http://schemas.openxmlformats.org/drawingml/2006/main" r:id="rId18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7" name="Picture 320" descr="">
                                  <a:hlinkClick r:id="rId18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08" name="Picture 319" descr="">
                          <a:hlinkClick xmlns:a="http://schemas.openxmlformats.org/drawingml/2006/main" r:id="rId18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8" name="Picture 319" descr="">
                                  <a:hlinkClick r:id="rId18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4-19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oulommi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09" name="Picture 318" descr="">
                          <a:hlinkClick xmlns:a="http://schemas.openxmlformats.org/drawingml/2006/main" r:id="rId18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9" name="Picture 318" descr="">
                                  <a:hlinkClick r:id="rId18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10" name="Picture 317" descr="">
                          <a:hlinkClick xmlns:a="http://schemas.openxmlformats.org/drawingml/2006/main" r:id="rId18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0" name="Picture 317" descr="">
                                  <a:hlinkClick r:id="rId18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11" name="Picture 316" descr="">
                          <a:hlinkClick xmlns:a="http://schemas.openxmlformats.org/drawingml/2006/main" r:id="rId18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1" name="Picture 316" descr="">
                                  <a:hlinkClick r:id="rId18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12" name="Picture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2" name="Picture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13" name="Picture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3" name="Picture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14" name="Picture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4" name="Picture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5-19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ream Chee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15" name="Picture 312" descr="">
                          <a:hlinkClick xmlns:a="http://schemas.openxmlformats.org/drawingml/2006/main" r:id="rId18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5" name="Picture 312" descr="">
                                  <a:hlinkClick r:id="rId18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16" name="Picture 311" descr="">
                          <a:hlinkClick xmlns:a="http://schemas.openxmlformats.org/drawingml/2006/main" r:id="rId18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6" name="Picture 311" descr="">
                                  <a:hlinkClick r:id="rId18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17" name="Picture 310" descr="">
                          <a:hlinkClick xmlns:a="http://schemas.openxmlformats.org/drawingml/2006/main" r:id="rId18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7" name="Picture 310" descr="">
                                  <a:hlinkClick r:id="rId18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18" name="Picture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8" name="Picture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19" name="Picture 308" descr="">
                          <a:hlinkClick xmlns:a="http://schemas.openxmlformats.org/drawingml/2006/main" r:id="rId18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9" name="Picture 308" descr="">
                                  <a:hlinkClick r:id="rId18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20" name="Picture 307" descr="">
                          <a:hlinkClick xmlns:a="http://schemas.openxmlformats.org/drawingml/2006/main" r:id="rId18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0" name="Picture 307" descr="">
                                  <a:hlinkClick r:id="rId18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6-19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amember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21" name="Picture 306" descr="">
                          <a:hlinkClick xmlns:a="http://schemas.openxmlformats.org/drawingml/2006/main" r:id="rId18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1" name="Picture 306" descr="">
                                  <a:hlinkClick r:id="rId18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22" name="Picture 305" descr="">
                          <a:hlinkClick xmlns:a="http://schemas.openxmlformats.org/drawingml/2006/main" r:id="rId18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2" name="Picture 305" descr="">
                                  <a:hlinkClick r:id="rId18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23" name="Picture 304" descr="">
                          <a:hlinkClick xmlns:a="http://schemas.openxmlformats.org/drawingml/2006/main" r:id="rId18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3" name="Picture 304" descr="">
                                  <a:hlinkClick r:id="rId18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24" name="Picture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4" name="Picture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25" name="Picture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5" name="Picture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26" name="Picture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6" name="Picture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7-19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Br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27" name="Picture 300" descr="">
                          <a:hlinkClick xmlns:a="http://schemas.openxmlformats.org/drawingml/2006/main" r:id="rId18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7" name="Picture 300" descr="">
                                  <a:hlinkClick r:id="rId18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28" name="Picture 299" descr="">
                          <a:hlinkClick xmlns:a="http://schemas.openxmlformats.org/drawingml/2006/main" r:id="rId18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8" name="Picture 299" descr="">
                                  <a:hlinkClick r:id="rId18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29" name="Picture 298" descr="">
                          <a:hlinkClick xmlns:a="http://schemas.openxmlformats.org/drawingml/2006/main" r:id="rId18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9" name="Picture 298" descr="">
                                  <a:hlinkClick r:id="rId18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30" name="Picture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0" name="Picture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31" name="Picture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1" name="Picture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32" name="Picture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2" name="Picture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8-19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Extra Hard Grating Chee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33" name="Picture 294" descr="">
                          <a:hlinkClick xmlns:a="http://schemas.openxmlformats.org/drawingml/2006/main" r:id="rId18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3" name="Picture 294" descr="">
                                  <a:hlinkClick r:id="rId18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34" name="Picture 293" descr="">
                          <a:hlinkClick xmlns:a="http://schemas.openxmlformats.org/drawingml/2006/main" r:id="rId19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4" name="Picture 293" descr="">
                                  <a:hlinkClick r:id="rId19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35" name="Picture 292" descr="">
                          <a:hlinkClick xmlns:a="http://schemas.openxmlformats.org/drawingml/2006/main" r:id="rId19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5" name="Picture 292" descr="">
                                  <a:hlinkClick r:id="rId19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36" name="Picture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6" name="Picture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37" name="Picture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7" name="Picture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38" name="Picture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8" name="Picture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79-19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But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39" name="Picture 288" descr="">
                          <a:hlinkClick xmlns:a="http://schemas.openxmlformats.org/drawingml/2006/main" r:id="rId19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9" name="Picture 288" descr="">
                                  <a:hlinkClick r:id="rId19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40" name="Picture 287" descr="">
                          <a:hlinkClick xmlns:a="http://schemas.openxmlformats.org/drawingml/2006/main" r:id="rId19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0" name="Picture 287" descr="">
                                  <a:hlinkClick r:id="rId19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41" name="Picture 286" descr="">
                          <a:hlinkClick xmlns:a="http://schemas.openxmlformats.org/drawingml/2006/main" r:id="rId19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1" name="Picture 286" descr="">
                                  <a:hlinkClick r:id="rId19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42" name="Picture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2" name="Picture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43" name="Picture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3" name="Picture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44" name="Picture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4" name="Picture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80-197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Milkfat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45" name="Picture 282" descr="">
                          <a:hlinkClick xmlns:a="http://schemas.openxmlformats.org/drawingml/2006/main" r:id="rId19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5" name="Picture 282" descr="">
                                  <a:hlinkClick r:id="rId19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46" name="Picture 281" descr="">
                          <a:hlinkClick xmlns:a="http://schemas.openxmlformats.org/drawingml/2006/main" r:id="rId19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6" name="Picture 281" descr="">
                                  <a:hlinkClick r:id="rId19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47" name="Picture 280" descr="">
                          <a:hlinkClick xmlns:a="http://schemas.openxmlformats.org/drawingml/2006/main" r:id="rId19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7" name="Picture 280" descr="">
                                  <a:hlinkClick r:id="rId19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48" name="Picture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8" name="Picture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49" name="Picture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9" name="Picture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50" name="Picture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0" name="Picture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81-19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Evaporated Milk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51" name="Picture 276" descr="">
                          <a:hlinkClick xmlns:a="http://schemas.openxmlformats.org/drawingml/2006/main" r:id="rId19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1" name="Picture 276" descr="">
                                  <a:hlinkClick r:id="rId19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52" name="Picture 275" descr="">
                          <a:hlinkClick xmlns:a="http://schemas.openxmlformats.org/drawingml/2006/main" r:id="rId19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2" name="Picture 275" descr="">
                                  <a:hlinkClick r:id="rId19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53" name="Picture 274" descr="">
                          <a:hlinkClick xmlns:a="http://schemas.openxmlformats.org/drawingml/2006/main" r:id="rId19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3" name="Picture 274" descr="">
                                  <a:hlinkClick r:id="rId19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54" name="Picture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4" name="Picture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55" name="Picture 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5" name="Picture 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56" name="Picture 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6" name="Picture 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82-19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weetened Condensed Milk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57" name="Picture 270" descr="">
                          <a:hlinkClick xmlns:a="http://schemas.openxmlformats.org/drawingml/2006/main" r:id="rId19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7" name="Picture 270" descr="">
                                  <a:hlinkClick r:id="rId19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58" name="Picture 269" descr="">
                          <a:hlinkClick xmlns:a="http://schemas.openxmlformats.org/drawingml/2006/main" r:id="rId19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8" name="Picture 269" descr="">
                                  <a:hlinkClick r:id="rId19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59" name="Picture 268" descr="">
                          <a:hlinkClick xmlns:a="http://schemas.openxmlformats.org/drawingml/2006/main" r:id="rId19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9" name="Picture 268" descr="">
                                  <a:hlinkClick r:id="rId19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60" name="Picture 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0" name="Picture 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61" name="Picture 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1" name="Picture 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62" name="Picture 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2" name="Picture 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83-197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Standard for Chee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63" name="Picture 264" descr="">
                          <a:hlinkClick xmlns:a="http://schemas.openxmlformats.org/drawingml/2006/main" r:id="rId19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3" name="Picture 264" descr="">
                                  <a:hlinkClick r:id="rId19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64" name="Picture 263" descr="">
                          <a:hlinkClick xmlns:a="http://schemas.openxmlformats.org/drawingml/2006/main" r:id="rId19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4" name="Picture 263" descr="">
                                  <a:hlinkClick r:id="rId19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65" name="Picture 262" descr="">
                          <a:hlinkClick xmlns:a="http://schemas.openxmlformats.org/drawingml/2006/main" r:id="rId19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5" name="Picture 262" descr="">
                                  <a:hlinkClick r:id="rId19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66" name="Picture 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6" name="Picture 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67" name="Picture 260" descr="">
                          <a:hlinkClick xmlns:a="http://schemas.openxmlformats.org/drawingml/2006/main" r:id="rId19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7" name="Picture 260" descr="">
                                  <a:hlinkClick r:id="rId19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68" name="Picture 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8" name="Picture 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84-19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Whey Chees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69" name="Picture 258" descr="">
                          <a:hlinkClick xmlns:a="http://schemas.openxmlformats.org/drawingml/2006/main" r:id="rId19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9" name="Picture 258" descr="">
                                  <a:hlinkClick r:id="rId19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70" name="Picture 257" descr="">
                          <a:hlinkClick xmlns:a="http://schemas.openxmlformats.org/drawingml/2006/main" r:id="rId19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0" name="Picture 257" descr="">
                                  <a:hlinkClick r:id="rId19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71" name="Picture 256" descr="">
                          <a:hlinkClick xmlns:a="http://schemas.openxmlformats.org/drawingml/2006/main" r:id="rId19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1" name="Picture 256" descr="">
                                  <a:hlinkClick r:id="rId19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72" name="Picture 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2" name="Picture 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73" name="Picture 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3" name="Picture 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74" name="Picture 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4" name="Picture 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88-197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ream and Prepared Crea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75" name="Picture 252" descr="">
                          <a:hlinkClick xmlns:a="http://schemas.openxmlformats.org/drawingml/2006/main" r:id="rId19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5" name="Picture 252" descr="">
                                  <a:hlinkClick r:id="rId19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76" name="Picture 251" descr="">
                          <a:hlinkClick xmlns:a="http://schemas.openxmlformats.org/drawingml/2006/main" r:id="rId19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6" name="Picture 251" descr="">
                                  <a:hlinkClick r:id="rId19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77" name="Picture 250" descr="">
                          <a:hlinkClick xmlns:a="http://schemas.openxmlformats.org/drawingml/2006/main" r:id="rId19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7" name="Picture 250" descr="">
                                  <a:hlinkClick r:id="rId19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78" name="Picture 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8" name="Picture 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79" name="Picture 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9" name="Picture 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80" name="Picture 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0" name="Picture 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89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Whey Powd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81" name="Picture 246" descr="">
                          <a:hlinkClick xmlns:a="http://schemas.openxmlformats.org/drawingml/2006/main" r:id="rId19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1" name="Picture 246" descr="">
                                  <a:hlinkClick r:id="rId19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82" name="Picture 245" descr="">
                          <a:hlinkClick xmlns:a="http://schemas.openxmlformats.org/drawingml/2006/main" r:id="rId19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2" name="Picture 245" descr="">
                                  <a:hlinkClick r:id="rId19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83" name="Picture 244" descr="">
                          <a:hlinkClick xmlns:a="http://schemas.openxmlformats.org/drawingml/2006/main" r:id="rId19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3" name="Picture 244" descr="">
                                  <a:hlinkClick r:id="rId19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84" name="Picture 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4" name="Picture 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85" name="Picture 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5" name="Picture 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86" name="Picture 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6" name="Picture 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90-199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Edible Casein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87" name="Picture 240" descr="">
                          <a:hlinkClick xmlns:a="http://schemas.openxmlformats.org/drawingml/2006/main" r:id="rId19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7" name="Picture 240" descr="">
                                  <a:hlinkClick r:id="rId19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88" name="Picture 239" descr="">
                          <a:hlinkClick xmlns:a="http://schemas.openxmlformats.org/drawingml/2006/main" r:id="rId19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8" name="Picture 239" descr="">
                                  <a:hlinkClick r:id="rId19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89" name="Picture 238" descr="">
                          <a:hlinkClick xmlns:a="http://schemas.openxmlformats.org/drawingml/2006/main" r:id="rId19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9" name="Picture 238" descr="">
                                  <a:hlinkClick r:id="rId19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90" name="Picture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0" name="Picture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91" name="Picture 236" descr="">
                          <a:hlinkClick xmlns:a="http://schemas.openxmlformats.org/drawingml/2006/main" r:id="rId19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1" name="Picture 236" descr="">
                                  <a:hlinkClick r:id="rId19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92" name="Picture 235" descr="">
                          <a:hlinkClick xmlns:a="http://schemas.openxmlformats.org/drawingml/2006/main" r:id="rId19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2" name="Picture 235" descr="">
                                  <a:hlinkClick r:id="rId19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91-20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turgeon Cavi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93" name="Picture 234" descr="">
                          <a:hlinkClick xmlns:a="http://schemas.openxmlformats.org/drawingml/2006/main" r:id="rId19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3" name="Picture 234" descr="">
                                  <a:hlinkClick r:id="rId19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94" name="Picture 233" descr="">
                          <a:hlinkClick xmlns:a="http://schemas.openxmlformats.org/drawingml/2006/main" r:id="rId19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4" name="Picture 233" descr="">
                                  <a:hlinkClick r:id="rId19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95" name="Picture 232" descr="">
                          <a:hlinkClick xmlns:a="http://schemas.openxmlformats.org/drawingml/2006/main" r:id="rId19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5" name="Picture 232" descr="">
                                  <a:hlinkClick r:id="rId19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96" name="Picture 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6" name="Picture 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97" name="Picture 230" descr="">
                          <a:hlinkClick xmlns:a="http://schemas.openxmlformats.org/drawingml/2006/main" r:id="rId19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7" name="Picture 230" descr="">
                                  <a:hlinkClick r:id="rId19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098" name="Picture 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8" name="Picture 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92-20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Live and Raw Bivalve Mollus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099" name="Picture 228" descr="">
                          <a:hlinkClick xmlns:a="http://schemas.openxmlformats.org/drawingml/2006/main" r:id="rId20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9" name="Picture 228" descr="">
                                  <a:hlinkClick r:id="rId20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0" name="Picture 227" descr="">
                          <a:hlinkClick xmlns:a="http://schemas.openxmlformats.org/drawingml/2006/main" r:id="rId20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0" name="Picture 227" descr="">
                                  <a:hlinkClick r:id="rId20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1" name="Picture 226" descr="">
                          <a:hlinkClick xmlns:a="http://schemas.openxmlformats.org/drawingml/2006/main" r:id="rId20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1" name="Picture 226" descr="">
                                  <a:hlinkClick r:id="rId20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2" name="Picture 225" descr="">
                          <a:hlinkClick xmlns:a="http://schemas.openxmlformats.org/drawingml/2006/main" r:id="rId20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2" name="Picture 225" descr="">
                                  <a:hlinkClick r:id="rId20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03" name="Picture 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3" name="Picture 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4" name="Picture 223" descr="">
                          <a:hlinkClick xmlns:a="http://schemas.openxmlformats.org/drawingml/2006/main" r:id="rId20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4" name="Picture 223" descr="">
                                  <a:hlinkClick r:id="rId20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93-20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Tomato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5" name="Picture 222" descr="">
                          <a:hlinkClick xmlns:a="http://schemas.openxmlformats.org/drawingml/2006/main" r:id="rId20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5" name="Picture 222" descr="">
                                  <a:hlinkClick r:id="rId20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6" name="Picture 221" descr="">
                          <a:hlinkClick xmlns:a="http://schemas.openxmlformats.org/drawingml/2006/main" r:id="rId20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6" name="Picture 221" descr="">
                                  <a:hlinkClick r:id="rId20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7" name="Picture 220" descr="">
                          <a:hlinkClick xmlns:a="http://schemas.openxmlformats.org/drawingml/2006/main" r:id="rId20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7" name="Picture 220" descr="">
                                  <a:hlinkClick r:id="rId20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8" name="Picture 219" descr="">
                          <a:hlinkClick xmlns:a="http://schemas.openxmlformats.org/drawingml/2006/main" r:id="rId20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8" name="Picture 219" descr="">
                                  <a:hlinkClick r:id="rId20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09" name="Picture 218" descr="">
                          <a:hlinkClick xmlns:a="http://schemas.openxmlformats.org/drawingml/2006/main" r:id="rId20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9" name="Picture 218" descr="">
                                  <a:hlinkClick r:id="rId20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10" name="Picture 217" descr="">
                          <a:hlinkClick xmlns:a="http://schemas.openxmlformats.org/drawingml/2006/main" r:id="rId20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0" name="Picture 217" descr="">
                                  <a:hlinkClick r:id="rId20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94R-20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Gochuj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S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11" name="Picture 216" descr="">
                          <a:hlinkClick xmlns:a="http://schemas.openxmlformats.org/drawingml/2006/main" r:id="rId20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1" name="Picture 216" descr="">
                                  <a:hlinkClick r:id="rId20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12" name="Picture 215" descr="">
                          <a:hlinkClick xmlns:a="http://schemas.openxmlformats.org/drawingml/2006/main" r:id="rId20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2" name="Picture 215" descr="">
                                  <a:hlinkClick r:id="rId20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13" name="Picture 214" descr="">
                          <a:hlinkClick xmlns:a="http://schemas.openxmlformats.org/drawingml/2006/main" r:id="rId20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3" name="Picture 214" descr="">
                                  <a:hlinkClick r:id="rId20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14" name="Picture 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4" name="Picture 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15" name="Picture 212" descr="">
                          <a:hlinkClick xmlns:a="http://schemas.openxmlformats.org/drawingml/2006/main" r:id="rId20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5" name="Picture 212" descr="">
                                  <a:hlinkClick r:id="rId20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16" name="Picture 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6" name="Picture 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96-20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Jams, Jellies and Marmalad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17" name="Picture 210" descr="">
                          <a:hlinkClick xmlns:a="http://schemas.openxmlformats.org/drawingml/2006/main" r:id="rId20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7" name="Picture 210" descr="">
                                  <a:hlinkClick r:id="rId20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18" name="Picture 209" descr="">
                          <a:hlinkClick xmlns:a="http://schemas.openxmlformats.org/drawingml/2006/main" r:id="rId20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8" name="Picture 209" descr="">
                                  <a:hlinkClick r:id="rId20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19" name="Picture 208" descr="">
                          <a:hlinkClick xmlns:a="http://schemas.openxmlformats.org/drawingml/2006/main" r:id="rId20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9" name="Picture 208" descr="">
                                  <a:hlinkClick r:id="rId20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20" name="Picture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0" name="Picture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21" name="Picture 206" descr="">
                          <a:hlinkClick xmlns:a="http://schemas.openxmlformats.org/drawingml/2006/main" r:id="rId20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1" name="Picture 206" descr="">
                                  <a:hlinkClick r:id="rId20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22" name="Picture 205" descr="">
                          <a:hlinkClick xmlns:a="http://schemas.openxmlformats.org/drawingml/2006/main" r:id="rId20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2" name="Picture 205" descr="">
                                  <a:hlinkClick r:id="rId20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97-20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ertain Canned Vegetabl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23" name="Picture 204" descr="">
                          <a:hlinkClick xmlns:a="http://schemas.openxmlformats.org/drawingml/2006/main" r:id="rId20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3" name="Picture 204" descr="">
                                  <a:hlinkClick r:id="rId20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24" name="Picture 203" descr="">
                          <a:hlinkClick xmlns:a="http://schemas.openxmlformats.org/drawingml/2006/main" r:id="rId20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4" name="Picture 203" descr="">
                                  <a:hlinkClick r:id="rId20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25" name="Picture 202" descr="">
                          <a:hlinkClick xmlns:a="http://schemas.openxmlformats.org/drawingml/2006/main" r:id="rId20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5" name="Picture 202" descr="">
                                  <a:hlinkClick r:id="rId20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26" name="Picture 201" descr="">
                          <a:hlinkClick xmlns:a="http://schemas.openxmlformats.org/drawingml/2006/main" r:id="rId20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6" name="Picture 201" descr="">
                                  <a:hlinkClick r:id="rId20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27" name="Picture 200" descr="">
                          <a:hlinkClick xmlns:a="http://schemas.openxmlformats.org/drawingml/2006/main" r:id="rId20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7" name="Picture 200" descr="">
                                  <a:hlinkClick r:id="rId20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28" name="Picture 199" descr="">
                          <a:hlinkClick xmlns:a="http://schemas.openxmlformats.org/drawingml/2006/main" r:id="rId20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8" name="Picture 199" descr="">
                                  <a:hlinkClick r:id="rId20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98R-20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Fermented Soybean Paste (Asi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S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29" name="Picture 198" descr="">
                          <a:hlinkClick xmlns:a="http://schemas.openxmlformats.org/drawingml/2006/main" r:id="rId20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9" name="Picture 198" descr="">
                                  <a:hlinkClick r:id="rId20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30" name="Picture 197" descr="">
                          <a:hlinkClick xmlns:a="http://schemas.openxmlformats.org/drawingml/2006/main" r:id="rId20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0" name="Picture 197" descr="">
                                  <a:hlinkClick r:id="rId20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31" name="Picture 196" descr="">
                          <a:hlinkClick xmlns:a="http://schemas.openxmlformats.org/drawingml/2006/main" r:id="rId20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1" name="Picture 196" descr="">
                                  <a:hlinkClick r:id="rId20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32" name="Picture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2" name="Picture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33" name="Picture 194" descr="">
                          <a:hlinkClick xmlns:a="http://schemas.openxmlformats.org/drawingml/2006/main" r:id="rId20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3" name="Picture 194" descr="">
                                  <a:hlinkClick r:id="rId20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34" name="Picture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4" name="Picture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299-20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Appl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35" name="Picture 192" descr="">
                          <a:hlinkClick xmlns:a="http://schemas.openxmlformats.org/drawingml/2006/main" r:id="rId20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5" name="Picture 192" descr="">
                                  <a:hlinkClick r:id="rId20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36" name="Picture 191" descr="">
                          <a:hlinkClick xmlns:a="http://schemas.openxmlformats.org/drawingml/2006/main" r:id="rId20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6" name="Picture 191" descr="">
                                  <a:hlinkClick r:id="rId20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37" name="Picture 190" descr="">
                          <a:hlinkClick xmlns:a="http://schemas.openxmlformats.org/drawingml/2006/main" r:id="rId20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7" name="Picture 190" descr="">
                                  <a:hlinkClick r:id="rId20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38" name="Picture 189" descr="">
                          <a:hlinkClick xmlns:a="http://schemas.openxmlformats.org/drawingml/2006/main" r:id="rId20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8" name="Picture 189" descr="">
                                  <a:hlinkClick r:id="rId20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39" name="Picture 188" descr="">
                          <a:hlinkClick xmlns:a="http://schemas.openxmlformats.org/drawingml/2006/main" r:id="rId20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9" name="Picture 188" descr="">
                                  <a:hlinkClick r:id="rId20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40" name="Picture 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0" name="Picture 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0-20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Bitter Cassav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41" name="Picture 186" descr="">
                          <a:hlinkClick xmlns:a="http://schemas.openxmlformats.org/drawingml/2006/main" r:id="rId20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1" name="Picture 186" descr="">
                                  <a:hlinkClick r:id="rId20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42" name="Picture 185" descr="">
                          <a:hlinkClick xmlns:a="http://schemas.openxmlformats.org/drawingml/2006/main" r:id="rId20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2" name="Picture 185" descr="">
                                  <a:hlinkClick r:id="rId20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43" name="Picture 184" descr="">
                          <a:hlinkClick xmlns:a="http://schemas.openxmlformats.org/drawingml/2006/main" r:id="rId20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3" name="Picture 184" descr="">
                                  <a:hlinkClick r:id="rId20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44" name="Picture 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4" name="Picture 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45" name="Picture 182" descr="">
                          <a:hlinkClick xmlns:a="http://schemas.openxmlformats.org/drawingml/2006/main" r:id="rId20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5" name="Picture 182" descr="">
                                  <a:hlinkClick r:id="rId20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46" name="Picture 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6" name="Picture 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1R-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Edible Sago Flour (Asi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S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47" name="Picture 180" descr="">
                          <a:hlinkClick xmlns:a="http://schemas.openxmlformats.org/drawingml/2006/main" r:id="rId20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7" name="Picture 180" descr="">
                                  <a:hlinkClick r:id="rId20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48" name="Picture 179" descr="">
                          <a:hlinkClick xmlns:a="http://schemas.openxmlformats.org/drawingml/2006/main" r:id="rId20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8" name="Picture 179" descr="">
                                  <a:hlinkClick r:id="rId20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49" name="Picture 178" descr="">
                          <a:hlinkClick xmlns:a="http://schemas.openxmlformats.org/drawingml/2006/main" r:id="rId20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9" name="Picture 178" descr="">
                                  <a:hlinkClick r:id="rId20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50" name="Picture 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0" name="Picture 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51" name="Picture 176" descr="">
                          <a:hlinkClick xmlns:a="http://schemas.openxmlformats.org/drawingml/2006/main" r:id="rId20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1" name="Picture 176" descr="">
                                  <a:hlinkClick r:id="rId20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52" name="Picture 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2" name="Picture 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2-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ish Sau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53" name="Picture 174" descr="">
                          <a:hlinkClick xmlns:a="http://schemas.openxmlformats.org/drawingml/2006/main" r:id="rId20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3" name="Picture 174" descr="">
                                  <a:hlinkClick r:id="rId20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54" name="Picture 173" descr="">
                          <a:hlinkClick xmlns:a="http://schemas.openxmlformats.org/drawingml/2006/main" r:id="rId2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4" name="Picture 173" descr="">
                                  <a:hlinkClick r:id="rId2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55" name="Picture 172" descr="">
                          <a:hlinkClick xmlns:a="http://schemas.openxmlformats.org/drawingml/2006/main" r:id="rId2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5" name="Picture 172" descr="">
                                  <a:hlinkClick r:id="rId2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56" name="Picture 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6" name="Picture 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57" name="Picture 170" descr="">
                          <a:hlinkClick xmlns:a="http://schemas.openxmlformats.org/drawingml/2006/main" r:id="rId2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7" name="Picture 170" descr="">
                                  <a:hlinkClick r:id="rId2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58" name="Picture 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8" name="Picture 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3-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Tree Tomato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59" name="Picture 168" descr="">
                          <a:hlinkClick xmlns:a="http://schemas.openxmlformats.org/drawingml/2006/main" r:id="rId2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9" name="Picture 168" descr="">
                                  <a:hlinkClick r:id="rId2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60" name="Picture 167" descr="">
                          <a:hlinkClick xmlns:a="http://schemas.openxmlformats.org/drawingml/2006/main" r:id="rId2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0" name="Picture 167" descr="">
                                  <a:hlinkClick r:id="rId2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61" name="Picture 166" descr="">
                          <a:hlinkClick xmlns:a="http://schemas.openxmlformats.org/drawingml/2006/main" r:id="rId2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1" name="Picture 166" descr="">
                                  <a:hlinkClick r:id="rId2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62" name="Picture 165" descr="">
                          <a:hlinkClick xmlns:a="http://schemas.openxmlformats.org/drawingml/2006/main" r:id="rId2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2" name="Picture 165" descr="">
                                  <a:hlinkClick r:id="rId2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63" name="Picture 164" descr="">
                          <a:hlinkClick xmlns:a="http://schemas.openxmlformats.org/drawingml/2006/main" r:id="rId2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3" name="Picture 164" descr="">
                                  <a:hlinkClick r:id="rId2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64" name="Picture 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4" name="Picture 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4R-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Culantro Coyote (LAC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LA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65" name="Picture 162" descr="">
                          <a:hlinkClick xmlns:a="http://schemas.openxmlformats.org/drawingml/2006/main" r:id="rId2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5" name="Picture 162" descr="">
                                  <a:hlinkClick r:id="rId2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66" name="Picture 161" descr="">
                          <a:hlinkClick xmlns:a="http://schemas.openxmlformats.org/drawingml/2006/main" r:id="rId2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6" name="Picture 161" descr="">
                                  <a:hlinkClick r:id="rId2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67" name="Picture 160" descr="">
                          <a:hlinkClick xmlns:a="http://schemas.openxmlformats.org/drawingml/2006/main" r:id="rId2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7" name="Picture 160" descr="">
                                  <a:hlinkClick r:id="rId2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68" name="Picture 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8" name="Picture 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69" name="Picture 158" descr="">
                          <a:hlinkClick xmlns:a="http://schemas.openxmlformats.org/drawingml/2006/main" r:id="rId2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9" name="Picture 158" descr="">
                                  <a:hlinkClick r:id="rId2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70" name="Picture 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0" name="Picture 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5R-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Lucu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LA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71" name="Picture 156" descr="">
                          <a:hlinkClick xmlns:a="http://schemas.openxmlformats.org/drawingml/2006/main" r:id="rId2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1" name="Picture 156" descr="">
                                  <a:hlinkClick r:id="rId2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72" name="Picture 155" descr="">
                          <a:hlinkClick xmlns:a="http://schemas.openxmlformats.org/drawingml/2006/main" r:id="rId2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2" name="Picture 155" descr="">
                                  <a:hlinkClick r:id="rId2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73" name="Picture 154" descr="">
                          <a:hlinkClick xmlns:a="http://schemas.openxmlformats.org/drawingml/2006/main" r:id="rId2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3" name="Picture 154" descr="">
                                  <a:hlinkClick r:id="rId2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74" name="Picture 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4" name="Picture 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75" name="Picture 152" descr="">
                          <a:hlinkClick xmlns:a="http://schemas.openxmlformats.org/drawingml/2006/main" r:id="rId21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5" name="Picture 152" descr="">
                                  <a:hlinkClick r:id="rId21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76" name="Picture 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6" name="Picture 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6R-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Chilli Sau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S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77" name="Picture 150" descr="">
                          <a:hlinkClick xmlns:a="http://schemas.openxmlformats.org/drawingml/2006/main" r:id="rId2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7" name="Picture 150" descr="">
                                  <a:hlinkClick r:id="rId2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78" name="Picture 149" descr="">
                          <a:hlinkClick xmlns:a="http://schemas.openxmlformats.org/drawingml/2006/main" r:id="rId2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8" name="Picture 149" descr="">
                                  <a:hlinkClick r:id="rId2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79" name="Picture 148" descr="">
                          <a:hlinkClick xmlns:a="http://schemas.openxmlformats.org/drawingml/2006/main" r:id="rId2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9" name="Picture 148" descr="">
                                  <a:hlinkClick r:id="rId2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80" name="Picture 147" descr="">
                          <a:hlinkClick xmlns:a="http://schemas.openxmlformats.org/drawingml/2006/main" r:id="rId2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0" name="Picture 147" descr="">
                                  <a:hlinkClick r:id="rId2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81" name="Picture 146" descr="">
                          <a:hlinkClick xmlns:a="http://schemas.openxmlformats.org/drawingml/2006/main" r:id="rId2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1" name="Picture 146" descr="">
                                  <a:hlinkClick r:id="rId2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82" name="Picture 145" descr="">
                          <a:hlinkClick xmlns:a="http://schemas.openxmlformats.org/drawingml/2006/main" r:id="rId2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2" name="Picture 145" descr="">
                                  <a:hlinkClick r:id="rId2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7-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hilli Pepp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83" name="Picture 144" descr="">
                          <a:hlinkClick xmlns:a="http://schemas.openxmlformats.org/drawingml/2006/main" r:id="rId2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3" name="Picture 144" descr="">
                                  <a:hlinkClick r:id="rId2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84" name="Picture 143" descr="">
                          <a:hlinkClick xmlns:a="http://schemas.openxmlformats.org/drawingml/2006/main" r:id="rId2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4" name="Picture 143" descr="">
                                  <a:hlinkClick r:id="rId2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85" name="Picture 142" descr="">
                          <a:hlinkClick xmlns:a="http://schemas.openxmlformats.org/drawingml/2006/main" r:id="rId2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5" name="Picture 142" descr="">
                                  <a:hlinkClick r:id="rId2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86" name="Picture 141" descr="">
                          <a:hlinkClick xmlns:a="http://schemas.openxmlformats.org/drawingml/2006/main" r:id="rId2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6" name="Picture 141" descr="">
                                  <a:hlinkClick r:id="rId2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87" name="Picture 140" descr="">
                          <a:hlinkClick xmlns:a="http://schemas.openxmlformats.org/drawingml/2006/main" r:id="rId2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7" name="Picture 140" descr="">
                                  <a:hlinkClick r:id="rId2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88" name="Picture 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8" name="Picture 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8R-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Harissa (Red Hot Pepper Past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89" name="Picture 138" descr="">
                          <a:hlinkClick xmlns:a="http://schemas.openxmlformats.org/drawingml/2006/main" r:id="rId2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9" name="Picture 138" descr="">
                                  <a:hlinkClick r:id="rId2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90" name="Picture 137" descr="">
                          <a:hlinkClick xmlns:a="http://schemas.openxmlformats.org/drawingml/2006/main" r:id="rId2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0" name="Picture 137" descr="">
                                  <a:hlinkClick r:id="rId2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91" name="Picture 136" descr="">
                          <a:hlinkClick xmlns:a="http://schemas.openxmlformats.org/drawingml/2006/main" r:id="rId2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1" name="Picture 136" descr="">
                                  <a:hlinkClick r:id="rId2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92" name="Picture 135" descr="">
                          <a:hlinkClick xmlns:a="http://schemas.openxmlformats.org/drawingml/2006/main" r:id="rId2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2" name="Picture 135" descr="">
                                  <a:hlinkClick r:id="rId2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93" name="Picture 134" descr="">
                          <a:hlinkClick xmlns:a="http://schemas.openxmlformats.org/drawingml/2006/main" r:id="rId21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3" name="Picture 134" descr="">
                                  <a:hlinkClick r:id="rId21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94" name="Picture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4" name="Picture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09R-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Halwa Tehe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95" name="Picture 132" descr="">
                          <a:hlinkClick xmlns:a="http://schemas.openxmlformats.org/drawingml/2006/main" r:id="rId2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5" name="Picture 132" descr="">
                                  <a:hlinkClick r:id="rId2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96" name="Picture 131" descr="">
                          <a:hlinkClick xmlns:a="http://schemas.openxmlformats.org/drawingml/2006/main" r:id="rId21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6" name="Picture 131" descr="">
                                  <a:hlinkClick r:id="rId21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97" name="Picture 130" descr="">
                          <a:hlinkClick xmlns:a="http://schemas.openxmlformats.org/drawingml/2006/main" r:id="rId2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7" name="Picture 130" descr="">
                                  <a:hlinkClick r:id="rId2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198" name="Picture 129" descr="">
                          <a:hlinkClick xmlns:a="http://schemas.openxmlformats.org/drawingml/2006/main" r:id="rId21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8" name="Picture 129" descr="">
                                  <a:hlinkClick r:id="rId21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199" name="Picture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9" name="Picture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00" name="Pictur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0" name="Pictur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0-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omegran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01" name="Picture 126" descr="">
                          <a:hlinkClick xmlns:a="http://schemas.openxmlformats.org/drawingml/2006/main" r:id="rId2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1" name="Picture 126" descr="">
                                  <a:hlinkClick r:id="rId2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02" name="Picture 125" descr="">
                          <a:hlinkClick xmlns:a="http://schemas.openxmlformats.org/drawingml/2006/main" r:id="rId2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2" name="Picture 125" descr="">
                                  <a:hlinkClick r:id="rId2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03" name="Picture 124" descr="">
                          <a:hlinkClick xmlns:a="http://schemas.openxmlformats.org/drawingml/2006/main" r:id="rId2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3" name="Picture 124" descr="">
                                  <a:hlinkClick r:id="rId2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04" name="Picture 123" descr="">
                          <a:hlinkClick xmlns:a="http://schemas.openxmlformats.org/drawingml/2006/main" r:id="rId2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4" name="Picture 123" descr="">
                                  <a:hlinkClick r:id="rId2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05" name="Picture 122" descr="">
                          <a:hlinkClick xmlns:a="http://schemas.openxmlformats.org/drawingml/2006/main" r:id="rId2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5" name="Picture 122" descr="">
                                  <a:hlinkClick r:id="rId2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06" name="Picture 121" descr="">
                          <a:hlinkClick xmlns:a="http://schemas.openxmlformats.org/drawingml/2006/main" r:id="rId21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6" name="Picture 121" descr="">
                                  <a:hlinkClick r:id="rId21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1-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Smoked Fish, Smoke-Flavoured Fish and Smoke-Dried Fis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07" name="Picture 120" descr="">
                          <a:hlinkClick xmlns:a="http://schemas.openxmlformats.org/drawingml/2006/main" r:id="rId2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7" name="Picture 120" descr="">
                                  <a:hlinkClick r:id="rId2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08" name="Picture 119" descr="">
                          <a:hlinkClick xmlns:a="http://schemas.openxmlformats.org/drawingml/2006/main" r:id="rId2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8" name="Picture 119" descr="">
                                  <a:hlinkClick r:id="rId2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09" name="Picture 118" descr="">
                          <a:hlinkClick xmlns:a="http://schemas.openxmlformats.org/drawingml/2006/main" r:id="rId2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9" name="Picture 118" descr="">
                                  <a:hlinkClick r:id="rId2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0" name="Picture 117" descr="">
                          <a:hlinkClick xmlns:a="http://schemas.openxmlformats.org/drawingml/2006/main" r:id="rId2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0" name="Picture 117" descr="">
                                  <a:hlinkClick r:id="rId2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1" name="Picture 116" descr="">
                          <a:hlinkClick xmlns:a="http://schemas.openxmlformats.org/drawingml/2006/main" r:id="rId2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1" name="Picture 116" descr="">
                                  <a:hlinkClick r:id="rId2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2" name="Picture 115" descr="">
                          <a:hlinkClick xmlns:a="http://schemas.openxmlformats.org/drawingml/2006/main" r:id="rId2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2" name="Picture 115" descr="">
                                  <a:hlinkClick r:id="rId2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2-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Live Abalone and for Raw Fresh Chilled or Frozen Abalone for Direct Consumption or for further Process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3" name="Picture 114" descr="">
                          <a:hlinkClick xmlns:a="http://schemas.openxmlformats.org/drawingml/2006/main" r:id="rId2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3" name="Picture 114" descr="">
                                  <a:hlinkClick r:id="rId2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4" name="Picture 113" descr="">
                          <a:hlinkClick xmlns:a="http://schemas.openxmlformats.org/drawingml/2006/main" r:id="rId2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4" name="Picture 113" descr="">
                                  <a:hlinkClick r:id="rId2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5" name="Picture 112" descr="">
                          <a:hlinkClick xmlns:a="http://schemas.openxmlformats.org/drawingml/2006/main" r:id="rId2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5" name="Picture 112" descr="">
                                  <a:hlinkClick r:id="rId2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6" name="Picture 111" descr="">
                          <a:hlinkClick xmlns:a="http://schemas.openxmlformats.org/drawingml/2006/main" r:id="rId2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6" name="Picture 111" descr="">
                                  <a:hlinkClick r:id="rId2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7" name="Picture 110" descr="">
                          <a:hlinkClick xmlns:a="http://schemas.openxmlformats.org/drawingml/2006/main" r:id="rId2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7" name="Picture 110" descr="">
                                  <a:hlinkClick r:id="rId2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8" name="Picture 109" descr="">
                          <a:hlinkClick xmlns:a="http://schemas.openxmlformats.org/drawingml/2006/main" r:id="rId22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8" name="Picture 109" descr="">
                                  <a:hlinkClick r:id="rId22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3R-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Temp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S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19" name="Picture 108" descr="">
                          <a:hlinkClick xmlns:a="http://schemas.openxmlformats.org/drawingml/2006/main" r:id="rId2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9" name="Picture 108" descr="">
                                  <a:hlinkClick r:id="rId2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0" name="Picture 107" descr="">
                          <a:hlinkClick xmlns:a="http://schemas.openxmlformats.org/drawingml/2006/main" r:id="rId2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0" name="Picture 107" descr="">
                                  <a:hlinkClick r:id="rId2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1" name="Picture 106" descr="">
                          <a:hlinkClick xmlns:a="http://schemas.openxmlformats.org/drawingml/2006/main" r:id="rId2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1" name="Picture 106" descr="">
                                  <a:hlinkClick r:id="rId2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2" name="Picture 105" descr="">
                          <a:hlinkClick xmlns:a="http://schemas.openxmlformats.org/drawingml/2006/main" r:id="rId2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2" name="Picture 105" descr="">
                                  <a:hlinkClick r:id="rId2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3" name="Picture 104" descr="">
                          <a:hlinkClick xmlns:a="http://schemas.openxmlformats.org/drawingml/2006/main" r:id="rId2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3" name="Picture 104" descr="">
                                  <a:hlinkClick r:id="rId2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4" name="Picture 103" descr="">
                          <a:hlinkClick xmlns:a="http://schemas.openxmlformats.org/drawingml/2006/main" r:id="rId22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4" name="Picture 103" descr="">
                                  <a:hlinkClick r:id="rId22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4R-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Date Paste (Near East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5" name="Picture 102" descr="">
                          <a:hlinkClick xmlns:a="http://schemas.openxmlformats.org/drawingml/2006/main" r:id="rId22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5" name="Picture 102" descr="">
                                  <a:hlinkClick r:id="rId22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6" name="Picture 101" descr="">
                          <a:hlinkClick xmlns:a="http://schemas.openxmlformats.org/drawingml/2006/main" r:id="rId2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6" name="Picture 101" descr="">
                                  <a:hlinkClick r:id="rId2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7" name="Picture 100" descr="">
                          <a:hlinkClick xmlns:a="http://schemas.openxmlformats.org/drawingml/2006/main" r:id="rId2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7" name="Picture 100" descr="">
                                  <a:hlinkClick r:id="rId2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8" name="Picture 99" descr="">
                          <a:hlinkClick xmlns:a="http://schemas.openxmlformats.org/drawingml/2006/main" r:id="rId2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8" name="Picture 99" descr="">
                                  <a:hlinkClick r:id="rId2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29" name="Picture 98" descr="">
                          <a:hlinkClick xmlns:a="http://schemas.openxmlformats.org/drawingml/2006/main" r:id="rId22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9" name="Picture 98" descr="">
                                  <a:hlinkClick r:id="rId22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0" name="Picture 97" descr="">
                          <a:hlinkClick xmlns:a="http://schemas.openxmlformats.org/drawingml/2006/main" r:id="rId22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0" name="Picture 97" descr="">
                                  <a:hlinkClick r:id="rId22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5-20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resh and Quick Frozen Raw Scallop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1" name="Picture 96" descr="">
                          <a:hlinkClick xmlns:a="http://schemas.openxmlformats.org/drawingml/2006/main" r:id="rId22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1" name="Picture 96" descr="">
                                  <a:hlinkClick r:id="rId22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2" name="Picture 95" descr="">
                          <a:hlinkClick xmlns:a="http://schemas.openxmlformats.org/drawingml/2006/main" r:id="rId2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2" name="Picture 95" descr="">
                                  <a:hlinkClick r:id="rId2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3" name="Picture 94" descr="">
                          <a:hlinkClick xmlns:a="http://schemas.openxmlformats.org/drawingml/2006/main" r:id="rId22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3" name="Picture 94" descr="">
                                  <a:hlinkClick r:id="rId22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4" name="Picture 93" descr="">
                          <a:hlinkClick xmlns:a="http://schemas.openxmlformats.org/drawingml/2006/main" r:id="rId22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4" name="Picture 93" descr="">
                                  <a:hlinkClick r:id="rId22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5" name="Picture 92" descr="">
                          <a:hlinkClick xmlns:a="http://schemas.openxmlformats.org/drawingml/2006/main" r:id="rId2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5" name="Picture 92" descr="">
                                  <a:hlinkClick r:id="rId2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6" name="Picture 91" descr="">
                          <a:hlinkClick xmlns:a="http://schemas.openxmlformats.org/drawingml/2006/main" r:id="rId22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6" name="Picture 91" descr="">
                                  <a:hlinkClick r:id="rId22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6-20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Passion Frui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7" name="Picture 90" descr="">
                          <a:hlinkClick xmlns:a="http://schemas.openxmlformats.org/drawingml/2006/main" r:id="rId2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7" name="Picture 90" descr="">
                                  <a:hlinkClick r:id="rId2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8" name="Picture 89" descr="">
                          <a:hlinkClick xmlns:a="http://schemas.openxmlformats.org/drawingml/2006/main" r:id="rId2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8" name="Picture 89" descr="">
                                  <a:hlinkClick r:id="rId2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39" name="Picture 88" descr="">
                          <a:hlinkClick xmlns:a="http://schemas.openxmlformats.org/drawingml/2006/main" r:id="rId22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9" name="Picture 88" descr="">
                                  <a:hlinkClick r:id="rId22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40" name="Picture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0" name="Picture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41" name="Picture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1" name="Picture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42" name="Picture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2" name="Picture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7-20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uri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43" name="Picture 84" descr="">
                          <a:hlinkClick xmlns:a="http://schemas.openxmlformats.org/drawingml/2006/main" r:id="rId22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3" name="Picture 84" descr="">
                                  <a:hlinkClick r:id="rId22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44" name="Picture 83" descr="">
                          <a:hlinkClick xmlns:a="http://schemas.openxmlformats.org/drawingml/2006/main" r:id="rId22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4" name="Picture 83" descr="">
                                  <a:hlinkClick r:id="rId22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45" name="Picture 82" descr="">
                          <a:hlinkClick xmlns:a="http://schemas.openxmlformats.org/drawingml/2006/main" r:id="rId22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5" name="Picture 82" descr="">
                                  <a:hlinkClick r:id="rId22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46" name="Picture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6" name="Picture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47" name="Pictur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7" name="Pictur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48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8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8-20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Ok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49" name="Picture 78" descr="">
                          <a:hlinkClick xmlns:a="http://schemas.openxmlformats.org/drawingml/2006/main" r:id="rId2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9" name="Picture 78" descr="">
                                  <a:hlinkClick r:id="rId2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50" name="Picture 77" descr="">
                          <a:hlinkClick xmlns:a="http://schemas.openxmlformats.org/drawingml/2006/main" r:id="rId22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0" name="Picture 77" descr="">
                                  <a:hlinkClick r:id="rId22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51" name="Picture 76" descr="">
                          <a:hlinkClick xmlns:a="http://schemas.openxmlformats.org/drawingml/2006/main" r:id="rId2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1" name="Picture 76" descr="">
                                  <a:hlinkClick r:id="rId2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52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2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53" name="Picture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3" name="Picture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54" name="Picture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4" name="Picture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19-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ertain Canned Fru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55" name="Picture 72" descr="">
                          <a:hlinkClick xmlns:a="http://schemas.openxmlformats.org/drawingml/2006/main" r:id="rId22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5" name="Picture 72" descr="">
                                  <a:hlinkClick r:id="rId22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56" name="Picture 71" descr="">
                          <a:hlinkClick xmlns:a="http://schemas.openxmlformats.org/drawingml/2006/main" r:id="rId22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6" name="Picture 71" descr="">
                                  <a:hlinkClick r:id="rId22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57" name="Picture 70" descr="">
                          <a:hlinkClick xmlns:a="http://schemas.openxmlformats.org/drawingml/2006/main" r:id="rId22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7" name="Picture 70" descr="">
                                  <a:hlinkClick r:id="rId22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58" name="Picture 69" descr="">
                          <a:hlinkClick xmlns:a="http://schemas.openxmlformats.org/drawingml/2006/main" r:id="rId2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8" name="Picture 69" descr="">
                                  <a:hlinkClick r:id="rId2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59" name="Picture 68" descr="">
                          <a:hlinkClick xmlns:a="http://schemas.openxmlformats.org/drawingml/2006/main" r:id="rId2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9" name="Picture 68" descr="">
                                  <a:hlinkClick r:id="rId2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0" name="Picture 67" descr="">
                          <a:hlinkClick xmlns:a="http://schemas.openxmlformats.org/drawingml/2006/main" r:id="rId22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0" name="Picture 67" descr="">
                                  <a:hlinkClick r:id="rId22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0-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Quick Frozen Vegetabl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1" name="Picture 66" descr="">
                          <a:hlinkClick xmlns:a="http://schemas.openxmlformats.org/drawingml/2006/main" r:id="rId22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1" name="Picture 66" descr="">
                                  <a:hlinkClick r:id="rId22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2" name="Picture 65" descr="">
                          <a:hlinkClick xmlns:a="http://schemas.openxmlformats.org/drawingml/2006/main" r:id="rId22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2" name="Picture 65" descr="">
                                  <a:hlinkClick r:id="rId22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3" name="Picture 64" descr="">
                          <a:hlinkClick xmlns:a="http://schemas.openxmlformats.org/drawingml/2006/main" r:id="rId22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3" name="Picture 64" descr="">
                                  <a:hlinkClick r:id="rId22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4" name="Picture 63" descr="">
                          <a:hlinkClick xmlns:a="http://schemas.openxmlformats.org/drawingml/2006/main" r:id="rId23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4" name="Picture 63" descr="">
                                  <a:hlinkClick r:id="rId23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5" name="Picture 62" descr="">
                          <a:hlinkClick xmlns:a="http://schemas.openxmlformats.org/drawingml/2006/main" r:id="rId23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5" name="Picture 62" descr="">
                                  <a:hlinkClick r:id="rId23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6" name="Picture 61" descr="">
                          <a:hlinkClick xmlns:a="http://schemas.openxmlformats.org/drawingml/2006/main" r:id="rId23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6" name="Picture 61" descr="">
                                  <a:hlinkClick r:id="rId23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1-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Ginseng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7" name="Picture 60" descr="">
                          <a:hlinkClick xmlns:a="http://schemas.openxmlformats.org/drawingml/2006/main" r:id="rId23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7" name="Picture 60" descr="">
                                  <a:hlinkClick r:id="rId23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8" name="Picture 59" descr="">
                          <a:hlinkClick xmlns:a="http://schemas.openxmlformats.org/drawingml/2006/main" r:id="rId23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8" name="Picture 59" descr="">
                                  <a:hlinkClick r:id="rId23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69" name="Picture 58" descr="">
                          <a:hlinkClick xmlns:a="http://schemas.openxmlformats.org/drawingml/2006/main" r:id="rId23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9" name="Picture 58" descr="">
                                  <a:hlinkClick r:id="rId23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0" name="Picture 57" descr="">
                          <a:hlinkClick xmlns:a="http://schemas.openxmlformats.org/drawingml/2006/main" r:id="rId23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0" name="Picture 57" descr="">
                                  <a:hlinkClick r:id="rId23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1" name="Picture 56" descr="">
                          <a:hlinkClick xmlns:a="http://schemas.openxmlformats.org/drawingml/2006/main" r:id="rId23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1" name="Picture 56" descr="">
                                  <a:hlinkClick r:id="rId23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2" name="Picture 55" descr="">
                          <a:hlinkClick xmlns:a="http://schemas.openxmlformats.org/drawingml/2006/main" r:id="rId23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2" name="Picture 55" descr="">
                                  <a:hlinkClick r:id="rId23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2R-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Non-Fermented Soybean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S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3" name="Picture 54" descr="">
                          <a:hlinkClick xmlns:a="http://schemas.openxmlformats.org/drawingml/2006/main" r:id="rId23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3" name="Picture 54" descr="">
                                  <a:hlinkClick r:id="rId23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4" name="Picture 53" descr="">
                          <a:hlinkClick xmlns:a="http://schemas.openxmlformats.org/drawingml/2006/main" r:id="rId23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4" name="Picture 53" descr="">
                                  <a:hlinkClick r:id="rId23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5" name="Picture 52" descr="">
                          <a:hlinkClick xmlns:a="http://schemas.openxmlformats.org/drawingml/2006/main" r:id="rId23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5" name="Picture 52" descr="">
                                  <a:hlinkClick r:id="rId23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6" name="Picture 51" descr="">
                          <a:hlinkClick xmlns:a="http://schemas.openxmlformats.org/drawingml/2006/main" r:id="rId23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6" name="Picture 51" descr="">
                                  <a:hlinkClick r:id="rId23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7" name="Picture 50" descr="">
                          <a:hlinkClick xmlns:a="http://schemas.openxmlformats.org/drawingml/2006/main" r:id="rId23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7" name="Picture 50" descr="">
                                  <a:hlinkClick r:id="rId23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8" name="Picture 49" descr="">
                          <a:hlinkClick xmlns:a="http://schemas.openxmlformats.org/drawingml/2006/main" r:id="rId23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8" name="Picture 49" descr="">
                                  <a:hlinkClick r:id="rId23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3R-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Laver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S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79" name="Picture 48" descr="">
                          <a:hlinkClick xmlns:a="http://schemas.openxmlformats.org/drawingml/2006/main" r:id="rId23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9" name="Picture 48" descr="">
                                  <a:hlinkClick r:id="rId23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80" name="Picture 47" descr="">
                          <a:hlinkClick xmlns:a="http://schemas.openxmlformats.org/drawingml/2006/main" r:id="rId23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0" name="Picture 47" descr="">
                                  <a:hlinkClick r:id="rId23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81" name="Picture 46" descr="">
                          <a:hlinkClick xmlns:a="http://schemas.openxmlformats.org/drawingml/2006/main" r:id="rId23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1" name="Picture 46" descr="">
                                  <a:hlinkClick r:id="rId23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82" name="Pictur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2" name="Pictur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83" name="Pictur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3" name="Pictur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84" name="Pictur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4" name="Pictur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4R-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Yac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LA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85" name="Picture 42" descr="">
                          <a:hlinkClick xmlns:a="http://schemas.openxmlformats.org/drawingml/2006/main" r:id="rId2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5" name="Picture 42" descr="">
                                  <a:hlinkClick r:id="rId2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86" name="Picture 41" descr="">
                          <a:hlinkClick xmlns:a="http://schemas.openxmlformats.org/drawingml/2006/main" r:id="rId23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6" name="Picture 41" descr="">
                                  <a:hlinkClick r:id="rId23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87" name="Picture 40" descr="">
                          <a:hlinkClick xmlns:a="http://schemas.openxmlformats.org/drawingml/2006/main" r:id="rId23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7" name="Picture 40" descr="">
                                  <a:hlinkClick r:id="rId23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88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8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89" name="Pictur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9" name="Pictur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90" name="Pictur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0" name="Pictur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5R-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Standard for Unrefined Shea But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FR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91" name="Picture 36" descr="">
                          <a:hlinkClick xmlns:a="http://schemas.openxmlformats.org/drawingml/2006/main" r:id="rId23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1" name="Picture 36" descr="">
                                  <a:hlinkClick r:id="rId23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92" name="Picture 35" descr="">
                          <a:hlinkClick xmlns:a="http://schemas.openxmlformats.org/drawingml/2006/main" r:id="rId23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2" name="Picture 35" descr="">
                                  <a:hlinkClick r:id="rId23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93" name="Picture 34" descr="">
                          <a:hlinkClick xmlns:a="http://schemas.openxmlformats.org/drawingml/2006/main" r:id="rId23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3" name="Picture 34" descr="">
                                  <a:hlinkClick r:id="rId23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94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4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95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5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296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6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6-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Black, White and Green Pepp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S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97" name="Picture 30" descr="">
                          <a:hlinkClick xmlns:a="http://schemas.openxmlformats.org/drawingml/2006/main" r:id="rId23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7" name="Picture 30" descr="">
                                  <a:hlinkClick r:id="rId23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98" name="Picture 29" descr="">
                          <a:hlinkClick xmlns:a="http://schemas.openxmlformats.org/drawingml/2006/main" r:id="rId23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8" name="Picture 29" descr="">
                                  <a:hlinkClick r:id="rId23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299" name="Picture 28" descr="">
                          <a:hlinkClick xmlns:a="http://schemas.openxmlformats.org/drawingml/2006/main" r:id="rId23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9" name="Picture 28" descr="">
                                  <a:hlinkClick r:id="rId23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00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0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01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1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02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2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7-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Cu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S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03" name="Picture 24" descr="">
                          <a:hlinkClick xmlns:a="http://schemas.openxmlformats.org/drawingml/2006/main" r:id="rId23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3" name="Picture 24" descr="">
                                  <a:hlinkClick r:id="rId23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04" name="Picture 23" descr="">
                          <a:hlinkClick xmlns:a="http://schemas.openxmlformats.org/drawingml/2006/main" r:id="rId23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4" name="Picture 23" descr="">
                                  <a:hlinkClick r:id="rId23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05" name="Picture 22" descr="">
                          <a:hlinkClick xmlns:a="http://schemas.openxmlformats.org/drawingml/2006/main" r:id="rId23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5" name="Picture 22" descr="">
                                  <a:hlinkClick r:id="rId23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06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6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07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7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08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8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8-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ried Thy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S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09" name="Picture 18" descr="">
                          <a:hlinkClick xmlns:a="http://schemas.openxmlformats.org/drawingml/2006/main" r:id="rId23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9" name="Picture 18" descr="">
                                  <a:hlinkClick r:id="rId23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10" name="Picture 17" descr="">
                          <a:hlinkClick xmlns:a="http://schemas.openxmlformats.org/drawingml/2006/main" r:id="rId23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0" name="Picture 17" descr="">
                                  <a:hlinkClick r:id="rId23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11" name="Picture 16" descr="">
                          <a:hlinkClick xmlns:a="http://schemas.openxmlformats.org/drawingml/2006/main" r:id="rId23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1" name="Picture 16" descr="">
                                  <a:hlinkClick r:id="rId23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12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2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13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3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14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4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29-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Fish Oi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15" name="Picture 12" descr="">
                          <a:hlinkClick xmlns:a="http://schemas.openxmlformats.org/drawingml/2006/main" r:id="rId23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5" name="Picture 12" descr="">
                                  <a:hlinkClick r:id="rId23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16" name="Picture 11" descr="">
                          <a:hlinkClick xmlns:a="http://schemas.openxmlformats.org/drawingml/2006/main" r:id="rId23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6" name="Picture 11" descr="">
                                  <a:hlinkClick r:id="rId23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17" name="Picture 10" descr="">
                          <a:hlinkClick xmlns:a="http://schemas.openxmlformats.org/drawingml/2006/main" r:id="rId23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7" name="Picture 10" descr="">
                                  <a:hlinkClick r:id="rId23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1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19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9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20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0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X STAN 331-20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Standard for Dairy Permeate Powd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21" name="Picture 6" descr="">
                          <a:hlinkClick xmlns:a="http://schemas.openxmlformats.org/drawingml/2006/main" r:id="rId23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1" name="Picture 6" descr="">
                                  <a:hlinkClick r:id="rId23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22" name="Picture 5" descr="">
                          <a:hlinkClick xmlns:a="http://schemas.openxmlformats.org/drawingml/2006/main" r:id="rId23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2" name="Picture 5" descr="">
                                  <a:hlinkClick r:id="rId23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23" name="Picture 4" descr="">
                          <a:hlinkClick xmlns:a="http://schemas.openxmlformats.org/drawingml/2006/main" r:id="rId23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3" name="Picture 4" descr="">
                                  <a:hlinkClick r:id="rId23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24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4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25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5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26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6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 open any of th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tandard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the language of your preference, press Ctrl and click the appropriate </w:t>
            </w:r>
            <w:r>
              <w:rPr>
                <w:rFonts w:eastAsia="Times New Roman" w:cs="Times New Roman" w:ascii="Arial Narrow" w:hAnsi="Arial Narrow"/>
                <w:b/>
                <w:color w:val="454749"/>
                <w:sz w:val="20"/>
                <w:szCs w:val="20"/>
                <w:lang w:val="en-ZA" w:eastAsia="en-US"/>
              </w:rPr>
              <w:drawing>
                <wp:inline distT="0" distB="0" distL="0" distR="0">
                  <wp:extent cx="155575" cy="114935"/>
                  <wp:effectExtent l="0" t="0" r="0" b="0"/>
                  <wp:docPr id="1327" name="Picture 2114" descr="">
                    <a:hlinkClick xmlns:a="http://schemas.openxmlformats.org/drawingml/2006/main" r:id="rId2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Picture 2114" descr="">
                            <a:hlinkClick r:id="rId2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des of Practi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2403">
        <w:r>
          <w:rPr>
            <w:rStyle w:val="InternetLink"/>
            <w:rFonts w:cs="Arial Narrow" w:ascii="Arial Narrow" w:hAnsi="Arial Narrow"/>
            <w:sz w:val="20"/>
            <w:szCs w:val="20"/>
          </w:rPr>
          <w:t>http://www.fao.org/fao-who-codexalimentarius/codex-texts/codes-of-practice/en/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720"/>
        <w:gridCol w:w="3221"/>
        <w:gridCol w:w="994"/>
        <w:gridCol w:w="821"/>
        <w:gridCol w:w="2598"/>
      </w:tblGrid>
      <w:tr>
        <w:trPr>
          <w:tblHeader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ferenc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it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mmitte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Last</w:t>
            </w:r>
          </w:p>
          <w:p>
            <w:pPr>
              <w:pStyle w:val="Normal"/>
              <w:jc w:val="center"/>
              <w:rPr/>
            </w:pPr>
            <w:r>
              <w:rPr/>
              <w:t>Modifie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8"/>
              <w:gridCol w:w="389"/>
              <w:gridCol w:w="389"/>
              <w:gridCol w:w="398"/>
              <w:gridCol w:w="389"/>
              <w:gridCol w:w="407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EN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FR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ES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AR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ZH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 Narrow"/>
                <w:color w:val="454749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454749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1-19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Principles of Food Hygie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28" name="Picture 1638" descr="">
                          <a:hlinkClick xmlns:a="http://schemas.openxmlformats.org/drawingml/2006/main" r:id="rId24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8" name="Picture 1638" descr="">
                                  <a:hlinkClick r:id="rId24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29" name="Picture 1637" descr="">
                          <a:hlinkClick xmlns:a="http://schemas.openxmlformats.org/drawingml/2006/main" r:id="rId24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9" name="Picture 1637" descr="">
                                  <a:hlinkClick r:id="rId24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30" name="Picture 1636" descr="">
                          <a:hlinkClick xmlns:a="http://schemas.openxmlformats.org/drawingml/2006/main" r:id="rId24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0" name="Picture 1636" descr="">
                                  <a:hlinkClick r:id="rId24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31" name="Picture 1635" descr="">
                          <a:hlinkClick xmlns:a="http://schemas.openxmlformats.org/drawingml/2006/main" r:id="rId2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1" name="Picture 1635" descr="">
                                  <a:hlinkClick r:id="rId2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32" name="Picture 1634" descr="">
                          <a:hlinkClick xmlns:a="http://schemas.openxmlformats.org/drawingml/2006/main" r:id="rId24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2" name="Picture 1634" descr="">
                                  <a:hlinkClick r:id="rId24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33" name="Picture 16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3" name="Picture 16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2-19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Canned Fruit and Vegetable Produ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34" name="Picture 1632" descr="">
                          <a:hlinkClick xmlns:a="http://schemas.openxmlformats.org/drawingml/2006/main" r:id="rId24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4" name="Picture 1632" descr="">
                                  <a:hlinkClick r:id="rId24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35" name="Picture 1631" descr="">
                          <a:hlinkClick xmlns:a="http://schemas.openxmlformats.org/drawingml/2006/main" r:id="rId24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5" name="Picture 1631" descr="">
                                  <a:hlinkClick r:id="rId24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36" name="Picture 1630" descr="">
                          <a:hlinkClick xmlns:a="http://schemas.openxmlformats.org/drawingml/2006/main" r:id="rId24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6" name="Picture 1630" descr="">
                                  <a:hlinkClick r:id="rId24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37" name="Picture 1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7" name="Picture 1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38" name="Picture 16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8" name="Picture 16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39" name="Picture 1627" descr="">
                          <a:hlinkClick xmlns:a="http://schemas.openxmlformats.org/drawingml/2006/main" r:id="rId24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9" name="Picture 1627" descr="">
                                  <a:hlinkClick r:id="rId24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3-19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Dried Frui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40" name="Picture 1626" descr="">
                          <a:hlinkClick xmlns:a="http://schemas.openxmlformats.org/drawingml/2006/main" r:id="rId24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0" name="Picture 1626" descr="">
                                  <a:hlinkClick r:id="rId24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41" name="Picture 1625" descr="">
                          <a:hlinkClick xmlns:a="http://schemas.openxmlformats.org/drawingml/2006/main" r:id="rId24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1" name="Picture 1625" descr="">
                                  <a:hlinkClick r:id="rId24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42" name="Picture 1624" descr="">
                          <a:hlinkClick xmlns:a="http://schemas.openxmlformats.org/drawingml/2006/main" r:id="rId24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2" name="Picture 1624" descr="">
                                  <a:hlinkClick r:id="rId24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43" name="Picture 16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3" name="Picture 16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44" name="Picture 16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4" name="Picture 16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45" name="Picture 1621" descr="">
                          <a:hlinkClick xmlns:a="http://schemas.openxmlformats.org/drawingml/2006/main" r:id="rId24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5" name="Picture 1621" descr="">
                                  <a:hlinkClick r:id="rId24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4-19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Desiccated Coconu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46" name="Picture 1620" descr="">
                          <a:hlinkClick xmlns:a="http://schemas.openxmlformats.org/drawingml/2006/main" r:id="rId24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6" name="Picture 1620" descr="">
                                  <a:hlinkClick r:id="rId24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47" name="Picture 1619" descr="">
                          <a:hlinkClick xmlns:a="http://schemas.openxmlformats.org/drawingml/2006/main" r:id="rId24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7" name="Picture 1619" descr="">
                                  <a:hlinkClick r:id="rId24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48" name="Picture 1618" descr="">
                          <a:hlinkClick xmlns:a="http://schemas.openxmlformats.org/drawingml/2006/main" r:id="rId24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8" name="Picture 1618" descr="">
                                  <a:hlinkClick r:id="rId24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49" name="Picture 1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9" name="Picture 1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50" name="Picture 1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0" name="Picture 1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51" name="Picture 1615" descr="">
                          <a:hlinkClick xmlns:a="http://schemas.openxmlformats.org/drawingml/2006/main" r:id="rId24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1" name="Picture 1615" descr="">
                                  <a:hlinkClick r:id="rId24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-19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Dehydrated Fruits and Vegetables including Edible Fung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52" name="Picture 1614" descr="">
                          <a:hlinkClick xmlns:a="http://schemas.openxmlformats.org/drawingml/2006/main" r:id="rId24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2" name="Picture 1614" descr="">
                                  <a:hlinkClick r:id="rId24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53" name="Picture 1613" descr="">
                          <a:hlinkClick xmlns:a="http://schemas.openxmlformats.org/drawingml/2006/main" r:id="rId24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3" name="Picture 1613" descr="">
                                  <a:hlinkClick r:id="rId24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54" name="Picture 1612" descr="">
                          <a:hlinkClick xmlns:a="http://schemas.openxmlformats.org/drawingml/2006/main" r:id="rId24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4" name="Picture 1612" descr="">
                                  <a:hlinkClick r:id="rId24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55" name="Picture 1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5" name="Picture 1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56" name="Picture 1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6" name="Picture 1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57" name="Picture 1609" descr="">
                          <a:hlinkClick xmlns:a="http://schemas.openxmlformats.org/drawingml/2006/main" r:id="rId24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7" name="Picture 1609" descr="">
                                  <a:hlinkClick r:id="rId24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-19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Tree Nu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58" name="Picture 1608" descr="">
                          <a:hlinkClick xmlns:a="http://schemas.openxmlformats.org/drawingml/2006/main" r:id="rId24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8" name="Picture 1608" descr="">
                                  <a:hlinkClick r:id="rId24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59" name="Picture 1607" descr="">
                          <a:hlinkClick xmlns:a="http://schemas.openxmlformats.org/drawingml/2006/main" r:id="rId24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9" name="Picture 1607" descr="">
                                  <a:hlinkClick r:id="rId24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60" name="Picture 1606" descr="">
                          <a:hlinkClick xmlns:a="http://schemas.openxmlformats.org/drawingml/2006/main" r:id="rId24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0" name="Picture 1606" descr="">
                                  <a:hlinkClick r:id="rId24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61" name="Picture 1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1" name="Picture 1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62" name="Picture 1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2" name="Picture 1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63" name="Picture 1603" descr="">
                          <a:hlinkClick xmlns:a="http://schemas.openxmlformats.org/drawingml/2006/main" r:id="rId24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3" name="Picture 1603" descr="">
                                  <a:hlinkClick r:id="rId24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8-19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ocessing and Handling of Quick Frozen Food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PHQF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64" name="Picture 1602" descr="">
                          <a:hlinkClick xmlns:a="http://schemas.openxmlformats.org/drawingml/2006/main" r:id="rId24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4" name="Picture 1602" descr="">
                                  <a:hlinkClick r:id="rId24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65" name="Picture 1601" descr="">
                          <a:hlinkClick xmlns:a="http://schemas.openxmlformats.org/drawingml/2006/main" r:id="rId24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5" name="Picture 1601" descr="">
                                  <a:hlinkClick r:id="rId24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66" name="Picture 1600" descr="">
                          <a:hlinkClick xmlns:a="http://schemas.openxmlformats.org/drawingml/2006/main" r:id="rId24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6" name="Picture 1600" descr="">
                                  <a:hlinkClick r:id="rId24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67" name="Picture 1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7" name="Picture 1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68" name="Picture 1598" descr="">
                          <a:hlinkClick xmlns:a="http://schemas.openxmlformats.org/drawingml/2006/main" r:id="rId24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8" name="Picture 1598" descr="">
                                  <a:hlinkClick r:id="rId24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69" name="Picture 1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9" name="Picture 1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15-19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Eggs and Egg Produ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70" name="Picture 1596" descr="">
                          <a:hlinkClick xmlns:a="http://schemas.openxmlformats.org/drawingml/2006/main" r:id="rId24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0" name="Picture 1596" descr="">
                                  <a:hlinkClick r:id="rId24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71" name="Picture 1595" descr="">
                          <a:hlinkClick xmlns:a="http://schemas.openxmlformats.org/drawingml/2006/main" r:id="rId24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1" name="Picture 1595" descr="">
                                  <a:hlinkClick r:id="rId24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72" name="Picture 1594" descr="">
                          <a:hlinkClick xmlns:a="http://schemas.openxmlformats.org/drawingml/2006/main" r:id="rId24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2" name="Picture 1594" descr="">
                                  <a:hlinkClick r:id="rId24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73" name="Picture 1593" descr="">
                          <a:hlinkClick xmlns:a="http://schemas.openxmlformats.org/drawingml/2006/main" r:id="rId24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3" name="Picture 1593" descr="">
                                  <a:hlinkClick r:id="rId24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74" name="Picture 1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4" name="Picture 1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75" name="Picture 1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5" name="Picture 1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19-19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Radiation Processing of Foo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76" name="Picture 1590" descr="">
                          <a:hlinkClick xmlns:a="http://schemas.openxmlformats.org/drawingml/2006/main" r:id="rId24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6" name="Picture 1590" descr="">
                                  <a:hlinkClick r:id="rId24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77" name="Picture 1589" descr="">
                          <a:hlinkClick xmlns:a="http://schemas.openxmlformats.org/drawingml/2006/main" r:id="rId24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7" name="Picture 1589" descr="">
                                  <a:hlinkClick r:id="rId24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78" name="Picture 1588" descr="">
                          <a:hlinkClick xmlns:a="http://schemas.openxmlformats.org/drawingml/2006/main" r:id="rId24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8" name="Picture 1588" descr="">
                                  <a:hlinkClick r:id="rId24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79" name="Picture 1587" descr="">
                          <a:hlinkClick xmlns:a="http://schemas.openxmlformats.org/drawingml/2006/main" r:id="rId24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9" name="Picture 1587" descr="">
                                  <a:hlinkClick r:id="rId24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80" name="Picture 1586" descr="">
                          <a:hlinkClick xmlns:a="http://schemas.openxmlformats.org/drawingml/2006/main" r:id="rId24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0" name="Picture 1586" descr="">
                                  <a:hlinkClick r:id="rId24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81" name="Picture 1585" descr="">
                          <a:hlinkClick xmlns:a="http://schemas.openxmlformats.org/drawingml/2006/main" r:id="rId24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1" name="Picture 1585" descr="">
                                  <a:hlinkClick r:id="rId24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20-19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Ethics for International Trade in Food including Concessional and Food Aid Transaction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G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82" name="Picture 1584" descr="">
                          <a:hlinkClick xmlns:a="http://schemas.openxmlformats.org/drawingml/2006/main" r:id="rId24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2" name="Picture 1584" descr="">
                                  <a:hlinkClick r:id="rId24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83" name="Picture 1583" descr="">
                          <a:hlinkClick xmlns:a="http://schemas.openxmlformats.org/drawingml/2006/main" r:id="rId25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3" name="Picture 1583" descr="">
                                  <a:hlinkClick r:id="rId25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84" name="Picture 1582" descr="">
                          <a:hlinkClick xmlns:a="http://schemas.openxmlformats.org/drawingml/2006/main" r:id="rId25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4" name="Picture 1582" descr="">
                                  <a:hlinkClick r:id="rId25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85" name="Picture 1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5" name="Picture 1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86" name="Picture 1580" descr="">
                          <a:hlinkClick xmlns:a="http://schemas.openxmlformats.org/drawingml/2006/main" r:id="rId25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6" name="Picture 1580" descr="">
                                  <a:hlinkClick r:id="rId25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87" name="Picture 1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7" name="Picture 1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22-19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Groundnuts (Peanut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88" name="Picture 1578" descr="">
                          <a:hlinkClick xmlns:a="http://schemas.openxmlformats.org/drawingml/2006/main" r:id="rId25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8" name="Picture 1578" descr="">
                                  <a:hlinkClick r:id="rId25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89" name="Picture 1577" descr="">
                          <a:hlinkClick xmlns:a="http://schemas.openxmlformats.org/drawingml/2006/main" r:id="rId25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9" name="Picture 1577" descr="">
                                  <a:hlinkClick r:id="rId25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90" name="Picture 1576" descr="">
                          <a:hlinkClick xmlns:a="http://schemas.openxmlformats.org/drawingml/2006/main" r:id="rId25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0" name="Picture 1576" descr="">
                                  <a:hlinkClick r:id="rId25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91" name="Picture 1575" descr="">
                          <a:hlinkClick xmlns:a="http://schemas.openxmlformats.org/drawingml/2006/main" r:id="rId25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1" name="Picture 1575" descr="">
                                  <a:hlinkClick r:id="rId25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92" name="Picture 1574" descr="">
                          <a:hlinkClick xmlns:a="http://schemas.openxmlformats.org/drawingml/2006/main" r:id="rId25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2" name="Picture 1574" descr="">
                                  <a:hlinkClick r:id="rId25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93" name="Picture 1573" descr="">
                          <a:hlinkClick xmlns:a="http://schemas.openxmlformats.org/drawingml/2006/main" r:id="rId25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3" name="Picture 1573" descr="">
                                  <a:hlinkClick r:id="rId25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23-19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Low and Acidified Low Acid Canned Food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94" name="Picture 1572" descr="">
                          <a:hlinkClick xmlns:a="http://schemas.openxmlformats.org/drawingml/2006/main" r:id="rId25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4" name="Picture 1572" descr="">
                                  <a:hlinkClick r:id="rId25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95" name="Picture 1571" descr="">
                          <a:hlinkClick xmlns:a="http://schemas.openxmlformats.org/drawingml/2006/main" r:id="rId25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5" name="Picture 1571" descr="">
                                  <a:hlinkClick r:id="rId25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96" name="Picture 1570" descr="">
                          <a:hlinkClick xmlns:a="http://schemas.openxmlformats.org/drawingml/2006/main" r:id="rId25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6" name="Picture 1570" descr="">
                                  <a:hlinkClick r:id="rId25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397" name="Picture 1569" descr="">
                          <a:hlinkClick xmlns:a="http://schemas.openxmlformats.org/drawingml/2006/main" r:id="rId25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7" name="Picture 1569" descr="">
                                  <a:hlinkClick r:id="rId25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98" name="Picture 15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8" name="Picture 15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399" name="Picture 1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9" name="Picture 1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30-19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the Processing of Frog Leg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00" name="Picture 1566" descr="">
                          <a:hlinkClick xmlns:a="http://schemas.openxmlformats.org/drawingml/2006/main" r:id="rId25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0" name="Picture 1566" descr="">
                                  <a:hlinkClick r:id="rId25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01" name="Picture 1565" descr="">
                          <a:hlinkClick xmlns:a="http://schemas.openxmlformats.org/drawingml/2006/main" r:id="rId25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1" name="Picture 1565" descr="">
                                  <a:hlinkClick r:id="rId25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02" name="Picture 1564" descr="">
                          <a:hlinkClick xmlns:a="http://schemas.openxmlformats.org/drawingml/2006/main" r:id="rId25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2" name="Picture 1564" descr="">
                                  <a:hlinkClick r:id="rId25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03" name="Picture 1563" descr="">
                          <a:hlinkClick xmlns:a="http://schemas.openxmlformats.org/drawingml/2006/main" r:id="rId25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3" name="Picture 1563" descr="">
                                  <a:hlinkClick r:id="rId25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04" name="Picture 1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4" name="Picture 1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05" name="Picture 1561" descr="">
                          <a:hlinkClick xmlns:a="http://schemas.openxmlformats.org/drawingml/2006/main" r:id="rId25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5" name="Picture 1561" descr="">
                                  <a:hlinkClick r:id="rId25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33-19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Collecting, Processing and Marketing of Natural Mineral Wate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06" name="Picture 1560" descr="">
                          <a:hlinkClick xmlns:a="http://schemas.openxmlformats.org/drawingml/2006/main" r:id="rId25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6" name="Picture 1560" descr="">
                                  <a:hlinkClick r:id="rId25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07" name="Picture 1559" descr="">
                          <a:hlinkClick xmlns:a="http://schemas.openxmlformats.org/drawingml/2006/main" r:id="rId25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7" name="Picture 1559" descr="">
                                  <a:hlinkClick r:id="rId25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08" name="Picture 1558" descr="">
                          <a:hlinkClick xmlns:a="http://schemas.openxmlformats.org/drawingml/2006/main" r:id="rId25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8" name="Picture 1558" descr="">
                                  <a:hlinkClick r:id="rId25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09" name="Picture 1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9" name="Picture 1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0" name="Picture 1556" descr="">
                          <a:hlinkClick xmlns:a="http://schemas.openxmlformats.org/drawingml/2006/main" r:id="rId25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0" name="Picture 1556" descr="">
                                  <a:hlinkClick r:id="rId25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11" name="Picture 1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1" name="Picture 1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36-19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Storage and Transport of Edible Fats and Oils in Bul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2" name="Picture 1554" descr="">
                          <a:hlinkClick xmlns:a="http://schemas.openxmlformats.org/drawingml/2006/main" r:id="rId25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2" name="Picture 1554" descr="">
                                  <a:hlinkClick r:id="rId25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3" name="Picture 1553" descr="">
                          <a:hlinkClick xmlns:a="http://schemas.openxmlformats.org/drawingml/2006/main" r:id="rId25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3" name="Picture 1553" descr="">
                                  <a:hlinkClick r:id="rId25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4" name="Picture 1552" descr="">
                          <a:hlinkClick xmlns:a="http://schemas.openxmlformats.org/drawingml/2006/main" r:id="rId25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4" name="Picture 1552" descr="">
                                  <a:hlinkClick r:id="rId25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5" name="Picture 1551" descr="">
                          <a:hlinkClick xmlns:a="http://schemas.openxmlformats.org/drawingml/2006/main" r:id="rId25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5" name="Picture 1551" descr="">
                                  <a:hlinkClick r:id="rId25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6" name="Picture 1550" descr="">
                          <a:hlinkClick xmlns:a="http://schemas.openxmlformats.org/drawingml/2006/main" r:id="rId25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6" name="Picture 1550" descr="">
                                  <a:hlinkClick r:id="rId25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7" name="Picture 1549" descr="">
                          <a:hlinkClick xmlns:a="http://schemas.openxmlformats.org/drawingml/2006/main" r:id="rId25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7" name="Picture 1549" descr="">
                                  <a:hlinkClick r:id="rId25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39-19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Precooked and Cooked Foods in Mass Cater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8" name="Picture 1548" descr="">
                          <a:hlinkClick xmlns:a="http://schemas.openxmlformats.org/drawingml/2006/main" r:id="rId25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8" name="Picture 1548" descr="">
                                  <a:hlinkClick r:id="rId25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19" name="Picture 1547" descr="">
                          <a:hlinkClick xmlns:a="http://schemas.openxmlformats.org/drawingml/2006/main" r:id="rId25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9" name="Picture 1547" descr="">
                                  <a:hlinkClick r:id="rId25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0" name="Picture 1546" descr="">
                          <a:hlinkClick xmlns:a="http://schemas.openxmlformats.org/drawingml/2006/main" r:id="rId25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0" name="Picture 1546" descr="">
                                  <a:hlinkClick r:id="rId25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1" name="Picture 1545" descr="">
                          <a:hlinkClick xmlns:a="http://schemas.openxmlformats.org/drawingml/2006/main" r:id="rId25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1" name="Picture 1545" descr="">
                                  <a:hlinkClick r:id="rId25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2" name="Picture 1544" descr="">
                          <a:hlinkClick xmlns:a="http://schemas.openxmlformats.org/drawingml/2006/main" r:id="rId25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2" name="Picture 1544" descr="">
                                  <a:hlinkClick r:id="rId25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3" name="Picture 1543" descr="">
                          <a:hlinkClick xmlns:a="http://schemas.openxmlformats.org/drawingml/2006/main" r:id="rId25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3" name="Picture 1543" descr="">
                                  <a:hlinkClick r:id="rId25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40-19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Aseptically Processed and Packaged Low-Acid Food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4" name="Picture 1542" descr="">
                          <a:hlinkClick xmlns:a="http://schemas.openxmlformats.org/drawingml/2006/main" r:id="rId25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4" name="Picture 1542" descr="">
                                  <a:hlinkClick r:id="rId25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5" name="Picture 1541" descr="">
                          <a:hlinkClick xmlns:a="http://schemas.openxmlformats.org/drawingml/2006/main" r:id="rId25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5" name="Picture 1541" descr="">
                                  <a:hlinkClick r:id="rId25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6" name="Picture 1540" descr="">
                          <a:hlinkClick xmlns:a="http://schemas.openxmlformats.org/drawingml/2006/main" r:id="rId25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6" name="Picture 1540" descr="">
                                  <a:hlinkClick r:id="rId25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7" name="Picture 1539" descr="">
                          <a:hlinkClick xmlns:a="http://schemas.openxmlformats.org/drawingml/2006/main" r:id="rId25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7" name="Picture 1539" descr="">
                                  <a:hlinkClick r:id="rId25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28" name="Picture 1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8" name="Picture 1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29" name="Picture 1537" descr="">
                          <a:hlinkClick xmlns:a="http://schemas.openxmlformats.org/drawingml/2006/main" r:id="rId25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9" name="Picture 1537" descr="">
                                  <a:hlinkClick r:id="rId25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43R-19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Code of Hygienic Practice for the Preparation and Sale of Street Foods (Latin America and the Caribbea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LA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30" name="Picture 1536" descr="">
                          <a:hlinkClick xmlns:a="http://schemas.openxmlformats.org/drawingml/2006/main" r:id="rId25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0" name="Picture 1536" descr="">
                                  <a:hlinkClick r:id="rId25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31" name="Picture 1535" descr="">
                          <a:hlinkClick xmlns:a="http://schemas.openxmlformats.org/drawingml/2006/main" r:id="rId25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1" name="Picture 1535" descr="">
                                  <a:hlinkClick r:id="rId25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32" name="Picture 1534" descr="">
                          <a:hlinkClick xmlns:a="http://schemas.openxmlformats.org/drawingml/2006/main" r:id="rId25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2" name="Picture 1534" descr="">
                                  <a:hlinkClick r:id="rId25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33" name="Picture 1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3" name="Picture 1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34" name="Picture 1532" descr="">
                          <a:hlinkClick xmlns:a="http://schemas.openxmlformats.org/drawingml/2006/main" r:id="rId25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4" name="Picture 1532" descr="">
                                  <a:hlinkClick r:id="rId25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35" name="Picture 1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5" name="Picture 1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44-19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Packaging and Transport of Fresh Fruit and Vegetab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36" name="Picture 1530" descr="">
                          <a:hlinkClick xmlns:a="http://schemas.openxmlformats.org/drawingml/2006/main" r:id="rId25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6" name="Picture 1530" descr="">
                                  <a:hlinkClick r:id="rId25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37" name="Picture 1529" descr="">
                          <a:hlinkClick xmlns:a="http://schemas.openxmlformats.org/drawingml/2006/main" r:id="rId25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7" name="Picture 1529" descr="">
                                  <a:hlinkClick r:id="rId25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38" name="Picture 1528" descr="">
                          <a:hlinkClick xmlns:a="http://schemas.openxmlformats.org/drawingml/2006/main" r:id="rId26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8" name="Picture 1528" descr="">
                                  <a:hlinkClick r:id="rId26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39" name="Picture 1527" descr="">
                          <a:hlinkClick xmlns:a="http://schemas.openxmlformats.org/drawingml/2006/main" r:id="rId26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9" name="Picture 1527" descr="">
                                  <a:hlinkClick r:id="rId26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0" name="Picture 1526" descr="">
                          <a:hlinkClick xmlns:a="http://schemas.openxmlformats.org/drawingml/2006/main" r:id="rId26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0" name="Picture 1526" descr="">
                                  <a:hlinkClick r:id="rId26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1" name="Picture 1525" descr="">
                          <a:hlinkClick xmlns:a="http://schemas.openxmlformats.org/drawingml/2006/main" r:id="rId26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1" name="Picture 1525" descr="">
                                  <a:hlinkClick r:id="rId26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45-199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Reduction of Aflatoxin B1 in Raw Materials and Supplemental Feedingstuffs for Milk-Producing Animal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2" name="Picture 1524" descr="">
                          <a:hlinkClick xmlns:a="http://schemas.openxmlformats.org/drawingml/2006/main" r:id="rId26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2" name="Picture 1524" descr="">
                                  <a:hlinkClick r:id="rId26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3" name="Picture 1523" descr="">
                          <a:hlinkClick xmlns:a="http://schemas.openxmlformats.org/drawingml/2006/main" r:id="rId26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3" name="Picture 1523" descr="">
                                  <a:hlinkClick r:id="rId26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4" name="Picture 1522" descr="">
                          <a:hlinkClick xmlns:a="http://schemas.openxmlformats.org/drawingml/2006/main" r:id="rId26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4" name="Picture 1522" descr="">
                                  <a:hlinkClick r:id="rId26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5" name="Picture 1521" descr="">
                          <a:hlinkClick xmlns:a="http://schemas.openxmlformats.org/drawingml/2006/main" r:id="rId26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5" name="Picture 1521" descr="">
                                  <a:hlinkClick r:id="rId26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46" name="Picture 15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6" name="Picture 15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7" name="Picture 1519" descr="">
                          <a:hlinkClick xmlns:a="http://schemas.openxmlformats.org/drawingml/2006/main" r:id="rId26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7" name="Picture 1519" descr="">
                                  <a:hlinkClick r:id="rId26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46-19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Refrigerated Packaged Foods with Extended Shelf Lif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8" name="Picture 1518" descr="">
                          <a:hlinkClick xmlns:a="http://schemas.openxmlformats.org/drawingml/2006/main" r:id="rId26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8" name="Picture 1518" descr="">
                                  <a:hlinkClick r:id="rId26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49" name="Picture 1517" descr="">
                          <a:hlinkClick xmlns:a="http://schemas.openxmlformats.org/drawingml/2006/main" r:id="rId26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9" name="Picture 1517" descr="">
                                  <a:hlinkClick r:id="rId26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50" name="Picture 1516" descr="">
                          <a:hlinkClick xmlns:a="http://schemas.openxmlformats.org/drawingml/2006/main" r:id="rId26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0" name="Picture 1516" descr="">
                                  <a:hlinkClick r:id="rId26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51" name="Picture 1515" descr="">
                          <a:hlinkClick xmlns:a="http://schemas.openxmlformats.org/drawingml/2006/main" r:id="rId26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1" name="Picture 1515" descr="">
                                  <a:hlinkClick r:id="rId26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52" name="Picture 15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2" name="Picture 15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53" name="Picture 1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3" name="Picture 1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47-20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the Transport of Food in Bulk and Semi-Packed Foo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54" name="Picture 1512" descr="">
                          <a:hlinkClick xmlns:a="http://schemas.openxmlformats.org/drawingml/2006/main" r:id="rId26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4" name="Picture 1512" descr="">
                                  <a:hlinkClick r:id="rId26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55" name="Picture 1511" descr="">
                          <a:hlinkClick xmlns:a="http://schemas.openxmlformats.org/drawingml/2006/main" r:id="rId26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5" name="Picture 1511" descr="">
                                  <a:hlinkClick r:id="rId26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56" name="Picture 1510" descr="">
                          <a:hlinkClick xmlns:a="http://schemas.openxmlformats.org/drawingml/2006/main" r:id="rId26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6" name="Picture 1510" descr="">
                                  <a:hlinkClick r:id="rId26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57" name="Picture 1509" descr="">
                          <a:hlinkClick xmlns:a="http://schemas.openxmlformats.org/drawingml/2006/main" r:id="rId26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7" name="Picture 1509" descr="">
                                  <a:hlinkClick r:id="rId26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58" name="Picture 15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8" name="Picture 15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59" name="Picture 1507" descr="">
                          <a:hlinkClick xmlns:a="http://schemas.openxmlformats.org/drawingml/2006/main" r:id="rId26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9" name="Picture 1507" descr="">
                                  <a:hlinkClick r:id="rId26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48-20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Bottled/Packaged Drinking Waters (Other than Natural Mineral Water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0" name="Picture 1506" descr="">
                          <a:hlinkClick xmlns:a="http://schemas.openxmlformats.org/drawingml/2006/main" r:id="rId26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0" name="Picture 1506" descr="">
                                  <a:hlinkClick r:id="rId26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1" name="Picture 1505" descr="">
                          <a:hlinkClick xmlns:a="http://schemas.openxmlformats.org/drawingml/2006/main" r:id="rId26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1" name="Picture 1505" descr="">
                                  <a:hlinkClick r:id="rId26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2" name="Picture 1504" descr="">
                          <a:hlinkClick xmlns:a="http://schemas.openxmlformats.org/drawingml/2006/main" r:id="rId26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2" name="Picture 1504" descr="">
                                  <a:hlinkClick r:id="rId26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3" name="Picture 1503" descr="">
                          <a:hlinkClick xmlns:a="http://schemas.openxmlformats.org/drawingml/2006/main" r:id="rId26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3" name="Picture 1503" descr="">
                                  <a:hlinkClick r:id="rId26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64" name="Picture 1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4" name="Picture 1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5" name="Picture 1501" descr="">
                          <a:hlinkClick xmlns:a="http://schemas.openxmlformats.org/drawingml/2006/main" r:id="rId26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5" name="Picture 1501" descr="">
                                  <a:hlinkClick r:id="rId26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49-20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Concerning Source Directed Measures to Reduce Contamination of Foods with Chemical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6" name="Picture 1500" descr="">
                          <a:hlinkClick xmlns:a="http://schemas.openxmlformats.org/drawingml/2006/main" r:id="rId26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6" name="Picture 1500" descr="">
                                  <a:hlinkClick r:id="rId26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7" name="Picture 1499" descr="">
                          <a:hlinkClick xmlns:a="http://schemas.openxmlformats.org/drawingml/2006/main" r:id="rId26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7" name="Picture 1499" descr="">
                                  <a:hlinkClick r:id="rId26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8" name="Picture 1498" descr="">
                          <a:hlinkClick xmlns:a="http://schemas.openxmlformats.org/drawingml/2006/main" r:id="rId26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8" name="Picture 1498" descr="">
                                  <a:hlinkClick r:id="rId26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69" name="Picture 1497" descr="">
                          <a:hlinkClick xmlns:a="http://schemas.openxmlformats.org/drawingml/2006/main" r:id="rId26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9" name="Picture 1497" descr="">
                                  <a:hlinkClick r:id="rId26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70" name="Picture 1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0" name="Picture 1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71" name="Picture 1495" descr="">
                          <a:hlinkClick xmlns:a="http://schemas.openxmlformats.org/drawingml/2006/main" r:id="rId26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1" name="Picture 1495" descr="">
                                  <a:hlinkClick r:id="rId26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0-20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Patulin Contamination in Apple Juice and Apple Juice Ingredients in Other Beverag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72" name="Picture 1494" descr="">
                          <a:hlinkClick xmlns:a="http://schemas.openxmlformats.org/drawingml/2006/main" r:id="rId26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2" name="Picture 1494" descr="">
                                  <a:hlinkClick r:id="rId26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73" name="Picture 1493" descr="">
                          <a:hlinkClick xmlns:a="http://schemas.openxmlformats.org/drawingml/2006/main" r:id="rId26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3" name="Picture 1493" descr="">
                                  <a:hlinkClick r:id="rId26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74" name="Picture 1492" descr="">
                          <a:hlinkClick xmlns:a="http://schemas.openxmlformats.org/drawingml/2006/main" r:id="rId26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4" name="Picture 1492" descr="">
                                  <a:hlinkClick r:id="rId26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75" name="Picture 1491" descr="">
                          <a:hlinkClick xmlns:a="http://schemas.openxmlformats.org/drawingml/2006/main" r:id="rId26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5" name="Picture 1491" descr="">
                                  <a:hlinkClick r:id="rId26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76" name="Picture 14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6" name="Picture 14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77" name="Picture 1489" descr="">
                          <a:hlinkClick xmlns:a="http://schemas.openxmlformats.org/drawingml/2006/main" r:id="rId26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7" name="Picture 1489" descr="">
                                  <a:hlinkClick r:id="rId26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1-20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Mycotoxin Contamination in Cereal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78" name="Picture 1488" descr="">
                          <a:hlinkClick xmlns:a="http://schemas.openxmlformats.org/drawingml/2006/main" r:id="rId26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8" name="Picture 1488" descr="">
                                  <a:hlinkClick r:id="rId26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79" name="Picture 1487" descr="">
                          <a:hlinkClick xmlns:a="http://schemas.openxmlformats.org/drawingml/2006/main" r:id="rId26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9" name="Picture 1487" descr="">
                                  <a:hlinkClick r:id="rId26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80" name="Picture 1486" descr="">
                          <a:hlinkClick xmlns:a="http://schemas.openxmlformats.org/drawingml/2006/main" r:id="rId26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0" name="Picture 1486" descr="">
                                  <a:hlinkClick r:id="rId26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81" name="Picture 1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1" name="Picture 1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82" name="Picture 1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2" name="Picture 1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83" name="Picture 1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3" name="Picture 1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2-20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Fish and Fishery Produ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84" name="Picture 1482" descr="">
                          <a:hlinkClick xmlns:a="http://schemas.openxmlformats.org/drawingml/2006/main" r:id="rId26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4" name="Picture 1482" descr="">
                                  <a:hlinkClick r:id="rId26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85" name="Picture 1481" descr="">
                          <a:hlinkClick xmlns:a="http://schemas.openxmlformats.org/drawingml/2006/main" r:id="rId26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5" name="Picture 1481" descr="">
                                  <a:hlinkClick r:id="rId26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86" name="Picture 1480" descr="">
                          <a:hlinkClick xmlns:a="http://schemas.openxmlformats.org/drawingml/2006/main" r:id="rId26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6" name="Picture 1480" descr="">
                                  <a:hlinkClick r:id="rId26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87" name="Picture 1479" descr="">
                          <a:hlinkClick xmlns:a="http://schemas.openxmlformats.org/drawingml/2006/main" r:id="rId26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7" name="Picture 1479" descr="">
                                  <a:hlinkClick r:id="rId26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88" name="Picture 14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8" name="Picture 14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89" name="Picture 1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9" name="Picture 1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3-20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Fresh Fruits and Vegetab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90" name="Picture 1476" descr="">
                          <a:hlinkClick xmlns:a="http://schemas.openxmlformats.org/drawingml/2006/main" r:id="rId26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0" name="Picture 1476" descr="">
                                  <a:hlinkClick r:id="rId26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91" name="Picture 1475" descr="">
                          <a:hlinkClick xmlns:a="http://schemas.openxmlformats.org/drawingml/2006/main" r:id="rId26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1" name="Picture 1475" descr="">
                                  <a:hlinkClick r:id="rId26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92" name="Picture 1474" descr="">
                          <a:hlinkClick xmlns:a="http://schemas.openxmlformats.org/drawingml/2006/main" r:id="rId26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2" name="Picture 1474" descr="">
                                  <a:hlinkClick r:id="rId26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93" name="Picture 1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3" name="Picture 1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94" name="Picture 1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4" name="Picture 1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495" name="Picture 1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5" name="Picture 1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4-20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on Good Animal Feed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A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96" name="Picture 1470" descr="">
                          <a:hlinkClick xmlns:a="http://schemas.openxmlformats.org/drawingml/2006/main" r:id="rId27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6" name="Picture 1470" descr="">
                                  <a:hlinkClick r:id="rId27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97" name="Picture 1469" descr="">
                          <a:hlinkClick xmlns:a="http://schemas.openxmlformats.org/drawingml/2006/main" r:id="rId27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7" name="Picture 1469" descr="">
                                  <a:hlinkClick r:id="rId27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98" name="Picture 1468" descr="">
                          <a:hlinkClick xmlns:a="http://schemas.openxmlformats.org/drawingml/2006/main" r:id="rId27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8" name="Picture 1468" descr="">
                                  <a:hlinkClick r:id="rId27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499" name="Picture 1467" descr="">
                          <a:hlinkClick xmlns:a="http://schemas.openxmlformats.org/drawingml/2006/main" r:id="rId27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9" name="Picture 1467" descr="">
                                  <a:hlinkClick r:id="rId27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00" name="Picture 1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0" name="Picture 1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01" name="Picture 1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1" name="Picture 1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5-20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Aflatoxin Contamination in Peanu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02" name="Picture 1464" descr="">
                          <a:hlinkClick xmlns:a="http://schemas.openxmlformats.org/drawingml/2006/main" r:id="rId27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2" name="Picture 1464" descr="">
                                  <a:hlinkClick r:id="rId27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03" name="Picture 1463" descr="">
                          <a:hlinkClick xmlns:a="http://schemas.openxmlformats.org/drawingml/2006/main" r:id="rId27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3" name="Picture 1463" descr="">
                                  <a:hlinkClick r:id="rId27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04" name="Picture 1462" descr="">
                          <a:hlinkClick xmlns:a="http://schemas.openxmlformats.org/drawingml/2006/main" r:id="rId27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4" name="Picture 1462" descr="">
                                  <a:hlinkClick r:id="rId27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05" name="Picture 1461" descr="">
                          <a:hlinkClick xmlns:a="http://schemas.openxmlformats.org/drawingml/2006/main" r:id="rId27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5" name="Picture 1461" descr="">
                                  <a:hlinkClick r:id="rId27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06" name="Picture 1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6" name="Picture 1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07" name="Picture 1459" descr="">
                          <a:hlinkClick xmlns:a="http://schemas.openxmlformats.org/drawingml/2006/main" r:id="rId27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7" name="Picture 1459" descr="">
                                  <a:hlinkClick r:id="rId27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6-20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Lead Contamination in Food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08" name="Picture 1458" descr="">
                          <a:hlinkClick xmlns:a="http://schemas.openxmlformats.org/drawingml/2006/main" r:id="rId27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8" name="Picture 1458" descr="">
                                  <a:hlinkClick r:id="rId27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09" name="Picture 1457" descr="">
                          <a:hlinkClick xmlns:a="http://schemas.openxmlformats.org/drawingml/2006/main" r:id="rId27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9" name="Picture 1457" descr="">
                                  <a:hlinkClick r:id="rId27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10" name="Picture 1456" descr="">
                          <a:hlinkClick xmlns:a="http://schemas.openxmlformats.org/drawingml/2006/main" r:id="rId27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0" name="Picture 1456" descr="">
                                  <a:hlinkClick r:id="rId27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11" name="Picture 1455" descr="">
                          <a:hlinkClick xmlns:a="http://schemas.openxmlformats.org/drawingml/2006/main" r:id="rId27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1" name="Picture 1455" descr="">
                                  <a:hlinkClick r:id="rId27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12" name="Picture 1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2" name="Picture 1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13" name="Picture 1453" descr="">
                          <a:hlinkClick xmlns:a="http://schemas.openxmlformats.org/drawingml/2006/main" r:id="rId27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3" name="Picture 1453" descr="">
                                  <a:hlinkClick r:id="rId27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7-20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Milk and Milk Produ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14" name="Picture 1452" descr="">
                          <a:hlinkClick xmlns:a="http://schemas.openxmlformats.org/drawingml/2006/main" r:id="rId27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4" name="Picture 1452" descr="">
                                  <a:hlinkClick r:id="rId27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15" name="Picture 1451" descr="">
                          <a:hlinkClick xmlns:a="http://schemas.openxmlformats.org/drawingml/2006/main" r:id="rId27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5" name="Picture 1451" descr="">
                                  <a:hlinkClick r:id="rId27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16" name="Picture 1450" descr="">
                          <a:hlinkClick xmlns:a="http://schemas.openxmlformats.org/drawingml/2006/main" r:id="rId27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6" name="Picture 1450" descr="">
                                  <a:hlinkClick r:id="rId27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17" name="Picture 1449" descr="">
                          <a:hlinkClick xmlns:a="http://schemas.openxmlformats.org/drawingml/2006/main" r:id="rId27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7" name="Picture 1449" descr="">
                                  <a:hlinkClick r:id="rId27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18" name="Picture 1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8" name="Picture 1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19" name="Picture 1447" descr="">
                          <a:hlinkClick xmlns:a="http://schemas.openxmlformats.org/drawingml/2006/main" r:id="rId27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9" name="Picture 1447" descr="">
                                  <a:hlinkClick r:id="rId27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8-20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Me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P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20" name="Picture 1446" descr="">
                          <a:hlinkClick xmlns:a="http://schemas.openxmlformats.org/drawingml/2006/main" r:id="rId27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0" name="Picture 1446" descr="">
                                  <a:hlinkClick r:id="rId27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21" name="Picture 1445" descr="">
                          <a:hlinkClick xmlns:a="http://schemas.openxmlformats.org/drawingml/2006/main" r:id="rId27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1" name="Picture 1445" descr="">
                                  <a:hlinkClick r:id="rId27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22" name="Picture 1444" descr="">
                          <a:hlinkClick xmlns:a="http://schemas.openxmlformats.org/drawingml/2006/main" r:id="rId27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2" name="Picture 1444" descr="">
                                  <a:hlinkClick r:id="rId27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23" name="Picture 1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3" name="Picture 1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24" name="Picture 1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4" name="Picture 1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25" name="Picture 1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5" name="Picture 1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59-20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Aflatoxin Contamination in Tree Nu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26" name="Picture 1440" descr="">
                          <a:hlinkClick xmlns:a="http://schemas.openxmlformats.org/drawingml/2006/main" r:id="rId27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6" name="Picture 1440" descr="">
                                  <a:hlinkClick r:id="rId27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27" name="Picture 1439" descr="">
                          <a:hlinkClick xmlns:a="http://schemas.openxmlformats.org/drawingml/2006/main" r:id="rId27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7" name="Picture 1439" descr="">
                                  <a:hlinkClick r:id="rId27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28" name="Picture 1438" descr="">
                          <a:hlinkClick xmlns:a="http://schemas.openxmlformats.org/drawingml/2006/main" r:id="rId27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8" name="Picture 1438" descr="">
                                  <a:hlinkClick r:id="rId27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29" name="Picture 1437" descr="">
                          <a:hlinkClick xmlns:a="http://schemas.openxmlformats.org/drawingml/2006/main" r:id="rId27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9" name="Picture 1437" descr="">
                                  <a:hlinkClick r:id="rId27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30" name="Picture 1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0" name="Picture 1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31" name="Picture 1435" descr="">
                          <a:hlinkClick xmlns:a="http://schemas.openxmlformats.org/drawingml/2006/main" r:id="rId27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1" name="Picture 1435" descr="">
                                  <a:hlinkClick r:id="rId27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0-20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Inorganic Tin Contamination in Canned Food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32" name="Picture 1434" descr="">
                          <a:hlinkClick xmlns:a="http://schemas.openxmlformats.org/drawingml/2006/main" r:id="rId27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2" name="Picture 1434" descr="">
                                  <a:hlinkClick r:id="rId27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33" name="Picture 1433" descr="">
                          <a:hlinkClick xmlns:a="http://schemas.openxmlformats.org/drawingml/2006/main" r:id="rId27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3" name="Picture 1433" descr="">
                                  <a:hlinkClick r:id="rId27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34" name="Picture 1432" descr="">
                          <a:hlinkClick xmlns:a="http://schemas.openxmlformats.org/drawingml/2006/main" r:id="rId27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4" name="Picture 1432" descr="">
                                  <a:hlinkClick r:id="rId27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35" name="Picture 1431" descr="">
                          <a:hlinkClick xmlns:a="http://schemas.openxmlformats.org/drawingml/2006/main" r:id="rId27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5" name="Picture 1431" descr="">
                                  <a:hlinkClick r:id="rId27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36" name="Picture 1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6" name="Picture 1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37" name="Picture 1429" descr="">
                          <a:hlinkClick xmlns:a="http://schemas.openxmlformats.org/drawingml/2006/main" r:id="rId27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7" name="Picture 1429" descr="">
                                  <a:hlinkClick r:id="rId27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1-20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to Minimize and Contain Antimicrobial Resist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RVD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38" name="Picture 1428" descr="">
                          <a:hlinkClick xmlns:a="http://schemas.openxmlformats.org/drawingml/2006/main" r:id="rId27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8" name="Picture 1428" descr="">
                                  <a:hlinkClick r:id="rId27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39" name="Picture 1427" descr="">
                          <a:hlinkClick xmlns:a="http://schemas.openxmlformats.org/drawingml/2006/main" r:id="rId27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9" name="Picture 1427" descr="">
                                  <a:hlinkClick r:id="rId27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40" name="Picture 1426" descr="">
                          <a:hlinkClick xmlns:a="http://schemas.openxmlformats.org/drawingml/2006/main" r:id="rId2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0" name="Picture 1426" descr="">
                                  <a:hlinkClick r:id="rId2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41" name="Picture 1425" descr="">
                          <a:hlinkClick xmlns:a="http://schemas.openxmlformats.org/drawingml/2006/main" r:id="rId27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1" name="Picture 1425" descr="">
                                  <a:hlinkClick r:id="rId27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42" name="Picture 1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2" name="Picture 1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43" name="Picture 1423" descr="">
                          <a:hlinkClick xmlns:a="http://schemas.openxmlformats.org/drawingml/2006/main" r:id="rId27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3" name="Picture 1423" descr="">
                                  <a:hlinkClick r:id="rId27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2-20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Dioxin and Dioxin-like PCB Contamination in Food and Fe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44" name="Picture 1422" descr="">
                          <a:hlinkClick xmlns:a="http://schemas.openxmlformats.org/drawingml/2006/main" r:id="rId27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4" name="Picture 1422" descr="">
                                  <a:hlinkClick r:id="rId27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45" name="Picture 1421" descr="">
                          <a:hlinkClick xmlns:a="http://schemas.openxmlformats.org/drawingml/2006/main" r:id="rId27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5" name="Picture 1421" descr="">
                                  <a:hlinkClick r:id="rId27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46" name="Picture 1420" descr="">
                          <a:hlinkClick xmlns:a="http://schemas.openxmlformats.org/drawingml/2006/main" r:id="rId27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6" name="Picture 1420" descr="">
                                  <a:hlinkClick r:id="rId27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47" name="Picture 1419" descr="">
                          <a:hlinkClick xmlns:a="http://schemas.openxmlformats.org/drawingml/2006/main" r:id="rId27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7" name="Picture 1419" descr="">
                                  <a:hlinkClick r:id="rId27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48" name="Picture 1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8" name="Picture 1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49" name="Picture 1417" descr="">
                          <a:hlinkClick xmlns:a="http://schemas.openxmlformats.org/drawingml/2006/main" r:id="rId27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9" name="Picture 1417" descr="">
                                  <a:hlinkClick r:id="rId27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3-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Ochratoxin A Contamination in W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0" name="Picture 1416" descr="">
                          <a:hlinkClick xmlns:a="http://schemas.openxmlformats.org/drawingml/2006/main" r:id="rId27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0" name="Picture 1416" descr="">
                                  <a:hlinkClick r:id="rId27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1" name="Picture 1415" descr="">
                          <a:hlinkClick xmlns:a="http://schemas.openxmlformats.org/drawingml/2006/main" r:id="rId27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1" name="Picture 1415" descr="">
                                  <a:hlinkClick r:id="rId27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2" name="Picture 1414" descr="">
                          <a:hlinkClick xmlns:a="http://schemas.openxmlformats.org/drawingml/2006/main" r:id="rId28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2" name="Picture 1414" descr="">
                                  <a:hlinkClick r:id="rId28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3" name="Picture 1413" descr="">
                          <a:hlinkClick xmlns:a="http://schemas.openxmlformats.org/drawingml/2006/main" r:id="rId28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3" name="Picture 1413" descr="">
                                  <a:hlinkClick r:id="rId28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54" name="Picture 1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4" name="Picture 1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5" name="Picture 1411" descr="">
                          <a:hlinkClick xmlns:a="http://schemas.openxmlformats.org/drawingml/2006/main" r:id="rId28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5" name="Picture 1411" descr="">
                                  <a:hlinkClick r:id="rId28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4-20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Reduction of 3-Monochloropropane-1,2-diol (3-MCPD) during the Production of Acid-HVPs and Products that Contain Acid- HV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6" name="Picture 1410" descr="">
                          <a:hlinkClick xmlns:a="http://schemas.openxmlformats.org/drawingml/2006/main" r:id="rId28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6" name="Picture 1410" descr="">
                                  <a:hlinkClick r:id="rId28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7" name="Picture 1409" descr="">
                          <a:hlinkClick xmlns:a="http://schemas.openxmlformats.org/drawingml/2006/main" r:id="rId28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7" name="Picture 1409" descr="">
                                  <a:hlinkClick r:id="rId28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8" name="Picture 1408" descr="">
                          <a:hlinkClick xmlns:a="http://schemas.openxmlformats.org/drawingml/2006/main" r:id="rId28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8" name="Picture 1408" descr="">
                                  <a:hlinkClick r:id="rId28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59" name="Picture 1407" descr="">
                          <a:hlinkClick xmlns:a="http://schemas.openxmlformats.org/drawingml/2006/main" r:id="rId28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9" name="Picture 1407" descr="">
                                  <a:hlinkClick r:id="rId28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60" name="Picture 1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0" name="Picture 1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61" name="Picture 1405" descr="">
                          <a:hlinkClick xmlns:a="http://schemas.openxmlformats.org/drawingml/2006/main" r:id="rId28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1" name="Picture 1405" descr="">
                                  <a:hlinkClick r:id="rId28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5-20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Aflatoxin Contamination in Dried Fig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62" name="Picture 1404" descr="">
                          <a:hlinkClick xmlns:a="http://schemas.openxmlformats.org/drawingml/2006/main" r:id="rId28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2" name="Picture 1404" descr="">
                                  <a:hlinkClick r:id="rId28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63" name="Picture 1403" descr="">
                          <a:hlinkClick xmlns:a="http://schemas.openxmlformats.org/drawingml/2006/main" r:id="rId28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3" name="Picture 1403" descr="">
                                  <a:hlinkClick r:id="rId28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64" name="Picture 1402" descr="">
                          <a:hlinkClick xmlns:a="http://schemas.openxmlformats.org/drawingml/2006/main" r:id="rId28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4" name="Picture 1402" descr="">
                                  <a:hlinkClick r:id="rId28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65" name="Picture 1401" descr="">
                          <a:hlinkClick xmlns:a="http://schemas.openxmlformats.org/drawingml/2006/main" r:id="rId28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5" name="Picture 1401" descr="">
                                  <a:hlinkClick r:id="rId28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66" name="Picture 1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6" name="Picture 1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67" name="Picture 1399" descr="">
                          <a:hlinkClick xmlns:a="http://schemas.openxmlformats.org/drawingml/2006/main" r:id="rId28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7" name="Picture 1399" descr="">
                                  <a:hlinkClick r:id="rId28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6-20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Powdered Formulae for Infants and Young Childr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68" name="Picture 1398" descr="">
                          <a:hlinkClick xmlns:a="http://schemas.openxmlformats.org/drawingml/2006/main" r:id="rId28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8" name="Picture 1398" descr="">
                                  <a:hlinkClick r:id="rId28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69" name="Picture 1397" descr="">
                          <a:hlinkClick xmlns:a="http://schemas.openxmlformats.org/drawingml/2006/main" r:id="rId28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9" name="Picture 1397" descr="">
                                  <a:hlinkClick r:id="rId28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70" name="Picture 1396" descr="">
                          <a:hlinkClick xmlns:a="http://schemas.openxmlformats.org/drawingml/2006/main" r:id="rId28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0" name="Picture 1396" descr="">
                                  <a:hlinkClick r:id="rId28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71" name="Picture 1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1" name="Picture 1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72" name="Picture 1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2" name="Picture 1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73" name="Picture 1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3" name="Picture 1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7-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Reduction of Acrylamide in Food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74" name="Picture 1392" descr="">
                          <a:hlinkClick xmlns:a="http://schemas.openxmlformats.org/drawingml/2006/main" r:id="rId28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4" name="Picture 1392" descr="">
                                  <a:hlinkClick r:id="rId28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75" name="Picture 1391" descr="">
                          <a:hlinkClick xmlns:a="http://schemas.openxmlformats.org/drawingml/2006/main" r:id="rId28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5" name="Picture 1391" descr="">
                                  <a:hlinkClick r:id="rId28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76" name="Picture 1390" descr="">
                          <a:hlinkClick xmlns:a="http://schemas.openxmlformats.org/drawingml/2006/main" r:id="rId28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6" name="Picture 1390" descr="">
                                  <a:hlinkClick r:id="rId28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77" name="Picture 1389" descr="">
                          <a:hlinkClick xmlns:a="http://schemas.openxmlformats.org/drawingml/2006/main" r:id="rId28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7" name="Picture 1389" descr="">
                                  <a:hlinkClick r:id="rId28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78" name="Picture 1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8" name="Picture 1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79" name="Picture 1387" descr="">
                          <a:hlinkClick xmlns:a="http://schemas.openxmlformats.org/drawingml/2006/main" r:id="rId28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9" name="Picture 1387" descr="">
                                  <a:hlinkClick r:id="rId28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8-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Reduction of Contamination of Food with Polycyclic Aromatic Hydrocarbons (PAH) from Smoking and Direct Drying Process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80" name="Picture 1386" descr="">
                          <a:hlinkClick xmlns:a="http://schemas.openxmlformats.org/drawingml/2006/main" r:id="rId28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0" name="Picture 1386" descr="">
                                  <a:hlinkClick r:id="rId28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81" name="Picture 1385" descr="">
                          <a:hlinkClick xmlns:a="http://schemas.openxmlformats.org/drawingml/2006/main" r:id="rId28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1" name="Picture 1385" descr="">
                                  <a:hlinkClick r:id="rId28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82" name="Picture 1384" descr="">
                          <a:hlinkClick xmlns:a="http://schemas.openxmlformats.org/drawingml/2006/main" r:id="rId28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2" name="Picture 1384" descr="">
                                  <a:hlinkClick r:id="rId28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83" name="Picture 1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3" name="Picture 1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84" name="Picture 1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4" name="Picture 1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85" name="Picture 1381" descr="">
                          <a:hlinkClick xmlns:a="http://schemas.openxmlformats.org/drawingml/2006/main" r:id="rId28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5" name="Picture 1381" descr="">
                                  <a:hlinkClick r:id="rId28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69-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Ochratoxin A Contamination in Coffe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86" name="Picture 1380" descr="">
                          <a:hlinkClick xmlns:a="http://schemas.openxmlformats.org/drawingml/2006/main" r:id="rId28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6" name="Picture 1380" descr="">
                                  <a:hlinkClick r:id="rId28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87" name="Picture 1379" descr="">
                          <a:hlinkClick xmlns:a="http://schemas.openxmlformats.org/drawingml/2006/main" r:id="rId28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7" name="Picture 1379" descr="">
                                  <a:hlinkClick r:id="rId28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88" name="Picture 1378" descr="">
                          <a:hlinkClick xmlns:a="http://schemas.openxmlformats.org/drawingml/2006/main" r:id="rId28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8" name="Picture 1378" descr="">
                                  <a:hlinkClick r:id="rId28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89" name="Picture 1377" descr="">
                          <a:hlinkClick xmlns:a="http://schemas.openxmlformats.org/drawingml/2006/main" r:id="rId28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9" name="Picture 1377" descr="">
                                  <a:hlinkClick r:id="rId28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90" name="Picture 1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0" name="Picture 1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91" name="Picture 1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1" name="Picture 1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70-20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Ethyl Carbamate Contamination in Stone Fruit Distillat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92" name="Picture 1374" descr="">
                          <a:hlinkClick xmlns:a="http://schemas.openxmlformats.org/drawingml/2006/main" r:id="rId28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2" name="Picture 1374" descr="">
                                  <a:hlinkClick r:id="rId28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93" name="Picture 1373" descr="">
                          <a:hlinkClick xmlns:a="http://schemas.openxmlformats.org/drawingml/2006/main" r:id="rId28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3" name="Picture 1373" descr="">
                                  <a:hlinkClick r:id="rId28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94" name="Picture 1372" descr="">
                          <a:hlinkClick xmlns:a="http://schemas.openxmlformats.org/drawingml/2006/main" r:id="rId28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4" name="Picture 1372" descr="">
                                  <a:hlinkClick r:id="rId28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95" name="Picture 1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5" name="Picture 1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596" name="Picture 1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6" name="Picture 1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97" name="Picture 1369" descr="">
                          <a:hlinkClick xmlns:a="http://schemas.openxmlformats.org/drawingml/2006/main" r:id="rId28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7" name="Picture 1369" descr="">
                                  <a:hlinkClick r:id="rId28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71R-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Code of Practice for Street-vended Foods (Near Eas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98" name="Picture 1368" descr="">
                          <a:hlinkClick xmlns:a="http://schemas.openxmlformats.org/drawingml/2006/main" r:id="rId28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8" name="Picture 1368" descr="">
                                  <a:hlinkClick r:id="rId28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599" name="Picture 1367" descr="">
                          <a:hlinkClick xmlns:a="http://schemas.openxmlformats.org/drawingml/2006/main" r:id="rId28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9" name="Picture 1367" descr="">
                                  <a:hlinkClick r:id="rId28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00" name="Picture 1366" descr="">
                          <a:hlinkClick xmlns:a="http://schemas.openxmlformats.org/drawingml/2006/main" r:id="rId28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0" name="Picture 1366" descr="">
                                  <a:hlinkClick r:id="rId28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01" name="Picture 1365" descr="">
                          <a:hlinkClick xmlns:a="http://schemas.openxmlformats.org/drawingml/2006/main" r:id="rId28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1" name="Picture 1365" descr="">
                                  <a:hlinkClick r:id="rId28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02" name="Picture 1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2" name="Picture 1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03" name="Picture 1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3" name="Picture 1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72-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Ochratoxin A Contamination in Coco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04" name="Picture 1362" descr="">
                          <a:hlinkClick xmlns:a="http://schemas.openxmlformats.org/drawingml/2006/main" r:id="rId28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4" name="Picture 1362" descr="">
                                  <a:hlinkClick r:id="rId28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05" name="Picture 1361" descr="">
                          <a:hlinkClick xmlns:a="http://schemas.openxmlformats.org/drawingml/2006/main" r:id="rId28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5" name="Picture 1361" descr="">
                                  <a:hlinkClick r:id="rId28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06" name="Picture 1360" descr="">
                          <a:hlinkClick xmlns:a="http://schemas.openxmlformats.org/drawingml/2006/main" r:id="rId28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6" name="Picture 1360" descr="">
                                  <a:hlinkClick r:id="rId28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07" name="Picture 1359" descr="">
                          <a:hlinkClick xmlns:a="http://schemas.openxmlformats.org/drawingml/2006/main" r:id="rId28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7" name="Picture 1359" descr="">
                                  <a:hlinkClick r:id="rId28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08" name="Picture 1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8" name="Picture 1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09" name="Picture 1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9" name="Picture 1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73-20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Reduction of Hydrocyanic Acid (HCN) in Cassava and Cassava Produ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10" name="Picture 1356" descr="">
                          <a:hlinkClick xmlns:a="http://schemas.openxmlformats.org/drawingml/2006/main" r:id="rId29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0" name="Picture 1356" descr="">
                                  <a:hlinkClick r:id="rId29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11" name="Picture 1355" descr="">
                          <a:hlinkClick xmlns:a="http://schemas.openxmlformats.org/drawingml/2006/main" r:id="rId29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1" name="Picture 1355" descr="">
                                  <a:hlinkClick r:id="rId29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12" name="Picture 1354" descr="">
                          <a:hlinkClick xmlns:a="http://schemas.openxmlformats.org/drawingml/2006/main" r:id="rId29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2" name="Picture 1354" descr="">
                                  <a:hlinkClick r:id="rId29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13" name="Picture 1353" descr="">
                          <a:hlinkClick xmlns:a="http://schemas.openxmlformats.org/drawingml/2006/main" r:id="rId29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3" name="Picture 1353" descr="">
                                  <a:hlinkClick r:id="rId29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14" name="Picture 1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4" name="Picture 1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15" name="Picture 1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5" name="Picture 1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74-20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Weed Control to Prevent and Reduce Pyrrolizidine Alkaloid Contamination in Food and Fe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16" name="Picture 1350" descr="">
                          <a:hlinkClick xmlns:a="http://schemas.openxmlformats.org/drawingml/2006/main" r:id="rId29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6" name="Picture 1350" descr="">
                                  <a:hlinkClick r:id="rId29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17" name="Picture 1349" descr="">
                          <a:hlinkClick xmlns:a="http://schemas.openxmlformats.org/drawingml/2006/main" r:id="rId29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7" name="Picture 1349" descr="">
                                  <a:hlinkClick r:id="rId29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18" name="Picture 1348" descr="">
                          <a:hlinkClick xmlns:a="http://schemas.openxmlformats.org/drawingml/2006/main" r:id="rId29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8" name="Picture 1348" descr="">
                                  <a:hlinkClick r:id="rId29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19" name="Picture 1347" descr="">
                          <a:hlinkClick xmlns:a="http://schemas.openxmlformats.org/drawingml/2006/main" r:id="rId29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9" name="Picture 1347" descr="">
                                  <a:hlinkClick r:id="rId29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20" name="Picture 1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0" name="Picture 1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21" name="Picture 1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1" name="Picture 1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75-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Hygienic Practice for Low-Moisture Food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22" name="Picture 1344" descr="">
                          <a:hlinkClick xmlns:a="http://schemas.openxmlformats.org/drawingml/2006/main" r:id="rId29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2" name="Picture 1344" descr="">
                                  <a:hlinkClick r:id="rId29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23" name="Picture 1343" descr="">
                          <a:hlinkClick xmlns:a="http://schemas.openxmlformats.org/drawingml/2006/main" r:id="rId29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3" name="Picture 1343" descr="">
                                  <a:hlinkClick r:id="rId29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24" name="Picture 1342" descr="">
                          <a:hlinkClick xmlns:a="http://schemas.openxmlformats.org/drawingml/2006/main" r:id="rId29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4" name="Picture 1342" descr="">
                                  <a:hlinkClick r:id="rId29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25" name="Picture 1341" descr="">
                          <a:hlinkClick xmlns:a="http://schemas.openxmlformats.org/drawingml/2006/main" r:id="rId29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5" name="Picture 1341" descr="">
                                  <a:hlinkClick r:id="rId29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26" name="Picture 1340" descr="">
                          <a:hlinkClick xmlns:a="http://schemas.openxmlformats.org/drawingml/2006/main" r:id="rId29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6" name="Picture 1340" descr="">
                                  <a:hlinkClick r:id="rId29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27" name="Picture 1339" descr="">
                          <a:hlinkClick xmlns:a="http://schemas.openxmlformats.org/drawingml/2006/main" r:id="rId29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7" name="Picture 1339" descr="">
                                  <a:hlinkClick r:id="rId29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76R-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Code of Hygienic Practice for Street-Vended Foods in As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S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74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28" name="Picture 1338" descr="">
                          <a:hlinkClick xmlns:a="http://schemas.openxmlformats.org/drawingml/2006/main" r:id="rId29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8" name="Picture 1338" descr="">
                                  <a:hlinkClick r:id="rId29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29" name="Picture 1337" descr="">
                          <a:hlinkClick xmlns:a="http://schemas.openxmlformats.org/drawingml/2006/main" r:id="rId29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9" name="Picture 1337" descr="">
                                  <a:hlinkClick r:id="rId29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30" name="Picture 1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0" name="Picture 1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31" name="Picture 1335" descr="">
                          <a:hlinkClick xmlns:a="http://schemas.openxmlformats.org/drawingml/2006/main" r:id="rId29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1" name="Picture 1335" descr="">
                                  <a:hlinkClick r:id="rId29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32" name="Picture 1334" descr="">
                          <a:hlinkClick xmlns:a="http://schemas.openxmlformats.org/drawingml/2006/main" r:id="rId29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2" name="Picture 1334" descr="">
                                  <a:hlinkClick r:id="rId29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33" name="Picture 1333" descr="">
                          <a:hlinkClick xmlns:a="http://schemas.openxmlformats.org/drawingml/2006/main" r:id="rId29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3" name="Picture 1333" descr="">
                                  <a:hlinkClick r:id="rId29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RCP 77-20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de of Practice for the Prevention and Reduction of Arsenic Contamination in R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C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34" name="Picture 1332" descr="">
                          <a:hlinkClick xmlns:a="http://schemas.openxmlformats.org/drawingml/2006/main" r:id="rId29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4" name="Picture 1332" descr="">
                                  <a:hlinkClick r:id="rId29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35" name="Picture 1331" descr="">
                          <a:hlinkClick xmlns:a="http://schemas.openxmlformats.org/drawingml/2006/main" r:id="rId29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5" name="Picture 1331" descr="">
                                  <a:hlinkClick r:id="rId29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36" name="Picture 1330" descr="">
                          <a:hlinkClick xmlns:a="http://schemas.openxmlformats.org/drawingml/2006/main" r:id="rId29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6" name="Picture 1330" descr="">
                                  <a:hlinkClick r:id="rId29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37" name="Picture 1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7" name="Picture 1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38" name="Picture 1328" descr="">
                          <a:hlinkClick xmlns:a="http://schemas.openxmlformats.org/drawingml/2006/main" r:id="rId29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8" name="Picture 1328" descr="">
                                  <a:hlinkClick r:id="rId29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39" name="Picture 1327" descr="">
                          <a:hlinkClick xmlns:a="http://schemas.openxmlformats.org/drawingml/2006/main" r:id="rId29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9" name="Picture 1327" descr="">
                                  <a:hlinkClick r:id="rId29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 open any of th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Codes of Practic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 the language of your preference, press Ctrl and click the appropriate </w:t>
            </w:r>
            <w:r>
              <w:rPr>
                <w:rFonts w:eastAsia="Times New Roman" w:cs="Times New Roman" w:ascii="Arial Narrow" w:hAnsi="Arial Narrow"/>
                <w:b/>
                <w:color w:val="454749"/>
                <w:sz w:val="20"/>
                <w:szCs w:val="20"/>
                <w:lang w:val="en-ZA" w:eastAsia="en-US"/>
              </w:rPr>
              <w:drawing>
                <wp:inline distT="0" distB="0" distL="0" distR="0">
                  <wp:extent cx="155575" cy="114935"/>
                  <wp:effectExtent l="0" t="0" r="0" b="0"/>
                  <wp:docPr id="1640" name="Picture 2115" descr="">
                    <a:hlinkClick xmlns:a="http://schemas.openxmlformats.org/drawingml/2006/main" r:id="rId29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Picture 2115" descr="">
                            <a:hlinkClick r:id="rId29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955">
        <w:r>
          <w:rPr>
            <w:rStyle w:val="InternetLink"/>
          </w:rPr>
          <w:t>http://www.fao.org/fao-who-codexalimentarius/codex-texts/guidelines/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93"/>
        <w:gridCol w:w="3303"/>
        <w:gridCol w:w="1039"/>
        <w:gridCol w:w="821"/>
        <w:gridCol w:w="259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ferenc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it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mmitte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Last</w:t>
            </w:r>
          </w:p>
          <w:p>
            <w:pPr>
              <w:pStyle w:val="Normal"/>
              <w:jc w:val="center"/>
              <w:rPr/>
            </w:pPr>
            <w:r>
              <w:rPr/>
              <w:t>Modifie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8"/>
              <w:gridCol w:w="389"/>
              <w:gridCol w:w="389"/>
              <w:gridCol w:w="398"/>
              <w:gridCol w:w="389"/>
              <w:gridCol w:w="407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EN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FR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ES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AR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ZH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en-GB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 Narrow"/>
                <w:color w:val="454749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454749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1-197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Guidelines on Clai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1" name="Picture 2112" descr="">
                          <a:hlinkClick xmlns:a="http://schemas.openxmlformats.org/drawingml/2006/main" r:id="rId29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1" name="Picture 2112" descr="">
                                  <a:hlinkClick r:id="rId29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2" name="Picture 2111" descr="">
                          <a:hlinkClick xmlns:a="http://schemas.openxmlformats.org/drawingml/2006/main" r:id="rId29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2" name="Picture 2111" descr="">
                                  <a:hlinkClick r:id="rId29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3" name="Picture 2110" descr="">
                          <a:hlinkClick xmlns:a="http://schemas.openxmlformats.org/drawingml/2006/main" r:id="rId29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3" name="Picture 2110" descr="">
                                  <a:hlinkClick r:id="rId29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4" name="Picture 2109" descr="">
                          <a:hlinkClick xmlns:a="http://schemas.openxmlformats.org/drawingml/2006/main" r:id="rId29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4" name="Picture 2109" descr="">
                                  <a:hlinkClick r:id="rId29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5" name="Picture 2108" descr="">
                          <a:hlinkClick xmlns:a="http://schemas.openxmlformats.org/drawingml/2006/main" r:id="rId29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5" name="Picture 2108" descr="">
                                  <a:hlinkClick r:id="rId29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6" name="Picture 2107" descr="">
                          <a:hlinkClick xmlns:a="http://schemas.openxmlformats.org/drawingml/2006/main" r:id="rId29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6" name="Picture 2107" descr="">
                                  <a:hlinkClick r:id="rId29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-198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Nutrition Labell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7" name="Picture 2106" descr="">
                          <a:hlinkClick xmlns:a="http://schemas.openxmlformats.org/drawingml/2006/main" r:id="rId29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7" name="Picture 2106" descr="">
                                  <a:hlinkClick r:id="rId29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8" name="Picture 2105" descr="">
                          <a:hlinkClick xmlns:a="http://schemas.openxmlformats.org/drawingml/2006/main" r:id="rId29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8" name="Picture 2105" descr="">
                                  <a:hlinkClick r:id="rId29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49" name="Picture 2104" descr="">
                          <a:hlinkClick xmlns:a="http://schemas.openxmlformats.org/drawingml/2006/main" r:id="rId29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9" name="Picture 2104" descr="">
                                  <a:hlinkClick r:id="rId29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50" name="Picture 2103" descr="">
                          <a:hlinkClick xmlns:a="http://schemas.openxmlformats.org/drawingml/2006/main" r:id="rId29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0" name="Picture 2103" descr="">
                                  <a:hlinkClick r:id="rId29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51" name="Picture 2102" descr="">
                          <a:hlinkClick xmlns:a="http://schemas.openxmlformats.org/drawingml/2006/main" r:id="rId29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1" name="Picture 2102" descr="">
                                  <a:hlinkClick r:id="rId29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52" name="Picture 2101" descr="">
                          <a:hlinkClick xmlns:a="http://schemas.openxmlformats.org/drawingml/2006/main" r:id="rId29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2" name="Picture 2101" descr="">
                                  <a:hlinkClick r:id="rId29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3-19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Simple Evaluation of Dietary Exposure to Food Additiv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53" name="Picture 2100" descr="">
                          <a:hlinkClick xmlns:a="http://schemas.openxmlformats.org/drawingml/2006/main" r:id="rId29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3" name="Picture 2100" descr="">
                                  <a:hlinkClick r:id="rId29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54" name="Picture 2099" descr="">
                          <a:hlinkClick xmlns:a="http://schemas.openxmlformats.org/drawingml/2006/main" r:id="rId29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4" name="Picture 2099" descr="">
                                  <a:hlinkClick r:id="rId29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55" name="Picture 2098" descr="">
                          <a:hlinkClick xmlns:a="http://schemas.openxmlformats.org/drawingml/2006/main" r:id="rId29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5" name="Picture 2098" descr="">
                                  <a:hlinkClick r:id="rId29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56" name="Picture 20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6" name="Picture 20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57" name="Picture 20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7" name="Picture 20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58" name="Picture 20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8" name="Picture 20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-19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Guidelines for the Utilization of Vegetable Protein Products (VPP) in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V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59" name="Picture 2094" descr="">
                          <a:hlinkClick xmlns:a="http://schemas.openxmlformats.org/drawingml/2006/main" r:id="rId29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9" name="Picture 2094" descr="">
                                  <a:hlinkClick r:id="rId29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0" name="Picture 2093" descr="">
                          <a:hlinkClick xmlns:a="http://schemas.openxmlformats.org/drawingml/2006/main" r:id="rId29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0" name="Picture 2093" descr="">
                                  <a:hlinkClick r:id="rId29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1" name="Picture 2092" descr="">
                          <a:hlinkClick xmlns:a="http://schemas.openxmlformats.org/drawingml/2006/main" r:id="rId29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1" name="Picture 2092" descr="">
                                  <a:hlinkClick r:id="rId29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2" name="Picture 2091" descr="">
                          <a:hlinkClick xmlns:a="http://schemas.openxmlformats.org/drawingml/2006/main" r:id="rId29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2" name="Picture 2091" descr="">
                                  <a:hlinkClick r:id="rId29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3" name="Picture 2090" descr="">
                          <a:hlinkClick xmlns:a="http://schemas.openxmlformats.org/drawingml/2006/main" r:id="rId29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3" name="Picture 2090" descr="">
                                  <a:hlinkClick r:id="rId29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4" name="Picture 2089" descr="">
                          <a:hlinkClick xmlns:a="http://schemas.openxmlformats.org/drawingml/2006/main" r:id="rId30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4" name="Picture 2089" descr="">
                                  <a:hlinkClick r:id="rId30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-199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Formulated Complementary Foods for Older Infants and Young Childr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5" name="Picture 2088" descr="">
                          <a:hlinkClick xmlns:a="http://schemas.openxmlformats.org/drawingml/2006/main" r:id="rId30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5" name="Picture 2088" descr="">
                                  <a:hlinkClick r:id="rId30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6" name="Picture 2087" descr="">
                          <a:hlinkClick xmlns:a="http://schemas.openxmlformats.org/drawingml/2006/main" r:id="rId30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6" name="Picture 2087" descr="">
                                  <a:hlinkClick r:id="rId30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7" name="Picture 2086" descr="">
                          <a:hlinkClick xmlns:a="http://schemas.openxmlformats.org/drawingml/2006/main" r:id="rId30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7" name="Picture 2086" descr="">
                                  <a:hlinkClick r:id="rId30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8" name="Picture 2085" descr="">
                          <a:hlinkClick xmlns:a="http://schemas.openxmlformats.org/drawingml/2006/main" r:id="rId30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8" name="Picture 2085" descr="">
                                  <a:hlinkClick r:id="rId30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69" name="Picture 2084" descr="">
                          <a:hlinkClick xmlns:a="http://schemas.openxmlformats.org/drawingml/2006/main" r:id="rId30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9" name="Picture 2084" descr="">
                                  <a:hlinkClick r:id="rId30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70" name="Picture 20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0" name="Picture 20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9-198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Principles for the Addition of Essential Nutrients to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1" name="Picture 2082" descr="">
                          <a:hlinkClick xmlns:a="http://schemas.openxmlformats.org/drawingml/2006/main" r:id="rId30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1" name="Picture 2082" descr="">
                                  <a:hlinkClick r:id="rId30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2" name="Picture 2081" descr="">
                          <a:hlinkClick xmlns:a="http://schemas.openxmlformats.org/drawingml/2006/main" r:id="rId30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2" name="Picture 2081" descr="">
                                  <a:hlinkClick r:id="rId30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3" name="Picture 2080" descr="">
                          <a:hlinkClick xmlns:a="http://schemas.openxmlformats.org/drawingml/2006/main" r:id="rId30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3" name="Picture 2080" descr="">
                                  <a:hlinkClick r:id="rId30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4" name="Picture 2079" descr="">
                          <a:hlinkClick xmlns:a="http://schemas.openxmlformats.org/drawingml/2006/main" r:id="rId30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4" name="Picture 2079" descr="">
                                  <a:hlinkClick r:id="rId30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5" name="Picture 2078" descr="">
                          <a:hlinkClick xmlns:a="http://schemas.openxmlformats.org/drawingml/2006/main" r:id="rId30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5" name="Picture 2078" descr="">
                                  <a:hlinkClick r:id="rId30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6" name="Picture 2077" descr="">
                          <a:hlinkClick xmlns:a="http://schemas.openxmlformats.org/drawingml/2006/main" r:id="rId30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6" name="Picture 2077" descr="">
                                  <a:hlinkClick r:id="rId30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10-197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Advisory Lists of Nutrient Compounds for Use in Foods for Special Dietary Uses intented for Infants and Young Childre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7" name="Picture 2076" descr="">
                          <a:hlinkClick xmlns:a="http://schemas.openxmlformats.org/drawingml/2006/main" r:id="rId30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7" name="Picture 2076" descr="">
                                  <a:hlinkClick r:id="rId30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8" name="Picture 2075" descr="">
                          <a:hlinkClick xmlns:a="http://schemas.openxmlformats.org/drawingml/2006/main" r:id="rId30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8" name="Picture 2075" descr="">
                                  <a:hlinkClick r:id="rId30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79" name="Picture 2074" descr="">
                          <a:hlinkClick xmlns:a="http://schemas.openxmlformats.org/drawingml/2006/main" r:id="rId30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9" name="Picture 2074" descr="">
                                  <a:hlinkClick r:id="rId30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80" name="Picture 2073" descr="">
                          <a:hlinkClick xmlns:a="http://schemas.openxmlformats.org/drawingml/2006/main" r:id="rId30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0" name="Picture 2073" descr="">
                                  <a:hlinkClick r:id="rId30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81" name="Picture 2072" descr="">
                          <a:hlinkClick xmlns:a="http://schemas.openxmlformats.org/drawingml/2006/main" r:id="rId30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1" name="Picture 2072" descr="">
                                  <a:hlinkClick r:id="rId30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82" name="Picture 2071" descr="">
                          <a:hlinkClick xmlns:a="http://schemas.openxmlformats.org/drawingml/2006/main" r:id="rId30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2" name="Picture 2071" descr="">
                                  <a:hlinkClick r:id="rId30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13-199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Preservation of Raw Milk by Use of the Lactoperoxidase Syst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83" name="Picture 2070" descr="">
                          <a:hlinkClick xmlns:a="http://schemas.openxmlformats.org/drawingml/2006/main" r:id="rId30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3" name="Picture 2070" descr="">
                                  <a:hlinkClick r:id="rId30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84" name="Picture 2069" descr="">
                          <a:hlinkClick xmlns:a="http://schemas.openxmlformats.org/drawingml/2006/main" r:id="rId30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4" name="Picture 2069" descr="">
                                  <a:hlinkClick r:id="rId30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85" name="Picture 2068" descr="">
                          <a:hlinkClick xmlns:a="http://schemas.openxmlformats.org/drawingml/2006/main" r:id="rId30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5" name="Picture 2068" descr="">
                                  <a:hlinkClick r:id="rId30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86" name="Picture 20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6" name="Picture 20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87" name="Picture 20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7" name="Picture 20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88" name="Picture 20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8" name="Picture 20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14-199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 for the Microbiological Quality of Spices and Herbs Used in Processed Meat and Poultry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MP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89" name="Picture 2064" descr="">
                          <a:hlinkClick xmlns:a="http://schemas.openxmlformats.org/drawingml/2006/main" r:id="rId30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9" name="Picture 2064" descr="">
                                  <a:hlinkClick r:id="rId30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90" name="Picture 2063" descr="">
                          <a:hlinkClick xmlns:a="http://schemas.openxmlformats.org/drawingml/2006/main" r:id="rId30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0" name="Picture 2063" descr="">
                                  <a:hlinkClick r:id="rId30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91" name="Picture 2062" descr="">
                          <a:hlinkClick xmlns:a="http://schemas.openxmlformats.org/drawingml/2006/main" r:id="rId30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1" name="Picture 2062" descr="">
                                  <a:hlinkClick r:id="rId30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92" name="Picture 20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2" name="Picture 20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93" name="Picture 2060" descr="">
                          <a:hlinkClick xmlns:a="http://schemas.openxmlformats.org/drawingml/2006/main" r:id="rId30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3" name="Picture 2060" descr="">
                                  <a:hlinkClick r:id="rId30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694" name="Picture 20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4" name="Picture 20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17-199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Procedures for the Visual Inspection of Lots of Canned Foods for Unacceptable Defe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95" name="Picture 2058" descr="">
                          <a:hlinkClick xmlns:a="http://schemas.openxmlformats.org/drawingml/2006/main" r:id="rId30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5" name="Picture 2058" descr="">
                                  <a:hlinkClick r:id="rId30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96" name="Picture 2057" descr="">
                          <a:hlinkClick xmlns:a="http://schemas.openxmlformats.org/drawingml/2006/main" r:id="rId30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6" name="Picture 2057" descr="">
                                  <a:hlinkClick r:id="rId30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97" name="Picture 2056" descr="">
                          <a:hlinkClick xmlns:a="http://schemas.openxmlformats.org/drawingml/2006/main" r:id="rId30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7" name="Picture 2056" descr="">
                                  <a:hlinkClick r:id="rId30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98" name="Picture 2055" descr="">
                          <a:hlinkClick xmlns:a="http://schemas.openxmlformats.org/drawingml/2006/main" r:id="rId30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8" name="Picture 2055" descr="">
                                  <a:hlinkClick r:id="rId30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699" name="Picture 2054" descr="">
                          <a:hlinkClick xmlns:a="http://schemas.openxmlformats.org/drawingml/2006/main" r:id="rId30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9" name="Picture 2054" descr="">
                                  <a:hlinkClick r:id="rId30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0" name="Picture 2053" descr="">
                          <a:hlinkClick xmlns:a="http://schemas.openxmlformats.org/drawingml/2006/main" r:id="rId30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0" name="Picture 2053" descr="">
                                  <a:hlinkClick r:id="rId30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19-199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and Guidelines for the Exchange of Information in Food Safety Emergency Situati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1" name="Picture 2052" descr="">
                          <a:hlinkClick xmlns:a="http://schemas.openxmlformats.org/drawingml/2006/main" r:id="rId30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1" name="Picture 2052" descr="">
                                  <a:hlinkClick r:id="rId30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2" name="Picture 2051" descr="">
                          <a:hlinkClick xmlns:a="http://schemas.openxmlformats.org/drawingml/2006/main" r:id="rId30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2" name="Picture 2051" descr="">
                                  <a:hlinkClick r:id="rId30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3" name="Picture 2050" descr="">
                          <a:hlinkClick xmlns:a="http://schemas.openxmlformats.org/drawingml/2006/main" r:id="rId30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3" name="Picture 2050" descr="">
                                  <a:hlinkClick r:id="rId30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4" name="Picture 2049" descr="">
                          <a:hlinkClick xmlns:a="http://schemas.openxmlformats.org/drawingml/2006/main" r:id="rId30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4" name="Picture 2049" descr="">
                                  <a:hlinkClick r:id="rId30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5" name="Picture 2048" descr="">
                          <a:hlinkClick xmlns:a="http://schemas.openxmlformats.org/drawingml/2006/main" r:id="rId30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5" name="Picture 2048" descr="">
                                  <a:hlinkClick r:id="rId30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6" name="Picture 2047" descr="">
                          <a:hlinkClick xmlns:a="http://schemas.openxmlformats.org/drawingml/2006/main" r:id="rId30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6" name="Picture 2047" descr="">
                                  <a:hlinkClick r:id="rId30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0-199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for Food Import and Export Inspection and Certifica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7" name="Picture 2046" descr="">
                          <a:hlinkClick xmlns:a="http://schemas.openxmlformats.org/drawingml/2006/main" r:id="rId30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7" name="Picture 2046" descr="">
                                  <a:hlinkClick r:id="rId30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8" name="Picture 2045" descr="">
                          <a:hlinkClick xmlns:a="http://schemas.openxmlformats.org/drawingml/2006/main" r:id="rId30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8" name="Picture 2045" descr="">
                                  <a:hlinkClick r:id="rId30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09" name="Picture 2044" descr="">
                          <a:hlinkClick xmlns:a="http://schemas.openxmlformats.org/drawingml/2006/main" r:id="rId30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9" name="Picture 2044" descr="">
                                  <a:hlinkClick r:id="rId30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10" name="Picture 2043" descr="">
                          <a:hlinkClick xmlns:a="http://schemas.openxmlformats.org/drawingml/2006/main" r:id="rId30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0" name="Picture 2043" descr="">
                                  <a:hlinkClick r:id="rId30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11" name="Picture 20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1" name="Picture 20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12" name="Picture 2041" descr="">
                          <a:hlinkClick xmlns:a="http://schemas.openxmlformats.org/drawingml/2006/main" r:id="rId30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2" name="Picture 2041" descr="">
                                  <a:hlinkClick r:id="rId30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1-19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and Guidelines for the Establishment and Application of Microbiological Criteria Related to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13" name="Picture 2040" descr="">
                          <a:hlinkClick xmlns:a="http://schemas.openxmlformats.org/drawingml/2006/main" r:id="rId30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3" name="Picture 2040" descr="">
                                  <a:hlinkClick r:id="rId30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14" name="Picture 2039" descr="">
                          <a:hlinkClick xmlns:a="http://schemas.openxmlformats.org/drawingml/2006/main" r:id="rId30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4" name="Picture 2039" descr="">
                                  <a:hlinkClick r:id="rId30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15" name="Picture 2038" descr="">
                          <a:hlinkClick xmlns:a="http://schemas.openxmlformats.org/drawingml/2006/main" r:id="rId30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5" name="Picture 2038" descr="">
                                  <a:hlinkClick r:id="rId30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16" name="Picture 2037" descr="">
                          <a:hlinkClick xmlns:a="http://schemas.openxmlformats.org/drawingml/2006/main" r:id="rId30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6" name="Picture 2037" descr="">
                                  <a:hlinkClick r:id="rId30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17" name="Picture 2036" descr="">
                          <a:hlinkClick xmlns:a="http://schemas.openxmlformats.org/drawingml/2006/main" r:id="rId30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7" name="Picture 2036" descr="">
                                  <a:hlinkClick r:id="rId30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18" name="Picture 20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8" name="Picture 20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2R-19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Guidelines for the Design of Control Measures for Street-Vended Foods (Afric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FR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19" name="Picture 2034" descr="">
                          <a:hlinkClick xmlns:a="http://schemas.openxmlformats.org/drawingml/2006/main" r:id="rId3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9" name="Picture 2034" descr="">
                                  <a:hlinkClick r:id="rId3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20" name="Picture 2033" descr="">
                          <a:hlinkClick xmlns:a="http://schemas.openxmlformats.org/drawingml/2006/main" r:id="rId3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0" name="Picture 2033" descr="">
                                  <a:hlinkClick r:id="rId3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21" name="Picture 2032" descr="">
                          <a:hlinkClick xmlns:a="http://schemas.openxmlformats.org/drawingml/2006/main" r:id="rId3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1" name="Picture 2032" descr="">
                                  <a:hlinkClick r:id="rId3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22" name="Picture 2031" descr="">
                          <a:hlinkClick xmlns:a="http://schemas.openxmlformats.org/drawingml/2006/main" r:id="rId3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2" name="Picture 2031" descr="">
                                  <a:hlinkClick r:id="rId3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23" name="Picture 2030" descr="">
                          <a:hlinkClick xmlns:a="http://schemas.openxmlformats.org/drawingml/2006/main" r:id="rId3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3" name="Picture 2030" descr="">
                                  <a:hlinkClick r:id="rId3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24" name="Picture 2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4" name="Picture 2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3-19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Use of Nutrition and Health Clai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25" name="Picture 2028" descr="">
                          <a:hlinkClick xmlns:a="http://schemas.openxmlformats.org/drawingml/2006/main" r:id="rId3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5" name="Picture 2028" descr="">
                                  <a:hlinkClick r:id="rId3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26" name="Picture 2027" descr="">
                          <a:hlinkClick xmlns:a="http://schemas.openxmlformats.org/drawingml/2006/main" r:id="rId3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6" name="Picture 2027" descr="">
                                  <a:hlinkClick r:id="rId3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27" name="Picture 2026" descr="">
                          <a:hlinkClick xmlns:a="http://schemas.openxmlformats.org/drawingml/2006/main" r:id="rId3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7" name="Picture 2026" descr="">
                                  <a:hlinkClick r:id="rId3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28" name="Picture 2025" descr="">
                          <a:hlinkClick xmlns:a="http://schemas.openxmlformats.org/drawingml/2006/main" r:id="rId3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8" name="Picture 2025" descr="">
                                  <a:hlinkClick r:id="rId3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29" name="Picture 2024" descr="">
                          <a:hlinkClick xmlns:a="http://schemas.openxmlformats.org/drawingml/2006/main" r:id="rId3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9" name="Picture 2024" descr="">
                                  <a:hlinkClick r:id="rId3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30" name="Picture 20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0" name="Picture 20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4-19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Guidelines for Use of the Term "Halal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1" name="Picture 2022" descr="">
                          <a:hlinkClick xmlns:a="http://schemas.openxmlformats.org/drawingml/2006/main" r:id="rId3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1" name="Picture 2022" descr="">
                                  <a:hlinkClick r:id="rId3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2" name="Picture 2021" descr="">
                          <a:hlinkClick xmlns:a="http://schemas.openxmlformats.org/drawingml/2006/main" r:id="rId3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2" name="Picture 2021" descr="">
                                  <a:hlinkClick r:id="rId3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3" name="Picture 2020" descr="">
                          <a:hlinkClick xmlns:a="http://schemas.openxmlformats.org/drawingml/2006/main" r:id="rId31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3" name="Picture 2020" descr="">
                                  <a:hlinkClick r:id="rId31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4" name="Picture 2019" descr="">
                          <a:hlinkClick xmlns:a="http://schemas.openxmlformats.org/drawingml/2006/main" r:id="rId3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4" name="Picture 2019" descr="">
                                  <a:hlinkClick r:id="rId3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5" name="Picture 2018" descr="">
                          <a:hlinkClick xmlns:a="http://schemas.openxmlformats.org/drawingml/2006/main" r:id="rId3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5" name="Picture 2018" descr="">
                                  <a:hlinkClick r:id="rId3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6" name="Picture 2017" descr="">
                          <a:hlinkClick xmlns:a="http://schemas.openxmlformats.org/drawingml/2006/main" r:id="rId3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6" name="Picture 2017" descr="">
                                  <a:hlinkClick r:id="rId3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5-19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Exchange of Information between Countries on Rejections of Imported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7" name="Picture 2016" descr="">
                          <a:hlinkClick xmlns:a="http://schemas.openxmlformats.org/drawingml/2006/main" r:id="rId31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7" name="Picture 2016" descr="">
                                  <a:hlinkClick r:id="rId31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8" name="Picture 2015" descr="">
                          <a:hlinkClick xmlns:a="http://schemas.openxmlformats.org/drawingml/2006/main" r:id="rId3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8" name="Picture 2015" descr="">
                                  <a:hlinkClick r:id="rId3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39" name="Picture 2014" descr="">
                          <a:hlinkClick xmlns:a="http://schemas.openxmlformats.org/drawingml/2006/main" r:id="rId3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9" name="Picture 2014" descr="">
                                  <a:hlinkClick r:id="rId3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40" name="Picture 2013" descr="">
                          <a:hlinkClick xmlns:a="http://schemas.openxmlformats.org/drawingml/2006/main" r:id="rId3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0" name="Picture 2013" descr="">
                                  <a:hlinkClick r:id="rId3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41" name="Picture 2012" descr="">
                          <a:hlinkClick xmlns:a="http://schemas.openxmlformats.org/drawingml/2006/main" r:id="rId3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1" name="Picture 2012" descr="">
                                  <a:hlinkClick r:id="rId3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42" name="Picture 2011" descr="">
                          <a:hlinkClick xmlns:a="http://schemas.openxmlformats.org/drawingml/2006/main" r:id="rId31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2" name="Picture 2011" descr="">
                                  <a:hlinkClick r:id="rId31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6-19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Design, Operation, Assessment and Accreditation of Food Import and Export Inspection and Certification Syste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43" name="Picture 2010" descr="">
                          <a:hlinkClick xmlns:a="http://schemas.openxmlformats.org/drawingml/2006/main" r:id="rId3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3" name="Picture 2010" descr="">
                                  <a:hlinkClick r:id="rId3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44" name="Picture 2009" descr="">
                          <a:hlinkClick xmlns:a="http://schemas.openxmlformats.org/drawingml/2006/main" r:id="rId3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4" name="Picture 2009" descr="">
                                  <a:hlinkClick r:id="rId3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45" name="Picture 2008" descr="">
                          <a:hlinkClick xmlns:a="http://schemas.openxmlformats.org/drawingml/2006/main" r:id="rId3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5" name="Picture 2008" descr="">
                                  <a:hlinkClick r:id="rId3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46" name="Picture 2007" descr="">
                          <a:hlinkClick xmlns:a="http://schemas.openxmlformats.org/drawingml/2006/main" r:id="rId3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6" name="Picture 2007" descr="">
                                  <a:hlinkClick r:id="rId3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47" name="Picture 20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7" name="Picture 20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48" name="Picture 20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8" name="Picture 20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7-19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Assessment of the Competence of Testing Laboratories Involved in the Import and Export Control of Foo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49" name="Picture 2004" descr="">
                          <a:hlinkClick xmlns:a="http://schemas.openxmlformats.org/drawingml/2006/main" r:id="rId3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9" name="Picture 2004" descr="">
                                  <a:hlinkClick r:id="rId3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50" name="Picture 2003" descr="">
                          <a:hlinkClick xmlns:a="http://schemas.openxmlformats.org/drawingml/2006/main" r:id="rId3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0" name="Picture 2003" descr="">
                                  <a:hlinkClick r:id="rId3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51" name="Picture 2002" descr="">
                          <a:hlinkClick xmlns:a="http://schemas.openxmlformats.org/drawingml/2006/main" r:id="rId3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1" name="Picture 2002" descr="">
                                  <a:hlinkClick r:id="rId3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52" name="Picture 2001" descr="">
                          <a:hlinkClick xmlns:a="http://schemas.openxmlformats.org/drawingml/2006/main" r:id="rId3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2" name="Picture 2001" descr="">
                                  <a:hlinkClick r:id="rId3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53" name="Picture 2000" descr="">
                          <a:hlinkClick xmlns:a="http://schemas.openxmlformats.org/drawingml/2006/main" r:id="rId3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3" name="Picture 2000" descr="">
                                  <a:hlinkClick r:id="rId3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54" name="Picture 19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4" name="Picture 19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28-199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Food Control Laboratory Management: Reccomendati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55" name="Picture 1998" descr="">
                          <a:hlinkClick xmlns:a="http://schemas.openxmlformats.org/drawingml/2006/main" r:id="rId31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5" name="Picture 1998" descr="">
                                  <a:hlinkClick r:id="rId31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56" name="Picture 1997" descr="">
                          <a:hlinkClick xmlns:a="http://schemas.openxmlformats.org/drawingml/2006/main" r:id="rId31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6" name="Picture 1997" descr="">
                                  <a:hlinkClick r:id="rId31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57" name="Picture 1996" descr="">
                          <a:hlinkClick xmlns:a="http://schemas.openxmlformats.org/drawingml/2006/main" r:id="rId3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7" name="Picture 1996" descr="">
                                  <a:hlinkClick r:id="rId3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58" name="Picture 19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8" name="Picture 19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59" name="Picture 1994" descr="">
                          <a:hlinkClick xmlns:a="http://schemas.openxmlformats.org/drawingml/2006/main" r:id="rId3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9" name="Picture 1994" descr="">
                                  <a:hlinkClick r:id="rId3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60" name="Picture 1993" descr="">
                          <a:hlinkClick xmlns:a="http://schemas.openxmlformats.org/drawingml/2006/main" r:id="rId3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0" name="Picture 1993" descr="">
                                  <a:hlinkClick r:id="rId3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30-19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and Guidelines for the Conduct of Microbiological Risk Assessm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61" name="Picture 1992" descr="">
                          <a:hlinkClick xmlns:a="http://schemas.openxmlformats.org/drawingml/2006/main" r:id="rId3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1" name="Picture 1992" descr="">
                                  <a:hlinkClick r:id="rId3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62" name="Picture 1991" descr="">
                          <a:hlinkClick xmlns:a="http://schemas.openxmlformats.org/drawingml/2006/main" r:id="rId3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2" name="Picture 1991" descr="">
                                  <a:hlinkClick r:id="rId3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63" name="Picture 1990" descr="">
                          <a:hlinkClick xmlns:a="http://schemas.openxmlformats.org/drawingml/2006/main" r:id="rId3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3" name="Picture 1990" descr="">
                                  <a:hlinkClick r:id="rId3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64" name="Picture 1989" descr="">
                          <a:hlinkClick xmlns:a="http://schemas.openxmlformats.org/drawingml/2006/main" r:id="rId3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4" name="Picture 1989" descr="">
                                  <a:hlinkClick r:id="rId3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65" name="Picture 19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5" name="Picture 19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66" name="Picture 19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6" name="Picture 19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31-19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Sensory Evaluation of Fish and Shellfish in Laborator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67" name="Picture 1986" descr="">
                          <a:hlinkClick xmlns:a="http://schemas.openxmlformats.org/drawingml/2006/main" r:id="rId3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7" name="Picture 1986" descr="">
                                  <a:hlinkClick r:id="rId3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68" name="Picture 1985" descr="">
                          <a:hlinkClick xmlns:a="http://schemas.openxmlformats.org/drawingml/2006/main" r:id="rId3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8" name="Picture 1985" descr="">
                                  <a:hlinkClick r:id="rId3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69" name="Picture 1984" descr="">
                          <a:hlinkClick xmlns:a="http://schemas.openxmlformats.org/drawingml/2006/main" r:id="rId31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9" name="Picture 1984" descr="">
                                  <a:hlinkClick r:id="rId31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70" name="Picture 19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0" name="Picture 19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71" name="Picture 1982" descr="">
                          <a:hlinkClick xmlns:a="http://schemas.openxmlformats.org/drawingml/2006/main" r:id="rId3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1" name="Picture 1982" descr="">
                                  <a:hlinkClick r:id="rId3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72" name="Picture 1981" descr="">
                          <a:hlinkClick xmlns:a="http://schemas.openxmlformats.org/drawingml/2006/main" r:id="rId3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2" name="Picture 1981" descr="">
                                  <a:hlinkClick r:id="rId3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32-19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Production, Processing, Labelling and Marketing of Organically Produced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73" name="Picture 1980" descr="">
                          <a:hlinkClick xmlns:a="http://schemas.openxmlformats.org/drawingml/2006/main" r:id="rId3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3" name="Picture 1980" descr="">
                                  <a:hlinkClick r:id="rId3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74" name="Picture 1979" descr="">
                          <a:hlinkClick xmlns:a="http://schemas.openxmlformats.org/drawingml/2006/main" r:id="rId3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4" name="Picture 1979" descr="">
                                  <a:hlinkClick r:id="rId3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75" name="Picture 1978" descr="">
                          <a:hlinkClick xmlns:a="http://schemas.openxmlformats.org/drawingml/2006/main" r:id="rId3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5" name="Picture 1978" descr="">
                                  <a:hlinkClick r:id="rId3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76" name="Picture 1977" descr="">
                          <a:hlinkClick xmlns:a="http://schemas.openxmlformats.org/drawingml/2006/main" r:id="rId3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6" name="Picture 1977" descr="">
                                  <a:hlinkClick r:id="rId3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77" name="Picture 1976" descr="">
                          <a:hlinkClick xmlns:a="http://schemas.openxmlformats.org/drawingml/2006/main" r:id="rId3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7" name="Picture 1976" descr="">
                                  <a:hlinkClick r:id="rId3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78" name="Picture 19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8" name="Picture 19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33-19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commended Methods of Sampling for the Determination of Pesticide Residues for Compliance with MR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79" name="Picture 1974" descr="">
                          <a:hlinkClick xmlns:a="http://schemas.openxmlformats.org/drawingml/2006/main" r:id="rId3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9" name="Picture 1974" descr="">
                                  <a:hlinkClick r:id="rId3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80" name="Picture 1973" descr="">
                          <a:hlinkClick xmlns:a="http://schemas.openxmlformats.org/drawingml/2006/main" r:id="rId32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0" name="Picture 1973" descr="">
                                  <a:hlinkClick r:id="rId32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81" name="Picture 1972" descr="">
                          <a:hlinkClick xmlns:a="http://schemas.openxmlformats.org/drawingml/2006/main" r:id="rId32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1" name="Picture 1972" descr="">
                                  <a:hlinkClick r:id="rId32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82" name="Picture 19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2" name="Picture 19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83" name="Picture 1970" descr="">
                          <a:hlinkClick xmlns:a="http://schemas.openxmlformats.org/drawingml/2006/main" r:id="rId3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3" name="Picture 1970" descr="">
                                  <a:hlinkClick r:id="rId3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84" name="Picture 19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4" name="Picture 19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34-19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Development of Equivalence Agreements Regarding Food Imports and Export Inspection and Certification Syste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85" name="Picture 1968" descr="">
                          <a:hlinkClick xmlns:a="http://schemas.openxmlformats.org/drawingml/2006/main" r:id="rId3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5" name="Picture 1968" descr="">
                                  <a:hlinkClick r:id="rId3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86" name="Picture 1967" descr="">
                          <a:hlinkClick xmlns:a="http://schemas.openxmlformats.org/drawingml/2006/main" r:id="rId32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6" name="Picture 1967" descr="">
                                  <a:hlinkClick r:id="rId32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87" name="Picture 1966" descr="">
                          <a:hlinkClick xmlns:a="http://schemas.openxmlformats.org/drawingml/2006/main" r:id="rId3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7" name="Picture 1966" descr="">
                                  <a:hlinkClick r:id="rId3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88" name="Picture 1965" descr="">
                          <a:hlinkClick xmlns:a="http://schemas.openxmlformats.org/drawingml/2006/main" r:id="rId32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8" name="Picture 1965" descr="">
                                  <a:hlinkClick r:id="rId32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789" name="Picture 19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9" name="Picture 19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0" name="Picture 1963" descr="">
                          <a:hlinkClick xmlns:a="http://schemas.openxmlformats.org/drawingml/2006/main" r:id="rId32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0" name="Picture 1963" descr="">
                                  <a:hlinkClick r:id="rId32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36-198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lass Names and the International Numbering System for Food Additiv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1" name="Picture 1962" descr="">
                          <a:hlinkClick xmlns:a="http://schemas.openxmlformats.org/drawingml/2006/main" r:id="rId3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1" name="Picture 1962" descr="">
                                  <a:hlinkClick r:id="rId3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2" name="Picture 1961" descr="">
                          <a:hlinkClick xmlns:a="http://schemas.openxmlformats.org/drawingml/2006/main" r:id="rId3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2" name="Picture 1961" descr="">
                                  <a:hlinkClick r:id="rId3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3" name="Picture 1960" descr="">
                          <a:hlinkClick xmlns:a="http://schemas.openxmlformats.org/drawingml/2006/main" r:id="rId3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3" name="Picture 1960" descr="">
                                  <a:hlinkClick r:id="rId3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4" name="Picture 1959" descr="">
                          <a:hlinkClick xmlns:a="http://schemas.openxmlformats.org/drawingml/2006/main" r:id="rId32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4" name="Picture 1959" descr="">
                                  <a:hlinkClick r:id="rId32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5" name="Picture 1958" descr="">
                          <a:hlinkClick xmlns:a="http://schemas.openxmlformats.org/drawingml/2006/main" r:id="rId32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5" name="Picture 1958" descr="">
                                  <a:hlinkClick r:id="rId32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6" name="Picture 1957" descr="">
                          <a:hlinkClick xmlns:a="http://schemas.openxmlformats.org/drawingml/2006/main" r:id="rId32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6" name="Picture 1957" descr="">
                                  <a:hlinkClick r:id="rId32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37-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Harmonized IUPAC Guidelines for the Use of Recovery Information in Analytical Measurem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7" name="Picture 1956" descr="">
                          <a:hlinkClick xmlns:a="http://schemas.openxmlformats.org/drawingml/2006/main" r:id="rId3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7" name="Picture 1956" descr="">
                                  <a:hlinkClick r:id="rId3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8" name="Picture 1955" descr="">
                          <a:hlinkClick xmlns:a="http://schemas.openxmlformats.org/drawingml/2006/main" r:id="rId32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8" name="Picture 1955" descr="">
                                  <a:hlinkClick r:id="rId32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799" name="Picture 1954" descr="">
                          <a:hlinkClick xmlns:a="http://schemas.openxmlformats.org/drawingml/2006/main" r:id="rId32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9" name="Picture 1954" descr="">
                                  <a:hlinkClick r:id="rId32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00" name="Picture 1953" descr="">
                          <a:hlinkClick xmlns:a="http://schemas.openxmlformats.org/drawingml/2006/main" r:id="rId3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0" name="Picture 1953" descr="">
                                  <a:hlinkClick r:id="rId3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01" name="Picture 1952" descr="">
                          <a:hlinkClick xmlns:a="http://schemas.openxmlformats.org/drawingml/2006/main" r:id="rId32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1" name="Picture 1952" descr="">
                                  <a:hlinkClick r:id="rId32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02" name="Picture 1951" descr="">
                          <a:hlinkClick xmlns:a="http://schemas.openxmlformats.org/drawingml/2006/main" r:id="rId3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2" name="Picture 1951" descr="">
                                  <a:hlinkClick r:id="rId3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38-200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Design, Production, Issuance and Use of Generic Official Certifica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03" name="Picture 1950" descr="">
                          <a:hlinkClick xmlns:a="http://schemas.openxmlformats.org/drawingml/2006/main" r:id="rId3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3" name="Picture 1950" descr="">
                                  <a:hlinkClick r:id="rId3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04" name="Picture 1949" descr="">
                          <a:hlinkClick xmlns:a="http://schemas.openxmlformats.org/drawingml/2006/main" r:id="rId32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4" name="Picture 1949" descr="">
                                  <a:hlinkClick r:id="rId32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05" name="Picture 1948" descr="">
                          <a:hlinkClick xmlns:a="http://schemas.openxmlformats.org/drawingml/2006/main" r:id="rId32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5" name="Picture 1948" descr="">
                                  <a:hlinkClick r:id="rId32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06" name="Picture 1947" descr="">
                          <a:hlinkClick xmlns:a="http://schemas.openxmlformats.org/drawingml/2006/main" r:id="rId3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6" name="Picture 1947" descr="">
                                  <a:hlinkClick r:id="rId3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07" name="Picture 19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7" name="Picture 19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08" name="Picture 19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8" name="Picture 19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0-199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Good Laboratory Practice in Pesticide Residue Analysi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09" name="Picture 1944" descr="">
                          <a:hlinkClick xmlns:a="http://schemas.openxmlformats.org/drawingml/2006/main" r:id="rId3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9" name="Picture 1944" descr="">
                                  <a:hlinkClick r:id="rId3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10" name="Picture 1943" descr="">
                          <a:hlinkClick xmlns:a="http://schemas.openxmlformats.org/drawingml/2006/main" r:id="rId3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0" name="Picture 1943" descr="">
                                  <a:hlinkClick r:id="rId3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11" name="Picture 1942" descr="">
                          <a:hlinkClick xmlns:a="http://schemas.openxmlformats.org/drawingml/2006/main" r:id="rId3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1" name="Picture 1942" descr="">
                                  <a:hlinkClick r:id="rId3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12" name="Picture 1941" descr="">
                          <a:hlinkClick xmlns:a="http://schemas.openxmlformats.org/drawingml/2006/main" r:id="rId3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2" name="Picture 1941" descr="">
                                  <a:hlinkClick r:id="rId3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13" name="Picture 19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3" name="Picture 19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14" name="Picture 19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4" name="Picture 19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1-199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ortion of Commodities to which Maximum Residues Limits Apply and which is Analyz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15" name="Picture 1938" descr="">
                          <a:hlinkClick xmlns:a="http://schemas.openxmlformats.org/drawingml/2006/main" r:id="rId3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5" name="Picture 1938" descr="">
                                  <a:hlinkClick r:id="rId3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16" name="Picture 1937" descr="">
                          <a:hlinkClick xmlns:a="http://schemas.openxmlformats.org/drawingml/2006/main" r:id="rId32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6" name="Picture 1937" descr="">
                                  <a:hlinkClick r:id="rId32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17" name="Picture 1936" descr="">
                          <a:hlinkClick xmlns:a="http://schemas.openxmlformats.org/drawingml/2006/main" r:id="rId32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7" name="Picture 1936" descr="">
                                  <a:hlinkClick r:id="rId32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18" name="Picture 1935" descr="">
                          <a:hlinkClick xmlns:a="http://schemas.openxmlformats.org/drawingml/2006/main" r:id="rId32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8" name="Picture 1935" descr="">
                                  <a:hlinkClick r:id="rId32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19" name="Picture 1934" descr="">
                          <a:hlinkClick xmlns:a="http://schemas.openxmlformats.org/drawingml/2006/main" r:id="rId32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9" name="Picture 1934" descr="">
                                  <a:hlinkClick r:id="rId32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20" name="Picture 1933" descr="">
                          <a:hlinkClick xmlns:a="http://schemas.openxmlformats.org/drawingml/2006/main" r:id="rId32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0" name="Picture 1933" descr="">
                                  <a:hlinkClick r:id="rId32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3R-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Guidelines for Codex Contact Points and National Codex Committees (Afric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FR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21" name="Picture 1932" descr="">
                          <a:hlinkClick xmlns:a="http://schemas.openxmlformats.org/drawingml/2006/main" r:id="rId32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1" name="Picture 1932" descr="">
                                  <a:hlinkClick r:id="rId32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22" name="Picture 1931" descr="">
                          <a:hlinkClick xmlns:a="http://schemas.openxmlformats.org/drawingml/2006/main" r:id="rId32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2" name="Picture 1931" descr="">
                                  <a:hlinkClick r:id="rId32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23" name="Picture 1930" descr="">
                          <a:hlinkClick xmlns:a="http://schemas.openxmlformats.org/drawingml/2006/main" r:id="rId32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3" name="Picture 1930" descr="">
                                  <a:hlinkClick r:id="rId32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24" name="Picture 19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4" name="Picture 19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25" name="Picture 19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5" name="Picture 19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26" name="Picture 19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6" name="Picture 19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4-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for the Risk Analysis of Foods Derived from Modern Biotechnolog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FB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27" name="Picture 1926" descr="">
                          <a:hlinkClick xmlns:a="http://schemas.openxmlformats.org/drawingml/2006/main" r:id="rId32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7" name="Picture 1926" descr="">
                                  <a:hlinkClick r:id="rId32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28" name="Picture 1925" descr="">
                          <a:hlinkClick xmlns:a="http://schemas.openxmlformats.org/drawingml/2006/main" r:id="rId33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8" name="Picture 1925" descr="">
                                  <a:hlinkClick r:id="rId33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29" name="Picture 1924" descr="">
                          <a:hlinkClick xmlns:a="http://schemas.openxmlformats.org/drawingml/2006/main" r:id="rId33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9" name="Picture 1924" descr="">
                                  <a:hlinkClick r:id="rId33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30" name="Picture 1923" descr="">
                          <a:hlinkClick xmlns:a="http://schemas.openxmlformats.org/drawingml/2006/main" r:id="rId33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0" name="Picture 1923" descr="">
                                  <a:hlinkClick r:id="rId33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31" name="Picture 1922" descr="">
                          <a:hlinkClick xmlns:a="http://schemas.openxmlformats.org/drawingml/2006/main" r:id="rId33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1" name="Picture 1922" descr="">
                                  <a:hlinkClick r:id="rId33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32" name="Picture 19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2" name="Picture 19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5-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 for the Conduct of Food Safety Assessment of Foods Derived from Recombinant-DNA Plan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FB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33" name="Picture 1920" descr="">
                          <a:hlinkClick xmlns:a="http://schemas.openxmlformats.org/drawingml/2006/main" r:id="rId33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3" name="Picture 1920" descr="">
                                  <a:hlinkClick r:id="rId33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34" name="Picture 1919" descr="">
                          <a:hlinkClick xmlns:a="http://schemas.openxmlformats.org/drawingml/2006/main" r:id="rId33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4" name="Picture 1919" descr="">
                                  <a:hlinkClick r:id="rId33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35" name="Picture 1918" descr="">
                          <a:hlinkClick xmlns:a="http://schemas.openxmlformats.org/drawingml/2006/main" r:id="rId33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5" name="Picture 1918" descr="">
                                  <a:hlinkClick r:id="rId33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36" name="Picture 19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6" name="Picture 19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37" name="Picture 19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7" name="Picture 19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38" name="Picture 19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8" name="Picture 19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6-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 for the Conduct of Food Safety Assessment of Foods Produced Using Recombiant-DNA Microorganis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FB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39" name="Picture 1914" descr="">
                          <a:hlinkClick xmlns:a="http://schemas.openxmlformats.org/drawingml/2006/main" r:id="rId33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9" name="Picture 1914" descr="">
                                  <a:hlinkClick r:id="rId33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40" name="Picture 1913" descr="">
                          <a:hlinkClick xmlns:a="http://schemas.openxmlformats.org/drawingml/2006/main" r:id="rId33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0" name="Picture 1913" descr="">
                                  <a:hlinkClick r:id="rId33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41" name="Picture 1912" descr="">
                          <a:hlinkClick xmlns:a="http://schemas.openxmlformats.org/drawingml/2006/main" r:id="rId33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1" name="Picture 1912" descr="">
                                  <a:hlinkClick r:id="rId33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42" name="Picture 1911" descr="">
                          <a:hlinkClick xmlns:a="http://schemas.openxmlformats.org/drawingml/2006/main" r:id="rId33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2" name="Picture 1911" descr="">
                                  <a:hlinkClick r:id="rId33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43" name="Picture 19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3" name="Picture 19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44" name="Picture 1909" descr="">
                          <a:hlinkClick xmlns:a="http://schemas.openxmlformats.org/drawingml/2006/main" r:id="rId3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4" name="Picture 1909" descr="">
                                  <a:hlinkClick r:id="rId3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7-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Food Import Control Syste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45" name="Picture 1908" descr="">
                          <a:hlinkClick xmlns:a="http://schemas.openxmlformats.org/drawingml/2006/main" r:id="rId33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5" name="Picture 1908" descr="">
                                  <a:hlinkClick r:id="rId33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46" name="Picture 1907" descr="">
                          <a:hlinkClick xmlns:a="http://schemas.openxmlformats.org/drawingml/2006/main" r:id="rId33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6" name="Picture 1907" descr="">
                                  <a:hlinkClick r:id="rId33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47" name="Picture 1906" descr="">
                          <a:hlinkClick xmlns:a="http://schemas.openxmlformats.org/drawingml/2006/main" r:id="rId33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7" name="Picture 1906" descr="">
                                  <a:hlinkClick r:id="rId33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48" name="Picture 1905" descr="">
                          <a:hlinkClick xmlns:a="http://schemas.openxmlformats.org/drawingml/2006/main" r:id="rId33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8" name="Picture 1905" descr="">
                                  <a:hlinkClick r:id="rId33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49" name="Picture 19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9" name="Picture 19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50" name="Picture 19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0" name="Picture 19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8-2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Model Certificate for Fish and Fishery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F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51" name="Picture 1902" descr="">
                          <a:hlinkClick xmlns:a="http://schemas.openxmlformats.org/drawingml/2006/main" r:id="rId3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1" name="Picture 1902" descr="">
                                  <a:hlinkClick r:id="rId3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52" name="Picture 1901" descr="">
                          <a:hlinkClick xmlns:a="http://schemas.openxmlformats.org/drawingml/2006/main" r:id="rId33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2" name="Picture 1901" descr="">
                                  <a:hlinkClick r:id="rId33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53" name="Picture 1900" descr="">
                          <a:hlinkClick xmlns:a="http://schemas.openxmlformats.org/drawingml/2006/main" r:id="rId33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3" name="Picture 1900" descr="">
                                  <a:hlinkClick r:id="rId33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54" name="Picture 1899" descr="">
                          <a:hlinkClick xmlns:a="http://schemas.openxmlformats.org/drawingml/2006/main" r:id="rId3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4" name="Picture 1899" descr="">
                                  <a:hlinkClick r:id="rId3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55" name="Picture 1898" descr="">
                          <a:hlinkClick xmlns:a="http://schemas.openxmlformats.org/drawingml/2006/main" r:id="rId33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5" name="Picture 1898" descr="">
                                  <a:hlinkClick r:id="rId33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56" name="Picture 1897" descr="">
                          <a:hlinkClick xmlns:a="http://schemas.openxmlformats.org/drawingml/2006/main" r:id="rId33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6" name="Picture 1897" descr="">
                                  <a:hlinkClick r:id="rId33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49-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Harmonized IUPAC Guidelines for Single-Laboratory Validation of Methods of Analysi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57" name="Picture 1896" descr="">
                          <a:hlinkClick xmlns:a="http://schemas.openxmlformats.org/drawingml/2006/main" r:id="rId33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7" name="Picture 1896" descr="">
                                  <a:hlinkClick r:id="rId33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58" name="Picture 1895" descr="">
                          <a:hlinkClick xmlns:a="http://schemas.openxmlformats.org/drawingml/2006/main" r:id="rId33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8" name="Picture 1895" descr="">
                                  <a:hlinkClick r:id="rId33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59" name="Picture 1894" descr="">
                          <a:hlinkClick xmlns:a="http://schemas.openxmlformats.org/drawingml/2006/main" r:id="rId33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9" name="Picture 1894" descr="">
                                  <a:hlinkClick r:id="rId33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60" name="Picture 18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0" name="Picture 18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61" name="Picture 1892" descr="">
                          <a:hlinkClick xmlns:a="http://schemas.openxmlformats.org/drawingml/2006/main" r:id="rId33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1" name="Picture 1892" descr="">
                                  <a:hlinkClick r:id="rId33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62" name="Picture 1891" descr="">
                          <a:hlinkClick xmlns:a="http://schemas.openxmlformats.org/drawingml/2006/main" r:id="rId33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2" name="Picture 1891" descr="">
                                  <a:hlinkClick r:id="rId33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50-2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eneral Guidelines on Sampli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63" name="Picture 1890" descr="">
                          <a:hlinkClick xmlns:a="http://schemas.openxmlformats.org/drawingml/2006/main" r:id="rId33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3" name="Picture 1890" descr="">
                                  <a:hlinkClick r:id="rId33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64" name="Picture 1889" descr="">
                          <a:hlinkClick xmlns:a="http://schemas.openxmlformats.org/drawingml/2006/main" r:id="rId33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4" name="Picture 1889" descr="">
                                  <a:hlinkClick r:id="rId33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65" name="Picture 1888" descr="">
                          <a:hlinkClick xmlns:a="http://schemas.openxmlformats.org/drawingml/2006/main" r:id="rId33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5" name="Picture 1888" descr="">
                                  <a:hlinkClick r:id="rId33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66" name="Picture 1887" descr="">
                          <a:hlinkClick xmlns:a="http://schemas.openxmlformats.org/drawingml/2006/main" r:id="rId33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6" name="Picture 1887" descr="">
                                  <a:hlinkClick r:id="rId33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67" name="Picture 1886" descr="">
                          <a:hlinkClick xmlns:a="http://schemas.openxmlformats.org/drawingml/2006/main" r:id="rId33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7" name="Picture 1886" descr="">
                                  <a:hlinkClick r:id="rId33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68" name="Picture 18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8" name="Picture 18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51-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Packing Media for Canned Fru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F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69" name="Picture 1884" descr="">
                          <a:hlinkClick xmlns:a="http://schemas.openxmlformats.org/drawingml/2006/main" r:id="rId33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9" name="Picture 1884" descr="">
                                  <a:hlinkClick r:id="rId33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70" name="Picture 1883" descr="">
                          <a:hlinkClick xmlns:a="http://schemas.openxmlformats.org/drawingml/2006/main" r:id="rId33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0" name="Picture 1883" descr="">
                                  <a:hlinkClick r:id="rId33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71" name="Picture 1882" descr="">
                          <a:hlinkClick xmlns:a="http://schemas.openxmlformats.org/drawingml/2006/main" r:id="rId33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1" name="Picture 1882" descr="">
                                  <a:hlinkClick r:id="rId33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72" name="Picture 18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2" name="Picture 18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73" name="Picture 1880" descr="">
                          <a:hlinkClick xmlns:a="http://schemas.openxmlformats.org/drawingml/2006/main" r:id="rId33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3" name="Picture 1880" descr="">
                                  <a:hlinkClick r:id="rId33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74" name="Picture 1879" descr="">
                          <a:hlinkClick xmlns:a="http://schemas.openxmlformats.org/drawingml/2006/main" r:id="rId33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4" name="Picture 1879" descr="">
                                  <a:hlinkClick r:id="rId33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53-200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the Judgement of Equivalence of Sanitary Measures associated with Food Inspection and Certification Syste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75" name="Picture 1878" descr="">
                          <a:hlinkClick xmlns:a="http://schemas.openxmlformats.org/drawingml/2006/main" r:id="rId33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5" name="Picture 1878" descr="">
                                  <a:hlinkClick r:id="rId33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76" name="Picture 1877" descr="">
                          <a:hlinkClick xmlns:a="http://schemas.openxmlformats.org/drawingml/2006/main" r:id="rId33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6" name="Picture 1877" descr="">
                                  <a:hlinkClick r:id="rId33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77" name="Picture 1876" descr="">
                          <a:hlinkClick xmlns:a="http://schemas.openxmlformats.org/drawingml/2006/main" r:id="rId33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7" name="Picture 1876" descr="">
                                  <a:hlinkClick r:id="rId33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78" name="Picture 1875" descr="">
                          <a:hlinkClick xmlns:a="http://schemas.openxmlformats.org/drawingml/2006/main" r:id="rId33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8" name="Picture 1875" descr="">
                                  <a:hlinkClick r:id="rId33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79" name="Picture 18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9" name="Picture 18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80" name="Picture 18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0" name="Picture 18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54-200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Measurement Uncertain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81" name="Picture 1872" descr="">
                          <a:hlinkClick xmlns:a="http://schemas.openxmlformats.org/drawingml/2006/main" r:id="rId33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1" name="Picture 1872" descr="">
                                  <a:hlinkClick r:id="rId33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82" name="Picture 1871" descr="">
                          <a:hlinkClick xmlns:a="http://schemas.openxmlformats.org/drawingml/2006/main" r:id="rId33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2" name="Picture 1871" descr="">
                                  <a:hlinkClick r:id="rId33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83" name="Picture 1870" descr="">
                          <a:hlinkClick xmlns:a="http://schemas.openxmlformats.org/drawingml/2006/main" r:id="rId33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3" name="Picture 1870" descr="">
                                  <a:hlinkClick r:id="rId33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84" name="Picture 1869" descr="">
                          <a:hlinkClick xmlns:a="http://schemas.openxmlformats.org/drawingml/2006/main" r:id="rId34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4" name="Picture 1869" descr="">
                                  <a:hlinkClick r:id="rId34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85" name="Picture 1868" descr="">
                          <a:hlinkClick xmlns:a="http://schemas.openxmlformats.org/drawingml/2006/main" r:id="rId34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5" name="Picture 1868" descr="">
                                  <a:hlinkClick r:id="rId34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86" name="Picture 18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6" name="Picture 18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55-20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Vitamin and Mineral Food Supplemen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FSD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87" name="Picture 1866" descr="">
                          <a:hlinkClick xmlns:a="http://schemas.openxmlformats.org/drawingml/2006/main" r:id="rId34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7" name="Picture 1866" descr="">
                                  <a:hlinkClick r:id="rId34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88" name="Picture 1865" descr="">
                          <a:hlinkClick xmlns:a="http://schemas.openxmlformats.org/drawingml/2006/main" r:id="rId34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8" name="Picture 1865" descr="">
                                  <a:hlinkClick r:id="rId34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89" name="Picture 1864" descr="">
                          <a:hlinkClick xmlns:a="http://schemas.openxmlformats.org/drawingml/2006/main" r:id="rId34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9" name="Picture 1864" descr="">
                                  <a:hlinkClick r:id="rId34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90" name="Picture 1863" descr="">
                          <a:hlinkClick xmlns:a="http://schemas.openxmlformats.org/drawingml/2006/main" r:id="rId3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0" name="Picture 1863" descr="">
                                  <a:hlinkClick r:id="rId3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91" name="Picture 18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1" name="Picture 18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92" name="Picture 18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2" name="Picture 18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56-20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the Use of Mass Spectrometry (MS) for Identification, Confirmation and Quantitative Determination of Residu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93" name="Picture 1860" descr="">
                          <a:hlinkClick xmlns:a="http://schemas.openxmlformats.org/drawingml/2006/main" r:id="rId34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3" name="Picture 1860" descr="">
                                  <a:hlinkClick r:id="rId34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94" name="Picture 1859" descr="">
                          <a:hlinkClick xmlns:a="http://schemas.openxmlformats.org/drawingml/2006/main" r:id="rId34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4" name="Picture 1859" descr="">
                                  <a:hlinkClick r:id="rId34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95" name="Picture 1858" descr="">
                          <a:hlinkClick xmlns:a="http://schemas.openxmlformats.org/drawingml/2006/main" r:id="rId34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5" name="Picture 1858" descr="">
                                  <a:hlinkClick r:id="rId34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96" name="Picture 18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6" name="Picture 18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97" name="Picture 1856" descr="">
                          <a:hlinkClick xmlns:a="http://schemas.openxmlformats.org/drawingml/2006/main" r:id="rId34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7" name="Picture 1856" descr="">
                                  <a:hlinkClick r:id="rId34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898" name="Picture 18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8" name="Picture 18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57R-19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Guidelines for Codex Contact Points and National Codex Committees (Asi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AS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899" name="Picture 1854" descr="">
                          <a:hlinkClick xmlns:a="http://schemas.openxmlformats.org/drawingml/2006/main" r:id="rId34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9" name="Picture 1854" descr="">
                                  <a:hlinkClick r:id="rId34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00" name="Picture 1853" descr="">
                          <a:hlinkClick xmlns:a="http://schemas.openxmlformats.org/drawingml/2006/main" r:id="rId34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0" name="Picture 1853" descr="">
                                  <a:hlinkClick r:id="rId34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01" name="Picture 1852" descr="">
                          <a:hlinkClick xmlns:a="http://schemas.openxmlformats.org/drawingml/2006/main" r:id="rId34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1" name="Picture 1852" descr="">
                                  <a:hlinkClick r:id="rId34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02" name="Picture 18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2" name="Picture 18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03" name="Picture 18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3" name="Picture 18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04" name="Picture 18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4" name="Picture 18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58R-20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Regional Guidelines for Codex Contact Points and National Codex Committees (Near East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05" name="Picture 1848" descr="">
                          <a:hlinkClick xmlns:a="http://schemas.openxmlformats.org/drawingml/2006/main" r:id="rId34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5" name="Picture 1848" descr="">
                                  <a:hlinkClick r:id="rId34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06" name="Picture 1847" descr="">
                          <a:hlinkClick xmlns:a="http://schemas.openxmlformats.org/drawingml/2006/main" r:id="rId34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6" name="Picture 1847" descr="">
                                  <a:hlinkClick r:id="rId34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07" name="Picture 1846" descr="">
                          <a:hlinkClick xmlns:a="http://schemas.openxmlformats.org/drawingml/2006/main" r:id="rId34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7" name="Picture 1846" descr="">
                                  <a:hlinkClick r:id="rId34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08" name="Picture 1845" descr="">
                          <a:hlinkClick xmlns:a="http://schemas.openxmlformats.org/drawingml/2006/main" r:id="rId34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8" name="Picture 1845" descr="">
                                  <a:hlinkClick r:id="rId34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09" name="Picture 1844" descr="">
                          <a:hlinkClick xmlns:a="http://schemas.openxmlformats.org/drawingml/2006/main" r:id="rId34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9" name="Picture 1844" descr="">
                                  <a:hlinkClick r:id="rId34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10" name="Picture 18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0" name="Picture 18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59-20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Estimation of Uncertainty of Resul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11" name="Picture 1842" descr="">
                          <a:hlinkClick xmlns:a="http://schemas.openxmlformats.org/drawingml/2006/main" r:id="rId34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1" name="Picture 1842" descr="">
                                  <a:hlinkClick r:id="rId34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12" name="Picture 1841" descr="">
                          <a:hlinkClick xmlns:a="http://schemas.openxmlformats.org/drawingml/2006/main" r:id="rId34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2" name="Picture 1841" descr="">
                                  <a:hlinkClick r:id="rId34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13" name="Picture 1840" descr="">
                          <a:hlinkClick xmlns:a="http://schemas.openxmlformats.org/drawingml/2006/main" r:id="rId34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3" name="Picture 1840" descr="">
                                  <a:hlinkClick r:id="rId34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14" name="Picture 18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4" name="Picture 18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15" name="Picture 1838" descr="">
                          <a:hlinkClick xmlns:a="http://schemas.openxmlformats.org/drawingml/2006/main" r:id="rId34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5" name="Picture 1838" descr="">
                                  <a:hlinkClick r:id="rId34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16" name="Picture 18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6" name="Picture 18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0-20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for Traceability / Product Tracing as a Tool Within a Food Inspection and Certification Syst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17" name="Picture 1836" descr="">
                          <a:hlinkClick xmlns:a="http://schemas.openxmlformats.org/drawingml/2006/main" r:id="rId34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7" name="Picture 1836" descr="">
                                  <a:hlinkClick r:id="rId34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18" name="Picture 1835" descr="">
                          <a:hlinkClick xmlns:a="http://schemas.openxmlformats.org/drawingml/2006/main" r:id="rId34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8" name="Picture 1835" descr="">
                                  <a:hlinkClick r:id="rId34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19" name="Picture 1834" descr="">
                          <a:hlinkClick xmlns:a="http://schemas.openxmlformats.org/drawingml/2006/main" r:id="rId34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9" name="Picture 1834" descr="">
                                  <a:hlinkClick r:id="rId34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0" name="Picture 1833" descr="">
                          <a:hlinkClick xmlns:a="http://schemas.openxmlformats.org/drawingml/2006/main" r:id="rId34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0" name="Picture 1833" descr="">
                                  <a:hlinkClick r:id="rId34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21" name="Picture 18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1" name="Picture 18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2" name="Picture 1831" descr="">
                          <a:hlinkClick xmlns:a="http://schemas.openxmlformats.org/drawingml/2006/main" r:id="rId34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2" name="Picture 1831" descr="">
                                  <a:hlinkClick r:id="rId34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1-20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the Application of General Principles of Food Hygiene to the Control of Listeria Monocytogenes in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3" name="Picture 1830" descr="">
                          <a:hlinkClick xmlns:a="http://schemas.openxmlformats.org/drawingml/2006/main" r:id="rId34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3" name="Picture 1830" descr="">
                                  <a:hlinkClick r:id="rId34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4" name="Picture 1829" descr="">
                          <a:hlinkClick xmlns:a="http://schemas.openxmlformats.org/drawingml/2006/main" r:id="rId34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4" name="Picture 1829" descr="">
                                  <a:hlinkClick r:id="rId34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5" name="Picture 1828" descr="">
                          <a:hlinkClick xmlns:a="http://schemas.openxmlformats.org/drawingml/2006/main" r:id="rId34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5" name="Picture 1828" descr="">
                                  <a:hlinkClick r:id="rId34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6" name="Picture 1827" descr="">
                          <a:hlinkClick xmlns:a="http://schemas.openxmlformats.org/drawingml/2006/main" r:id="rId34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6" name="Picture 1827" descr="">
                                  <a:hlinkClick r:id="rId34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7" name="Picture 1826" descr="">
                          <a:hlinkClick xmlns:a="http://schemas.openxmlformats.org/drawingml/2006/main" r:id="rId34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7" name="Picture 1826" descr="">
                                  <a:hlinkClick r:id="rId34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8" name="Picture 1825" descr="">
                          <a:hlinkClick xmlns:a="http://schemas.openxmlformats.org/drawingml/2006/main" r:id="rId34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8" name="Picture 1825" descr="">
                                  <a:hlinkClick r:id="rId34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2-20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Working Principles for Risk Analysis for Food Safety for Application by Governmen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G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29" name="Picture 1824" descr="">
                          <a:hlinkClick xmlns:a="http://schemas.openxmlformats.org/drawingml/2006/main" r:id="rId34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9" name="Picture 1824" descr="">
                                  <a:hlinkClick r:id="rId34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0" name="Picture 1823" descr="">
                          <a:hlinkClick xmlns:a="http://schemas.openxmlformats.org/drawingml/2006/main" r:id="rId34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0" name="Picture 1823" descr="">
                                  <a:hlinkClick r:id="rId34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1" name="Picture 1822" descr="">
                          <a:hlinkClick xmlns:a="http://schemas.openxmlformats.org/drawingml/2006/main" r:id="rId34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1" name="Picture 1822" descr="">
                                  <a:hlinkClick r:id="rId34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2" name="Picture 1821" descr="">
                          <a:hlinkClick xmlns:a="http://schemas.openxmlformats.org/drawingml/2006/main" r:id="rId34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2" name="Picture 1821" descr="">
                                  <a:hlinkClick r:id="rId34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3" name="Picture 1820" descr="">
                          <a:hlinkClick xmlns:a="http://schemas.openxmlformats.org/drawingml/2006/main" r:id="rId34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3" name="Picture 1820" descr="">
                                  <a:hlinkClick r:id="rId34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4" name="Picture 1819" descr="">
                          <a:hlinkClick xmlns:a="http://schemas.openxmlformats.org/drawingml/2006/main" r:id="rId34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4" name="Picture 1819" descr="">
                                  <a:hlinkClick r:id="rId34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3-200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and Guidelines for the Conduct of Microbiological Risk Management (MR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5" name="Picture 1818" descr="">
                          <a:hlinkClick xmlns:a="http://schemas.openxmlformats.org/drawingml/2006/main" r:id="rId34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5" name="Picture 1818" descr="">
                                  <a:hlinkClick r:id="rId34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6" name="Picture 1817" descr="">
                          <a:hlinkClick xmlns:a="http://schemas.openxmlformats.org/drawingml/2006/main" r:id="rId34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6" name="Picture 1817" descr="">
                                  <a:hlinkClick r:id="rId34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7" name="Picture 1816" descr="">
                          <a:hlinkClick xmlns:a="http://schemas.openxmlformats.org/drawingml/2006/main" r:id="rId34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7" name="Picture 1816" descr="">
                                  <a:hlinkClick r:id="rId34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8" name="Picture 1815" descr="">
                          <a:hlinkClick xmlns:a="http://schemas.openxmlformats.org/drawingml/2006/main" r:id="rId34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8" name="Picture 1815" descr="">
                                  <a:hlinkClick r:id="rId34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39" name="Picture 1814" descr="">
                          <a:hlinkClick xmlns:a="http://schemas.openxmlformats.org/drawingml/2006/main" r:id="rId34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9" name="Picture 1814" descr="">
                                  <a:hlinkClick r:id="rId34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40" name="Picture 18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0" name="Picture 18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4-199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otocol for the Design, Conduct and Interpretation of Method Performance Stud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41" name="Picture 1812" descr="">
                          <a:hlinkClick xmlns:a="http://schemas.openxmlformats.org/drawingml/2006/main" r:id="rId35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1" name="Picture 1812" descr="">
                                  <a:hlinkClick r:id="rId35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42" name="Picture 1811" descr="">
                          <a:hlinkClick xmlns:a="http://schemas.openxmlformats.org/drawingml/2006/main" r:id="rId35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2" name="Picture 1811" descr="">
                                  <a:hlinkClick r:id="rId35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43" name="Picture 1810" descr="">
                          <a:hlinkClick xmlns:a="http://schemas.openxmlformats.org/drawingml/2006/main" r:id="rId35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3" name="Picture 1810" descr="">
                                  <a:hlinkClick r:id="rId35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44" name="Picture 18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4" name="Picture 18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45" name="Picture 18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5" name="Picture 18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46" name="Picture 1807" descr="">
                          <a:hlinkClick xmlns:a="http://schemas.openxmlformats.org/drawingml/2006/main" r:id="rId35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6" name="Picture 1807" descr="">
                                  <a:hlinkClick r:id="rId35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5-19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Harmonized Guidelines for Internal Quality Control in Analytical Chemistry Laborator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47" name="Picture 1806" descr="">
                          <a:hlinkClick xmlns:a="http://schemas.openxmlformats.org/drawingml/2006/main" r:id="rId35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7" name="Picture 1806" descr="">
                                  <a:hlinkClick r:id="rId35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48" name="Picture 1805" descr="">
                          <a:hlinkClick xmlns:a="http://schemas.openxmlformats.org/drawingml/2006/main" r:id="rId35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8" name="Picture 1805" descr="">
                                  <a:hlinkClick r:id="rId35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49" name="Picture 1804" descr="">
                          <a:hlinkClick xmlns:a="http://schemas.openxmlformats.org/drawingml/2006/main" r:id="rId35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9" name="Picture 1804" descr="">
                                  <a:hlinkClick r:id="rId35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50" name="Picture 18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0" name="Picture 18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51" name="Picture 1802" descr="">
                          <a:hlinkClick xmlns:a="http://schemas.openxmlformats.org/drawingml/2006/main" r:id="rId35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1" name="Picture 1802" descr="">
                                  <a:hlinkClick r:id="rId35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52" name="Picture 1801" descr="">
                          <a:hlinkClick xmlns:a="http://schemas.openxmlformats.org/drawingml/2006/main" r:id="rId35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2" name="Picture 1801" descr="">
                                  <a:hlinkClick r:id="rId35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6-20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Use of Flavouring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53" name="Picture 1800" descr="">
                          <a:hlinkClick xmlns:a="http://schemas.openxmlformats.org/drawingml/2006/main" r:id="rId35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3" name="Picture 1800" descr="">
                                  <a:hlinkClick r:id="rId35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54" name="Picture 1799" descr="">
                          <a:hlinkClick xmlns:a="http://schemas.openxmlformats.org/drawingml/2006/main" r:id="rId35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4" name="Picture 1799" descr="">
                                  <a:hlinkClick r:id="rId35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55" name="Picture 1798" descr="">
                          <a:hlinkClick xmlns:a="http://schemas.openxmlformats.org/drawingml/2006/main" r:id="rId35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5" name="Picture 1798" descr="">
                                  <a:hlinkClick r:id="rId35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56" name="Picture 17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6" name="Picture 17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57" name="Picture 17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7" name="Picture 17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58" name="Picture 1795" descr="">
                          <a:hlinkClick xmlns:a="http://schemas.openxmlformats.org/drawingml/2006/main" r:id="rId35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8" name="Picture 1795" descr="">
                                  <a:hlinkClick r:id="rId35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7-20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Model Export Certificate for Milk and Milk Produc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M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59" name="Picture 1794" descr="">
                          <a:hlinkClick xmlns:a="http://schemas.openxmlformats.org/drawingml/2006/main" r:id="rId35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9" name="Picture 1794" descr="">
                                  <a:hlinkClick r:id="rId35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60" name="Picture 1793" descr="">
                          <a:hlinkClick xmlns:a="http://schemas.openxmlformats.org/drawingml/2006/main" r:id="rId35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0" name="Picture 1793" descr="">
                                  <a:hlinkClick r:id="rId35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61" name="Picture 1792" descr="">
                          <a:hlinkClick xmlns:a="http://schemas.openxmlformats.org/drawingml/2006/main" r:id="rId35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1" name="Picture 1792" descr="">
                                  <a:hlinkClick r:id="rId35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62" name="Picture 17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2" name="Picture 17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63" name="Picture 17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3" name="Picture 17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64" name="Picture 17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4" name="Picture 17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8-20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 for the Conduct of Food Safety Assessment of Foods Derived from Recombinant-DNA Anima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FB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65" name="Picture 1788" descr="">
                          <a:hlinkClick xmlns:a="http://schemas.openxmlformats.org/drawingml/2006/main" r:id="rId35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5" name="Picture 1788" descr="">
                                  <a:hlinkClick r:id="rId35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66" name="Picture 1787" descr="">
                          <a:hlinkClick xmlns:a="http://schemas.openxmlformats.org/drawingml/2006/main" r:id="rId35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6" name="Picture 1787" descr="">
                                  <a:hlinkClick r:id="rId35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67" name="Picture 1786" descr="">
                          <a:hlinkClick xmlns:a="http://schemas.openxmlformats.org/drawingml/2006/main" r:id="rId35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7" name="Picture 1786" descr="">
                                  <a:hlinkClick r:id="rId35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68" name="Picture 1785" descr="">
                          <a:hlinkClick xmlns:a="http://schemas.openxmlformats.org/drawingml/2006/main" r:id="rId35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8" name="Picture 1785" descr="">
                                  <a:hlinkClick r:id="rId35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69" name="Picture 17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9" name="Picture 17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70" name="Picture 17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0" name="Picture 17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69-200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 for the Validation of Food Safety Control Measur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71" name="Picture 1782" descr="">
                          <a:hlinkClick xmlns:a="http://schemas.openxmlformats.org/drawingml/2006/main" r:id="rId35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1" name="Picture 1782" descr="">
                                  <a:hlinkClick r:id="rId35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72" name="Picture 1781" descr="">
                          <a:hlinkClick xmlns:a="http://schemas.openxmlformats.org/drawingml/2006/main" r:id="rId35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2" name="Picture 1781" descr="">
                                  <a:hlinkClick r:id="rId35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73" name="Picture 1780" descr="">
                          <a:hlinkClick xmlns:a="http://schemas.openxmlformats.org/drawingml/2006/main" r:id="rId35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3" name="Picture 1780" descr="">
                                  <a:hlinkClick r:id="rId35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74" name="Picture 1779" descr="">
                          <a:hlinkClick xmlns:a="http://schemas.openxmlformats.org/drawingml/2006/main" r:id="rId35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4" name="Picture 1779" descr="">
                                  <a:hlinkClick r:id="rId35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75" name="Picture 17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5" name="Picture 17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76" name="Picture 17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6" name="Picture 17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0-20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Settling Disputes on Analytical (Test) Resul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77" name="Picture 1776" descr="">
                          <a:hlinkClick xmlns:a="http://schemas.openxmlformats.org/drawingml/2006/main" r:id="rId35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7" name="Picture 1776" descr="">
                                  <a:hlinkClick r:id="rId35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78" name="Picture 1775" descr="">
                          <a:hlinkClick xmlns:a="http://schemas.openxmlformats.org/drawingml/2006/main" r:id="rId35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8" name="Picture 1775" descr="">
                                  <a:hlinkClick r:id="rId35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79" name="Picture 1774" descr="">
                          <a:hlinkClick xmlns:a="http://schemas.openxmlformats.org/drawingml/2006/main" r:id="rId35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9" name="Picture 1774" descr="">
                                  <a:hlinkClick r:id="rId35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80" name="Picture 17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0" name="Picture 17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81" name="Picture 1772" descr="">
                          <a:hlinkClick xmlns:a="http://schemas.openxmlformats.org/drawingml/2006/main" r:id="rId35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1" name="Picture 1772" descr="">
                                  <a:hlinkClick r:id="rId35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82" name="Picture 17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2" name="Picture 17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1-20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Design and Implementation of National Regulatory Food Safety Assurance Programmes Associated with the Use of Veterinary Drugs in Food Producing Anima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RVD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83" name="Picture 1770" descr="">
                          <a:hlinkClick xmlns:a="http://schemas.openxmlformats.org/drawingml/2006/main" r:id="rId35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3" name="Picture 1770" descr="">
                                  <a:hlinkClick r:id="rId35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84" name="Picture 1769" descr="">
                          <a:hlinkClick xmlns:a="http://schemas.openxmlformats.org/drawingml/2006/main" r:id="rId35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4" name="Picture 1769" descr="">
                                  <a:hlinkClick r:id="rId35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85" name="Picture 1768" descr="">
                          <a:hlinkClick xmlns:a="http://schemas.openxmlformats.org/drawingml/2006/main" r:id="rId35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5" name="Picture 1768" descr="">
                                  <a:hlinkClick r:id="rId35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86" name="Picture 17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6" name="Picture 17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87" name="Picture 1766" descr="">
                          <a:hlinkClick xmlns:a="http://schemas.openxmlformats.org/drawingml/2006/main" r:id="rId35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7" name="Picture 1766" descr="">
                                  <a:hlinkClick r:id="rId35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88" name="Picture 17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8" name="Picture 17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2-200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Analytical Terminolog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89" name="Picture 1764" descr="">
                          <a:hlinkClick xmlns:a="http://schemas.openxmlformats.org/drawingml/2006/main" r:id="rId35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9" name="Picture 1764" descr="">
                                  <a:hlinkClick r:id="rId35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90" name="Picture 1763" descr="">
                          <a:hlinkClick xmlns:a="http://schemas.openxmlformats.org/drawingml/2006/main" r:id="rId35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0" name="Picture 1763" descr="">
                                  <a:hlinkClick r:id="rId35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91" name="Picture 1762" descr="">
                          <a:hlinkClick xmlns:a="http://schemas.openxmlformats.org/drawingml/2006/main" r:id="rId35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1" name="Picture 1762" descr="">
                                  <a:hlinkClick r:id="rId35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92" name="Picture 17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2" name="Picture 17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93" name="Picture 1760" descr="">
                          <a:hlinkClick xmlns:a="http://schemas.openxmlformats.org/drawingml/2006/main" r:id="rId35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3" name="Picture 1760" descr="">
                                  <a:hlinkClick r:id="rId35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1994" name="Picture 17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4" name="Picture 17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3-20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the Application of General Principles of Food Hygiene to the Control of Pathogenic Vibrio Species in Seafoo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95" name="Picture 1758" descr="">
                          <a:hlinkClick xmlns:a="http://schemas.openxmlformats.org/drawingml/2006/main" r:id="rId35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5" name="Picture 1758" descr="">
                                  <a:hlinkClick r:id="rId35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96" name="Picture 1757" descr="">
                          <a:hlinkClick xmlns:a="http://schemas.openxmlformats.org/drawingml/2006/main" r:id="rId35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6" name="Picture 1757" descr="">
                                  <a:hlinkClick r:id="rId35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97" name="Picture 1756" descr="">
                          <a:hlinkClick xmlns:a="http://schemas.openxmlformats.org/drawingml/2006/main" r:id="rId35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7" name="Picture 1756" descr="">
                                  <a:hlinkClick r:id="rId35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98" name="Picture 1755" descr="">
                          <a:hlinkClick xmlns:a="http://schemas.openxmlformats.org/drawingml/2006/main" r:id="rId35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8" name="Picture 1755" descr="">
                                  <a:hlinkClick r:id="rId35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1999" name="Picture 1754" descr="">
                          <a:hlinkClick xmlns:a="http://schemas.openxmlformats.org/drawingml/2006/main" r:id="rId35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9" name="Picture 1754" descr="">
                                  <a:hlinkClick r:id="rId35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00" name="Picture 17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0" name="Picture 17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4-20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Performance Criteria and Validation of Methods for Detection, Identification and Quantification of Specific DNA Sequences and Specific Proteins in Foo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01" name="Picture 1752" descr="">
                          <a:hlinkClick xmlns:a="http://schemas.openxmlformats.org/drawingml/2006/main" r:id="rId36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1" name="Picture 1752" descr="">
                                  <a:hlinkClick r:id="rId36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02" name="Picture 1751" descr="">
                          <a:hlinkClick xmlns:a="http://schemas.openxmlformats.org/drawingml/2006/main" r:id="rId36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2" name="Picture 1751" descr="">
                                  <a:hlinkClick r:id="rId36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03" name="Picture 1750" descr="">
                          <a:hlinkClick xmlns:a="http://schemas.openxmlformats.org/drawingml/2006/main" r:id="rId36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3" name="Picture 1750" descr="">
                                  <a:hlinkClick r:id="rId36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04" name="Picture 17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4" name="Picture 17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05" name="Picture 1748" descr="">
                          <a:hlinkClick xmlns:a="http://schemas.openxmlformats.org/drawingml/2006/main" r:id="rId36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5" name="Picture 1748" descr="">
                                  <a:hlinkClick r:id="rId36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06" name="Picture 17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6" name="Picture 17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5-20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Substances used as Processing Aid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07" name="Picture 1746" descr="">
                          <a:hlinkClick xmlns:a="http://schemas.openxmlformats.org/drawingml/2006/main" r:id="rId36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7" name="Picture 1746" descr="">
                                  <a:hlinkClick r:id="rId36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08" name="Picture 1745" descr="">
                          <a:hlinkClick xmlns:a="http://schemas.openxmlformats.org/drawingml/2006/main" r:id="rId36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8" name="Picture 1745" descr="">
                                  <a:hlinkClick r:id="rId36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09" name="Picture 1744" descr="">
                          <a:hlinkClick xmlns:a="http://schemas.openxmlformats.org/drawingml/2006/main" r:id="rId36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9" name="Picture 1744" descr="">
                                  <a:hlinkClick r:id="rId36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10" name="Picture 17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0" name="Picture 17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11" name="Picture 17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1" name="Picture 17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12" name="Picture 1741" descr="">
                          <a:hlinkClick xmlns:a="http://schemas.openxmlformats.org/drawingml/2006/main" r:id="rId36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2" name="Picture 1741" descr="">
                                  <a:hlinkClick r:id="rId36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6-20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ompilation of Codex texts relevant to the labelling of foods derived from modern biotechnolog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13" name="Picture 1740" descr="">
                          <a:hlinkClick xmlns:a="http://schemas.openxmlformats.org/drawingml/2006/main" r:id="rId36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3" name="Picture 1740" descr="">
                                  <a:hlinkClick r:id="rId36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14" name="Picture 1739" descr="">
                          <a:hlinkClick xmlns:a="http://schemas.openxmlformats.org/drawingml/2006/main" r:id="rId36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4" name="Picture 1739" descr="">
                                  <a:hlinkClick r:id="rId36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15" name="Picture 1738" descr="">
                          <a:hlinkClick xmlns:a="http://schemas.openxmlformats.org/drawingml/2006/main" r:id="rId36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5" name="Picture 1738" descr="">
                                  <a:hlinkClick r:id="rId36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16" name="Picture 1737" descr="">
                          <a:hlinkClick xmlns:a="http://schemas.openxmlformats.org/drawingml/2006/main" r:id="rId36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6" name="Picture 1737" descr="">
                                  <a:hlinkClick r:id="rId36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17" name="Picture 17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7" name="Picture 17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18" name="Picture 17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8" name="Picture 17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7-20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Risk Analysis of Foodborne Antimicrobial Resista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AM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07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19" name="Picture 1734" descr="">
                          <a:hlinkClick xmlns:a="http://schemas.openxmlformats.org/drawingml/2006/main" r:id="rId36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9" name="Picture 1734" descr="">
                                  <a:hlinkClick r:id="rId36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20" name="Picture 1733" descr="">
                          <a:hlinkClick xmlns:a="http://schemas.openxmlformats.org/drawingml/2006/main" r:id="rId36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0" name="Picture 1733" descr="">
                                  <a:hlinkClick r:id="rId36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21" name="Picture 1732" descr="">
                          <a:hlinkClick xmlns:a="http://schemas.openxmlformats.org/drawingml/2006/main" r:id="rId36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1" name="Picture 1732" descr="">
                                  <a:hlinkClick r:id="rId36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22" name="Picture 17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2" name="Picture 17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23" name="Picture 17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3" name="Picture 17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24" name="Picture 17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4" name="Picture 17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8-20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Control of Campylobacter and Salmonella in Chicken Me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25" name="Picture 1728" descr="">
                          <a:hlinkClick xmlns:a="http://schemas.openxmlformats.org/drawingml/2006/main" r:id="rId36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5" name="Picture 1728" descr="">
                                  <a:hlinkClick r:id="rId36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26" name="Picture 1727" descr="">
                          <a:hlinkClick xmlns:a="http://schemas.openxmlformats.org/drawingml/2006/main" r:id="rId36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6" name="Picture 1727" descr="">
                                  <a:hlinkClick r:id="rId36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27" name="Picture 1726" descr="">
                          <a:hlinkClick xmlns:a="http://schemas.openxmlformats.org/drawingml/2006/main" r:id="rId36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7" name="Picture 1726" descr="">
                                  <a:hlinkClick r:id="rId36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28" name="Picture 1725" descr="">
                          <a:hlinkClick xmlns:a="http://schemas.openxmlformats.org/drawingml/2006/main" r:id="rId36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8" name="Picture 1725" descr="">
                                  <a:hlinkClick r:id="rId36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29" name="Picture 17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9" name="Picture 17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30" name="Picture 17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0" name="Picture 17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79-20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the Application of General Principles of Food Hygiene to the Control of Viruses in Foo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31" name="Picture 1722" descr="">
                          <a:hlinkClick xmlns:a="http://schemas.openxmlformats.org/drawingml/2006/main" r:id="rId36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1" name="Picture 1722" descr="">
                                  <a:hlinkClick r:id="rId36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32" name="Picture 1721" descr="">
                          <a:hlinkClick xmlns:a="http://schemas.openxmlformats.org/drawingml/2006/main" r:id="rId36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2" name="Picture 1721" descr="">
                                  <a:hlinkClick r:id="rId36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33" name="Picture 1720" descr="">
                          <a:hlinkClick xmlns:a="http://schemas.openxmlformats.org/drawingml/2006/main" r:id="rId36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3" name="Picture 1720" descr="">
                                  <a:hlinkClick r:id="rId36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34" name="Picture 1719" descr="">
                          <a:hlinkClick xmlns:a="http://schemas.openxmlformats.org/drawingml/2006/main" r:id="rId36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4" name="Picture 1719" descr="">
                                  <a:hlinkClick r:id="rId36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35" name="Picture 1718" descr="">
                          <a:hlinkClick xmlns:a="http://schemas.openxmlformats.org/drawingml/2006/main" r:id="rId36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5" name="Picture 1718" descr="">
                                  <a:hlinkClick r:id="rId36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36" name="Picture 1717" descr="">
                          <a:hlinkClick xmlns:a="http://schemas.openxmlformats.org/drawingml/2006/main" r:id="rId36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6" name="Picture 1717" descr="">
                                  <a:hlinkClick r:id="rId36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0-20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the Application of Risk Assessment for Fe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A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37" name="Picture 1716" descr="">
                          <a:hlinkClick xmlns:a="http://schemas.openxmlformats.org/drawingml/2006/main" r:id="rId36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7" name="Picture 1716" descr="">
                                  <a:hlinkClick r:id="rId36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38" name="Picture 1715" descr="">
                          <a:hlinkClick xmlns:a="http://schemas.openxmlformats.org/drawingml/2006/main" r:id="rId36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8" name="Picture 1715" descr="">
                                  <a:hlinkClick r:id="rId36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39" name="Picture 1714" descr="">
                          <a:hlinkClick xmlns:a="http://schemas.openxmlformats.org/drawingml/2006/main" r:id="rId36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9" name="Picture 1714" descr="">
                                  <a:hlinkClick r:id="rId36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0" name="Picture 1713" descr="">
                          <a:hlinkClick xmlns:a="http://schemas.openxmlformats.org/drawingml/2006/main" r:id="rId36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0" name="Picture 1713" descr="">
                                  <a:hlinkClick r:id="rId36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1" name="Picture 1712" descr="">
                          <a:hlinkClick xmlns:a="http://schemas.openxmlformats.org/drawingml/2006/main" r:id="rId36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1" name="Picture 1712" descr="">
                                  <a:hlinkClick r:id="rId36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2" name="Picture 1711" descr="">
                          <a:hlinkClick xmlns:a="http://schemas.openxmlformats.org/drawingml/2006/main" r:id="rId36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2" name="Picture 1711" descr="">
                                  <a:hlinkClick r:id="rId36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1-20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ance for Governments on Prioritizing Hazards in Fe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TFA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3" name="Picture 1710" descr="">
                          <a:hlinkClick xmlns:a="http://schemas.openxmlformats.org/drawingml/2006/main" r:id="rId36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3" name="Picture 1710" descr="">
                                  <a:hlinkClick r:id="rId36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4" name="Picture 1709" descr="">
                          <a:hlinkClick xmlns:a="http://schemas.openxmlformats.org/drawingml/2006/main" r:id="rId36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4" name="Picture 1709" descr="">
                                  <a:hlinkClick r:id="rId36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5" name="Picture 1708" descr="">
                          <a:hlinkClick xmlns:a="http://schemas.openxmlformats.org/drawingml/2006/main" r:id="rId36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5" name="Picture 1708" descr="">
                                  <a:hlinkClick r:id="rId36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6" name="Picture 1707" descr="">
                          <a:hlinkClick xmlns:a="http://schemas.openxmlformats.org/drawingml/2006/main" r:id="rId36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6" name="Picture 1707" descr="">
                                  <a:hlinkClick r:id="rId36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7" name="Picture 1706" descr="">
                          <a:hlinkClick xmlns:a="http://schemas.openxmlformats.org/drawingml/2006/main" r:id="rId36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7" name="Picture 1706" descr="">
                                  <a:hlinkClick r:id="rId36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8" name="Picture 1705" descr="">
                          <a:hlinkClick xmlns:a="http://schemas.openxmlformats.org/drawingml/2006/main" r:id="rId36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8" name="Picture 1705" descr="">
                                  <a:hlinkClick r:id="rId36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2-20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and Guidelines for National Food Control Syste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49" name="Picture 1704" descr="">
                          <a:hlinkClick xmlns:a="http://schemas.openxmlformats.org/drawingml/2006/main" r:id="rId36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9" name="Picture 1704" descr="">
                                  <a:hlinkClick r:id="rId36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0" name="Picture 1703" descr="">
                          <a:hlinkClick xmlns:a="http://schemas.openxmlformats.org/drawingml/2006/main" r:id="rId36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0" name="Picture 1703" descr="">
                                  <a:hlinkClick r:id="rId36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1" name="Picture 1702" descr="">
                          <a:hlinkClick xmlns:a="http://schemas.openxmlformats.org/drawingml/2006/main" r:id="rId36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1" name="Picture 1702" descr="">
                                  <a:hlinkClick r:id="rId36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2" name="Picture 1701" descr="">
                          <a:hlinkClick xmlns:a="http://schemas.openxmlformats.org/drawingml/2006/main" r:id="rId36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2" name="Picture 1701" descr="">
                                  <a:hlinkClick r:id="rId36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3" name="Picture 1700" descr="">
                          <a:hlinkClick xmlns:a="http://schemas.openxmlformats.org/drawingml/2006/main" r:id="rId36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3" name="Picture 1700" descr="">
                                  <a:hlinkClick r:id="rId36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4" name="Picture 1699" descr="">
                          <a:hlinkClick xmlns:a="http://schemas.openxmlformats.org/drawingml/2006/main" r:id="rId36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4" name="Picture 1699" descr="">
                                  <a:hlinkClick r:id="rId36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3-20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for the Use of Sampling and Testing in International Food Trad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M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5" name="Picture 1698" descr="">
                          <a:hlinkClick xmlns:a="http://schemas.openxmlformats.org/drawingml/2006/main" r:id="rId36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5" name="Picture 1698" descr="">
                                  <a:hlinkClick r:id="rId36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6" name="Picture 1697" descr="">
                          <a:hlinkClick xmlns:a="http://schemas.openxmlformats.org/drawingml/2006/main" r:id="rId37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6" name="Picture 1697" descr="">
                                  <a:hlinkClick r:id="rId37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7" name="Picture 1696" descr="">
                          <a:hlinkClick xmlns:a="http://schemas.openxmlformats.org/drawingml/2006/main" r:id="rId37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7" name="Picture 1696" descr="">
                                  <a:hlinkClick r:id="rId37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58" name="Picture 16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8" name="Picture 16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59" name="Picture 1694" descr="">
                          <a:hlinkClick xmlns:a="http://schemas.openxmlformats.org/drawingml/2006/main" r:id="rId37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9" name="Picture 1694" descr="">
                                  <a:hlinkClick r:id="rId37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0" name="Picture 1693" descr="">
                          <a:hlinkClick xmlns:a="http://schemas.openxmlformats.org/drawingml/2006/main" r:id="rId37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0" name="Picture 1693" descr="">
                                  <a:hlinkClick r:id="rId37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4-20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and Guidance on the Selection of Representative Commodities for the Extrapolation of Maximum Residue Limits for Pesticides to Commodity Group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74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1" name="Picture 1692" descr="">
                          <a:hlinkClick xmlns:a="http://schemas.openxmlformats.org/drawingml/2006/main" r:id="rId37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1" name="Picture 1692" descr="">
                                  <a:hlinkClick r:id="rId37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2" name="Picture 1691" descr="">
                          <a:hlinkClick xmlns:a="http://schemas.openxmlformats.org/drawingml/2006/main" r:id="rId37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2" name="Picture 1691" descr="">
                                  <a:hlinkClick r:id="rId37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3" name="Picture 1690" descr="">
                          <a:hlinkClick xmlns:a="http://schemas.openxmlformats.org/drawingml/2006/main" r:id="rId37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3" name="Picture 1690" descr="">
                                  <a:hlinkClick r:id="rId37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64" name="Picture 16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4" name="Picture 16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5" name="Picture 1688" descr="">
                          <a:hlinkClick xmlns:a="http://schemas.openxmlformats.org/drawingml/2006/main" r:id="rId37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5" name="Picture 1688" descr="">
                                  <a:hlinkClick r:id="rId37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6" name="Picture 1687" descr="">
                          <a:hlinkClick xmlns:a="http://schemas.openxmlformats.org/drawingml/2006/main" r:id="rId37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6" name="Picture 1687" descr="">
                                  <a:hlinkClick r:id="rId37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5-20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Control of Taenia Saginata in Meat of Domestic Catt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74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7" name="Picture 1686" descr="">
                          <a:hlinkClick xmlns:a="http://schemas.openxmlformats.org/drawingml/2006/main" r:id="rId37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7" name="Picture 1686" descr="">
                                  <a:hlinkClick r:id="rId37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8" name="Picture 1685" descr="">
                          <a:hlinkClick xmlns:a="http://schemas.openxmlformats.org/drawingml/2006/main" r:id="rId37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8" name="Picture 1685" descr="">
                                  <a:hlinkClick r:id="rId37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69" name="Picture 1684" descr="">
                          <a:hlinkClick xmlns:a="http://schemas.openxmlformats.org/drawingml/2006/main" r:id="rId37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9" name="Picture 1684" descr="">
                                  <a:hlinkClick r:id="rId37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70" name="Picture 1683" descr="">
                          <a:hlinkClick xmlns:a="http://schemas.openxmlformats.org/drawingml/2006/main" r:id="rId37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0" name="Picture 1683" descr="">
                                  <a:hlinkClick r:id="rId37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71" name="Picture 16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1" name="Picture 16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72" name="Picture 16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2" name="Picture 16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6-20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Control of Trichinella Spp. in Meat of Suida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73" name="Picture 1680" descr="">
                          <a:hlinkClick xmlns:a="http://schemas.openxmlformats.org/drawingml/2006/main" r:id="rId37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3" name="Picture 1680" descr="">
                                  <a:hlinkClick r:id="rId37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74" name="Picture 1679" descr="">
                          <a:hlinkClick xmlns:a="http://schemas.openxmlformats.org/drawingml/2006/main" r:id="rId37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4" name="Picture 1679" descr="">
                                  <a:hlinkClick r:id="rId37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75" name="Picture 1678" descr="">
                          <a:hlinkClick xmlns:a="http://schemas.openxmlformats.org/drawingml/2006/main" r:id="rId37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5" name="Picture 1678" descr="">
                                  <a:hlinkClick r:id="rId37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76" name="Picture 1677" descr="">
                          <a:hlinkClick xmlns:a="http://schemas.openxmlformats.org/drawingml/2006/main" r:id="rId37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6" name="Picture 1677" descr="">
                                  <a:hlinkClick r:id="rId37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77" name="Picture 16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7" name="Picture 16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78" name="Picture 1675" descr="">
                          <a:hlinkClick xmlns:a="http://schemas.openxmlformats.org/drawingml/2006/main" r:id="rId37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8" name="Picture 1675" descr="">
                                  <a:hlinkClick r:id="rId37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7-20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for the Control of Nontyphoidal Salmonella spp. in Beef and Pork Me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79" name="Picture 1674" descr="">
                          <a:hlinkClick xmlns:a="http://schemas.openxmlformats.org/drawingml/2006/main" r:id="rId37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9" name="Picture 1674" descr="">
                                  <a:hlinkClick r:id="rId37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0" name="Picture 1673" descr="">
                          <a:hlinkClick xmlns:a="http://schemas.openxmlformats.org/drawingml/2006/main" r:id="rId37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0" name="Picture 1673" descr="">
                                  <a:hlinkClick r:id="rId37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1" name="Picture 1672" descr="">
                          <a:hlinkClick xmlns:a="http://schemas.openxmlformats.org/drawingml/2006/main" r:id="rId37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1" name="Picture 1672" descr="">
                                  <a:hlinkClick r:id="rId37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2" name="Picture 1671" descr="">
                          <a:hlinkClick xmlns:a="http://schemas.openxmlformats.org/drawingml/2006/main" r:id="rId37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2" name="Picture 1671" descr="">
                                  <a:hlinkClick r:id="rId37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3" name="Picture 1670" descr="">
                          <a:hlinkClick xmlns:a="http://schemas.openxmlformats.org/drawingml/2006/main" r:id="rId37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3" name="Picture 1670" descr="">
                                  <a:hlinkClick r:id="rId37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4" name="Picture 1669" descr="">
                          <a:hlinkClick xmlns:a="http://schemas.openxmlformats.org/drawingml/2006/main" r:id="rId37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4" name="Picture 1669" descr="">
                                  <a:hlinkClick r:id="rId37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8-20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the Application of General Principles of Food Hygiene to the Control of Foodborne Parasit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4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5" name="Picture 1668" descr="">
                          <a:hlinkClick xmlns:a="http://schemas.openxmlformats.org/drawingml/2006/main" r:id="rId37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5" name="Picture 1668" descr="">
                                  <a:hlinkClick r:id="rId37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6" name="Picture 1667" descr="">
                          <a:hlinkClick xmlns:a="http://schemas.openxmlformats.org/drawingml/2006/main" r:id="rId37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6" name="Picture 1667" descr="">
                                  <a:hlinkClick r:id="rId37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7" name="Picture 1666" descr="">
                          <a:hlinkClick xmlns:a="http://schemas.openxmlformats.org/drawingml/2006/main" r:id="rId37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7" name="Picture 1666" descr="">
                                  <a:hlinkClick r:id="rId37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88" name="Picture 1665" descr="">
                          <a:hlinkClick xmlns:a="http://schemas.openxmlformats.org/drawingml/2006/main" r:id="rId37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8" name="Picture 1665" descr="">
                                  <a:hlinkClick r:id="rId37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89" name="Picture 16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9" name="Picture 16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0" name="Picture 1663" descr="">
                          <a:hlinkClick xmlns:a="http://schemas.openxmlformats.org/drawingml/2006/main" r:id="rId37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0" name="Picture 1663" descr="">
                                  <a:hlinkClick r:id="rId37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89-20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and guidelines for the exchange of information between importing and exporting countries to support the trade in foo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1" name="Picture 1662" descr="">
                          <a:hlinkClick xmlns:a="http://schemas.openxmlformats.org/drawingml/2006/main" r:id="rId37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1" name="Picture 1662" descr="">
                                  <a:hlinkClick r:id="rId37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2" name="Picture 1661" descr="">
                          <a:hlinkClick xmlns:a="http://schemas.openxmlformats.org/drawingml/2006/main" r:id="rId37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2" name="Picture 1661" descr="">
                                  <a:hlinkClick r:id="rId37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3" name="Picture 1660" descr="">
                          <a:hlinkClick xmlns:a="http://schemas.openxmlformats.org/drawingml/2006/main" r:id="rId37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3" name="Picture 1660" descr="">
                                  <a:hlinkClick r:id="rId37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4" name="Picture 1659" descr="">
                          <a:hlinkClick xmlns:a="http://schemas.openxmlformats.org/drawingml/2006/main" r:id="rId37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4" name="Picture 1659" descr="">
                                  <a:hlinkClick r:id="rId37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5" name="Picture 1658" descr="">
                          <a:hlinkClick xmlns:a="http://schemas.openxmlformats.org/drawingml/2006/main" r:id="rId37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5" name="Picture 1658" descr="">
                                  <a:hlinkClick r:id="rId37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6" name="Picture 1657" descr="">
                          <a:hlinkClick xmlns:a="http://schemas.openxmlformats.org/drawingml/2006/main" r:id="rId37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6" name="Picture 1657" descr="">
                                  <a:hlinkClick r:id="rId37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A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90-20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Guidelines on Performance Criteria for Methods of Analysis for the Determination of Pesticide Residues in Food and Fe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P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328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74"/>
              <w:gridCol w:w="395"/>
              <w:gridCol w:w="374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7" name="Picture 1656" descr="">
                          <a:hlinkClick xmlns:a="http://schemas.openxmlformats.org/drawingml/2006/main" r:id="rId37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7" name="Picture 1656" descr="">
                                  <a:hlinkClick r:id="rId37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098" name="Picture 1655" descr="">
                          <a:hlinkClick xmlns:a="http://schemas.openxmlformats.org/drawingml/2006/main" r:id="rId37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8" name="Picture 1655" descr="">
                                  <a:hlinkClick r:id="rId37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099" name="Picture 16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9" name="Picture 16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00" name="Picture 1653" descr="">
                          <a:hlinkClick xmlns:a="http://schemas.openxmlformats.org/drawingml/2006/main" r:id="rId37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0" name="Picture 1653" descr="">
                                  <a:hlinkClick r:id="rId37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2101" name="Picture 16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1" name="Picture 16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02" name="Picture 1651" descr="">
                          <a:hlinkClick xmlns:a="http://schemas.openxmlformats.org/drawingml/2006/main" r:id="rId37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2" name="Picture 1651" descr="">
                                  <a:hlinkClick r:id="rId37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D2F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AC/GL 91-20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Principles and Guidelines for Monitoring the Performance of National Food Control System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  <w:t>CCFIC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03" name="Picture 1650" descr="">
                          <a:hlinkClick xmlns:a="http://schemas.openxmlformats.org/drawingml/2006/main" r:id="rId37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3" name="Picture 1650" descr="">
                                  <a:hlinkClick r:id="rId37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04" name="Picture 1649" descr="">
                          <a:hlinkClick xmlns:a="http://schemas.openxmlformats.org/drawingml/2006/main" r:id="rId37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4" name="Picture 1649" descr="">
                                  <a:hlinkClick r:id="rId37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05" name="Picture 1648" descr="">
                          <a:hlinkClick xmlns:a="http://schemas.openxmlformats.org/drawingml/2006/main" r:id="rId37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5" name="Picture 1648" descr="">
                                  <a:hlinkClick r:id="rId37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06" name="Picture 1647" descr="">
                          <a:hlinkClick xmlns:a="http://schemas.openxmlformats.org/drawingml/2006/main" r:id="rId37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6" name="Picture 1647" descr="">
                                  <a:hlinkClick r:id="rId37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07" name="Picture 1646" descr="">
                          <a:hlinkClick xmlns:a="http://schemas.openxmlformats.org/drawingml/2006/main" r:id="rId37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7" name="Picture 1646" descr="">
                                  <a:hlinkClick r:id="rId37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Arial Narrow" w:hAnsi="Arial Narrow"/>
                      <w:color w:val="454749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55575" cy="114935"/>
                        <wp:effectExtent l="0" t="0" r="0" b="0"/>
                        <wp:docPr id="2108" name="Picture 1645" descr="">
                          <a:hlinkClick xmlns:a="http://schemas.openxmlformats.org/drawingml/2006/main" r:id="rId37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8" name="Picture 1645" descr="">
                                  <a:hlinkClick r:id="rId37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3B43"/>
                <w:sz w:val="20"/>
                <w:szCs w:val="20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3B43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o open any of th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Guidelin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 the language of your preference, press Ctrl and click the appropriate </w:t>
            </w:r>
            <w:r>
              <w:rPr>
                <w:rFonts w:eastAsia="Times New Roman" w:cs="Times New Roman" w:ascii="Arial Narrow" w:hAnsi="Arial Narrow"/>
                <w:b/>
                <w:color w:val="454749"/>
                <w:sz w:val="20"/>
                <w:szCs w:val="20"/>
                <w:lang w:val="en-ZA" w:eastAsia="en-US"/>
              </w:rPr>
              <w:drawing>
                <wp:inline distT="0" distB="0" distL="0" distR="0">
                  <wp:extent cx="155575" cy="114935"/>
                  <wp:effectExtent l="0" t="0" r="0" b="0"/>
                  <wp:docPr id="2109" name="Picture 2113" descr="">
                    <a:hlinkClick xmlns:a="http://schemas.openxmlformats.org/drawingml/2006/main" r:id="rId3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Picture 2113" descr="">
                            <a:hlinkClick r:id="rId3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fao-who-codexalimentarius/codex-texts/list-standards/e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o.org/fao-who-codexalimentarius/sh-proxy/en/?lnk=1&amp;url=https%3A%2F%2Fworkspace.fao.org%2Fsites%2Fcodex%2FStandards%2FCODEX+STAN+1-1985%2FCXS_001e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ao.org/fao-who-codexalimentarius/sh-proxy/en/?lnk=1&amp;url=https%3A%2F%2Fworkspace.fao.org%2Fsites%2Fcodex%2FStandards%2FCODEX+STAN+1-1985%2FCXS_001f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ao.org/fao-who-codexalimentarius/sh-proxy/en/?lnk=1&amp;url=https%3A%2F%2Fworkspace.fao.org%2Fsites%2Fcodex%2FStandards%2FCODEX+STAN+1-1985%2FCXS_001s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fao.org/fao-who-codexalimentarius/sh-proxy/en/?lnk=1&amp;url=https%3A%2F%2Fworkspace.fao.org%2Fsites%2Fcodex%2FStandards%2FCODEX+STAN+1-1985%2FCXS_001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fao.org/fao-who-codexalimentarius/sh-proxy/en/?lnk=1&amp;url=https%3A%2F%2Fworkspace.fao.org%2Fsites%2Fcodex%2FStandards%2FCODEX+STAN+1-1985%2FCXS_001c_2010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fao.org/fao-who-codexalimentarius/sh-proxy/en/?lnk=1&amp;url=https%3A%2F%2Fworkspace.fao.org%2Fsites%2Fcodex%2FStandards%2FCODEX+STAN+1-1985%2FCXS_001r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fao.org/fao-who-codexalimentarius/sh-proxy/en/?lnk=1&amp;url=https%3A%2F%2Fworkspace.fao.org%2Fsites%2Fcodex%2FStandards%2FCODEX+STAN+3-1981%2FCXS_003e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ao.org/fao-who-codexalimentarius/sh-proxy/en/?lnk=1&amp;url=https%3A%2F%2Fworkspace.fao.org%2Fsites%2Fcodex%2FStandards%2FCODEX+STAN+3-1981%2FCXS_003f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fao.org/fao-who-codexalimentarius/sh-proxy/en/?lnk=1&amp;url=https%3A%2F%2Fworkspace.fao.org%2Fsites%2Fcodex%2FStandards%2FCODEX+STAN+3-1981%2FCXS_003s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fao.org/fao-who-codexalimentarius/sh-proxy/en/?lnk=1&amp;url=https%3A%2F%2Fworkspace.fao.org%2Fsites%2Fcodex%2FStandards%2FCODEX+STAN+3-1981%2FCODEX+STAN+3-1981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fao.org/fao-who-codexalimentarius/sh-proxy/en/?lnk=1&amp;url=https%3A%2F%2Fworkspace.fao.org%2Fsites%2Fcodex%2FStandards%2FCODEX+STAN+3-1981%2FCXS_003c_2011.pdf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hyperlink" Target="http://www.fao.org/fao-who-codexalimentarius/sh-proxy/en/?lnk=1&amp;url=https%3A%2F%2Fworkspace.fao.org%2Fsites%2Fcodex%2FStandards%2FCODEX+STAN+12-1981%2Fcxs_012e.pdf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fao.org/fao-who-codexalimentarius/sh-proxy/en/?lnk=1&amp;url=https%3A%2F%2Fworkspace.fao.org%2Fsites%2Fcodex%2FStandards%2FCODEX+STAN+12-1981%2Fcxs_012f.pd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fao.org/fao-who-codexalimentarius/sh-proxy/en/?lnk=1&amp;url=https%3A%2F%2Fworkspace.fao.org%2Fsites%2Fcodex%2FStandards%2FCODEX+STAN+12-1981%2Fcxs_012s.pd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fao.org/fao-who-codexalimentarius/sh-proxy/en/?lnk=1&amp;url=https%3A%2F%2Fworkspace.fao.org%2Fsites%2Fcodex%2FStandards%2FCODEX+STAN+12-1981%2FCXS_012a.pd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fao.org/fao-who-codexalimentarius/sh-proxy/en/?lnk=1&amp;url=https%3A%2F%2Fworkspace.fao.org%2Fsites%2Fcodex%2FStandards%2FCODEX+STAN+12-1981%2FCXS_012c_2001.pdf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fao.org/fao-who-codexalimentarius/sh-proxy/en/?lnk=1&amp;url=https%3A%2F%2Fworkspace.fao.org%2Fsites%2Fcodex%2FStandards%2FCODEX+STAN+12-1981%2FCXS_012r.pdf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fao.org/fao-who-codexalimentarius/sh-proxy/en/?lnk=1&amp;url=https%3A%2F%2Fworkspace.fao.org%2Fsites%2Fcodex%2FStandards%2FCODEX+STAN+13-1981%2FCXS_013e.pdf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fao.org/fao-who-codexalimentarius/sh-proxy/en/?lnk=1&amp;url=https%3A%2F%2Fworkspace.fao.org%2Fsites%2Fcodex%2FStandards%2FCODEX+STAN+13-1981%2FCXS_013f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fao.org/fao-who-codexalimentarius/sh-proxy/en/?lnk=1&amp;url=https%3A%2F%2Fworkspace.fao.org%2Fsites%2Fcodex%2FStandards%2FCODEX+STAN+13-1981%2FCXS_013s.pdf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hyperlink" Target="http://www.fao.org/fao-who-codexalimentarius/sh-proxy/en/?lnk=1&amp;url=https%3A%2F%2Fworkspace.fao.org%2Fsites%2Fcodex%2FStandards%2FCODEX+STAN+13-1981%2FCXS_013c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fao.org/fao-who-codexalimentarius/sh-proxy/en/?lnk=1&amp;url=https%3A%2F%2Fworkspace.fao.org%2Fsites%2Fcodex%2FStandards%2FCODEX+STAN+13-1981%2FCXS_013r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fao.org/fao-who-codexalimentarius/sh-proxy/en/?lnk=1&amp;url=https%3A%2F%2Fworkspace.fao.org%2Fsites%2Fcodex%2FStandards%2FCODEX+STAN+17-1981%2FCXS_017e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fao.org/fao-who-codexalimentarius/sh-proxy/en/?lnk=1&amp;url=https%3A%2F%2Fworkspace.fao.org%2Fsites%2Fcodex%2FStandards%2FCODEX+STAN+17-1981%2FCXS_017f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fao.org/fao-who-codexalimentarius/sh-proxy/en/?lnk=1&amp;url=https%3A%2F%2Fworkspace.fao.org%2Fsites%2Fcodex%2FStandards%2FCODEX+STAN+17-1981%2FCXS_017s.pd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fao.org/fao-who-codexalimentarius/sh-proxy/en/?lnk=1&amp;url=https%3A%2F%2Fworkspace.fao.org%2Fsites%2Fcodex%2FStandards%2FCODEX+STAN+17-1981%2Fcxs_017a.pdf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fao.org/fao-who-codexalimentarius/sh-proxy/en/?lnk=1&amp;url=https%3A%2F%2Fworkspace.fao.org%2Fsites%2Fcodex%2FStandards%2FCODEX+STAN+17-1981%2Fcxs_017c.pdf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fao.org/fao-who-codexalimentarius/sh-proxy/en/?lnk=1&amp;url=https%3A%2F%2Fworkspace.fao.org%2Fsites%2Fcodex%2FStandards%2FCODEX+STAN+17-1981%2Fcxs_017r.pdf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fao.org/fao-who-codexalimentarius/sh-proxy/en/?lnk=1&amp;url=https%3A%2F%2Fworkspace.fao.org%2Fsites%2Fcodex%2FStandards%2FCODEX+STAN+19-1981%2FCXS_019e.pdf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fao.org/fao-who-codexalimentarius/sh-proxy/en/?lnk=1&amp;url=https%3A%2F%2Fworkspace.fao.org%2Fsites%2Fcodex%2FStandards%2FCODEX+STAN+19-1981%2FCXS_019f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fao.org/fao-who-codexalimentarius/sh-proxy/en/?lnk=1&amp;url=https%3A%2F%2Fworkspace.fao.org%2Fsites%2Fcodex%2FStandards%2FCODEX+STAN+19-1981%2FCXS_019s.pdf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fao.org/fao-who-codexalimentarius/sh-proxy/en/?lnk=1&amp;url=https%3A%2F%2Fworkspace.fao.org%2Fsites%2Fcodex%2FStandards%2FCODEX+STAN+19-1981%2FCXS_019a.pdf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fao.org/fao-who-codexalimentarius/sh-proxy/en/?lnk=1&amp;url=https%3A%2F%2Fworkspace.fao.org%2Fsites%2Fcodex%2FStandards%2FCODEX+STAN+19-1981%2FCXS_019c.pdf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fao.org/fao-who-codexalimentarius/sh-proxy/en/?lnk=1&amp;url=https%3A%2F%2Fworkspace.fao.org%2Fsites%2Fcodex%2FStandards%2FCODEX+STAN+19-1981%2FCODEX+STAN+19-1981+ru+2017.pdf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fao.org/fao-who-codexalimentarius/sh-proxy/en/?lnk=1&amp;url=https%3A%2F%2Fworkspace.fao.org%2Fsites%2Fcodex%2FStandards%2FCODEX+STAN+33-1981%2FCXS_033e.pdf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fao.org/fao-who-codexalimentarius/sh-proxy/en/?lnk=1&amp;url=https%3A%2F%2Fworkspace.fao.org%2Fsites%2Fcodex%2FStandards%2FCODEX+STAN+33-1981%2FCXS_033f.pdf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fao.org/fao-who-codexalimentarius/sh-proxy/en/?lnk=1&amp;url=https%3A%2F%2Fworkspace.fao.org%2Fsites%2Fcodex%2FStandards%2FCODEX+STAN+33-1981%2FCXS_033s.pdf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fao.org/fao-who-codexalimentarius/sh-proxy/en/?lnk=1&amp;url=https%3A%2F%2Fworkspace.fao.org%2Fsites%2Fcodex%2FStandards%2FCODEX+STAN+33-1981%2FCXS_033a.pdf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fao.org/fao-who-codexalimentarius/sh-proxy/en/?lnk=1&amp;url=https%3A%2F%2Fworkspace.fao.org%2Fsites%2Fcodex%2FStandards%2FCODEX+STAN+33-1981%2FCXS_033c.pdf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fao.org/fao-who-codexalimentarius/sh-proxy/en/?lnk=1&amp;url=https%3A%2F%2Fworkspace.fao.org%2Fsites%2Fcodex%2FStandards%2FCODEX+STAN+33-1981%2FCODEX+STAN+33-1981r.pdf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fao.org/fao-who-codexalimentarius/sh-proxy/en/?lnk=1&amp;url=https%3A%2F%2Fworkspace.fao.org%2Fsites%2Fcodex%2FStandards%2FCODEX+STAN+36-1981%2FCXS_036e.pdf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fao.org/fao-who-codexalimentarius/sh-proxy/en/?lnk=1&amp;url=https%3A%2F%2Fworkspace.fao.org%2Fsites%2Fcodex%2FStandards%2FCODEX+STAN+36-1981%2FCXS_036f.pdf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fao.org/fao-who-codexalimentarius/sh-proxy/en/?lnk=1&amp;url=https%3A%2F%2Fworkspace.fao.org%2Fsites%2Fcodex%2FStandards%2FCODEX+STAN+36-1981%2FCXS_036s.pdf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fao.org/fao-who-codexalimentarius/sh-proxy/en/?lnk=1&amp;url=https%3A%2F%2Fworkspace.fao.org%2Fsites%2Fcodex%2FStandards%2FCODEX+STAN+36-1981%2Fcxs_036a.pdf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fao.org/fao-who-codexalimentarius/sh-proxy/en/?lnk=1&amp;url=https%3A%2F%2Fworkspace.fao.org%2Fsites%2Fcodex%2FStandards%2FCODEX+STAN+36-1981%2Fcxs_036c.pdf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fao.org/fao-who-codexalimentarius/sh-proxy/en/?lnk=1&amp;url=https%3A%2F%2Fworkspace.fao.org%2Fsites%2Fcodex%2FStandards%2FCODEX+STAN+36-1981%2Fcxs_036r.pdf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fao.org/fao-who-codexalimentarius/sh-proxy/en/?lnk=1&amp;url=https%3A%2F%2Fworkspace.fao.org%2Fsites%2Fcodex%2FStandards%2FCODEX+STAN+37-1991%2FCXS_037e.pdf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fao.org/fao-who-codexalimentarius/sh-proxy/en/?lnk=1&amp;url=https%3A%2F%2Fworkspace.fao.org%2Fsites%2Fcodex%2FStandards%2FCODEX+STAN+37-1991%2FCXS_037f.pdf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fao.org/fao-who-codexalimentarius/sh-proxy/en/?lnk=1&amp;url=https%3A%2F%2Fworkspace.fao.org%2Fsites%2Fcodex%2FStandards%2FCODEX+STAN+37-1991%2FCXS_037s.pdf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fao.org/fao-who-codexalimentarius/sh-proxy/en/?lnk=1&amp;url=https%3A%2F%2Fworkspace.fao.org%2Fsites%2Fcodex%2FStandards%2FCODEX+STAN+37-1991%2FCXS_037a.pdf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fao.org/fao-who-codexalimentarius/sh-proxy/en/?lnk=1&amp;url=https%3A%2F%2Fworkspace.fao.org%2Fsites%2Fcodex%2FStandards%2FCODEX+STAN+37-1991%2FCXS_037c.pdf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fao.org/fao-who-codexalimentarius/sh-proxy/en/?lnk=1&amp;url=https%3A%2F%2Fworkspace.fao.org%2Fsites%2Fcodex%2FStandards%2FCODEX+STAN+37-1991%2FCXS_037r.pdf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fao.org/fao-who-codexalimentarius/sh-proxy/en/?lnk=1&amp;url=https%3A%2F%2Fworkspace.fao.org%2Fsites%2Fcodex%2FStandards%2FCODEX+STAN+38-1981%2FCXS_038e.pdf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fao.org/fao-who-codexalimentarius/sh-proxy/en/?lnk=1&amp;url=https%3A%2F%2Fworkspace.fao.org%2Fsites%2Fcodex%2FStandards%2FCODEX+STAN+38-1981%2FCXS_038f.pdf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fao.org/fao-who-codexalimentarius/sh-proxy/en/?lnk=1&amp;url=https%3A%2F%2Fworkspace.fao.org%2Fsites%2Fcodex%2FStandards%2FCODEX+STAN+38-1981%2FCXS_038s.pdf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hyperlink" Target="http://www.fao.org/fao-who-codexalimentarius/sh-proxy/en/?lnk=1&amp;url=https%3A%2F%2Fworkspace.fao.org%2Fsites%2Fcodex%2FStandards%2FCODEX+STAN+38-1981%2FCXS_038c_1981.pdf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fao.org/fao-who-codexalimentarius/sh-proxy/en/?lnk=1&amp;url=https%3A%2F%2Fworkspace.fao.org%2Fsites%2Fcodex%2FStandards%2FCODEX+STAN+38-1981%2FCXS_038r.pdf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fao.org/fao-who-codexalimentarius/sh-proxy/en/?lnk=1&amp;url=https%3A%2F%2Fworkspace.fao.org%2Fsites%2Fcodex%2FStandards%2FCODEX+STAN+39-1981%2FCXS_039e.pdf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fao.org/fao-who-codexalimentarius/sh-proxy/en/?lnk=1&amp;url=https%3A%2F%2Fworkspace.fao.org%2Fsites%2Fcodex%2FStandards%2FCODEX+STAN+39-1981%2FCXS_039f.pdf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fao.org/fao-who-codexalimentarius/sh-proxy/en/?lnk=1&amp;url=https%3A%2F%2Fworkspace.fao.org%2Fsites%2Fcodex%2FStandards%2FCODEX+STAN+39-1981%2FCXS_039s.pdf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fao.org/fao-who-codexalimentarius/sh-proxy/en/?lnk=1&amp;url=https%3A%2F%2Fworkspace.fao.org%2Fsites%2Fcodex%2FStandards%2FCODEX+STAN+39-1981%2FCXS_039a.pdf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fao.org/fao-who-codexalimentarius/sh-proxy/en/?lnk=1&amp;url=https%3A%2F%2Fworkspace.fao.org%2Fsites%2Fcodex%2FStandards%2FCODEX+STAN+39-1981%2FCXS_039c.pdf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fao.org/fao-who-codexalimentarius/sh-proxy/en/?lnk=1&amp;url=https%3A%2F%2Fworkspace.fao.org%2Fsites%2Fcodex%2FStandards%2FCODEX+STAN+39-1981%2FCXS_039r.pdf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fao.org/fao-who-codexalimentarius/sh-proxy/en/?lnk=1&amp;url=https%3A%2F%2Fworkspace.fao.org%2Fsites%2Fcodex%2FStandards%2FCODEX+STAN+40R-1981%2FCXS_040Re.pdf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fao.org/fao-who-codexalimentarius/sh-proxy/en/?lnk=1&amp;url=https%3A%2F%2Fworkspace.fao.org%2Fsites%2Fcodex%2FStandards%2FCODEX+STAN+40R-1981%2FCXS_040Rf.pdf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fao.org/fao-who-codexalimentarius/sh-proxy/en/?lnk=1&amp;url=https%3A%2F%2Fworkspace.fao.org%2Fsites%2Fcodex%2FStandards%2FCODEX+STAN+40R-1981%2FCXS_040Rs.pdf" TargetMode="External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hyperlink" Target="http://www.fao.org/fao-who-codexalimentarius/sh-proxy/en/?lnk=1&amp;url=https%3A%2F%2Fworkspace.fao.org%2Fsites%2Fcodex%2FStandards%2FCODEX+STAN+40R-1981%2FCXS_040Rc_1981.pdf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fao.org/fao-who-codexalimentarius/sh-proxy/en/?lnk=1&amp;url=https%3A%2F%2Fworkspace.fao.org%2Fsites%2Fcodex%2FStandards%2FCODEX+STAN+40R-1981%2FCXS_040Rr.pdf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fao.org/fao-who-codexalimentarius/sh-proxy/en/?lnk=1&amp;url=https%3A%2F%2Fworkspace.fao.org%2Fsites%2Fcodex%2FStandards%2FCODEX+STAN+41-1981%2FCXS_041e.pdf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fao.org/fao-who-codexalimentarius/sh-proxy/en/?lnk=1&amp;url=https%3A%2F%2Fworkspace.fao.org%2Fsites%2Fcodex%2FStandards%2FCODEX+STAN+41-1981%2FCXS_041f.pdf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fao.org/fao-who-codexalimentarius/sh-proxy/en/?lnk=1&amp;url=https%3A%2F%2Fworkspace.fao.org%2Fsites%2Fcodex%2FStandards%2FCODEX+STAN+41-1981%2FCXS_041s.pdf" TargetMode="External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hyperlink" Target="http://www.fao.org/fao-who-codexalimentarius/sh-proxy/en/?lnk=1&amp;url=https%3A%2F%2Fworkspace.fao.org%2Fsites%2Fcodex%2FStandards%2FCODEX+STAN+41-1981%2FCXS_041c_1981.pdf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fao.org/fao-who-codexalimentarius/sh-proxy/en/?lnk=1&amp;url=https%3A%2F%2Fworkspace.fao.org%2Fsites%2Fcodex%2FStandards%2FCODEX+STAN+41-1981%2FCXS_041r.pdf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fao.org/fao-who-codexalimentarius/sh-proxy/en/?lnk=1&amp;url=https%3A%2F%2Fworkspace.fao.org%2Fsites%2Fcodex%2FStandards%2FCODEX+STAN+42-1981%2FCXS_042e.pdf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fao.org/fao-who-codexalimentarius/sh-proxy/en/?lnk=1&amp;url=https%3A%2F%2Fworkspace.fao.org%2Fsites%2Fcodex%2FStandards%2FCODEX+STAN+42-1981%2FCXS_042f.pdf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fao.org/fao-who-codexalimentarius/sh-proxy/en/?lnk=1&amp;url=https%3A%2F%2Fworkspace.fao.org%2Fsites%2Fcodex%2FStandards%2FCODEX+STAN+42-1981%2FCXS_042s.pdf" TargetMode="External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hyperlink" Target="http://www.fao.org/fao-who-codexalimentarius/sh-proxy/en/?lnk=1&amp;url=https%3A%2F%2Fworkspace.fao.org%2Fsites%2Fcodex%2FStandards%2FCODEX+STAN+42-1981%2FCXS_042c.pdf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fao.org/fao-who-codexalimentarius/sh-proxy/en/?lnk=1&amp;url=https%3A%2F%2Fworkspace.fao.org%2Fsites%2Fcodex%2FStandards%2FCODEX+STAN+42-1981%2FCXS_042r.pdf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fao.org/fao-who-codexalimentarius/sh-proxy/en/?lnk=1&amp;url=https%3A%2F%2Fworkspace.fao.org%2Fsites%2Fcodex%2FStandards%2FCODEX+STAN+52-1981%2FCXS_052e.pdf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fao.org/fao-who-codexalimentarius/sh-proxy/en/?lnk=1&amp;url=https%3A%2F%2Fworkspace.fao.org%2Fsites%2Fcodex%2FStandards%2FCODEX+STAN+52-1981%2FCXS_052f.pdf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fao.org/fao-who-codexalimentarius/sh-proxy/en/?lnk=1&amp;url=https%3A%2F%2Fworkspace.fao.org%2Fsites%2Fcodex%2FStandards%2FCODEX+STAN+52-1981%2FCXS_052s.pdf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hyperlink" Target="http://www.fao.org/fao-who-codexalimentarius/sh-proxy/en/?lnk=1&amp;url=https%3A%2F%2Fworkspace.fao.org%2Fsites%2Fcodex%2FStandards%2FCODEX+STAN+52-1981%2FCXS_052c_1981.pdf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fao.org/fao-who-codexalimentarius/sh-proxy/en/?lnk=1&amp;url=https%3A%2F%2Fworkspace.fao.org%2Fsites%2Fcodex%2FStandards%2FCODEX+STAN+52-1981%2FCXS_052r.pdf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fao.org/fao-who-codexalimentarius/sh-proxy/en/?lnk=1&amp;url=https%3A%2F%2Fworkspace.fao.org%2Fsites%2Fcodex%2FStandards%2FCODEX+STAN+53-1981%2FCXS_053e.pdf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fao.org/fao-who-codexalimentarius/sh-proxy/en/?lnk=1&amp;url=https%3A%2F%2Fworkspace.fao.org%2Fsites%2Fcodex%2FStandards%2FCODEX+STAN+53-1981%2FCXS_053f.pdf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fao.org/fao-who-codexalimentarius/sh-proxy/en/?lnk=1&amp;url=https%3A%2F%2Fworkspace.fao.org%2Fsites%2Fcodex%2FStandards%2FCODEX+STAN+53-1981%2FCXS_053s.pdf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fao.org/fao-who-codexalimentarius/sh-proxy/en/?lnk=1&amp;url=https%3A%2F%2Fworkspace.fao.org%2Fsites%2Fcodex%2FStandards%2FCODEX+STAN+53-1981%2FCXS_053a.pdf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fao.org/fao-who-codexalimentarius/sh-proxy/en/?lnk=1&amp;url=https%3A%2F%2Fworkspace.fao.org%2Fsites%2Fcodex%2FStandards%2FCODEX+STAN+53-1981%2FCXS_053c.pdf" TargetMode="External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hyperlink" Target="http://www.fao.org/fao-who-codexalimentarius/sh-proxy/en/?lnk=1&amp;url=https%3A%2F%2Fworkspace.fao.org%2Fsites%2Fcodex%2FStandards%2FCODEX+STAN+57-1981%2FCXS_057e.pdf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fao.org/fao-who-codexalimentarius/sh-proxy/en/?lnk=1&amp;url=https%3A%2F%2Fworkspace.fao.org%2Fsites%2Fcodex%2FStandards%2FCODEX+STAN+57-1981%2FCXS_057f.pdf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fao.org/fao-who-codexalimentarius/sh-proxy/en/?lnk=1&amp;url=https%3A%2F%2Fworkspace.fao.org%2Fsites%2Fcodex%2FStandards%2FCODEX+STAN+57-1981%2FCXS_057s.pdf" TargetMode="External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hyperlink" Target="http://www.fao.org/fao-who-codexalimentarius/sh-proxy/en/?lnk=1&amp;url=https%3A%2F%2Fworkspace.fao.org%2Fsites%2Fcodex%2FStandards%2FCODEX+STAN+57-1981%2FCXS_057c.pdf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fao.org/fao-who-codexalimentarius/sh-proxy/en/?lnk=1&amp;url=https%3A%2F%2Fworkspace.fao.org%2Fsites%2Fcodex%2FStandards%2FCODEX+STAN+57-1981%2FCXS_057r.pdf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.fao.org/fao-who-codexalimentarius/sh-proxy/en/?lnk=1&amp;url=https%3A%2F%2Fworkspace.fao.org%2Fsites%2Fcodex%2FStandards%2FCODEX+STAN+60-1981%2FCXS_060e.pdf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fao.org/fao-who-codexalimentarius/sh-proxy/en/?lnk=1&amp;url=https%3A%2F%2Fworkspace.fao.org%2Fsites%2Fcodex%2FStandards%2FCODEX+STAN+60-1981%2FCXS_060f.pdf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.fao.org/fao-who-codexalimentarius/sh-proxy/en/?lnk=1&amp;url=https%3A%2F%2Fworkspace.fao.org%2Fsites%2Fcodex%2FStandards%2FCODEX+STAN+60-1981%2FCXS_060s.pdf" TargetMode="External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hyperlink" Target="http://www.fao.org/fao-who-codexalimentarius/sh-proxy/en/?lnk=1&amp;url=https%3A%2F%2Fworkspace.fao.org%2Fsites%2Fcodex%2FStandards%2FCODEX+STAN+60-1981%2FCXS_060c_1981.pdf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fao.org/fao-who-codexalimentarius/sh-proxy/en/?lnk=1&amp;url=https%3A%2F%2Fworkspace.fao.org%2Fsites%2Fcodex%2FStandards%2FCODEX+STAN+60-1981%2FCXS_060r.pdf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fao.org/fao-who-codexalimentarius/sh-proxy/en/?lnk=1&amp;url=https%3A%2F%2Fworkspace.fao.org%2Fsites%2Fcodex%2FStandards%2FCODEX+STAN+62-1981%2FCXS_062e.pdf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fao.org/fao-who-codexalimentarius/sh-proxy/en/?lnk=1&amp;url=https%3A%2F%2Fworkspace.fao.org%2Fsites%2Fcodex%2FStandards%2FCODEX+STAN+62-1981%2FCXS_062f.pdf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fao.org/fao-who-codexalimentarius/sh-proxy/en/?lnk=1&amp;url=https%3A%2F%2Fworkspace.fao.org%2Fsites%2Fcodex%2FStandards%2FCODEX+STAN+62-1981%2FCXS_062s.pdf" TargetMode="External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hyperlink" Target="http://www.fao.org/fao-who-codexalimentarius/sh-proxy/en/?lnk=1&amp;url=https%3A%2F%2Fworkspace.fao.org%2Fsites%2Fcodex%2FStandards%2FCODEX+STAN+62-1981%2FCXS_062c_1981.pdf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fao.org/fao-who-codexalimentarius/sh-proxy/en/?lnk=1&amp;url=https%3A%2F%2Fworkspace.fao.org%2Fsites%2Fcodex%2FStandards%2FCODEX+STAN+62-1981%2FCXS_062r.pdf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www.fao.org/fao-who-codexalimentarius/sh-proxy/en/?lnk=1&amp;url=https%3A%2F%2Fworkspace.fao.org%2Fsites%2Fcodex%2FStandards%2FCODEX+STAN+66-1981%2FCXS_066e.pdf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fao.org/fao-who-codexalimentarius/sh-proxy/en/?lnk=1&amp;url=https%3A%2F%2Fworkspace.fao.org%2Fsites%2Fcodex%2FStandards%2FCODEX+STAN+66-1981%2FCXS_066f.pdf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fao.org/fao-who-codexalimentarius/sh-proxy/en/?lnk=1&amp;url=https%3A%2F%2Fworkspace.fao.org%2Fsites%2Fcodex%2FStandards%2FCODEX+STAN+66-1981%2FCXS_066s.pdf" TargetMode="External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hyperlink" Target="http://www.fao.org/fao-who-codexalimentarius/sh-proxy/en/?lnk=1&amp;url=https%3A%2F%2Fworkspace.fao.org%2Fsites%2Fcodex%2FStandards%2FCODEX+STAN+66-1981%2FCXS_066c_2013.pdf" TargetMode="External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hyperlink" Target="http://www.fao.org/fao-who-codexalimentarius/sh-proxy/en/?lnk=1&amp;url=https%3A%2F%2Fworkspace.fao.org%2Fsites%2Fcodex%2FStandards%2FCODEX+STAN+67-1981%2FCXS_067e.pdf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fao.org/fao-who-codexalimentarius/sh-proxy/en/?lnk=1&amp;url=https%3A%2F%2Fworkspace.fao.org%2Fsites%2Fcodex%2FStandards%2FCODEX+STAN+67-1981%2FCXS_067f.pdf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.fao.org/fao-who-codexalimentarius/sh-proxy/en/?lnk=1&amp;url=https%3A%2F%2Fworkspace.fao.org%2Fsites%2Fcodex%2FStandards%2FCODEX+STAN+67-1981%2FCXS_067s.pdf" TargetMode="External"/><Relationship Id="rId236" Type="http://schemas.openxmlformats.org/officeDocument/2006/relationships/image" Target="media/image1.png"/><Relationship Id="rId237" Type="http://schemas.openxmlformats.org/officeDocument/2006/relationships/hyperlink" Target="http://www.fao.org/fao-who-codexalimentarius/sh-proxy/en/?lnk=1&amp;url=https%3A%2F%2Fworkspace.fao.org%2Fsites%2Fcodex%2FStandards%2FCODEX+STAN+67-1981%2FCXS_067a.pdf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fao.org/fao-who-codexalimentarius/sh-proxy/en/?lnk=1&amp;url=https%3A%2F%2Fworkspace.fao.org%2Fsites%2Fcodex%2FStandards%2FCODEX+STAN+67-1981%2FCXS_067c.pdf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fao.org/fao-who-codexalimentarius/sh-proxy/en/?lnk=1&amp;url=https%3A%2F%2Fworkspace.fao.org%2Fsites%2Fcodex%2FStandards%2FCODEX+STAN+67-1981%2FCXS_067r.pdf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.fao.org/fao-who-codexalimentarius/sh-proxy/en/?lnk=1&amp;url=https%3A%2F%2Fworkspace.fao.org%2Fsites%2Fcodex%2FStandards%2FCODEX+STAN+69-1981%2FCXS_069e.pdf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fao.org/fao-who-codexalimentarius/sh-proxy/en/?lnk=1&amp;url=https%3A%2F%2Fworkspace.fao.org%2Fsites%2Fcodex%2FStandards%2FCODEX+STAN+69-1981%2FCXS_069f.pdf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fao.org/fao-who-codexalimentarius/sh-proxy/en/?lnk=1&amp;url=https%3A%2F%2Fworkspace.fao.org%2Fsites%2Fcodex%2FStandards%2FCODEX+STAN+69-1981%2FCXS_069s.pdf" TargetMode="External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hyperlink" Target="http://www.fao.org/fao-who-codexalimentarius/sh-proxy/en/?lnk=1&amp;url=https%3A%2F%2Fworkspace.fao.org%2Fsites%2Fcodex%2FStandards%2FCODEX+STAN+69-1981%2FCXS_069c_1981.pdf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fao.org/fao-who-codexalimentarius/sh-proxy/en/?lnk=1&amp;url=https%3A%2F%2Fworkspace.fao.org%2Fsites%2Fcodex%2FStandards%2FCODEX+STAN+69-1981%2FCXS_069r.pdf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fao.org/fao-who-codexalimentarius/sh-proxy/en/?lnk=1&amp;url=https%3A%2F%2Fworkspace.fao.org%2Fsites%2Fcodex%2FStandards%2FCODEX+STAN+70-1981%2FCXS_070e.pdf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fao.org/fao-who-codexalimentarius/sh-proxy/en/?lnk=1&amp;url=https%3A%2F%2Fworkspace.fao.org%2Fsites%2Fcodex%2FStandards%2FCODEX+STAN+70-1981%2FCXS_070f.pdf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fao.org/fao-who-codexalimentarius/sh-proxy/en/?lnk=1&amp;url=https%3A%2F%2Fworkspace.fao.org%2Fsites%2Fcodex%2FStandards%2FCODEX+STAN+70-1981%2FCXS_070s.pdf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fao.org/fao-who-codexalimentarius/sh-proxy/en/?lnk=1&amp;url=https%3A%2F%2Fworkspace.fao.org%2Fsites%2Fcodex%2FStandards%2FCODEX+STAN+70-1981%2FCXS_070.pdf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fao.org/fao-who-codexalimentarius/sh-proxy/en/?lnk=1&amp;url=https%3A%2F%2Fworkspace.fao.org%2Fsites%2Fcodex%2FStandards%2FCODEX+STAN+70-1981%2FCXS_070c.pdf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fao.org/fao-who-codexalimentarius/sh-proxy/en/?lnk=1&amp;url=https%3A%2F%2Fworkspace.fao.org%2Fsites%2Fcodex%2FStandards%2FCODEX+STAN+70-1981%2FCXS_070r.pdf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fao.org/fao-who-codexalimentarius/sh-proxy/en/?lnk=1&amp;url=https%3A%2F%2Fworkspace.fao.org%2Fsites%2Fcodex%2FStandards%2FCODEX+STAN+72-1981%2FCXS_072e.pdf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fao.org/fao-who-codexalimentarius/sh-proxy/en/?lnk=1&amp;url=https%3A%2F%2Fworkspace.fao.org%2Fsites%2Fcodex%2FStandards%2FCODEX+STAN+72-1981%2FCXS_072f.pdf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fao.org/fao-who-codexalimentarius/sh-proxy/en/?lnk=1&amp;url=https%3A%2F%2Fworkspace.fao.org%2Fsites%2Fcodex%2FStandards%2FCODEX+STAN+72-1981%2FCXS_072s.pdf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fao.org/fao-who-codexalimentarius/sh-proxy/en/?lnk=1&amp;url=https%3A%2F%2Fworkspace.fao.org%2Fsites%2Fcodex%2FStandards%2FCODEX+STAN+72-1981%2FCXS_072a.pdf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fao.org/fao-who-codexalimentarius/sh-proxy/en/?lnk=1&amp;url=https%3A%2F%2Fworkspace.fao.org%2Fsites%2Fcodex%2FStandards%2FCODEX+STAN+72-1981%2FCXS_072c.pdf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fao.org/fao-who-codexalimentarius/sh-proxy/en/?lnk=1&amp;url=https%3A%2F%2Fworkspace.fao.org%2Fsites%2Fcodex%2FStandards%2FCODEX+STAN+72-1981%2FCXS_072r.pdf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fao.org/fao-who-codexalimentarius/sh-proxy/en/?lnk=1&amp;url=https%3A%2F%2Fworkspace.fao.org%2Fsites%2Fcodex%2FStandards%2FCODEX+STAN+73-1981%2FCXS_073e.pdf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fao.org/fao-who-codexalimentarius/sh-proxy/en/?lnk=1&amp;url=https%3A%2F%2Fworkspace.fao.org%2Fsites%2Fcodex%2FStandards%2FCODEX+STAN+73-1981%2FCXS_073f.pdf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fao.org/fao-who-codexalimentarius/sh-proxy/en/?lnk=1&amp;url=https%3A%2F%2Fworkspace.fao.org%2Fsites%2Fcodex%2FStandards%2FCODEX+STAN+73-1981%2FCXS_073s.pdf" TargetMode="External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hyperlink" Target="http://www.fao.org/fao-who-codexalimentarius/sh-proxy/en/?lnk=1&amp;url=https%3A%2F%2Fworkspace.fao.org%2Fsites%2Fcodex%2FStandards%2FCODEX+STAN+73-1981%2FCXS_073c.pdf" TargetMode="External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hyperlink" Target="http://www.fao.org/fao-who-codexalimentarius/sh-proxy/en/?lnk=1&amp;url=https%3A%2F%2Fworkspace.fao.org%2Fsites%2Fcodex%2FStandards%2FCODEX+STAN+74-1981%2FCXS_074e.pdf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fao.org/fao-who-codexalimentarius/sh-proxy/en/?lnk=1&amp;url=https%3A%2F%2Fworkspace.fao.org%2Fsites%2Fcodex%2FStandards%2FCODEX+STAN+74-1981%2FCXS_074f.pdf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fao.org/fao-who-codexalimentarius/sh-proxy/en/?lnk=1&amp;url=https%3A%2F%2Fworkspace.fao.org%2Fsites%2Fcodex%2FStandards%2FCODEX+STAN+74-1981%2FCXS_074s.pdf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fao.org/fao-who-codexalimentarius/sh-proxy/en/?lnk=1&amp;url=https%3A%2F%2Fworkspace.fao.org%2Fsites%2Fcodex%2FStandards%2FCODEX+STAN+74-1981%2FCXS_074a.pdf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fao.org/fao-who-codexalimentarius/sh-proxy/en/?lnk=1&amp;url=https%3A%2F%2Fworkspace.fao.org%2Fsites%2Fcodex%2FStandards%2FCODEX+STAN+74-1981%2FCXS_074c.pdf" TargetMode="External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hyperlink" Target="http://www.fao.org/fao-who-codexalimentarius/sh-proxy/en/?lnk=1&amp;url=https%3A%2F%2Fworkspace.fao.org%2Fsites%2Fcodex%2FStandards%2FCODEX+STAN+75-1981%2FCXS_075e.pdf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www.fao.org/fao-who-codexalimentarius/sh-proxy/en/?lnk=1&amp;url=https%3A%2F%2Fworkspace.fao.org%2Fsites%2Fcodex%2FStandards%2FCODEX+STAN+75-1981%2FCXS_075f.pdf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fao.org/fao-who-codexalimentarius/sh-proxy/en/?lnk=1&amp;url=https%3A%2F%2Fworkspace.fao.org%2Fsites%2Fcodex%2FStandards%2FCODEX+STAN+75-1981%2FCXS_075s.pdf" TargetMode="External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hyperlink" Target="http://www.fao.org/fao-who-codexalimentarius/sh-proxy/en/?lnk=1&amp;url=https%3A%2F%2Fworkspace.fao.org%2Fsites%2Fcodex%2FStandards%2FCODEX+STAN+75-1981%2FCXS_075c_1981.pdf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fao.org/fao-who-codexalimentarius/sh-proxy/en/?lnk=1&amp;url=https%3A%2F%2Fworkspace.fao.org%2Fsites%2Fcodex%2FStandards%2FCODEX+STAN+75-1981%2FCXS_075r.pdf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fao.org/fao-who-codexalimentarius/sh-proxy/en/?lnk=1&amp;url=https%3A%2F%2Fworkspace.fao.org%2Fsites%2Fcodex%2FStandards%2FCODEX+STAN+76-1981%2FCXS_076e.pdf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fao.org/fao-who-codexalimentarius/sh-proxy/en/?lnk=1&amp;url=https%3A%2F%2Fworkspace.fao.org%2Fsites%2Fcodex%2FStandards%2FCODEX+STAN+76-1981%2FCXS_076f.pdf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www.fao.org/fao-who-codexalimentarius/sh-proxy/en/?lnk=1&amp;url=https%3A%2F%2Fworkspace.fao.org%2Fsites%2Fcodex%2FStandards%2FCODEX+STAN+76-1981%2FCXS_076s.pdf" TargetMode="External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hyperlink" Target="http://www.fao.org/fao-who-codexalimentarius/sh-proxy/en/?lnk=1&amp;url=https%3A%2F%2Fworkspace.fao.org%2Fsites%2Fcodex%2FStandards%2FCODEX+STAN+76-1981%2FCXS_076c_1981.pdf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www.fao.org/fao-who-codexalimentarius/sh-proxy/en/?lnk=1&amp;url=https%3A%2F%2Fworkspace.fao.org%2Fsites%2Fcodex%2FStandards%2FCODEX+STAN+76-1981%2FCXS_076r.pdf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fao.org/fao-who-codexalimentarius/sh-proxy/en/?lnk=1&amp;url=https%3A%2F%2Fworkspace.fao.org%2Fsites%2Fcodex%2FStandards%2FCODEX+STAN+77-1981%2FCXS_077e.pdf" TargetMode="External"/><Relationship Id="rId322" Type="http://schemas.openxmlformats.org/officeDocument/2006/relationships/image" Target="media/image1.png"/><Relationship Id="rId323" Type="http://schemas.openxmlformats.org/officeDocument/2006/relationships/hyperlink" Target="http://www.fao.org/fao-who-codexalimentarius/sh-proxy/en/?lnk=1&amp;url=https%3A%2F%2Fworkspace.fao.org%2Fsites%2Fcodex%2FStandards%2FCODEX+STAN+77-1981%2FCXS_077f.pdf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fao.org/fao-who-codexalimentarius/sh-proxy/en/?lnk=1&amp;url=https%3A%2F%2Fworkspace.fao.org%2Fsites%2Fcodex%2FStandards%2FCODEX+STAN+77-1981%2FCXS_077s.pdf" TargetMode="External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hyperlink" Target="http://www.fao.org/fao-who-codexalimentarius/sh-proxy/en/?lnk=1&amp;url=https%3A%2F%2Fworkspace.fao.org%2Fsites%2Fcodex%2FStandards%2FCODEX+STAN+77-1981%2FCXS_077c_1981.pdf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www.fao.org/fao-who-codexalimentarius/sh-proxy/en/?lnk=1&amp;url=https%3A%2F%2Fworkspace.fao.org%2Fsites%2Fcodex%2FStandards%2FCODEX+STAN+77-1981%2FCXS_077r.pdf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fao.org/fao-who-codexalimentarius/sh-proxy/en/?lnk=1&amp;url=https%3A%2F%2Fworkspace.fao.org%2Fsites%2Fcodex%2FStandards%2FCODEX+STAN+78-1981%2FCXS_078e.pdf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fao.org/fao-who-codexalimentarius/sh-proxy/en/?lnk=1&amp;url=https%3A%2F%2Fworkspace.fao.org%2Fsites%2Fcodex%2FStandards%2FCODEX+STAN+78-1981%2FCXS_078f.pdf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fao.org/fao-who-codexalimentarius/sh-proxy/en/?lnk=1&amp;url=https%3A%2F%2Fworkspace.fao.org%2Fsites%2Fcodex%2FStandards%2FCODEX+STAN+78-1981%2FCXS_078s.pdf" TargetMode="External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hyperlink" Target="http://www.fao.org/fao-who-codexalimentarius/sh-proxy/en/?lnk=1&amp;url=https%3A%2F%2Fworkspace.fao.org%2Fsites%2Fcodex%2FStandards%2FCODEX+STAN+78-1981%2FCXS_78-1981c.pdf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fao.org/fao-who-codexalimentarius/sh-proxy/en/?lnk=1&amp;url=https%3A%2F%2Fworkspace.fao.org%2Fsites%2Fcodex%2FStandards%2FCODEX+STAN+78-1981%2FCXS_78-1981r.pdf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www.fao.org/fao-who-codexalimentarius/sh-proxy/en/?lnk=1&amp;url=https%3A%2F%2Fworkspace.fao.org%2Fsites%2Fcodex%2FStandards%2FCODEX+STAN+86-1981%2FCXS_086e.pdf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www.fao.org/fao-who-codexalimentarius/sh-proxy/en/?lnk=1&amp;url=https%3A%2F%2Fworkspace.fao.org%2Fsites%2Fcodex%2FStandards%2FCODEX+STAN+86-1981%2FCXS_086f.pdf" TargetMode="External"/><Relationship Id="rId346" Type="http://schemas.openxmlformats.org/officeDocument/2006/relationships/image" Target="media/image1.png"/><Relationship Id="rId347" Type="http://schemas.openxmlformats.org/officeDocument/2006/relationships/hyperlink" Target="http://www.fao.org/fao-who-codexalimentarius/sh-proxy/en/?lnk=1&amp;url=https%3A%2F%2Fworkspace.fao.org%2Fsites%2Fcodex%2FStandards%2FCODEX+STAN+86-1981%2FCXS_086s.pdf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www.fao.org/fao-who-codexalimentarius/sh-proxy/en/?lnk=1&amp;url=https%3A%2F%2Fworkspace.fao.org%2Fsites%2Fcodex%2FStandards%2FCODEX+STAN+86-1981%2FCXS_086a.pdf" TargetMode="External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hyperlink" Target="http://www.fao.org/fao-who-codexalimentarius/sh-proxy/en/?lnk=1&amp;url=https%3A%2F%2Fworkspace.fao.org%2Fsites%2Fcodex%2FStandards%2FCODEX+STAN+86-1981%2FCXS_086r.pdf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www.fao.org/fao-who-codexalimentarius/sh-proxy/en/?lnk=1&amp;url=https%3A%2F%2Fworkspace.fao.org%2Fsites%2Fcodex%2FStandards%2FCODEX+STAN+87-1981%2FCXS_087e.pdf" TargetMode="External"/><Relationship Id="rId355" Type="http://schemas.openxmlformats.org/officeDocument/2006/relationships/image" Target="media/image1.png"/><Relationship Id="rId356" Type="http://schemas.openxmlformats.org/officeDocument/2006/relationships/hyperlink" Target="http://www.fao.org/fao-who-codexalimentarius/sh-proxy/en/?lnk=1&amp;url=https%3A%2F%2Fworkspace.fao.org%2Fsites%2Fcodex%2FStandards%2FCODEX+STAN+87-1981%2FCXS_087f.pdf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fao.org/fao-who-codexalimentarius/sh-proxy/en/?lnk=1&amp;url=https%3A%2F%2Fworkspace.fao.org%2Fsites%2Fcodex%2FStandards%2FCODEX+STAN+87-1981%2FCXS_087s.pdf" TargetMode="External"/><Relationship Id="rId359" Type="http://schemas.openxmlformats.org/officeDocument/2006/relationships/image" Target="media/image2.png"/><Relationship Id="rId360" Type="http://schemas.openxmlformats.org/officeDocument/2006/relationships/image" Target="media/image1.png"/><Relationship Id="rId361" Type="http://schemas.openxmlformats.org/officeDocument/2006/relationships/hyperlink" Target="http://www.fao.org/fao-who-codexalimentarius/sh-proxy/en/?lnk=1&amp;url=https%3A%2F%2Fworkspace.fao.org%2Fsites%2Fcodex%2FStandards%2FCODEX+STAN+87-1981%2FCXS_087c.pdf" TargetMode="External"/><Relationship Id="rId362" Type="http://schemas.openxmlformats.org/officeDocument/2006/relationships/image" Target="media/image1.png"/><Relationship Id="rId363" Type="http://schemas.openxmlformats.org/officeDocument/2006/relationships/hyperlink" Target="http://www.fao.org/fao-who-codexalimentarius/sh-proxy/en/?lnk=1&amp;url=https%3A%2F%2Fworkspace.fao.org%2Fsites%2Fcodex%2FStandards%2FCODEX+STAN+87-1981%2FCXS_087r+ed.2016+Russian+version.pdf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www.fao.org/fao-who-codexalimentarius/sh-proxy/en/?lnk=1&amp;url=https%3A%2F%2Fworkspace.fao.org%2Fsites%2Fcodex%2FStandards%2FCODEX+STAN+88-1981%2FCXS_088e_2015.pdf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www.fao.org/fao-who-codexalimentarius/sh-proxy/en/?lnk=1&amp;url=https%3A%2F%2Fworkspace.fao.org%2Fsites%2Fcodex%2FStandards%2FCODEX+STAN+88-1981%2FCXS_088f_2015.pdf" TargetMode="External"/><Relationship Id="rId368" Type="http://schemas.openxmlformats.org/officeDocument/2006/relationships/image" Target="media/image1.png"/><Relationship Id="rId369" Type="http://schemas.openxmlformats.org/officeDocument/2006/relationships/hyperlink" Target="http://www.fao.org/fao-who-codexalimentarius/sh-proxy/en/?lnk=1&amp;url=https%3A%2F%2Fworkspace.fao.org%2Fsites%2Fcodex%2FStandards%2FCODEX+STAN+88-1981%2FCXS_088s_2015.pdf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www.fao.org/fao-who-codexalimentarius/sh-proxy/en/?lnk=1&amp;url=https%3A%2F%2Fworkspace.fao.org%2Fsites%2Fcodex%2FStandards%2FCODEX+STAN+88-1981%2FCXS_088a_2015.pdf" TargetMode="External"/><Relationship Id="rId372" Type="http://schemas.openxmlformats.org/officeDocument/2006/relationships/image" Target="media/image2.png"/><Relationship Id="rId373" Type="http://schemas.openxmlformats.org/officeDocument/2006/relationships/image" Target="media/image1.png"/><Relationship Id="rId374" Type="http://schemas.openxmlformats.org/officeDocument/2006/relationships/hyperlink" Target="http://www.fao.org/fao-who-codexalimentarius/sh-proxy/en/?lnk=1&amp;url=https%3A%2F%2Fworkspace.fao.org%2Fsites%2Fcodex%2FStandards%2FCODEX+STAN+88-1981%2FCXS_088r_2015.pdf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fao.org/fao-who-codexalimentarius/sh-proxy/en/?lnk=1&amp;url=https%3A%2F%2Fworkspace.fao.org%2Fsites%2Fcodex%2FStandards%2FCODEX+STAN+89-1981%2FCXS_089e_2015.pdf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fao.org/fao-who-codexalimentarius/sh-proxy/en/?lnk=1&amp;url=https%3A%2F%2Fworkspace.fao.org%2Fsites%2Fcodex%2FStandards%2FCODEX+STAN+89-1981%2FCXS_089f_2015.pdf" TargetMode="External"/><Relationship Id="rId379" Type="http://schemas.openxmlformats.org/officeDocument/2006/relationships/image" Target="media/image1.png"/><Relationship Id="rId380" Type="http://schemas.openxmlformats.org/officeDocument/2006/relationships/hyperlink" Target="http://www.fao.org/fao-who-codexalimentarius/sh-proxy/en/?lnk=1&amp;url=https%3A%2F%2Fworkspace.fao.org%2Fsites%2Fcodex%2FStandards%2FCODEX+STAN+89-1981%2FCXS_089s_2015.pdf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www.fao.org/fao-who-codexalimentarius/sh-proxy/en/?lnk=1&amp;url=https%3A%2F%2Fworkspace.fao.org%2Fsites%2Fcodex%2FStandards%2FCODEX+STAN+89-1981%2FCXS_089a_2015.pdf" TargetMode="External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hyperlink" Target="http://www.fao.org/fao-who-codexalimentarius/sh-proxy/en/?lnk=1&amp;url=https%3A%2F%2Fworkspace.fao.org%2Fsites%2Fcodex%2FStandards%2FCODEX+STAN+89-1981%2FCXS_089r_2015.pdf" TargetMode="External"/><Relationship Id="rId386" Type="http://schemas.openxmlformats.org/officeDocument/2006/relationships/image" Target="media/image1.png"/><Relationship Id="rId387" Type="http://schemas.openxmlformats.org/officeDocument/2006/relationships/hyperlink" Target="http://www.fao.org/fao-who-codexalimentarius/sh-proxy/en/?lnk=1&amp;url=https%3A%2F%2Fworkspace.fao.org%2Fsites%2Fcodex%2FStandards%2FCODEX+STAN+90-1981%2FCXS_090e.pdf" TargetMode="External"/><Relationship Id="rId388" Type="http://schemas.openxmlformats.org/officeDocument/2006/relationships/image" Target="media/image1.png"/><Relationship Id="rId389" Type="http://schemas.openxmlformats.org/officeDocument/2006/relationships/hyperlink" Target="http://www.fao.org/fao-who-codexalimentarius/sh-proxy/en/?lnk=1&amp;url=https%3A%2F%2Fworkspace.fao.org%2Fsites%2Fcodex%2FStandards%2FCODEX+STAN+90-1981%2FCXS_090f.pdf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www.fao.org/fao-who-codexalimentarius/sh-proxy/en/?lnk=1&amp;url=https%3A%2F%2Fworkspace.fao.org%2Fsites%2Fcodex%2FStandards%2FCODEX+STAN+90-1981%2FCXS_090s.pdf" TargetMode="External"/><Relationship Id="rId392" Type="http://schemas.openxmlformats.org/officeDocument/2006/relationships/image" Target="media/image1.png"/><Relationship Id="rId393" Type="http://schemas.openxmlformats.org/officeDocument/2006/relationships/hyperlink" Target="http://www.fao.org/fao-who-codexalimentarius/sh-proxy/en/?lnk=1&amp;url=https%3A%2F%2Fworkspace.fao.org%2Fsites%2Fcodex%2FStandards%2FCODEX+STAN+90-1981%2FCXS_090.pdf" TargetMode="External"/><Relationship Id="rId394" Type="http://schemas.openxmlformats.org/officeDocument/2006/relationships/image" Target="media/image1.png"/><Relationship Id="rId395" Type="http://schemas.openxmlformats.org/officeDocument/2006/relationships/hyperlink" Target="http://www.fao.org/fao-who-codexalimentarius/sh-proxy/en/?lnk=1&amp;url=https%3A%2F%2Fworkspace.fao.org%2Fsites%2Fcodex%2FStandards%2FCODEX+STAN+90-1981%2FCXS_090c.pdf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www.fao.org/fao-who-codexalimentarius/sh-proxy/en/?lnk=1&amp;url=https%3A%2F%2Fworkspace.fao.org%2Fsites%2Fcodex%2FStandards%2FCODEX+STAN+90-1981%2FCXS_090r.pdf" TargetMode="External"/><Relationship Id="rId398" Type="http://schemas.openxmlformats.org/officeDocument/2006/relationships/image" Target="media/image1.png"/><Relationship Id="rId399" Type="http://schemas.openxmlformats.org/officeDocument/2006/relationships/hyperlink" Target="http://www.fao.org/fao-who-codexalimentarius/sh-proxy/en/?lnk=1&amp;url=https%3A%2F%2Fworkspace.fao.org%2Fsites%2Fcodex%2FStandards%2FCODEX+STAN+92-1981%2FCXS_092e.pdf" TargetMode="External"/><Relationship Id="rId400" Type="http://schemas.openxmlformats.org/officeDocument/2006/relationships/image" Target="media/image1.png"/><Relationship Id="rId401" Type="http://schemas.openxmlformats.org/officeDocument/2006/relationships/hyperlink" Target="http://www.fao.org/fao-who-codexalimentarius/sh-proxy/en/?lnk=1&amp;url=https%3A%2F%2Fworkspace.fao.org%2Fsites%2Fcodex%2FStandards%2FCODEX+STAN+92-1981%2FCXS_092f.pdf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fao.org/fao-who-codexalimentarius/sh-proxy/en/?lnk=1&amp;url=https%3A%2F%2Fworkspace.fao.org%2Fsites%2Fcodex%2FStandards%2FCODEX+STAN+92-1981%2FCXS_092s.pdf" TargetMode="External"/><Relationship Id="rId404" Type="http://schemas.openxmlformats.org/officeDocument/2006/relationships/image" Target="media/image1.png"/><Relationship Id="rId405" Type="http://schemas.openxmlformats.org/officeDocument/2006/relationships/hyperlink" Target="http://www.fao.org/fao-who-codexalimentarius/sh-proxy/en/?lnk=1&amp;url=https%3A%2F%2Fworkspace.fao.org%2Fsites%2Fcodex%2FStandards%2FCODEX+STAN+92-1981%2FCXS_092a.pdf" TargetMode="External"/><Relationship Id="rId406" Type="http://schemas.openxmlformats.org/officeDocument/2006/relationships/image" Target="media/image1.png"/><Relationship Id="rId407" Type="http://schemas.openxmlformats.org/officeDocument/2006/relationships/hyperlink" Target="http://www.fao.org/fao-who-codexalimentarius/sh-proxy/en/?lnk=1&amp;url=https%3A%2F%2Fworkspace.fao.org%2Fsites%2Fcodex%2FStandards%2FCODEX+STAN+92-1981%2FCXS_092c.pdf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www.fao.org/fao-who-codexalimentarius/sh-proxy/en/?lnk=1&amp;url=https%3A%2F%2Fworkspace.fao.org%2Fsites%2Fcodex%2FStandards%2FCODEX+STAN+92-1981%2FCXS_092r.pdf" TargetMode="External"/><Relationship Id="rId410" Type="http://schemas.openxmlformats.org/officeDocument/2006/relationships/image" Target="media/image1.png"/><Relationship Id="rId411" Type="http://schemas.openxmlformats.org/officeDocument/2006/relationships/hyperlink" Target="http://www.fao.org/fao-who-codexalimentarius/sh-proxy/en/?lnk=1&amp;url=https%3A%2F%2Fworkspace.fao.org%2Fsites%2Fcodex%2FStandards%2FCODEX+STAN+94-1981%2FCXS_094e.pdf" TargetMode="External"/><Relationship Id="rId412" Type="http://schemas.openxmlformats.org/officeDocument/2006/relationships/image" Target="media/image1.png"/><Relationship Id="rId413" Type="http://schemas.openxmlformats.org/officeDocument/2006/relationships/hyperlink" Target="http://www.fao.org/fao-who-codexalimentarius/sh-proxy/en/?lnk=1&amp;url=https%3A%2F%2Fworkspace.fao.org%2Fsites%2Fcodex%2FStandards%2FCODEX+STAN+94-1981%2FCXS_094f.pdf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www.fao.org/fao-who-codexalimentarius/sh-proxy/en/?lnk=1&amp;url=https%3A%2F%2Fworkspace.fao.org%2Fsites%2Fcodex%2FStandards%2FCODEX+STAN+94-1981%2FCXS_094s.pdf" TargetMode="External"/><Relationship Id="rId416" Type="http://schemas.openxmlformats.org/officeDocument/2006/relationships/image" Target="media/image1.png"/><Relationship Id="rId417" Type="http://schemas.openxmlformats.org/officeDocument/2006/relationships/hyperlink" Target="http://www.fao.org/fao-who-codexalimentarius/sh-proxy/en/?lnk=1&amp;url=https%3A%2F%2Fworkspace.fao.org%2Fsites%2Fcodex%2FStandards%2FCODEX+STAN+94-1981%2FCXS_094.pdf" TargetMode="External"/><Relationship Id="rId418" Type="http://schemas.openxmlformats.org/officeDocument/2006/relationships/image" Target="media/image1.png"/><Relationship Id="rId419" Type="http://schemas.openxmlformats.org/officeDocument/2006/relationships/hyperlink" Target="http://www.fao.org/fao-who-codexalimentarius/sh-proxy/en/?lnk=1&amp;url=https%3A%2F%2Fworkspace.fao.org%2Fsites%2Fcodex%2FStandards%2FCODEX+STAN+94-1981%2FCXS_094c.pdf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www.fao.org/fao-who-codexalimentarius/sh-proxy/en/?lnk=1&amp;url=https%3A%2F%2Fworkspace.fao.org%2Fsites%2Fcodex%2FStandards%2FCODEX+STAN+94-1981%2FCXS_094r.pdf" TargetMode="External"/><Relationship Id="rId422" Type="http://schemas.openxmlformats.org/officeDocument/2006/relationships/image" Target="media/image1.png"/><Relationship Id="rId423" Type="http://schemas.openxmlformats.org/officeDocument/2006/relationships/hyperlink" Target="http://www.fao.org/fao-who-codexalimentarius/sh-proxy/en/?lnk=1&amp;url=https%3A%2F%2Fworkspace.fao.org%2Fsites%2Fcodex%2FStandards%2FCODEX+STAN+95-1981%2FCXS_095e.pdf" TargetMode="External"/><Relationship Id="rId424" Type="http://schemas.openxmlformats.org/officeDocument/2006/relationships/image" Target="media/image1.png"/><Relationship Id="rId425" Type="http://schemas.openxmlformats.org/officeDocument/2006/relationships/hyperlink" Target="http://www.fao.org/fao-who-codexalimentarius/sh-proxy/en/?lnk=1&amp;url=https%3A%2F%2Fworkspace.fao.org%2Fsites%2Fcodex%2FStandards%2FCODEX+STAN+95-1981%2FCXS_095f.pdf" TargetMode="External"/><Relationship Id="rId426" Type="http://schemas.openxmlformats.org/officeDocument/2006/relationships/image" Target="media/image1.png"/><Relationship Id="rId427" Type="http://schemas.openxmlformats.org/officeDocument/2006/relationships/hyperlink" Target="http://www.fao.org/fao-who-codexalimentarius/sh-proxy/en/?lnk=1&amp;url=https%3A%2F%2Fworkspace.fao.org%2Fsites%2Fcodex%2FStandards%2FCODEX+STAN+95-1981%2FCXS_095s.pdf" TargetMode="External"/><Relationship Id="rId428" Type="http://schemas.openxmlformats.org/officeDocument/2006/relationships/image" Target="media/image2.png"/><Relationship Id="rId429" Type="http://schemas.openxmlformats.org/officeDocument/2006/relationships/image" Target="media/image1.png"/><Relationship Id="rId430" Type="http://schemas.openxmlformats.org/officeDocument/2006/relationships/hyperlink" Target="http://www.fao.org/fao-who-codexalimentarius/sh-proxy/en/?lnk=1&amp;url=https%3A%2F%2Fworkspace.fao.org%2Fsites%2Fcodex%2FStandards%2FCODEX+STAN+95-1981%2FCXS_095c.pdf" TargetMode="External"/><Relationship Id="rId431" Type="http://schemas.openxmlformats.org/officeDocument/2006/relationships/image" Target="media/image1.png"/><Relationship Id="rId432" Type="http://schemas.openxmlformats.org/officeDocument/2006/relationships/hyperlink" Target="http://www.fao.org/fao-who-codexalimentarius/sh-proxy/en/?lnk=1&amp;url=https%3A%2F%2Fworkspace.fao.org%2Fsites%2Fcodex%2FStandards%2FCODEX+STAN+95-1981%2FCXS_095r.pdf" TargetMode="External"/><Relationship Id="rId433" Type="http://schemas.openxmlformats.org/officeDocument/2006/relationships/image" Target="media/image1.png"/><Relationship Id="rId434" Type="http://schemas.openxmlformats.org/officeDocument/2006/relationships/hyperlink" Target="http://www.fao.org/fao-who-codexalimentarius/sh-proxy/en/?lnk=1&amp;url=https%3A%2F%2Fworkspace.fao.org%2Fsites%2Fcodex%2FStandards%2FCODEX+STAN+96-1981%2FCXS_096e_2015.pdf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fao.org/fao-who-codexalimentarius/sh-proxy/en/?lnk=1&amp;url=https%3A%2F%2Fworkspace.fao.org%2Fsites%2Fcodex%2FStandards%2FCODEX+STAN+96-1981%2FCXS_096f_2015.pdf" TargetMode="External"/><Relationship Id="rId437" Type="http://schemas.openxmlformats.org/officeDocument/2006/relationships/image" Target="media/image1.png"/><Relationship Id="rId438" Type="http://schemas.openxmlformats.org/officeDocument/2006/relationships/hyperlink" Target="http://www.fao.org/fao-who-codexalimentarius/sh-proxy/en/?lnk=1&amp;url=https%3A%2F%2Fworkspace.fao.org%2Fsites%2Fcodex%2FStandards%2FCODEX+STAN+96-1981%2FCXS_096s_2015.pdf" TargetMode="External"/><Relationship Id="rId439" Type="http://schemas.openxmlformats.org/officeDocument/2006/relationships/image" Target="media/image1.png"/><Relationship Id="rId440" Type="http://schemas.openxmlformats.org/officeDocument/2006/relationships/hyperlink" Target="http://www.fao.org/fao-who-codexalimentarius/sh-proxy/en/?lnk=1&amp;url=https%3A%2F%2Fworkspace.fao.org%2Fsites%2Fcodex%2FStandards%2FCODEX+STAN+96-1981%2FCXS_096a_2015.pdf" TargetMode="External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hyperlink" Target="http://www.fao.org/fao-who-codexalimentarius/sh-proxy/en/?lnk=1&amp;url=https%3A%2F%2Fworkspace.fao.org%2Fsites%2Fcodex%2FStandards%2FCODEX+STAN+96-1981%2FCXS_096r_2015.pdf" TargetMode="External"/><Relationship Id="rId444" Type="http://schemas.openxmlformats.org/officeDocument/2006/relationships/image" Target="media/image1.png"/><Relationship Id="rId445" Type="http://schemas.openxmlformats.org/officeDocument/2006/relationships/hyperlink" Target="http://www.fao.org/fao-who-codexalimentarius/sh-proxy/en/?lnk=1&amp;url=https%3A%2F%2Fworkspace.fao.org%2Fsites%2Fcodex%2FStandards%2FCODEX+STAN+97-1981%2FCXS_097e_2015.pdf" TargetMode="External"/><Relationship Id="rId446" Type="http://schemas.openxmlformats.org/officeDocument/2006/relationships/image" Target="media/image1.png"/><Relationship Id="rId447" Type="http://schemas.openxmlformats.org/officeDocument/2006/relationships/hyperlink" Target="http://www.fao.org/fao-who-codexalimentarius/sh-proxy/en/?lnk=1&amp;url=https%3A%2F%2Fworkspace.fao.org%2Fsites%2Fcodex%2FStandards%2FCODEX+STAN+97-1981%2FCXS_097f_2015.pdf" TargetMode="External"/><Relationship Id="rId448" Type="http://schemas.openxmlformats.org/officeDocument/2006/relationships/image" Target="media/image1.png"/><Relationship Id="rId449" Type="http://schemas.openxmlformats.org/officeDocument/2006/relationships/hyperlink" Target="http://www.fao.org/fao-who-codexalimentarius/sh-proxy/en/?lnk=1&amp;url=https%3A%2F%2Fworkspace.fao.org%2Fsites%2Fcodex%2FStandards%2FCODEX+STAN+97-1981%2FCXS_097s_2015.pdf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www.fao.org/fao-who-codexalimentarius/sh-proxy/en/?lnk=1&amp;url=https%3A%2F%2Fworkspace.fao.org%2Fsites%2Fcodex%2FStandards%2FCODEX+STAN+97-1981%2FCXS_097a_2015.pdf" TargetMode="External"/><Relationship Id="rId452" Type="http://schemas.openxmlformats.org/officeDocument/2006/relationships/image" Target="media/image2.png"/><Relationship Id="rId453" Type="http://schemas.openxmlformats.org/officeDocument/2006/relationships/image" Target="media/image1.png"/><Relationship Id="rId454" Type="http://schemas.openxmlformats.org/officeDocument/2006/relationships/hyperlink" Target="http://www.fao.org/fao-who-codexalimentarius/sh-proxy/en/?lnk=1&amp;url=https%3A%2F%2Fworkspace.fao.org%2Fsites%2Fcodex%2FStandards%2FCODEX+STAN+97-1981%2FCXS_097r_2015.pdf" TargetMode="External"/><Relationship Id="rId455" Type="http://schemas.openxmlformats.org/officeDocument/2006/relationships/image" Target="media/image1.png"/><Relationship Id="rId456" Type="http://schemas.openxmlformats.org/officeDocument/2006/relationships/hyperlink" Target="http://www.fao.org/fao-who-codexalimentarius/sh-proxy/en/?lnk=1&amp;url=https%3A%2F%2Fworkspace.fao.org%2Fsites%2Fcodex%2FStandards%2FCODEX+STAN+98-1981%2FCXS_098e_2015.pdf" TargetMode="External"/><Relationship Id="rId457" Type="http://schemas.openxmlformats.org/officeDocument/2006/relationships/image" Target="media/image1.png"/><Relationship Id="rId458" Type="http://schemas.openxmlformats.org/officeDocument/2006/relationships/hyperlink" Target="http://www.fao.org/fao-who-codexalimentarius/sh-proxy/en/?lnk=1&amp;url=https%3A%2F%2Fworkspace.fao.org%2Fsites%2Fcodex%2FStandards%2FCODEX+STAN+98-1981%2FCXS_098f_2015.pdf" TargetMode="External"/><Relationship Id="rId459" Type="http://schemas.openxmlformats.org/officeDocument/2006/relationships/image" Target="media/image1.png"/><Relationship Id="rId460" Type="http://schemas.openxmlformats.org/officeDocument/2006/relationships/hyperlink" Target="http://www.fao.org/fao-who-codexalimentarius/sh-proxy/en/?lnk=1&amp;url=https%3A%2F%2Fworkspace.fao.org%2Fsites%2Fcodex%2FStandards%2FCODEX+STAN+98-1981%2FCXS_098s_2015.pdf" TargetMode="External"/><Relationship Id="rId461" Type="http://schemas.openxmlformats.org/officeDocument/2006/relationships/image" Target="media/image1.png"/><Relationship Id="rId462" Type="http://schemas.openxmlformats.org/officeDocument/2006/relationships/hyperlink" Target="http://www.fao.org/fao-who-codexalimentarius/sh-proxy/en/?lnk=1&amp;url=https%3A%2F%2Fworkspace.fao.org%2Fsites%2Fcodex%2FStandards%2FCODEX+STAN+98-1981%2FCXS_098a_2015.pdf" TargetMode="External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hyperlink" Target="http://www.fao.org/fao-who-codexalimentarius/sh-proxy/en/?lnk=1&amp;url=https%3A%2F%2Fworkspace.fao.org%2Fsites%2Fcodex%2FStandards%2FCODEX+STAN+98-1981%2FCXS_098r_2015.pdf" TargetMode="External"/><Relationship Id="rId466" Type="http://schemas.openxmlformats.org/officeDocument/2006/relationships/image" Target="media/image1.png"/><Relationship Id="rId467" Type="http://schemas.openxmlformats.org/officeDocument/2006/relationships/hyperlink" Target="http://www.fao.org/fao-who-codexalimentarius/sh-proxy/en/?lnk=1&amp;url=https%3A%2F%2Fworkspace.fao.org%2Fsites%2Fcodex%2FStandards%2FCODEX+STAN+99-1981%2FCXS_099e.pdf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www.fao.org/fao-who-codexalimentarius/sh-proxy/en/?lnk=1&amp;url=https%3A%2F%2Fworkspace.fao.org%2Fsites%2Fcodex%2FStandards%2FCODEX+STAN+99-1981%2FCXS_099f.pdf" TargetMode="External"/><Relationship Id="rId470" Type="http://schemas.openxmlformats.org/officeDocument/2006/relationships/image" Target="media/image1.png"/><Relationship Id="rId471" Type="http://schemas.openxmlformats.org/officeDocument/2006/relationships/hyperlink" Target="http://www.fao.org/fao-who-codexalimentarius/sh-proxy/en/?lnk=1&amp;url=https%3A%2F%2Fworkspace.fao.org%2Fsites%2Fcodex%2FStandards%2FCODEX+STAN+99-1981%2FCXS_099s.pdf" TargetMode="External"/><Relationship Id="rId472" Type="http://schemas.openxmlformats.org/officeDocument/2006/relationships/image" Target="media/image2.png"/><Relationship Id="rId473" Type="http://schemas.openxmlformats.org/officeDocument/2006/relationships/image" Target="media/image1.png"/><Relationship Id="rId474" Type="http://schemas.openxmlformats.org/officeDocument/2006/relationships/hyperlink" Target="http://www.fao.org/fao-who-codexalimentarius/sh-proxy/en/?lnk=1&amp;url=https%3A%2F%2Fworkspace.fao.org%2Fsites%2Fcodex%2FStandards%2FCODEX+STAN+99-1981%2Fcxs_099c.pdf" TargetMode="External"/><Relationship Id="rId475" Type="http://schemas.openxmlformats.org/officeDocument/2006/relationships/image" Target="media/image1.png"/><Relationship Id="rId476" Type="http://schemas.openxmlformats.org/officeDocument/2006/relationships/hyperlink" Target="http://www.fao.org/fao-who-codexalimentarius/sh-proxy/en/?lnk=1&amp;url=https%3A%2F%2Fworkspace.fao.org%2Fsites%2Fcodex%2FStandards%2FCODEX+STAN+99-1981%2Fcxs_099r.pdf" TargetMode="External"/><Relationship Id="rId477" Type="http://schemas.openxmlformats.org/officeDocument/2006/relationships/image" Target="media/image1.png"/><Relationship Id="rId478" Type="http://schemas.openxmlformats.org/officeDocument/2006/relationships/hyperlink" Target="http://www.fao.org/fao-who-codexalimentarius/sh-proxy/en/?lnk=1&amp;url=https%3A%2F%2Fworkspace.fao.org%2Fsites%2Fcodex%2FStandards%2FCODEX+STAN+103-1981%2FCXS_103e.pdf" TargetMode="External"/><Relationship Id="rId479" Type="http://schemas.openxmlformats.org/officeDocument/2006/relationships/image" Target="media/image1.png"/><Relationship Id="rId480" Type="http://schemas.openxmlformats.org/officeDocument/2006/relationships/hyperlink" Target="http://www.fao.org/fao-who-codexalimentarius/sh-proxy/en/?lnk=1&amp;url=https%3A%2F%2Fworkspace.fao.org%2Fsites%2Fcodex%2FStandards%2FCODEX+STAN+103-1981%2FCXS_103f.pdf" TargetMode="External"/><Relationship Id="rId481" Type="http://schemas.openxmlformats.org/officeDocument/2006/relationships/image" Target="media/image1.png"/><Relationship Id="rId482" Type="http://schemas.openxmlformats.org/officeDocument/2006/relationships/hyperlink" Target="http://www.fao.org/fao-who-codexalimentarius/sh-proxy/en/?lnk=1&amp;url=https%3A%2F%2Fworkspace.fao.org%2Fsites%2Fcodex%2FStandards%2FCODEX+STAN+103-1981%2FCXS_103s.pdf" TargetMode="External"/><Relationship Id="rId483" Type="http://schemas.openxmlformats.org/officeDocument/2006/relationships/image" Target="media/image2.png"/><Relationship Id="rId484" Type="http://schemas.openxmlformats.org/officeDocument/2006/relationships/image" Target="media/image1.png"/><Relationship Id="rId485" Type="http://schemas.openxmlformats.org/officeDocument/2006/relationships/hyperlink" Target="http://www.fao.org/fao-who-codexalimentarius/sh-proxy/en/?lnk=1&amp;url=https%3A%2F%2Fworkspace.fao.org%2Fsites%2Fcodex%2FStandards%2FCODEX+STAN+103-1981%2FCXS_103c_1981.pdf" TargetMode="External"/><Relationship Id="rId486" Type="http://schemas.openxmlformats.org/officeDocument/2006/relationships/image" Target="media/image1.png"/><Relationship Id="rId487" Type="http://schemas.openxmlformats.org/officeDocument/2006/relationships/hyperlink" Target="http://www.fao.org/fao-who-codexalimentarius/sh-proxy/en/?lnk=1&amp;url=https%3A%2F%2Fworkspace.fao.org%2Fsites%2Fcodex%2FStandards%2FCODEX+STAN+103-1981%2FCXS_103r.pdf" TargetMode="External"/><Relationship Id="rId488" Type="http://schemas.openxmlformats.org/officeDocument/2006/relationships/image" Target="media/image1.png"/><Relationship Id="rId489" Type="http://schemas.openxmlformats.org/officeDocument/2006/relationships/hyperlink" Target="http://www.fao.org/fao-who-codexalimentarius/sh-proxy/en/?lnk=1&amp;url=https%3A%2F%2Fworkspace.fao.org%2Fsites%2Fcodex%2FStandards%2FCODEX+STAN+105-1981%2FCXS_105e.pdf" TargetMode="External"/><Relationship Id="rId490" Type="http://schemas.openxmlformats.org/officeDocument/2006/relationships/image" Target="media/image1.png"/><Relationship Id="rId491" Type="http://schemas.openxmlformats.org/officeDocument/2006/relationships/hyperlink" Target="http://www.fao.org/fao-who-codexalimentarius/sh-proxy/en/?lnk=1&amp;url=https%3A%2F%2Fworkspace.fao.org%2Fsites%2Fcodex%2FStandards%2FCODEX+STAN+105-1981%2FCXS_105f.pdf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www.fao.org/fao-who-codexalimentarius/sh-proxy/en/?lnk=1&amp;url=https%3A%2F%2Fworkspace.fao.org%2Fsites%2Fcodex%2FStandards%2FCODEX+STAN+105-1981%2FCXS_105s.pdf" TargetMode="External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1.png"/><Relationship Id="rId497" Type="http://schemas.openxmlformats.org/officeDocument/2006/relationships/hyperlink" Target="http://www.fao.org/fao-who-codexalimentarius/sh-proxy/en/?lnk=1&amp;url=https%3A%2F%2Fworkspace.fao.org%2Fsites%2Fcodex%2FStandards%2FCODEX+STAN+105-1981%2FCXS_105r.pdf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www.fao.org/fao-who-codexalimentarius/sh-proxy/en/?lnk=1&amp;url=https%3A%2F%2Fworkspace.fao.org%2Fsites%2Fcodex%2FStandards%2FCODEX+STAN+106-1983%2FCXS_106e.pdf" TargetMode="External"/><Relationship Id="rId500" Type="http://schemas.openxmlformats.org/officeDocument/2006/relationships/image" Target="media/image1.png"/><Relationship Id="rId501" Type="http://schemas.openxmlformats.org/officeDocument/2006/relationships/hyperlink" Target="http://www.fao.org/fao-who-codexalimentarius/sh-proxy/en/?lnk=1&amp;url=https%3A%2F%2Fworkspace.fao.org%2Fsites%2Fcodex%2FStandards%2FCODEX+STAN+106-1983%2FCXS_106f.pdf" TargetMode="External"/><Relationship Id="rId502" Type="http://schemas.openxmlformats.org/officeDocument/2006/relationships/image" Target="media/image1.png"/><Relationship Id="rId503" Type="http://schemas.openxmlformats.org/officeDocument/2006/relationships/hyperlink" Target="http://www.fao.org/fao-who-codexalimentarius/sh-proxy/en/?lnk=1&amp;url=https%3A%2F%2Fworkspace.fao.org%2Fsites%2Fcodex%2FStandards%2FCODEX+STAN+106-1983%2FCXS_106s.pdf" TargetMode="External"/><Relationship Id="rId504" Type="http://schemas.openxmlformats.org/officeDocument/2006/relationships/image" Target="media/image1.png"/><Relationship Id="rId505" Type="http://schemas.openxmlformats.org/officeDocument/2006/relationships/hyperlink" Target="http://www.fao.org/fao-who-codexalimentarius/sh-proxy/en/?lnk=1&amp;url=https%3A%2F%2Fworkspace.fao.org%2Fsites%2Fcodex%2FStandards%2FCODEX+STAN+106-1983%2FCXS_106a.pdf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www.fao.org/fao-who-codexalimentarius/sh-proxy/en/?lnk=1&amp;url=https%3A%2F%2Fworkspace.fao.org%2Fsites%2Fcodex%2FStandards%2FCODEX+STAN+106-1983%2FCXS_106c.pdf" TargetMode="External"/><Relationship Id="rId508" Type="http://schemas.openxmlformats.org/officeDocument/2006/relationships/image" Target="media/image1.png"/><Relationship Id="rId509" Type="http://schemas.openxmlformats.org/officeDocument/2006/relationships/hyperlink" Target="http://www.fao.org/fao-who-codexalimentarius/sh-proxy/en/?lnk=1&amp;url=https%3A%2F%2Fworkspace.fao.org%2Fsites%2Fcodex%2FStandards%2FCODEX+STAN+106-1983%2FCXS_106r.pdf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www.fao.org/fao-who-codexalimentarius/sh-proxy/en/?lnk=1&amp;url=https%3A%2F%2Fworkspace.fao.org%2Fsites%2Fcodex%2FStandards%2FCODEX+STAN+107-1981%2FCXS_107e.pdf" TargetMode="External"/><Relationship Id="rId512" Type="http://schemas.openxmlformats.org/officeDocument/2006/relationships/image" Target="media/image1.png"/><Relationship Id="rId513" Type="http://schemas.openxmlformats.org/officeDocument/2006/relationships/hyperlink" Target="http://www.fao.org/fao-who-codexalimentarius/sh-proxy/en/?lnk=1&amp;url=https%3A%2F%2Fworkspace.fao.org%2Fsites%2Fcodex%2FStandards%2FCODEX+STAN+107-1981%2FCXS_107f.pdf" TargetMode="External"/><Relationship Id="rId514" Type="http://schemas.openxmlformats.org/officeDocument/2006/relationships/image" Target="media/image1.png"/><Relationship Id="rId515" Type="http://schemas.openxmlformats.org/officeDocument/2006/relationships/hyperlink" Target="http://www.fao.org/fao-who-codexalimentarius/sh-proxy/en/?lnk=1&amp;url=https%3A%2F%2Fworkspace.fao.org%2Fsites%2Fcodex%2FStandards%2FCODEX+STAN+107-1981%2FCXS_107s.pdf" TargetMode="External"/><Relationship Id="rId516" Type="http://schemas.openxmlformats.org/officeDocument/2006/relationships/image" Target="media/image1.png"/><Relationship Id="rId517" Type="http://schemas.openxmlformats.org/officeDocument/2006/relationships/hyperlink" Target="http://www.fao.org/fao-who-codexalimentarius/sh-proxy/en/?lnk=1&amp;url=https%3A%2F%2Fworkspace.fao.org%2Fsites%2Fcodex%2FStandards%2FCODEX+STAN+107-1981%2FCXS_107a.pdf" TargetMode="External"/><Relationship Id="rId518" Type="http://schemas.openxmlformats.org/officeDocument/2006/relationships/image" Target="media/image1.png"/><Relationship Id="rId519" Type="http://schemas.openxmlformats.org/officeDocument/2006/relationships/hyperlink" Target="http://www.fao.org/fao-who-codexalimentarius/sh-proxy/en/?lnk=1&amp;url=https%3A%2F%2Fworkspace.fao.org%2Fsites%2Fcodex%2FStandards%2FCODEX+STAN+107-1981%2FCXS_107c.pdf" TargetMode="External"/><Relationship Id="rId520" Type="http://schemas.openxmlformats.org/officeDocument/2006/relationships/image" Target="media/image1.png"/><Relationship Id="rId521" Type="http://schemas.openxmlformats.org/officeDocument/2006/relationships/hyperlink" Target="http://www.fao.org/fao-who-codexalimentarius/sh-proxy/en/?lnk=1&amp;url=https%3A%2F%2Fworkspace.fao.org%2Fsites%2Fcodex%2FStandards%2FCODEX+STAN+107-1981%2FCXS_107r.pdf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www.fao.org/fao-who-codexalimentarius/sh-proxy/en/?lnk=1&amp;url=https%3A%2F%2Fworkspace.fao.org%2Fsites%2Fcodex%2FStandards%2FCODEX+STAN+108-1981%2FCXS_108e.pdf" TargetMode="External"/><Relationship Id="rId524" Type="http://schemas.openxmlformats.org/officeDocument/2006/relationships/image" Target="media/image1.png"/><Relationship Id="rId525" Type="http://schemas.openxmlformats.org/officeDocument/2006/relationships/hyperlink" Target="http://www.fao.org/fao-who-codexalimentarius/sh-proxy/en/?lnk=1&amp;url=https%3A%2F%2Fworkspace.fao.org%2Fsites%2Fcodex%2FStandards%2FCODEX+STAN+108-1981%2FCXS_108f.pdf" TargetMode="External"/><Relationship Id="rId526" Type="http://schemas.openxmlformats.org/officeDocument/2006/relationships/image" Target="media/image1.png"/><Relationship Id="rId527" Type="http://schemas.openxmlformats.org/officeDocument/2006/relationships/hyperlink" Target="http://www.fao.org/fao-who-codexalimentarius/sh-proxy/en/?lnk=1&amp;url=https%3A%2F%2Fworkspace.fao.org%2Fsites%2Fcodex%2FStandards%2FCODEX+STAN+108-1981%2FCXS_108s.pdf" TargetMode="External"/><Relationship Id="rId528" Type="http://schemas.openxmlformats.org/officeDocument/2006/relationships/image" Target="media/image1.png"/><Relationship Id="rId529" Type="http://schemas.openxmlformats.org/officeDocument/2006/relationships/hyperlink" Target="http://www.fao.org/fao-who-codexalimentarius/sh-proxy/en/?lnk=1&amp;url=https%3A%2F%2Fworkspace.fao.org%2Fsites%2Fcodex%2FStandards%2FCODEX+STAN+108-1981%2FCXS_108a.pdf" TargetMode="External"/><Relationship Id="rId530" Type="http://schemas.openxmlformats.org/officeDocument/2006/relationships/image" Target="media/image1.png"/><Relationship Id="rId531" Type="http://schemas.openxmlformats.org/officeDocument/2006/relationships/hyperlink" Target="http://www.fao.org/fao-who-codexalimentarius/sh-proxy/en/?lnk=1&amp;url=https%3A%2F%2Fworkspace.fao.org%2Fsites%2Fcodex%2FStandards%2FCODEX+STAN+108-1981%2FCXS_108c.pdf" TargetMode="External"/><Relationship Id="rId532" Type="http://schemas.openxmlformats.org/officeDocument/2006/relationships/image" Target="media/image2.png"/><Relationship Id="rId533" Type="http://schemas.openxmlformats.org/officeDocument/2006/relationships/image" Target="media/image1.png"/><Relationship Id="rId534" Type="http://schemas.openxmlformats.org/officeDocument/2006/relationships/hyperlink" Target="http://www.fao.org/fao-who-codexalimentarius/sh-proxy/en/?lnk=1&amp;url=https%3A%2F%2Fworkspace.fao.org%2Fsites%2Fcodex%2FStandards%2FCODEX+STAN+110-1981%2FCXS_110e.pdf" TargetMode="External"/><Relationship Id="rId535" Type="http://schemas.openxmlformats.org/officeDocument/2006/relationships/image" Target="media/image1.png"/><Relationship Id="rId536" Type="http://schemas.openxmlformats.org/officeDocument/2006/relationships/hyperlink" Target="http://www.fao.org/fao-who-codexalimentarius/sh-proxy/en/?lnk=1&amp;url=https%3A%2F%2Fworkspace.fao.org%2Fsites%2Fcodex%2FStandards%2FCODEX+STAN+110-1981%2FCXS_110f.pdf" TargetMode="External"/><Relationship Id="rId537" Type="http://schemas.openxmlformats.org/officeDocument/2006/relationships/image" Target="media/image1.png"/><Relationship Id="rId538" Type="http://schemas.openxmlformats.org/officeDocument/2006/relationships/hyperlink" Target="http://www.fao.org/fao-who-codexalimentarius/sh-proxy/en/?lnk=1&amp;url=https%3A%2F%2Fworkspace.fao.org%2Fsites%2Fcodex%2FStandards%2FCODEX+STAN+110-1981%2FCXS_110s.pdf" TargetMode="External"/><Relationship Id="rId539" Type="http://schemas.openxmlformats.org/officeDocument/2006/relationships/image" Target="media/image2.png"/><Relationship Id="rId540" Type="http://schemas.openxmlformats.org/officeDocument/2006/relationships/image" Target="media/image1.png"/><Relationship Id="rId541" Type="http://schemas.openxmlformats.org/officeDocument/2006/relationships/hyperlink" Target="http://www.fao.org/fao-who-codexalimentarius/sh-proxy/en/?lnk=1&amp;url=https%3A%2F%2Fworkspace.fao.org%2Fsites%2Fcodex%2FStandards%2FCODEX+STAN+110-1981%2FCXS_110c_1981.pdf" TargetMode="External"/><Relationship Id="rId542" Type="http://schemas.openxmlformats.org/officeDocument/2006/relationships/image" Target="media/image1.png"/><Relationship Id="rId543" Type="http://schemas.openxmlformats.org/officeDocument/2006/relationships/hyperlink" Target="http://www.fao.org/fao-who-codexalimentarius/sh-proxy/en/?lnk=1&amp;url=https%3A%2F%2Fworkspace.fao.org%2Fsites%2Fcodex%2FStandards%2FCODEX+STAN+110-1981%2FCXS_110r.pdf" TargetMode="External"/><Relationship Id="rId544" Type="http://schemas.openxmlformats.org/officeDocument/2006/relationships/image" Target="media/image1.png"/><Relationship Id="rId545" Type="http://schemas.openxmlformats.org/officeDocument/2006/relationships/hyperlink" Target="http://www.fao.org/fao-who-codexalimentarius/sh-proxy/en/?lnk=1&amp;url=https%3A%2F%2Fworkspace.fao.org%2Fsites%2Fcodex%2FStandards%2FCODEX+STAN+111-1981%2FCXS_111e.pdf" TargetMode="External"/><Relationship Id="rId546" Type="http://schemas.openxmlformats.org/officeDocument/2006/relationships/image" Target="media/image1.png"/><Relationship Id="rId547" Type="http://schemas.openxmlformats.org/officeDocument/2006/relationships/hyperlink" Target="http://www.fao.org/fao-who-codexalimentarius/sh-proxy/en/?lnk=1&amp;url=https%3A%2F%2Fworkspace.fao.org%2Fsites%2Fcodex%2FStandards%2FCODEX+STAN+111-1981%2FCXS_111f.pdf" TargetMode="External"/><Relationship Id="rId548" Type="http://schemas.openxmlformats.org/officeDocument/2006/relationships/image" Target="media/image1.png"/><Relationship Id="rId549" Type="http://schemas.openxmlformats.org/officeDocument/2006/relationships/hyperlink" Target="http://www.fao.org/fao-who-codexalimentarius/sh-proxy/en/?lnk=1&amp;url=https%3A%2F%2Fworkspace.fao.org%2Fsites%2Fcodex%2FStandards%2FCODEX+STAN+111-1981%2FCXS_111s.pdf" TargetMode="External"/><Relationship Id="rId550" Type="http://schemas.openxmlformats.org/officeDocument/2006/relationships/image" Target="media/image2.png"/><Relationship Id="rId551" Type="http://schemas.openxmlformats.org/officeDocument/2006/relationships/image" Target="media/image1.png"/><Relationship Id="rId552" Type="http://schemas.openxmlformats.org/officeDocument/2006/relationships/hyperlink" Target="http://www.fao.org/fao-who-codexalimentarius/sh-proxy/en/?lnk=1&amp;url=https%3A%2F%2Fworkspace.fao.org%2Fsites%2Fcodex%2FStandards%2FCODEX+STAN+111-1981%2FCXS_111c_1981.pdf" TargetMode="External"/><Relationship Id="rId553" Type="http://schemas.openxmlformats.org/officeDocument/2006/relationships/image" Target="media/image1.png"/><Relationship Id="rId554" Type="http://schemas.openxmlformats.org/officeDocument/2006/relationships/hyperlink" Target="http://www.fao.org/fao-who-codexalimentarius/sh-proxy/en/?lnk=1&amp;url=https%3A%2F%2Fworkspace.fao.org%2Fsites%2Fcodex%2FStandards%2FCODEX+STAN+111-1981%2FCXS_111r.pdf" TargetMode="External"/><Relationship Id="rId555" Type="http://schemas.openxmlformats.org/officeDocument/2006/relationships/image" Target="media/image1.png"/><Relationship Id="rId556" Type="http://schemas.openxmlformats.org/officeDocument/2006/relationships/hyperlink" Target="http://www.fao.org/fao-who-codexalimentarius/sh-proxy/en/?lnk=1&amp;url=https%3A%2F%2Fworkspace.fao.org%2Fsites%2Fcodex%2FStandards%2FCODEX+STAN+112-1981%2FCXS_112e.pdf" TargetMode="External"/><Relationship Id="rId557" Type="http://schemas.openxmlformats.org/officeDocument/2006/relationships/image" Target="media/image1.png"/><Relationship Id="rId558" Type="http://schemas.openxmlformats.org/officeDocument/2006/relationships/hyperlink" Target="http://www.fao.org/fao-who-codexalimentarius/sh-proxy/en/?lnk=1&amp;url=https%3A%2F%2Fworkspace.fao.org%2Fsites%2Fcodex%2FStandards%2FCODEX+STAN+112-1981%2FCXS_112f.pdf" TargetMode="External"/><Relationship Id="rId559" Type="http://schemas.openxmlformats.org/officeDocument/2006/relationships/image" Target="media/image1.png"/><Relationship Id="rId560" Type="http://schemas.openxmlformats.org/officeDocument/2006/relationships/hyperlink" Target="http://www.fao.org/fao-who-codexalimentarius/sh-proxy/en/?lnk=1&amp;url=https%3A%2F%2Fworkspace.fao.org%2Fsites%2Fcodex%2FStandards%2FCODEX+STAN+112-1981%2FCXS_112s.pdf" TargetMode="External"/><Relationship Id="rId561" Type="http://schemas.openxmlformats.org/officeDocument/2006/relationships/image" Target="media/image2.png"/><Relationship Id="rId562" Type="http://schemas.openxmlformats.org/officeDocument/2006/relationships/image" Target="media/image1.png"/><Relationship Id="rId563" Type="http://schemas.openxmlformats.org/officeDocument/2006/relationships/hyperlink" Target="http://www.fao.org/fao-who-codexalimentarius/sh-proxy/en/?lnk=1&amp;url=https%3A%2F%2Fworkspace.fao.org%2Fsites%2Fcodex%2FStandards%2FCODEX+STAN+112-1981%2FCXS_112c_1981.pdf" TargetMode="External"/><Relationship Id="rId564" Type="http://schemas.openxmlformats.org/officeDocument/2006/relationships/image" Target="media/image1.png"/><Relationship Id="rId565" Type="http://schemas.openxmlformats.org/officeDocument/2006/relationships/hyperlink" Target="http://www.fao.org/fao-who-codexalimentarius/sh-proxy/en/?lnk=1&amp;url=https%3A%2F%2Fworkspace.fao.org%2Fsites%2Fcodex%2FStandards%2FCODEX+STAN+112-1981%2FCXS_112r.pdf" TargetMode="External"/><Relationship Id="rId566" Type="http://schemas.openxmlformats.org/officeDocument/2006/relationships/image" Target="media/image1.png"/><Relationship Id="rId567" Type="http://schemas.openxmlformats.org/officeDocument/2006/relationships/hyperlink" Target="http://www.fao.org/fao-who-codexalimentarius/sh-proxy/en/?lnk=1&amp;url=https%3A%2F%2Fworkspace.fao.org%2Fsites%2Fcodex%2FStandards%2FCODEX+STAN+113-1981%2FCXS_113e.pdf" TargetMode="External"/><Relationship Id="rId568" Type="http://schemas.openxmlformats.org/officeDocument/2006/relationships/image" Target="media/image1.png"/><Relationship Id="rId569" Type="http://schemas.openxmlformats.org/officeDocument/2006/relationships/hyperlink" Target="http://www.fao.org/fao-who-codexalimentarius/sh-proxy/en/?lnk=1&amp;url=https%3A%2F%2Fworkspace.fao.org%2Fsites%2Fcodex%2FStandards%2FCODEX+STAN+113-1981%2FCXS_113f.pdf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www.fao.org/fao-who-codexalimentarius/sh-proxy/en/?lnk=1&amp;url=https%3A%2F%2Fworkspace.fao.org%2Fsites%2Fcodex%2FStandards%2FCODEX+STAN+113-1981%2FCXS_113s.pdf" TargetMode="External"/><Relationship Id="rId572" Type="http://schemas.openxmlformats.org/officeDocument/2006/relationships/image" Target="media/image2.png"/><Relationship Id="rId573" Type="http://schemas.openxmlformats.org/officeDocument/2006/relationships/image" Target="media/image1.png"/><Relationship Id="rId574" Type="http://schemas.openxmlformats.org/officeDocument/2006/relationships/hyperlink" Target="http://www.fao.org/fao-who-codexalimentarius/sh-proxy/en/?lnk=1&amp;url=https%3A%2F%2Fworkspace.fao.org%2Fsites%2Fcodex%2FStandards%2FCODEX+STAN+113-1981%2FCXS_113c_1981.pdf" TargetMode="External"/><Relationship Id="rId575" Type="http://schemas.openxmlformats.org/officeDocument/2006/relationships/image" Target="media/image1.png"/><Relationship Id="rId576" Type="http://schemas.openxmlformats.org/officeDocument/2006/relationships/hyperlink" Target="http://www.fao.org/fao-who-codexalimentarius/sh-proxy/en/?lnk=1&amp;url=https%3A%2F%2Fworkspace.fao.org%2Fsites%2Fcodex%2FStandards%2FCODEX+STAN+113-1981%2FCXS_113r.pdf" TargetMode="External"/><Relationship Id="rId577" Type="http://schemas.openxmlformats.org/officeDocument/2006/relationships/image" Target="media/image1.png"/><Relationship Id="rId578" Type="http://schemas.openxmlformats.org/officeDocument/2006/relationships/hyperlink" Target="http://www.fao.org/fao-who-codexalimentarius/sh-proxy/en/?lnk=1&amp;url=https%3A%2F%2Fworkspace.fao.org%2Fsites%2Fcodex%2FStandards%2FCODEX+STAN+114-1981%2FCXS_114e.pdf" TargetMode="External"/><Relationship Id="rId579" Type="http://schemas.openxmlformats.org/officeDocument/2006/relationships/image" Target="media/image1.png"/><Relationship Id="rId580" Type="http://schemas.openxmlformats.org/officeDocument/2006/relationships/hyperlink" Target="http://www.fao.org/fao-who-codexalimentarius/sh-proxy/en/?lnk=1&amp;url=https%3A%2F%2Fworkspace.fao.org%2Fsites%2Fcodex%2FStandards%2FCODEX+STAN+114-1981%2FCXS_114f.pdf" TargetMode="External"/><Relationship Id="rId581" Type="http://schemas.openxmlformats.org/officeDocument/2006/relationships/image" Target="media/image1.png"/><Relationship Id="rId582" Type="http://schemas.openxmlformats.org/officeDocument/2006/relationships/hyperlink" Target="http://www.fao.org/fao-who-codexalimentarius/sh-proxy/en/?lnk=1&amp;url=https%3A%2F%2Fworkspace.fao.org%2Fsites%2Fcodex%2FStandards%2FCODEX+STAN+114-1981%2FCXS_114s.pdf" TargetMode="External"/><Relationship Id="rId583" Type="http://schemas.openxmlformats.org/officeDocument/2006/relationships/image" Target="media/image2.png"/><Relationship Id="rId584" Type="http://schemas.openxmlformats.org/officeDocument/2006/relationships/image" Target="media/image1.png"/><Relationship Id="rId585" Type="http://schemas.openxmlformats.org/officeDocument/2006/relationships/hyperlink" Target="http://www.fao.org/fao-who-codexalimentarius/sh-proxy/en/?lnk=1&amp;url=https%3A%2F%2Fworkspace.fao.org%2Fsites%2Fcodex%2FStandards%2FCODEX+STAN+114-1981%2FCXS_114c_1981.pdf" TargetMode="External"/><Relationship Id="rId586" Type="http://schemas.openxmlformats.org/officeDocument/2006/relationships/image" Target="media/image1.png"/><Relationship Id="rId587" Type="http://schemas.openxmlformats.org/officeDocument/2006/relationships/hyperlink" Target="http://www.fao.org/fao-who-codexalimentarius/sh-proxy/en/?lnk=1&amp;url=https%3A%2F%2Fworkspace.fao.org%2Fsites%2Fcodex%2FStandards%2FCODEX+STAN+114-1981%2FCXS_114r.pdf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www.fao.org/fao-who-codexalimentarius/sh-proxy/en/?lnk=1&amp;url=https%3A%2F%2Fworkspace.fao.org%2Fsites%2Fcodex%2FStandards%2FCODEX+STAN+115-1981%2FCXS_115e.pdf" TargetMode="External"/><Relationship Id="rId590" Type="http://schemas.openxmlformats.org/officeDocument/2006/relationships/image" Target="media/image1.png"/><Relationship Id="rId591" Type="http://schemas.openxmlformats.org/officeDocument/2006/relationships/hyperlink" Target="http://www.fao.org/fao-who-codexalimentarius/sh-proxy/en/?lnk=1&amp;url=https%3A%2F%2Fworkspace.fao.org%2Fsites%2Fcodex%2FStandards%2FCODEX+STAN+115-1981%2FCXS_115f.pdf" TargetMode="External"/><Relationship Id="rId592" Type="http://schemas.openxmlformats.org/officeDocument/2006/relationships/image" Target="media/image1.png"/><Relationship Id="rId593" Type="http://schemas.openxmlformats.org/officeDocument/2006/relationships/hyperlink" Target="http://www.fao.org/fao-who-codexalimentarius/sh-proxy/en/?lnk=1&amp;url=https%3A%2F%2Fworkspace.fao.org%2Fsites%2Fcodex%2FStandards%2FCODEX+STAN+115-1981%2FCXS_115s.pdf" TargetMode="External"/><Relationship Id="rId594" Type="http://schemas.openxmlformats.org/officeDocument/2006/relationships/image" Target="media/image2.png"/><Relationship Id="rId595" Type="http://schemas.openxmlformats.org/officeDocument/2006/relationships/image" Target="media/image1.png"/><Relationship Id="rId596" Type="http://schemas.openxmlformats.org/officeDocument/2006/relationships/hyperlink" Target="http://www.fao.org/fao-who-codexalimentarius/sh-proxy/en/?lnk=1&amp;url=https%3A%2F%2Fworkspace.fao.org%2Fsites%2Fcodex%2FStandards%2FCODEX+STAN+115-1981%2FCXS_115c.pdf" TargetMode="External"/><Relationship Id="rId597" Type="http://schemas.openxmlformats.org/officeDocument/2006/relationships/image" Target="media/image1.png"/><Relationship Id="rId598" Type="http://schemas.openxmlformats.org/officeDocument/2006/relationships/hyperlink" Target="http://www.fao.org/fao-who-codexalimentarius/sh-proxy/en/?lnk=1&amp;url=https%3A%2F%2Fworkspace.fao.org%2Fsites%2Fcodex%2FStandards%2FCODEX+STAN+115-1981%2FCXS_115r.pdf" TargetMode="External"/><Relationship Id="rId599" Type="http://schemas.openxmlformats.org/officeDocument/2006/relationships/image" Target="media/image1.png"/><Relationship Id="rId600" Type="http://schemas.openxmlformats.org/officeDocument/2006/relationships/hyperlink" Target="http://www.fao.org/fao-who-codexalimentarius/sh-proxy/en/?lnk=1&amp;url=https%3A%2F%2Fworkspace.fao.org%2Fsites%2Fcodex%2FStandards%2FCODEX+STAN+117-1981%2FCXS_117e_2015.pdf" TargetMode="External"/><Relationship Id="rId601" Type="http://schemas.openxmlformats.org/officeDocument/2006/relationships/image" Target="media/image1.png"/><Relationship Id="rId602" Type="http://schemas.openxmlformats.org/officeDocument/2006/relationships/hyperlink" Target="http://www.fao.org/fao-who-codexalimentarius/sh-proxy/en/?lnk=1&amp;url=https%3A%2F%2Fworkspace.fao.org%2Fsites%2Fcodex%2FStandards%2FCODEX+STAN+117-1981%2FCXS_117f_2015.pdf" TargetMode="External"/><Relationship Id="rId603" Type="http://schemas.openxmlformats.org/officeDocument/2006/relationships/image" Target="media/image1.png"/><Relationship Id="rId604" Type="http://schemas.openxmlformats.org/officeDocument/2006/relationships/hyperlink" Target="http://www.fao.org/fao-who-codexalimentarius/sh-proxy/en/?lnk=1&amp;url=https%3A%2F%2Fworkspace.fao.org%2Fsites%2Fcodex%2FStandards%2FCODEX+STAN+117-1981%2FCXS_117s_2015.pdf" TargetMode="External"/><Relationship Id="rId605" Type="http://schemas.openxmlformats.org/officeDocument/2006/relationships/image" Target="media/image1.png"/><Relationship Id="rId606" Type="http://schemas.openxmlformats.org/officeDocument/2006/relationships/hyperlink" Target="http://www.fao.org/fao-who-codexalimentarius/sh-proxy/en/?lnk=1&amp;url=https%3A%2F%2Fworkspace.fao.org%2Fsites%2Fcodex%2FStandards%2FCODEX+STAN+117-1981%2FCXS_117a_2015.pdf" TargetMode="External"/><Relationship Id="rId607" Type="http://schemas.openxmlformats.org/officeDocument/2006/relationships/image" Target="media/image2.png"/><Relationship Id="rId608" Type="http://schemas.openxmlformats.org/officeDocument/2006/relationships/image" Target="media/image1.png"/><Relationship Id="rId609" Type="http://schemas.openxmlformats.org/officeDocument/2006/relationships/hyperlink" Target="http://www.fao.org/fao-who-codexalimentarius/sh-proxy/en/?lnk=1&amp;url=https%3A%2F%2Fworkspace.fao.org%2Fsites%2Fcodex%2FStandards%2FCODEX+STAN+117-1981%2FCXS_117r_2015.pdf" TargetMode="External"/><Relationship Id="rId610" Type="http://schemas.openxmlformats.org/officeDocument/2006/relationships/image" Target="media/image1.png"/><Relationship Id="rId611" Type="http://schemas.openxmlformats.org/officeDocument/2006/relationships/hyperlink" Target="http://www.fao.org/fao-who-codexalimentarius/sh-proxy/en/?lnk=1&amp;url=https%3A%2F%2Fworkspace.fao.org%2Fsites%2Fcodex%2FStandards%2FCODEX+STAN+118-1979%2FCXS_118e_2015.pdf" TargetMode="External"/><Relationship Id="rId612" Type="http://schemas.openxmlformats.org/officeDocument/2006/relationships/image" Target="media/image1.png"/><Relationship Id="rId613" Type="http://schemas.openxmlformats.org/officeDocument/2006/relationships/hyperlink" Target="http://www.fao.org/fao-who-codexalimentarius/sh-proxy/en/?lnk=1&amp;url=https%3A%2F%2Fworkspace.fao.org%2Fsites%2Fcodex%2FStandards%2FCODEX+STAN+118-1979%2FCXS_118f_2015.pdf" TargetMode="External"/><Relationship Id="rId614" Type="http://schemas.openxmlformats.org/officeDocument/2006/relationships/image" Target="media/image1.png"/><Relationship Id="rId615" Type="http://schemas.openxmlformats.org/officeDocument/2006/relationships/hyperlink" Target="http://www.fao.org/fao-who-codexalimentarius/sh-proxy/en/?lnk=1&amp;url=https%3A%2F%2Fworkspace.fao.org%2Fsites%2Fcodex%2FStandards%2FCODEX+STAN+118-1979%2FCXS_118s_2015.pdf" TargetMode="External"/><Relationship Id="rId616" Type="http://schemas.openxmlformats.org/officeDocument/2006/relationships/image" Target="media/image1.png"/><Relationship Id="rId617" Type="http://schemas.openxmlformats.org/officeDocument/2006/relationships/hyperlink" Target="http://www.fao.org/fao-who-codexalimentarius/sh-proxy/en/?lnk=1&amp;url=https%3A%2F%2Fworkspace.fao.org%2Fsites%2Fcodex%2FStandards%2FCODEX+STAN+118-1979%2FCXS_118a_2015.pdf" TargetMode="External"/><Relationship Id="rId618" Type="http://schemas.openxmlformats.org/officeDocument/2006/relationships/image" Target="media/image1.png"/><Relationship Id="rId619" Type="http://schemas.openxmlformats.org/officeDocument/2006/relationships/hyperlink" Target="http://www.fao.org/fao-who-codexalimentarius/sh-proxy/en/?lnk=1&amp;url=https%3A%2F%2Fworkspace.fao.org%2Fsites%2Fcodex%2FStandards%2FCODEX+STAN+118-1979%2FCXS_118c_2015.pdf" TargetMode="External"/><Relationship Id="rId620" Type="http://schemas.openxmlformats.org/officeDocument/2006/relationships/image" Target="media/image2.png"/><Relationship Id="rId621" Type="http://schemas.openxmlformats.org/officeDocument/2006/relationships/image" Target="media/image1.png"/><Relationship Id="rId622" Type="http://schemas.openxmlformats.org/officeDocument/2006/relationships/hyperlink" Target="http://www.fao.org/fao-who-codexalimentarius/sh-proxy/en/?lnk=1&amp;url=https%3A%2F%2Fworkspace.fao.org%2Fsites%2Fcodex%2FStandards%2FCODEX+STAN+119-1981%2FCXS_119e.pdf" TargetMode="External"/><Relationship Id="rId623" Type="http://schemas.openxmlformats.org/officeDocument/2006/relationships/image" Target="media/image1.png"/><Relationship Id="rId624" Type="http://schemas.openxmlformats.org/officeDocument/2006/relationships/hyperlink" Target="http://www.fao.org/fao-who-codexalimentarius/sh-proxy/en/?lnk=1&amp;url=https%3A%2F%2Fworkspace.fao.org%2Fsites%2Fcodex%2FStandards%2FCODEX+STAN+119-1981%2FCXS_119f.pdf" TargetMode="External"/><Relationship Id="rId625" Type="http://schemas.openxmlformats.org/officeDocument/2006/relationships/image" Target="media/image1.png"/><Relationship Id="rId626" Type="http://schemas.openxmlformats.org/officeDocument/2006/relationships/hyperlink" Target="http://www.fao.org/fao-who-codexalimentarius/sh-proxy/en/?lnk=1&amp;url=https%3A%2F%2Fworkspace.fao.org%2Fsites%2Fcodex%2FStandards%2FCODEX+STAN+119-1981%2FCXS_119s.pdf" TargetMode="External"/><Relationship Id="rId627" Type="http://schemas.openxmlformats.org/officeDocument/2006/relationships/image" Target="media/image1.png"/><Relationship Id="rId628" Type="http://schemas.openxmlformats.org/officeDocument/2006/relationships/hyperlink" Target="http://www.fao.org/fao-who-codexalimentarius/sh-proxy/en/?lnk=1&amp;url=https%3A%2F%2Fworkspace.fao.org%2Fsites%2Fcodex%2FStandards%2FCODEX+STAN+119-1981%2FCXS-119.pdf" TargetMode="External"/><Relationship Id="rId629" Type="http://schemas.openxmlformats.org/officeDocument/2006/relationships/image" Target="media/image1.png"/><Relationship Id="rId630" Type="http://schemas.openxmlformats.org/officeDocument/2006/relationships/hyperlink" Target="http://www.fao.org/fao-who-codexalimentarius/sh-proxy/en/?lnk=1&amp;url=https%3A%2F%2Fworkspace.fao.org%2Fsites%2Fcodex%2FStandards%2FCODEX+STAN+119-1981%2FCXS_119c.pdf" TargetMode="External"/><Relationship Id="rId631" Type="http://schemas.openxmlformats.org/officeDocument/2006/relationships/image" Target="media/image1.png"/><Relationship Id="rId632" Type="http://schemas.openxmlformats.org/officeDocument/2006/relationships/hyperlink" Target="http://www.fao.org/fao-who-codexalimentarius/sh-proxy/en/?lnk=1&amp;url=https%3A%2F%2Fworkspace.fao.org%2Fsites%2Fcodex%2FStandards%2FCODEX+STAN+119-1981%2FCXS_119r.pdf" TargetMode="External"/><Relationship Id="rId633" Type="http://schemas.openxmlformats.org/officeDocument/2006/relationships/image" Target="media/image1.png"/><Relationship Id="rId634" Type="http://schemas.openxmlformats.org/officeDocument/2006/relationships/hyperlink" Target="http://www.fao.org/fao-who-codexalimentarius/sh-proxy/en/?lnk=1&amp;url=https%3A%2F%2Fworkspace.fao.org%2Fsites%2Fcodex%2FStandards%2FCODEX+STAN+130-1981%2FCXS_130e.pdf" TargetMode="External"/><Relationship Id="rId635" Type="http://schemas.openxmlformats.org/officeDocument/2006/relationships/image" Target="media/image1.png"/><Relationship Id="rId636" Type="http://schemas.openxmlformats.org/officeDocument/2006/relationships/hyperlink" Target="http://www.fao.org/fao-who-codexalimentarius/sh-proxy/en/?lnk=1&amp;url=https%3A%2F%2Fworkspace.fao.org%2Fsites%2Fcodex%2FStandards%2FCODEX+STAN+130-1981%2FCXS_130f.pdf" TargetMode="External"/><Relationship Id="rId637" Type="http://schemas.openxmlformats.org/officeDocument/2006/relationships/image" Target="media/image1.png"/><Relationship Id="rId638" Type="http://schemas.openxmlformats.org/officeDocument/2006/relationships/hyperlink" Target="http://www.fao.org/fao-who-codexalimentarius/sh-proxy/en/?lnk=1&amp;url=https%3A%2F%2Fworkspace.fao.org%2Fsites%2Fcodex%2FStandards%2FCODEX+STAN+130-1981%2FCXS_130s.pdf" TargetMode="External"/><Relationship Id="rId639" Type="http://schemas.openxmlformats.org/officeDocument/2006/relationships/image" Target="media/image1.png"/><Relationship Id="rId640" Type="http://schemas.openxmlformats.org/officeDocument/2006/relationships/hyperlink" Target="http://www.fao.org/fao-who-codexalimentarius/sh-proxy/en/?lnk=1&amp;url=https%3A%2F%2Fworkspace.fao.org%2Fsites%2Fcodex%2FStandards%2FCODEX+STAN+130-1981%2FCXS_130a.pdf" TargetMode="External"/><Relationship Id="rId641" Type="http://schemas.openxmlformats.org/officeDocument/2006/relationships/image" Target="media/image1.png"/><Relationship Id="rId642" Type="http://schemas.openxmlformats.org/officeDocument/2006/relationships/hyperlink" Target="http://www.fao.org/fao-who-codexalimentarius/sh-proxy/en/?lnk=1&amp;url=https%3A%2F%2Fworkspace.fao.org%2Fsites%2Fcodex%2FStandards%2FCODEX+STAN+130-1981%2FCXS_130c.pdf" TargetMode="External"/><Relationship Id="rId643" Type="http://schemas.openxmlformats.org/officeDocument/2006/relationships/image" Target="media/image1.png"/><Relationship Id="rId644" Type="http://schemas.openxmlformats.org/officeDocument/2006/relationships/hyperlink" Target="http://www.fao.org/fao-who-codexalimentarius/sh-proxy/en/?lnk=1&amp;url=https%3A%2F%2Fworkspace.fao.org%2Fsites%2Fcodex%2FStandards%2FCODEX+STAN+130-1981%2FCXS_130r.pdf" TargetMode="External"/><Relationship Id="rId645" Type="http://schemas.openxmlformats.org/officeDocument/2006/relationships/image" Target="media/image1.png"/><Relationship Id="rId646" Type="http://schemas.openxmlformats.org/officeDocument/2006/relationships/hyperlink" Target="http://www.fao.org/fao-who-codexalimentarius/sh-proxy/en/?lnk=1&amp;url=https%3A%2F%2Fworkspace.fao.org%2Fsites%2Fcodex%2FStandards%2FCODEX+STAN+131-1981%2FCXS_131e.pdf" TargetMode="External"/><Relationship Id="rId647" Type="http://schemas.openxmlformats.org/officeDocument/2006/relationships/image" Target="media/image1.png"/><Relationship Id="rId648" Type="http://schemas.openxmlformats.org/officeDocument/2006/relationships/hyperlink" Target="http://www.fao.org/fao-who-codexalimentarius/sh-proxy/en/?lnk=1&amp;url=https%3A%2F%2Fworkspace.fao.org%2Fsites%2Fcodex%2FStandards%2FCODEX+STAN+131-1981%2FCXS_131f.pdf" TargetMode="External"/><Relationship Id="rId649" Type="http://schemas.openxmlformats.org/officeDocument/2006/relationships/image" Target="media/image1.png"/><Relationship Id="rId650" Type="http://schemas.openxmlformats.org/officeDocument/2006/relationships/hyperlink" Target="http://www.fao.org/fao-who-codexalimentarius/sh-proxy/en/?lnk=1&amp;url=https%3A%2F%2Fworkspace.fao.org%2Fsites%2Fcodex%2FStandards%2FCODEX+STAN+131-1981%2FCXS_131s.pdf" TargetMode="External"/><Relationship Id="rId651" Type="http://schemas.openxmlformats.org/officeDocument/2006/relationships/image" Target="media/image1.png"/><Relationship Id="rId652" Type="http://schemas.openxmlformats.org/officeDocument/2006/relationships/hyperlink" Target="http://www.fao.org/fao-who-codexalimentarius/sh-proxy/en/?lnk=1&amp;url=https%3A%2F%2Fworkspace.fao.org%2Fsites%2Fcodex%2FStandards%2FCODEX+STAN+131-1981%2FCXS_131a.pdf" TargetMode="External"/><Relationship Id="rId653" Type="http://schemas.openxmlformats.org/officeDocument/2006/relationships/image" Target="media/image1.png"/><Relationship Id="rId654" Type="http://schemas.openxmlformats.org/officeDocument/2006/relationships/hyperlink" Target="http://www.fao.org/fao-who-codexalimentarius/sh-proxy/en/?lnk=1&amp;url=https%3A%2F%2Fworkspace.fao.org%2Fsites%2Fcodex%2FStandards%2FCODEX+STAN+131-1981%2FCXS_131c.pdf" TargetMode="External"/><Relationship Id="rId655" Type="http://schemas.openxmlformats.org/officeDocument/2006/relationships/image" Target="media/image1.png"/><Relationship Id="rId656" Type="http://schemas.openxmlformats.org/officeDocument/2006/relationships/hyperlink" Target="http://www.fao.org/fao-who-codexalimentarius/sh-proxy/en/?lnk=1&amp;url=https%3A%2F%2Fworkspace.fao.org%2Fsites%2Fcodex%2FStandards%2FCODEX+STAN+131-1981%2FCXS_131r.pdf" TargetMode="External"/><Relationship Id="rId657" Type="http://schemas.openxmlformats.org/officeDocument/2006/relationships/image" Target="media/image1.png"/><Relationship Id="rId658" Type="http://schemas.openxmlformats.org/officeDocument/2006/relationships/hyperlink" Target="http://www.fao.org/fao-who-codexalimentarius/sh-proxy/en/?lnk=1&amp;url=https%3A%2F%2Fworkspace.fao.org%2Fsites%2Fcodex%2FStandards%2FCODEX+STAN+141-1983%2FCXS_141e.pdf" TargetMode="External"/><Relationship Id="rId659" Type="http://schemas.openxmlformats.org/officeDocument/2006/relationships/image" Target="media/image1.png"/><Relationship Id="rId660" Type="http://schemas.openxmlformats.org/officeDocument/2006/relationships/hyperlink" Target="http://www.fao.org/fao-who-codexalimentarius/sh-proxy/en/?lnk=1&amp;url=https%3A%2F%2Fworkspace.fao.org%2Fsites%2Fcodex%2FStandards%2FCODEX+STAN+141-1983%2FCXS_141f.pdf" TargetMode="External"/><Relationship Id="rId661" Type="http://schemas.openxmlformats.org/officeDocument/2006/relationships/image" Target="media/image1.png"/><Relationship Id="rId662" Type="http://schemas.openxmlformats.org/officeDocument/2006/relationships/hyperlink" Target="http://www.fao.org/fao-who-codexalimentarius/sh-proxy/en/?lnk=1&amp;url=https%3A%2F%2Fworkspace.fao.org%2Fsites%2Fcodex%2FStandards%2FCODEX+STAN+141-1983%2FCXS_141s.pdf" TargetMode="External"/><Relationship Id="rId663" Type="http://schemas.openxmlformats.org/officeDocument/2006/relationships/image" Target="media/image2.png"/><Relationship Id="rId664" Type="http://schemas.openxmlformats.org/officeDocument/2006/relationships/image" Target="media/image1.png"/><Relationship Id="rId665" Type="http://schemas.openxmlformats.org/officeDocument/2006/relationships/hyperlink" Target="http://www.fao.org/fao-who-codexalimentarius/sh-proxy/en/?lnk=1&amp;url=https%3A%2F%2Fworkspace.fao.org%2Fsites%2Fcodex%2FStandards%2FCODEX+STAN+141-1983%2FCXS_141c.pdf" TargetMode="External"/><Relationship Id="rId666" Type="http://schemas.openxmlformats.org/officeDocument/2006/relationships/image" Target="media/image1.png"/><Relationship Id="rId667" Type="http://schemas.openxmlformats.org/officeDocument/2006/relationships/hyperlink" Target="http://www.fao.org/fao-who-codexalimentarius/sh-proxy/en/?lnk=1&amp;url=https%3A%2F%2Fworkspace.fao.org%2Fsites%2Fcodex%2FStandards%2FCODEX+STAN+141-1983%2FCXS_141r.pdf" TargetMode="External"/><Relationship Id="rId668" Type="http://schemas.openxmlformats.org/officeDocument/2006/relationships/image" Target="media/image1.png"/><Relationship Id="rId669" Type="http://schemas.openxmlformats.org/officeDocument/2006/relationships/hyperlink" Target="http://www.fao.org/fao-who-codexalimentarius/sh-proxy/en/?lnk=1&amp;url=https%3A%2F%2Fworkspace.fao.org%2Fsites%2Fcodex%2FStandards%2FCODEX+STAN+143-1985%2FCXS_143e.pdf" TargetMode="External"/><Relationship Id="rId670" Type="http://schemas.openxmlformats.org/officeDocument/2006/relationships/image" Target="media/image1.png"/><Relationship Id="rId671" Type="http://schemas.openxmlformats.org/officeDocument/2006/relationships/hyperlink" Target="http://www.fao.org/fao-who-codexalimentarius/sh-proxy/en/?lnk=1&amp;url=https%3A%2F%2Fworkspace.fao.org%2Fsites%2Fcodex%2FStandards%2FCODEX+STAN+143-1985%2FCXS_143f.pdf" TargetMode="External"/><Relationship Id="rId672" Type="http://schemas.openxmlformats.org/officeDocument/2006/relationships/image" Target="media/image1.png"/><Relationship Id="rId673" Type="http://schemas.openxmlformats.org/officeDocument/2006/relationships/hyperlink" Target="http://www.fao.org/fao-who-codexalimentarius/sh-proxy/en/?lnk=1&amp;url=https%3A%2F%2Fworkspace.fao.org%2Fsites%2Fcodex%2FStandards%2FCODEX+STAN+143-1985%2FCXS_143s.pdf" TargetMode="External"/><Relationship Id="rId674" Type="http://schemas.openxmlformats.org/officeDocument/2006/relationships/image" Target="media/image1.png"/><Relationship Id="rId675" Type="http://schemas.openxmlformats.org/officeDocument/2006/relationships/hyperlink" Target="http://www.fao.org/fao-who-codexalimentarius/sh-proxy/en/?lnk=1&amp;url=https%3A%2F%2Fworkspace.fao.org%2Fsites%2Fcodex%2FStandards%2FCODEX+STAN+143-1985%2FCXS_143a.pdf" TargetMode="External"/><Relationship Id="rId676" Type="http://schemas.openxmlformats.org/officeDocument/2006/relationships/image" Target="media/image1.png"/><Relationship Id="rId677" Type="http://schemas.openxmlformats.org/officeDocument/2006/relationships/hyperlink" Target="http://www.fao.org/fao-who-codexalimentarius/sh-proxy/en/?lnk=1&amp;url=https%3A%2F%2Fworkspace.fao.org%2Fsites%2Fcodex%2FStandards%2FCODEX+STAN+143-1985%2FCXS_143c.pdf" TargetMode="External"/><Relationship Id="rId678" Type="http://schemas.openxmlformats.org/officeDocument/2006/relationships/image" Target="media/image1.png"/><Relationship Id="rId679" Type="http://schemas.openxmlformats.org/officeDocument/2006/relationships/hyperlink" Target="http://www.fao.org/fao-who-codexalimentarius/sh-proxy/en/?lnk=1&amp;url=https%3A%2F%2Fworkspace.fao.org%2Fsites%2Fcodex%2FStandards%2FCODEX+STAN+143-1985%2FCXS_143r.pdf" TargetMode="External"/><Relationship Id="rId680" Type="http://schemas.openxmlformats.org/officeDocument/2006/relationships/image" Target="media/image1.png"/><Relationship Id="rId681" Type="http://schemas.openxmlformats.org/officeDocument/2006/relationships/hyperlink" Target="http://www.fao.org/fao-who-codexalimentarius/sh-proxy/en/?lnk=1&amp;url=https%3A%2F%2Fworkspace.fao.org%2Fsites%2Fcodex%2FStandards%2FCODEX+STAN+145-1985%2FCXS_145e.pdf" TargetMode="External"/><Relationship Id="rId682" Type="http://schemas.openxmlformats.org/officeDocument/2006/relationships/image" Target="media/image1.png"/><Relationship Id="rId683" Type="http://schemas.openxmlformats.org/officeDocument/2006/relationships/hyperlink" Target="http://www.fao.org/fao-who-codexalimentarius/sh-proxy/en/?lnk=1&amp;url=https%3A%2F%2Fworkspace.fao.org%2Fsites%2Fcodex%2FStandards%2FCODEX+STAN+145-1985%2FCXS_145f.pdf" TargetMode="External"/><Relationship Id="rId684" Type="http://schemas.openxmlformats.org/officeDocument/2006/relationships/image" Target="media/image1.png"/><Relationship Id="rId685" Type="http://schemas.openxmlformats.org/officeDocument/2006/relationships/hyperlink" Target="http://www.fao.org/fao-who-codexalimentarius/sh-proxy/en/?lnk=1&amp;url=https%3A%2F%2Fworkspace.fao.org%2Fsites%2Fcodex%2FStandards%2FCODEX+STAN+145-1985%2FCXS_145s.pdf" TargetMode="External"/><Relationship Id="rId686" Type="http://schemas.openxmlformats.org/officeDocument/2006/relationships/image" Target="media/image1.png"/><Relationship Id="rId687" Type="http://schemas.openxmlformats.org/officeDocument/2006/relationships/hyperlink" Target="http://www.fao.org/fao-who-codexalimentarius/sh-proxy/en/?lnk=1&amp;url=https%3A%2F%2Fworkspace.fao.org%2Fsites%2Fcodex%2FStandards%2FCODEX+STAN+145-1985%2FCXS_145a.pdf" TargetMode="External"/><Relationship Id="rId688" Type="http://schemas.openxmlformats.org/officeDocument/2006/relationships/image" Target="media/image1.png"/><Relationship Id="rId689" Type="http://schemas.openxmlformats.org/officeDocument/2006/relationships/hyperlink" Target="http://www.fao.org/fao-who-codexalimentarius/sh-proxy/en/?lnk=1&amp;url=https%3A%2F%2Fworkspace.fao.org%2Fsites%2Fcodex%2FStandards%2FCODEX+STAN+145-1985%2FCXS_145c.pdf" TargetMode="External"/><Relationship Id="rId690" Type="http://schemas.openxmlformats.org/officeDocument/2006/relationships/image" Target="media/image1.png"/><Relationship Id="rId691" Type="http://schemas.openxmlformats.org/officeDocument/2006/relationships/hyperlink" Target="http://www.fao.org/fao-who-codexalimentarius/sh-proxy/en/?lnk=1&amp;url=https%3A%2F%2Fworkspace.fao.org%2Fsites%2Fcodex%2FStandards%2FCODEX+STAN+145-1985%2FCXS_145r.pdf" TargetMode="External"/><Relationship Id="rId692" Type="http://schemas.openxmlformats.org/officeDocument/2006/relationships/image" Target="media/image1.png"/><Relationship Id="rId693" Type="http://schemas.openxmlformats.org/officeDocument/2006/relationships/hyperlink" Target="http://www.fao.org/fao-who-codexalimentarius/sh-proxy/en/?lnk=1&amp;url=https%3A%2F%2Fworkspace.fao.org%2Fsites%2Fcodex%2FStandards%2FCODEX+STAN+146-1985%2FCXS_146e.pdf" TargetMode="External"/><Relationship Id="rId694" Type="http://schemas.openxmlformats.org/officeDocument/2006/relationships/image" Target="media/image1.png"/><Relationship Id="rId695" Type="http://schemas.openxmlformats.org/officeDocument/2006/relationships/hyperlink" Target="http://www.fao.org/fao-who-codexalimentarius/sh-proxy/en/?lnk=1&amp;url=https%3A%2F%2Fworkspace.fao.org%2Fsites%2Fcodex%2FStandards%2FCODEX+STAN+146-1985%2FCXS_146f.pdf" TargetMode="External"/><Relationship Id="rId696" Type="http://schemas.openxmlformats.org/officeDocument/2006/relationships/image" Target="media/image1.png"/><Relationship Id="rId697" Type="http://schemas.openxmlformats.org/officeDocument/2006/relationships/hyperlink" Target="http://www.fao.org/fao-who-codexalimentarius/sh-proxy/en/?lnk=1&amp;url=https%3A%2F%2Fworkspace.fao.org%2Fsites%2Fcodex%2FStandards%2FCODEX+STAN+146-1985%2FCXS_146s.pdf" TargetMode="External"/><Relationship Id="rId698" Type="http://schemas.openxmlformats.org/officeDocument/2006/relationships/image" Target="media/image1.png"/><Relationship Id="rId699" Type="http://schemas.openxmlformats.org/officeDocument/2006/relationships/hyperlink" Target="http://www.fao.org/fao-who-codexalimentarius/sh-proxy/en/?lnk=1&amp;url=https%3A%2F%2Fworkspace.fao.org%2Fsites%2Fcodex%2FStandards%2FCODEX+STAN+146-1985%2FCXS_146a.pdf" TargetMode="External"/><Relationship Id="rId700" Type="http://schemas.openxmlformats.org/officeDocument/2006/relationships/image" Target="media/image1.png"/><Relationship Id="rId701" Type="http://schemas.openxmlformats.org/officeDocument/2006/relationships/hyperlink" Target="http://www.fao.org/fao-who-codexalimentarius/sh-proxy/en/?lnk=1&amp;url=https%3A%2F%2Fworkspace.fao.org%2Fsites%2Fcodex%2FStandards%2FCODEX+STAN+146-1985%2FCXS_146c.pdf" TargetMode="External"/><Relationship Id="rId702" Type="http://schemas.openxmlformats.org/officeDocument/2006/relationships/image" Target="media/image1.png"/><Relationship Id="rId703" Type="http://schemas.openxmlformats.org/officeDocument/2006/relationships/hyperlink" Target="http://www.fao.org/fao-who-codexalimentarius/sh-proxy/en/?lnk=1&amp;url=https%3A%2F%2Fworkspace.fao.org%2Fsites%2Fcodex%2FStandards%2FCODEX+STAN+146-1985%2FCXS_146r.pdf" TargetMode="External"/><Relationship Id="rId704" Type="http://schemas.openxmlformats.org/officeDocument/2006/relationships/image" Target="media/image1.png"/><Relationship Id="rId705" Type="http://schemas.openxmlformats.org/officeDocument/2006/relationships/hyperlink" Target="http://www.fao.org/fao-who-codexalimentarius/sh-proxy/en/?lnk=1&amp;url=https%3A%2F%2Fworkspace.fao.org%2Fsites%2Fcodex%2FStandards%2FCODEX+STAN+150-1985%2FCXS_150e.pdf" TargetMode="External"/><Relationship Id="rId706" Type="http://schemas.openxmlformats.org/officeDocument/2006/relationships/image" Target="media/image1.png"/><Relationship Id="rId707" Type="http://schemas.openxmlformats.org/officeDocument/2006/relationships/hyperlink" Target="http://www.fao.org/fao-who-codexalimentarius/sh-proxy/en/?lnk=1&amp;url=https%3A%2F%2Fworkspace.fao.org%2Fsites%2Fcodex%2FStandards%2FCODEX+STAN+150-1985%2FCXS_150f.pdf" TargetMode="External"/><Relationship Id="rId708" Type="http://schemas.openxmlformats.org/officeDocument/2006/relationships/image" Target="media/image1.png"/><Relationship Id="rId709" Type="http://schemas.openxmlformats.org/officeDocument/2006/relationships/hyperlink" Target="http://www.fao.org/fao-who-codexalimentarius/sh-proxy/en/?lnk=1&amp;url=https%3A%2F%2Fworkspace.fao.org%2Fsites%2Fcodex%2FStandards%2FCODEX+STAN+150-1985%2FCXS_150s.pdf" TargetMode="External"/><Relationship Id="rId710" Type="http://schemas.openxmlformats.org/officeDocument/2006/relationships/image" Target="media/image1.png"/><Relationship Id="rId711" Type="http://schemas.openxmlformats.org/officeDocument/2006/relationships/hyperlink" Target="http://www.fao.org/fao-who-codexalimentarius/sh-proxy/en/?lnk=1&amp;url=https%3A%2F%2Fworkspace.fao.org%2Fsites%2Fcodex%2FStandards%2FCODEX+STAN+150-1985%2FCXS_150a.pdf" TargetMode="External"/><Relationship Id="rId712" Type="http://schemas.openxmlformats.org/officeDocument/2006/relationships/image" Target="media/image1.png"/><Relationship Id="rId713" Type="http://schemas.openxmlformats.org/officeDocument/2006/relationships/hyperlink" Target="http://www.fao.org/fao-who-codexalimentarius/sh-proxy/en/?lnk=1&amp;url=https%3A%2F%2Fworkspace.fao.org%2Fsites%2Fcodex%2FStandards%2FCODEX+STAN+150-1985%2FCXS_150c.pdf" TargetMode="External"/><Relationship Id="rId714" Type="http://schemas.openxmlformats.org/officeDocument/2006/relationships/image" Target="media/image1.png"/><Relationship Id="rId715" Type="http://schemas.openxmlformats.org/officeDocument/2006/relationships/hyperlink" Target="http://www.fao.org/fao-who-codexalimentarius/sh-proxy/en/?lnk=1&amp;url=https%3A%2F%2Fworkspace.fao.org%2Fsites%2Fcodex%2FStandards%2FCODEX+STAN+150-1985%2FCXS_150r.pdf" TargetMode="External"/><Relationship Id="rId716" Type="http://schemas.openxmlformats.org/officeDocument/2006/relationships/image" Target="media/image1.png"/><Relationship Id="rId717" Type="http://schemas.openxmlformats.org/officeDocument/2006/relationships/hyperlink" Target="http://www.fao.org/fao-who-codexalimentarius/sh-proxy/en/?lnk=1&amp;url=https%3A%2F%2Fworkspace.fao.org%2Fsites%2Fcodex%2FStandards%2FCODEX+STAN+151-1985%2FCXS_151e.pdf" TargetMode="External"/><Relationship Id="rId718" Type="http://schemas.openxmlformats.org/officeDocument/2006/relationships/image" Target="media/image1.png"/><Relationship Id="rId719" Type="http://schemas.openxmlformats.org/officeDocument/2006/relationships/hyperlink" Target="http://www.fao.org/fao-who-codexalimentarius/sh-proxy/en/?lnk=1&amp;url=https%3A%2F%2Fworkspace.fao.org%2Fsites%2Fcodex%2FStandards%2FCODEX+STAN+151-1985%2FCXS_151f.pdf" TargetMode="External"/><Relationship Id="rId720" Type="http://schemas.openxmlformats.org/officeDocument/2006/relationships/image" Target="media/image1.png"/><Relationship Id="rId721" Type="http://schemas.openxmlformats.org/officeDocument/2006/relationships/hyperlink" Target="http://www.fao.org/fao-who-codexalimentarius/sh-proxy/en/?lnk=1&amp;url=https%3A%2F%2Fworkspace.fao.org%2Fsites%2Fcodex%2FStandards%2FCODEX+STAN+151-1985%2FCXS_151s.pdf" TargetMode="External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1.png"/><Relationship Id="rId726" Type="http://schemas.openxmlformats.org/officeDocument/2006/relationships/hyperlink" Target="http://www.fao.org/fao-who-codexalimentarius/sh-proxy/en/?lnk=1&amp;url=https%3A%2F%2Fworkspace.fao.org%2Fsites%2Fcodex%2FStandards%2FCODEX+STAN+152-1985%2FCXS_152e.pdf" TargetMode="External"/><Relationship Id="rId727" Type="http://schemas.openxmlformats.org/officeDocument/2006/relationships/image" Target="media/image1.png"/><Relationship Id="rId728" Type="http://schemas.openxmlformats.org/officeDocument/2006/relationships/hyperlink" Target="http://www.fao.org/fao-who-codexalimentarius/sh-proxy/en/?lnk=1&amp;url=https%3A%2F%2Fworkspace.fao.org%2Fsites%2Fcodex%2FStandards%2FCODEX+STAN+152-1985%2FCXS_152f.pdf" TargetMode="External"/><Relationship Id="rId729" Type="http://schemas.openxmlformats.org/officeDocument/2006/relationships/image" Target="media/image1.png"/><Relationship Id="rId730" Type="http://schemas.openxmlformats.org/officeDocument/2006/relationships/hyperlink" Target="http://www.fao.org/fao-who-codexalimentarius/sh-proxy/en/?lnk=1&amp;url=https%3A%2F%2Fworkspace.fao.org%2Fsites%2Fcodex%2FStandards%2FCODEX+STAN+152-1985%2FCXS_152s+.pdf" TargetMode="External"/><Relationship Id="rId731" Type="http://schemas.openxmlformats.org/officeDocument/2006/relationships/image" Target="media/image2.png"/><Relationship Id="rId732" Type="http://schemas.openxmlformats.org/officeDocument/2006/relationships/image" Target="media/image1.png"/><Relationship Id="rId733" Type="http://schemas.openxmlformats.org/officeDocument/2006/relationships/hyperlink" Target="http://www.fao.org/fao-who-codexalimentarius/sh-proxy/en/?lnk=1&amp;url=https%3A%2F%2Fworkspace.fao.org%2Fsites%2Fcodex%2FStandards%2FCODEX+STAN+152-1985%2FCXS_152c.pdf" TargetMode="External"/><Relationship Id="rId734" Type="http://schemas.openxmlformats.org/officeDocument/2006/relationships/image" Target="media/image1.png"/><Relationship Id="rId735" Type="http://schemas.openxmlformats.org/officeDocument/2006/relationships/hyperlink" Target="http://www.fao.org/fao-who-codexalimentarius/sh-proxy/en/?lnk=1&amp;url=https%3A%2F%2Fworkspace.fao.org%2Fsites%2Fcodex%2FStandards%2FCODEX+STAN+152-1985%2FCXS_152r.pdf" TargetMode="External"/><Relationship Id="rId736" Type="http://schemas.openxmlformats.org/officeDocument/2006/relationships/image" Target="media/image1.png"/><Relationship Id="rId737" Type="http://schemas.openxmlformats.org/officeDocument/2006/relationships/hyperlink" Target="http://www.fao.org/fao-who-codexalimentarius/sh-proxy/en/?lnk=1&amp;url=https%3A%2F%2Fworkspace.fao.org%2Fsites%2Fcodex%2FStandards%2FCODEX+STAN+153-1985%2FCXS_153e.pdf" TargetMode="External"/><Relationship Id="rId738" Type="http://schemas.openxmlformats.org/officeDocument/2006/relationships/image" Target="media/image1.png"/><Relationship Id="rId739" Type="http://schemas.openxmlformats.org/officeDocument/2006/relationships/hyperlink" Target="http://www.fao.org/fao-who-codexalimentarius/sh-proxy/en/?lnk=1&amp;url=https%3A%2F%2Fworkspace.fao.org%2Fsites%2Fcodex%2FStandards%2FCODEX+STAN+153-1985%2FCXS_153f.pdf" TargetMode="External"/><Relationship Id="rId740" Type="http://schemas.openxmlformats.org/officeDocument/2006/relationships/image" Target="media/image1.png"/><Relationship Id="rId741" Type="http://schemas.openxmlformats.org/officeDocument/2006/relationships/hyperlink" Target="http://www.fao.org/fao-who-codexalimentarius/sh-proxy/en/?lnk=1&amp;url=https%3A%2F%2Fworkspace.fao.org%2Fsites%2Fcodex%2FStandards%2FCODEX+STAN+153-1985%2FCXS_153s.pdf" TargetMode="External"/><Relationship Id="rId742" Type="http://schemas.openxmlformats.org/officeDocument/2006/relationships/image" Target="media/image1.png"/><Relationship Id="rId743" Type="http://schemas.openxmlformats.org/officeDocument/2006/relationships/hyperlink" Target="http://www.fao.org/fao-who-codexalimentarius/sh-proxy/en/?lnk=1&amp;url=https%3A%2F%2Fworkspace.fao.org%2Fsites%2Fcodex%2FStandards%2FCODEX+STAN+153-1985%2FCXS_153a.pdf" TargetMode="External"/><Relationship Id="rId744" Type="http://schemas.openxmlformats.org/officeDocument/2006/relationships/image" Target="media/image1.png"/><Relationship Id="rId745" Type="http://schemas.openxmlformats.org/officeDocument/2006/relationships/hyperlink" Target="http://www.fao.org/fao-who-codexalimentarius/sh-proxy/en/?lnk=1&amp;url=https%3A%2F%2Fworkspace.fao.org%2Fsites%2Fcodex%2FStandards%2FCODEX+STAN+153-1985%2FCXS_153c_1995.pdf" TargetMode="External"/><Relationship Id="rId746" Type="http://schemas.openxmlformats.org/officeDocument/2006/relationships/image" Target="media/image1.png"/><Relationship Id="rId747" Type="http://schemas.openxmlformats.org/officeDocument/2006/relationships/hyperlink" Target="http://www.fao.org/fao-who-codexalimentarius/sh-proxy/en/?lnk=1&amp;url=https%3A%2F%2Fworkspace.fao.org%2Fsites%2Fcodex%2FStandards%2FCODEX+STAN+153-1985%2FCXS_153r.pdf" TargetMode="External"/><Relationship Id="rId748" Type="http://schemas.openxmlformats.org/officeDocument/2006/relationships/image" Target="media/image1.png"/><Relationship Id="rId749" Type="http://schemas.openxmlformats.org/officeDocument/2006/relationships/hyperlink" Target="http://www.fao.org/fao-who-codexalimentarius/sh-proxy/en/?lnk=1&amp;url=https%3A%2F%2Fworkspace.fao.org%2Fsites%2Fcodex%2FStandards%2FCODEX+STAN+154-1985%2FCXS_154e.pdf" TargetMode="External"/><Relationship Id="rId750" Type="http://schemas.openxmlformats.org/officeDocument/2006/relationships/image" Target="media/image1.png"/><Relationship Id="rId751" Type="http://schemas.openxmlformats.org/officeDocument/2006/relationships/hyperlink" Target="http://www.fao.org/fao-who-codexalimentarius/sh-proxy/en/?lnk=1&amp;url=https%3A%2F%2Fworkspace.fao.org%2Fsites%2Fcodex%2FStandards%2FCODEX+STAN+154-1985%2FCXS_154f.pdf" TargetMode="External"/><Relationship Id="rId752" Type="http://schemas.openxmlformats.org/officeDocument/2006/relationships/image" Target="media/image1.png"/><Relationship Id="rId753" Type="http://schemas.openxmlformats.org/officeDocument/2006/relationships/hyperlink" Target="http://www.fao.org/fao-who-codexalimentarius/sh-proxy/en/?lnk=1&amp;url=https%3A%2F%2Fworkspace.fao.org%2Fsites%2Fcodex%2FStandards%2FCODEX+STAN+154-1985%2FCXS_154s.pdf" TargetMode="External"/><Relationship Id="rId754" Type="http://schemas.openxmlformats.org/officeDocument/2006/relationships/image" Target="media/image1.png"/><Relationship Id="rId755" Type="http://schemas.openxmlformats.org/officeDocument/2006/relationships/hyperlink" Target="http://www.fao.org/fao-who-codexalimentarius/sh-proxy/en/?lnk=1&amp;url=https%3A%2F%2Fworkspace.fao.org%2Fsites%2Fcodex%2FStandards%2FCODEX+STAN+154-1985%2FCXS_154a.pdf" TargetMode="External"/><Relationship Id="rId756" Type="http://schemas.openxmlformats.org/officeDocument/2006/relationships/image" Target="media/image1.png"/><Relationship Id="rId757" Type="http://schemas.openxmlformats.org/officeDocument/2006/relationships/hyperlink" Target="http://www.fao.org/fao-who-codexalimentarius/sh-proxy/en/?lnk=1&amp;url=https%3A%2F%2Fworkspace.fao.org%2Fsites%2Fcodex%2FStandards%2FCODEX+STAN+154-1985%2FCXS_154c_1995.pdf" TargetMode="External"/><Relationship Id="rId758" Type="http://schemas.openxmlformats.org/officeDocument/2006/relationships/image" Target="media/image1.png"/><Relationship Id="rId759" Type="http://schemas.openxmlformats.org/officeDocument/2006/relationships/hyperlink" Target="http://www.fao.org/fao-who-codexalimentarius/sh-proxy/en/?lnk=1&amp;url=https%3A%2F%2Fworkspace.fao.org%2Fsites%2Fcodex%2FStandards%2FCODEX+STAN+154-1985%2FCXS_154r.pdf" TargetMode="External"/><Relationship Id="rId760" Type="http://schemas.openxmlformats.org/officeDocument/2006/relationships/image" Target="media/image1.png"/><Relationship Id="rId761" Type="http://schemas.openxmlformats.org/officeDocument/2006/relationships/hyperlink" Target="http://www.fao.org/fao-who-codexalimentarius/sh-proxy/en/?lnk=1&amp;url=https%3A%2F%2Fworkspace.fao.org%2Fsites%2Fcodex%2FStandards%2FCODEX+STAN+155-1985%2FCXS_155e.pdf" TargetMode="External"/><Relationship Id="rId762" Type="http://schemas.openxmlformats.org/officeDocument/2006/relationships/image" Target="media/image1.png"/><Relationship Id="rId763" Type="http://schemas.openxmlformats.org/officeDocument/2006/relationships/hyperlink" Target="http://www.fao.org/fao-who-codexalimentarius/sh-proxy/en/?lnk=1&amp;url=https%3A%2F%2Fworkspace.fao.org%2Fsites%2Fcodex%2FStandards%2FCODEX+STAN+155-1985%2FCXS_155f.pdf" TargetMode="External"/><Relationship Id="rId764" Type="http://schemas.openxmlformats.org/officeDocument/2006/relationships/image" Target="media/image1.png"/><Relationship Id="rId765" Type="http://schemas.openxmlformats.org/officeDocument/2006/relationships/hyperlink" Target="http://www.fao.org/fao-who-codexalimentarius/sh-proxy/en/?lnk=1&amp;url=https%3A%2F%2Fworkspace.fao.org%2Fsites%2Fcodex%2FStandards%2FCODEX+STAN+155-1985%2FCXS_155s.pdf" TargetMode="External"/><Relationship Id="rId766" Type="http://schemas.openxmlformats.org/officeDocument/2006/relationships/image" Target="media/image1.png"/><Relationship Id="rId767" Type="http://schemas.openxmlformats.org/officeDocument/2006/relationships/hyperlink" Target="http://www.fao.org/fao-who-codexalimentarius/sh-proxy/en/?lnk=1&amp;url=https%3A%2F%2Fworkspace.fao.org%2Fsites%2Fcodex%2FStandards%2FCODEX+STAN+155-1985%2FCXS_155a.pdf" TargetMode="External"/><Relationship Id="rId768" Type="http://schemas.openxmlformats.org/officeDocument/2006/relationships/image" Target="media/image1.png"/><Relationship Id="rId769" Type="http://schemas.openxmlformats.org/officeDocument/2006/relationships/hyperlink" Target="http://www.fao.org/fao-who-codexalimentarius/sh-proxy/en/?lnk=1&amp;url=https%3A%2F%2Fworkspace.fao.org%2Fsites%2Fcodex%2FStandards%2FCODEX+STAN+155-1985%2FCXS_154c_1995.pdf" TargetMode="External"/><Relationship Id="rId770" Type="http://schemas.openxmlformats.org/officeDocument/2006/relationships/image" Target="media/image1.png"/><Relationship Id="rId771" Type="http://schemas.openxmlformats.org/officeDocument/2006/relationships/hyperlink" Target="http://www.fao.org/fao-who-codexalimentarius/sh-proxy/en/?lnk=1&amp;url=https%3A%2F%2Fworkspace.fao.org%2Fsites%2Fcodex%2FStandards%2FCODEX+STAN+155-1985%2FCXS_155r.pdf" TargetMode="External"/><Relationship Id="rId772" Type="http://schemas.openxmlformats.org/officeDocument/2006/relationships/image" Target="media/image1.png"/><Relationship Id="rId773" Type="http://schemas.openxmlformats.org/officeDocument/2006/relationships/hyperlink" Target="http://www.fao.org/fao-who-codexalimentarius/sh-proxy/en/?lnk=1&amp;url=https%3A%2F%2Fworkspace.fao.org%2Fsites%2Fcodex%2FStandards%2FCODEX+STAN+156-1987%2FCXS_156e.pdf" TargetMode="External"/><Relationship Id="rId774" Type="http://schemas.openxmlformats.org/officeDocument/2006/relationships/image" Target="media/image1.png"/><Relationship Id="rId775" Type="http://schemas.openxmlformats.org/officeDocument/2006/relationships/hyperlink" Target="http://www.fao.org/fao-who-codexalimentarius/sh-proxy/en/?lnk=1&amp;url=https%3A%2F%2Fworkspace.fao.org%2Fsites%2Fcodex%2FStandards%2FCODEX+STAN+156-1987%2FCXS_156f.pdf" TargetMode="External"/><Relationship Id="rId776" Type="http://schemas.openxmlformats.org/officeDocument/2006/relationships/image" Target="media/image1.png"/><Relationship Id="rId777" Type="http://schemas.openxmlformats.org/officeDocument/2006/relationships/hyperlink" Target="http://www.fao.org/fao-who-codexalimentarius/sh-proxy/en/?lnk=1&amp;url=https%3A%2F%2Fworkspace.fao.org%2Fsites%2Fcodex%2FStandards%2FCODEX+STAN+156-1987%2FCXS_156s.pdf" TargetMode="External"/><Relationship Id="rId778" Type="http://schemas.openxmlformats.org/officeDocument/2006/relationships/image" Target="media/image1.png"/><Relationship Id="rId779" Type="http://schemas.openxmlformats.org/officeDocument/2006/relationships/hyperlink" Target="http://www.fao.org/fao-who-codexalimentarius/sh-proxy/en/?lnk=1&amp;url=https%3A%2F%2Fworkspace.fao.org%2Fsites%2Fcodex%2FStandards%2FCODEX+STAN+156-1987%2FCXS_156a.pdf" TargetMode="External"/><Relationship Id="rId780" Type="http://schemas.openxmlformats.org/officeDocument/2006/relationships/image" Target="media/image1.png"/><Relationship Id="rId781" Type="http://schemas.openxmlformats.org/officeDocument/2006/relationships/hyperlink" Target="http://www.fao.org/fao-who-codexalimentarius/sh-proxy/en/?lnk=1&amp;url=https%3A%2F%2Fworkspace.fao.org%2Fsites%2Fcodex%2FStandards%2FCODEX+STAN+156-1987%2FCXS_156c.pdf" TargetMode="External"/><Relationship Id="rId782" Type="http://schemas.openxmlformats.org/officeDocument/2006/relationships/image" Target="media/image2.png"/><Relationship Id="rId783" Type="http://schemas.openxmlformats.org/officeDocument/2006/relationships/image" Target="media/image1.png"/><Relationship Id="rId784" Type="http://schemas.openxmlformats.org/officeDocument/2006/relationships/hyperlink" Target="http://www.fao.org/fao-who-codexalimentarius/sh-proxy/en/?lnk=1&amp;url=https%3A%2F%2Fworkspace.fao.org%2Fsites%2Fcodex%2FStandards%2FCODEX+STAN+160-1987%2FCXS_160e.pdf" TargetMode="External"/><Relationship Id="rId785" Type="http://schemas.openxmlformats.org/officeDocument/2006/relationships/image" Target="media/image1.png"/><Relationship Id="rId786" Type="http://schemas.openxmlformats.org/officeDocument/2006/relationships/hyperlink" Target="http://www.fao.org/fao-who-codexalimentarius/sh-proxy/en/?lnk=1&amp;url=https%3A%2F%2Fworkspace.fao.org%2Fsites%2Fcodex%2FStandards%2FCODEX+STAN+160-1987%2FCXS_160f.pdf" TargetMode="External"/><Relationship Id="rId787" Type="http://schemas.openxmlformats.org/officeDocument/2006/relationships/image" Target="media/image1.png"/><Relationship Id="rId788" Type="http://schemas.openxmlformats.org/officeDocument/2006/relationships/hyperlink" Target="http://www.fao.org/fao-who-codexalimentarius/sh-proxy/en/?lnk=1&amp;url=https%3A%2F%2Fworkspace.fao.org%2Fsites%2Fcodex%2FStandards%2FCODEX+STAN+160-1987%2FCXS_160s.pdf" TargetMode="External"/><Relationship Id="rId789" Type="http://schemas.openxmlformats.org/officeDocument/2006/relationships/image" Target="media/image2.png"/><Relationship Id="rId790" Type="http://schemas.openxmlformats.org/officeDocument/2006/relationships/image" Target="media/image1.png"/><Relationship Id="rId791" Type="http://schemas.openxmlformats.org/officeDocument/2006/relationships/hyperlink" Target="http://www.fao.org/fao-who-codexalimentarius/sh-proxy/en/?lnk=1&amp;url=https%3A%2F%2Fworkspace.fao.org%2Fsites%2Fcodex%2FStandards%2FCODEX+STAN+160-1987%2FCXS_160c_1987.pdf" TargetMode="External"/><Relationship Id="rId792" Type="http://schemas.openxmlformats.org/officeDocument/2006/relationships/image" Target="media/image1.png"/><Relationship Id="rId793" Type="http://schemas.openxmlformats.org/officeDocument/2006/relationships/hyperlink" Target="http://www.fao.org/fao-who-codexalimentarius/sh-proxy/en/?lnk=1&amp;url=https%3A%2F%2Fworkspace.fao.org%2Fsites%2Fcodex%2FStandards%2FCODEX+STAN+160-1987%2FCXS_160r.pdf" TargetMode="External"/><Relationship Id="rId794" Type="http://schemas.openxmlformats.org/officeDocument/2006/relationships/image" Target="media/image1.png"/><Relationship Id="rId795" Type="http://schemas.openxmlformats.org/officeDocument/2006/relationships/hyperlink" Target="http://www.fao.org/fao-who-codexalimentarius/sh-proxy/en/?lnk=1&amp;url=https%3A%2F%2Fworkspace.fao.org%2Fsites%2Fcodex%2FStandards%2FCODEX+STAN+163-1987%2FCXS_163e.pdf" TargetMode="External"/><Relationship Id="rId796" Type="http://schemas.openxmlformats.org/officeDocument/2006/relationships/image" Target="media/image1.png"/><Relationship Id="rId797" Type="http://schemas.openxmlformats.org/officeDocument/2006/relationships/hyperlink" Target="http://www.fao.org/fao-who-codexalimentarius/sh-proxy/en/?lnk=1&amp;url=https%3A%2F%2Fworkspace.fao.org%2Fsites%2Fcodex%2FStandards%2FCODEX+STAN+163-1987%2FCXS_163f.pdf" TargetMode="External"/><Relationship Id="rId798" Type="http://schemas.openxmlformats.org/officeDocument/2006/relationships/image" Target="media/image1.png"/><Relationship Id="rId799" Type="http://schemas.openxmlformats.org/officeDocument/2006/relationships/hyperlink" Target="http://www.fao.org/fao-who-codexalimentarius/sh-proxy/en/?lnk=1&amp;url=https%3A%2F%2Fworkspace.fao.org%2Fsites%2Fcodex%2FStandards%2FCODEX+STAN+163-1987%2FCXS_163s.pdf" TargetMode="External"/><Relationship Id="rId800" Type="http://schemas.openxmlformats.org/officeDocument/2006/relationships/image" Target="media/image1.png"/><Relationship Id="rId801" Type="http://schemas.openxmlformats.org/officeDocument/2006/relationships/hyperlink" Target="http://www.fao.org/fao-who-codexalimentarius/sh-proxy/en/?lnk=1&amp;url=https%3A%2F%2Fworkspace.fao.org%2Fsites%2Fcodex%2FStandards%2FCODEX+STAN+163-1987%2FCXS_163a.pdf" TargetMode="External"/><Relationship Id="rId802" Type="http://schemas.openxmlformats.org/officeDocument/2006/relationships/image" Target="media/image1.png"/><Relationship Id="rId803" Type="http://schemas.openxmlformats.org/officeDocument/2006/relationships/hyperlink" Target="http://www.fao.org/fao-who-codexalimentarius/sh-proxy/en/?lnk=1&amp;url=https%3A%2F%2Fworkspace.fao.org%2Fsites%2Fcodex%2FStandards%2FCODEX+STAN+163-1987%2FCXS_163c_2001.pdf" TargetMode="External"/><Relationship Id="rId804" Type="http://schemas.openxmlformats.org/officeDocument/2006/relationships/image" Target="media/image1.png"/><Relationship Id="rId805" Type="http://schemas.openxmlformats.org/officeDocument/2006/relationships/hyperlink" Target="http://www.fao.org/fao-who-codexalimentarius/sh-proxy/en/?lnk=1&amp;url=https%3A%2F%2Fworkspace.fao.org%2Fsites%2Fcodex%2FStandards%2FCODEX+STAN+163-1987%2FCXS_163r.pdf" TargetMode="External"/><Relationship Id="rId806" Type="http://schemas.openxmlformats.org/officeDocument/2006/relationships/image" Target="media/image1.png"/><Relationship Id="rId807" Type="http://schemas.openxmlformats.org/officeDocument/2006/relationships/hyperlink" Target="http://www.fao.org/fao-who-codexalimentarius/sh-proxy/en/?lnk=1&amp;url=https%3A%2F%2Fworkspace.fao.org%2Fsites%2Fcodex%2FStandards%2FCODEX+STAN+165-1989%2FCXS_165e.pdf" TargetMode="External"/><Relationship Id="rId808" Type="http://schemas.openxmlformats.org/officeDocument/2006/relationships/image" Target="media/image1.png"/><Relationship Id="rId809" Type="http://schemas.openxmlformats.org/officeDocument/2006/relationships/hyperlink" Target="http://www.fao.org/fao-who-codexalimentarius/sh-proxy/en/?lnk=1&amp;url=https%3A%2F%2Fworkspace.fao.org%2Fsites%2Fcodex%2FStandards%2FCODEX+STAN+165-1989%2FCXS_165f.pdf" TargetMode="External"/><Relationship Id="rId810" Type="http://schemas.openxmlformats.org/officeDocument/2006/relationships/image" Target="media/image1.png"/><Relationship Id="rId811" Type="http://schemas.openxmlformats.org/officeDocument/2006/relationships/hyperlink" Target="http://www.fao.org/fao-who-codexalimentarius/sh-proxy/en/?lnk=1&amp;url=https%3A%2F%2Fworkspace.fao.org%2Fsites%2Fcodex%2FStandards%2FCODEX+STAN+165-1989%2FCXS_165s.pdf" TargetMode="External"/><Relationship Id="rId812" Type="http://schemas.openxmlformats.org/officeDocument/2006/relationships/image" Target="media/image1.png"/><Relationship Id="rId813" Type="http://schemas.openxmlformats.org/officeDocument/2006/relationships/hyperlink" Target="http://www.fao.org/fao-who-codexalimentarius/sh-proxy/en/?lnk=1&amp;url=https%3A%2F%2Fworkspace.fao.org%2Fsites%2Fcodex%2FStandards%2FCODEX+STAN+165-1989%2FCXS_165a.pdf" TargetMode="External"/><Relationship Id="rId814" Type="http://schemas.openxmlformats.org/officeDocument/2006/relationships/image" Target="media/image1.png"/><Relationship Id="rId815" Type="http://schemas.openxmlformats.org/officeDocument/2006/relationships/hyperlink" Target="http://www.fao.org/fao-who-codexalimentarius/sh-proxy/en/?lnk=1&amp;url=https%3A%2F%2Fworkspace.fao.org%2Fsites%2Fcodex%2FStandards%2FCODEX+STAN+165-1989%2FCXS_165c.pdf" TargetMode="External"/><Relationship Id="rId816" Type="http://schemas.openxmlformats.org/officeDocument/2006/relationships/image" Target="media/image1.png"/><Relationship Id="rId817" Type="http://schemas.openxmlformats.org/officeDocument/2006/relationships/hyperlink" Target="http://www.fao.org/fao-who-codexalimentarius/sh-proxy/en/?lnk=1&amp;url=https%3A%2F%2Fworkspace.fao.org%2Fsites%2Fcodex%2FStandards%2FCODEX+STAN+165-1989%2FCXS_165r.pdf" TargetMode="External"/><Relationship Id="rId818" Type="http://schemas.openxmlformats.org/officeDocument/2006/relationships/image" Target="media/image1.png"/><Relationship Id="rId819" Type="http://schemas.openxmlformats.org/officeDocument/2006/relationships/hyperlink" Target="http://www.fao.org/fao-who-codexalimentarius/sh-proxy/en/?lnk=1&amp;url=https%3A%2F%2Fworkspace.fao.org%2Fsites%2Fcodex%2FStandards%2FCODEX+STAN+166-1989%2FCXS_166e.pdf" TargetMode="External"/><Relationship Id="rId820" Type="http://schemas.openxmlformats.org/officeDocument/2006/relationships/image" Target="media/image1.png"/><Relationship Id="rId821" Type="http://schemas.openxmlformats.org/officeDocument/2006/relationships/hyperlink" Target="http://www.fao.org/fao-who-codexalimentarius/sh-proxy/en/?lnk=1&amp;url=https%3A%2F%2Fworkspace.fao.org%2Fsites%2Fcodex%2FStandards%2FCODEX+STAN+166-1989%2FCXS_166f.pdf" TargetMode="External"/><Relationship Id="rId822" Type="http://schemas.openxmlformats.org/officeDocument/2006/relationships/image" Target="media/image1.png"/><Relationship Id="rId823" Type="http://schemas.openxmlformats.org/officeDocument/2006/relationships/hyperlink" Target="http://www.fao.org/fao-who-codexalimentarius/sh-proxy/en/?lnk=1&amp;url=https%3A%2F%2Fworkspace.fao.org%2Fsites%2Fcodex%2FStandards%2FCODEX+STAN+166-1989%2FCXS_166s.pdf" TargetMode="External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1.png"/><Relationship Id="rId828" Type="http://schemas.openxmlformats.org/officeDocument/2006/relationships/hyperlink" Target="http://www.fao.org/fao-who-codexalimentarius/sh-proxy/en/?lnk=1&amp;url=https%3A%2F%2Fworkspace.fao.org%2Fsites%2Fcodex%2FStandards%2FCODEX+STAN+167-1989%2FCXS_167e.pdf" TargetMode="External"/><Relationship Id="rId829" Type="http://schemas.openxmlformats.org/officeDocument/2006/relationships/image" Target="media/image1.png"/><Relationship Id="rId830" Type="http://schemas.openxmlformats.org/officeDocument/2006/relationships/hyperlink" Target="http://www.fao.org/fao-who-codexalimentarius/sh-proxy/en/?lnk=1&amp;url=https%3A%2F%2Fworkspace.fao.org%2Fsites%2Fcodex%2FStandards%2FCODEX+STAN+167-1989%2FCXS_167f.pdf" TargetMode="External"/><Relationship Id="rId831" Type="http://schemas.openxmlformats.org/officeDocument/2006/relationships/image" Target="media/image1.png"/><Relationship Id="rId832" Type="http://schemas.openxmlformats.org/officeDocument/2006/relationships/hyperlink" Target="http://www.fao.org/fao-who-codexalimentarius/sh-proxy/en/?lnk=1&amp;url=https%3A%2F%2Fworkspace.fao.org%2Fsites%2Fcodex%2FStandards%2FCODEX+STAN+167-1989%2FCXS_167s.pdf" TargetMode="External"/><Relationship Id="rId833" Type="http://schemas.openxmlformats.org/officeDocument/2006/relationships/image" Target="media/image2.png"/><Relationship Id="rId834" Type="http://schemas.openxmlformats.org/officeDocument/2006/relationships/image" Target="media/image1.png"/><Relationship Id="rId835" Type="http://schemas.openxmlformats.org/officeDocument/2006/relationships/hyperlink" Target="http://www.fao.org/fao-who-codexalimentarius/sh-proxy/en/?lnk=1&amp;url=https%3A%2F%2Fworkspace.fao.org%2Fsites%2Fcodex%2FStandards%2FCODEX+STAN+167-1989%2FCXS_167c_2013.pdf" TargetMode="External"/><Relationship Id="rId836" Type="http://schemas.openxmlformats.org/officeDocument/2006/relationships/image" Target="media/image1.png"/><Relationship Id="rId837" Type="http://schemas.openxmlformats.org/officeDocument/2006/relationships/hyperlink" Target="http://www.fao.org/fao-who-codexalimentarius/sh-proxy/en/?lnk=1&amp;url=https%3A%2F%2Fworkspace.fao.org%2Fsites%2Fcodex%2FStandards%2FCODEX+STAN+167-1989%2FCXS_167r.pdf" TargetMode="External"/><Relationship Id="rId838" Type="http://schemas.openxmlformats.org/officeDocument/2006/relationships/image" Target="media/image1.png"/><Relationship Id="rId839" Type="http://schemas.openxmlformats.org/officeDocument/2006/relationships/hyperlink" Target="http://www.fao.org/fao-who-codexalimentarius/sh-proxy/en/?lnk=1&amp;url=https%3A%2F%2Fworkspace.fao.org%2Fsites%2Fcodex%2FStandards%2FCODEX+STAN+169-1989%2FCXS_169e.pdf" TargetMode="External"/><Relationship Id="rId840" Type="http://schemas.openxmlformats.org/officeDocument/2006/relationships/image" Target="media/image1.png"/><Relationship Id="rId841" Type="http://schemas.openxmlformats.org/officeDocument/2006/relationships/hyperlink" Target="http://www.fao.org/fao-who-codexalimentarius/sh-proxy/en/?lnk=1&amp;url=https%3A%2F%2Fworkspace.fao.org%2Fsites%2Fcodex%2FStandards%2FCODEX+STAN+169-1989%2FCXS_169f.pdf" TargetMode="External"/><Relationship Id="rId842" Type="http://schemas.openxmlformats.org/officeDocument/2006/relationships/image" Target="media/image1.png"/><Relationship Id="rId843" Type="http://schemas.openxmlformats.org/officeDocument/2006/relationships/hyperlink" Target="http://www.fao.org/fao-who-codexalimentarius/sh-proxy/en/?lnk=1&amp;url=https%3A%2F%2Fworkspace.fao.org%2Fsites%2Fcodex%2FStandards%2FCODEX+STAN+169-1989%2FCXS_169s.pdf" TargetMode="External"/><Relationship Id="rId844" Type="http://schemas.openxmlformats.org/officeDocument/2006/relationships/image" Target="media/image1.png"/><Relationship Id="rId845" Type="http://schemas.openxmlformats.org/officeDocument/2006/relationships/hyperlink" Target="http://www.fao.org/fao-who-codexalimentarius/sh-proxy/en/?lnk=1&amp;url=https%3A%2F%2Fworkspace.fao.org%2Fsites%2Fcodex%2FStandards%2FCODEX+STAN+169-1989%2FCXS_169a.pdf" TargetMode="External"/><Relationship Id="rId846" Type="http://schemas.openxmlformats.org/officeDocument/2006/relationships/image" Target="media/image1.png"/><Relationship Id="rId847" Type="http://schemas.openxmlformats.org/officeDocument/2006/relationships/hyperlink" Target="http://www.fao.org/fao-who-codexalimentarius/sh-proxy/en/?lnk=1&amp;url=https%3A%2F%2Fworkspace.fao.org%2Fsites%2Fcodex%2FStandards%2FCODEX+STAN+169-1989%2FCXS_169c_1995.pdf" TargetMode="External"/><Relationship Id="rId848" Type="http://schemas.openxmlformats.org/officeDocument/2006/relationships/image" Target="media/image1.png"/><Relationship Id="rId849" Type="http://schemas.openxmlformats.org/officeDocument/2006/relationships/hyperlink" Target="http://www.fao.org/fao-who-codexalimentarius/sh-proxy/en/?lnk=1&amp;url=https%3A%2F%2Fworkspace.fao.org%2Fsites%2Fcodex%2FStandards%2FCODEX+STAN+169-1989%2FCXS_169r.pdf" TargetMode="External"/><Relationship Id="rId850" Type="http://schemas.openxmlformats.org/officeDocument/2006/relationships/image" Target="media/image1.png"/><Relationship Id="rId851" Type="http://schemas.openxmlformats.org/officeDocument/2006/relationships/hyperlink" Target="http://www.fao.org/fao-who-codexalimentarius/sh-proxy/en/?lnk=1&amp;url=https%3A%2F%2Fworkspace.fao.org%2Fsites%2Fcodex%2FStandards%2FCODEX+STAN+170-1989%2FCXS_170e.pdf" TargetMode="External"/><Relationship Id="rId852" Type="http://schemas.openxmlformats.org/officeDocument/2006/relationships/image" Target="media/image1.png"/><Relationship Id="rId853" Type="http://schemas.openxmlformats.org/officeDocument/2006/relationships/hyperlink" Target="http://www.fao.org/fao-who-codexalimentarius/sh-proxy/en/?lnk=1&amp;url=https%3A%2F%2Fworkspace.fao.org%2Fsites%2Fcodex%2FStandards%2FCODEX+STAN+170-1989%2FCXS_170f.pdf" TargetMode="External"/><Relationship Id="rId854" Type="http://schemas.openxmlformats.org/officeDocument/2006/relationships/image" Target="media/image1.png"/><Relationship Id="rId855" Type="http://schemas.openxmlformats.org/officeDocument/2006/relationships/hyperlink" Target="http://www.fao.org/fao-who-codexalimentarius/sh-proxy/en/?lnk=1&amp;url=https%3A%2F%2Fworkspace.fao.org%2Fsites%2Fcodex%2FStandards%2FCODEX+STAN+170-1989%2FCXS_170s.pdf" TargetMode="External"/><Relationship Id="rId856" Type="http://schemas.openxmlformats.org/officeDocument/2006/relationships/image" Target="media/image1.png"/><Relationship Id="rId857" Type="http://schemas.openxmlformats.org/officeDocument/2006/relationships/hyperlink" Target="http://www.fao.org/fao-who-codexalimentarius/sh-proxy/en/?lnk=1&amp;url=https%3A%2F%2Fworkspace.fao.org%2Fsites%2Fcodex%2FStandards%2FCODEX+STAN+170-1989%2FCXS_170a.pdf" TargetMode="External"/><Relationship Id="rId858" Type="http://schemas.openxmlformats.org/officeDocument/2006/relationships/image" Target="media/image1.png"/><Relationship Id="rId859" Type="http://schemas.openxmlformats.org/officeDocument/2006/relationships/hyperlink" Target="http://www.fao.org/fao-who-codexalimentarius/sh-proxy/en/?lnk=1&amp;url=https%3A%2F%2Fworkspace.fao.org%2Fsites%2Fcodex%2FStandards%2FCODEX+STAN+170-1989%2FCXS_170c_1995.pdf" TargetMode="External"/><Relationship Id="rId860" Type="http://schemas.openxmlformats.org/officeDocument/2006/relationships/image" Target="media/image1.png"/><Relationship Id="rId861" Type="http://schemas.openxmlformats.org/officeDocument/2006/relationships/hyperlink" Target="http://www.fao.org/fao-who-codexalimentarius/sh-proxy/en/?lnk=1&amp;url=https%3A%2F%2Fworkspace.fao.org%2Fsites%2Fcodex%2FStandards%2FCODEX+STAN+170-1989%2FCXS_170r.pdf" TargetMode="External"/><Relationship Id="rId862" Type="http://schemas.openxmlformats.org/officeDocument/2006/relationships/image" Target="media/image1.png"/><Relationship Id="rId863" Type="http://schemas.openxmlformats.org/officeDocument/2006/relationships/hyperlink" Target="http://www.fao.org/fao-who-codexalimentarius/sh-proxy/en/?lnk=1&amp;url=https%3A%2F%2Fworkspace.fao.org%2Fsites%2Fcodex%2FStandards%2FCODEX+STAN+171-1989%2FCXS_171e.pdf" TargetMode="External"/><Relationship Id="rId864" Type="http://schemas.openxmlformats.org/officeDocument/2006/relationships/image" Target="media/image1.png"/><Relationship Id="rId865" Type="http://schemas.openxmlformats.org/officeDocument/2006/relationships/hyperlink" Target="http://www.fao.org/fao-who-codexalimentarius/sh-proxy/en/?lnk=1&amp;url=https%3A%2F%2Fworkspace.fao.org%2Fsites%2Fcodex%2FStandards%2FCODEX+STAN+171-1989%2FCXS_171f.pdf" TargetMode="External"/><Relationship Id="rId866" Type="http://schemas.openxmlformats.org/officeDocument/2006/relationships/image" Target="media/image1.png"/><Relationship Id="rId867" Type="http://schemas.openxmlformats.org/officeDocument/2006/relationships/hyperlink" Target="http://www.fao.org/fao-who-codexalimentarius/sh-proxy/en/?lnk=1&amp;url=https%3A%2F%2Fworkspace.fao.org%2Fsites%2Fcodex%2FStandards%2FCODEX+STAN+171-1989%2FCXS_171s.pdf" TargetMode="External"/><Relationship Id="rId868" Type="http://schemas.openxmlformats.org/officeDocument/2006/relationships/image" Target="media/image1.png"/><Relationship Id="rId869" Type="http://schemas.openxmlformats.org/officeDocument/2006/relationships/hyperlink" Target="http://www.fao.org/fao-who-codexalimentarius/sh-proxy/en/?lnk=1&amp;url=https%3A%2F%2Fworkspace.fao.org%2Fsites%2Fcodex%2FStandards%2FCODEX+STAN+171-1989%2FCXS_171a.pdf" TargetMode="External"/><Relationship Id="rId870" Type="http://schemas.openxmlformats.org/officeDocument/2006/relationships/image" Target="media/image1.png"/><Relationship Id="rId871" Type="http://schemas.openxmlformats.org/officeDocument/2006/relationships/hyperlink" Target="http://www.fao.org/fao-who-codexalimentarius/sh-proxy/en/?lnk=1&amp;url=https%3A%2F%2Fworkspace.fao.org%2Fsites%2Fcodex%2FStandards%2FCODEX+STAN+171-1989%2FCXS_171c_1995.pdf" TargetMode="External"/><Relationship Id="rId872" Type="http://schemas.openxmlformats.org/officeDocument/2006/relationships/image" Target="media/image1.png"/><Relationship Id="rId873" Type="http://schemas.openxmlformats.org/officeDocument/2006/relationships/hyperlink" Target="http://www.fao.org/fao-who-codexalimentarius/sh-proxy/en/?lnk=1&amp;url=https%3A%2F%2Fworkspace.fao.org%2Fsites%2Fcodex%2FStandards%2FCODEX+STAN+171-1989%2FCXS_171r.pdf" TargetMode="External"/><Relationship Id="rId874" Type="http://schemas.openxmlformats.org/officeDocument/2006/relationships/image" Target="media/image1.png"/><Relationship Id="rId875" Type="http://schemas.openxmlformats.org/officeDocument/2006/relationships/hyperlink" Target="http://www.fao.org/fao-who-codexalimentarius/sh-proxy/en/?lnk=1&amp;url=https%3A%2F%2Fworkspace.fao.org%2Fsites%2Fcodex%2FStandards%2FCODEX+STAN+172-1989%2FCXS_172e.pdf" TargetMode="External"/><Relationship Id="rId876" Type="http://schemas.openxmlformats.org/officeDocument/2006/relationships/image" Target="media/image1.png"/><Relationship Id="rId877" Type="http://schemas.openxmlformats.org/officeDocument/2006/relationships/hyperlink" Target="http://www.fao.org/fao-who-codexalimentarius/sh-proxy/en/?lnk=1&amp;url=https%3A%2F%2Fworkspace.fao.org%2Fsites%2Fcodex%2FStandards%2FCODEX+STAN+172-1989%2FCXS_172f.pdf" TargetMode="External"/><Relationship Id="rId878" Type="http://schemas.openxmlformats.org/officeDocument/2006/relationships/image" Target="media/image1.png"/><Relationship Id="rId879" Type="http://schemas.openxmlformats.org/officeDocument/2006/relationships/hyperlink" Target="http://www.fao.org/fao-who-codexalimentarius/sh-proxy/en/?lnk=1&amp;url=https%3A%2F%2Fworkspace.fao.org%2Fsites%2Fcodex%2FStandards%2FCODEX+STAN+172-1989%2FCXS_172s.pdf" TargetMode="External"/><Relationship Id="rId880" Type="http://schemas.openxmlformats.org/officeDocument/2006/relationships/image" Target="media/image1.png"/><Relationship Id="rId881" Type="http://schemas.openxmlformats.org/officeDocument/2006/relationships/hyperlink" Target="http://www.fao.org/fao-who-codexalimentarius/sh-proxy/en/?lnk=1&amp;url=https%3A%2F%2Fworkspace.fao.org%2Fsites%2Fcodex%2FStandards%2FCODEX+STAN+172-1989%2FCXS_172a.pdf" TargetMode="External"/><Relationship Id="rId882" Type="http://schemas.openxmlformats.org/officeDocument/2006/relationships/image" Target="media/image1.png"/><Relationship Id="rId883" Type="http://schemas.openxmlformats.org/officeDocument/2006/relationships/hyperlink" Target="http://www.fao.org/fao-who-codexalimentarius/sh-proxy/en/?lnk=1&amp;url=https%3A%2F%2Fworkspace.fao.org%2Fsites%2Fcodex%2FStandards%2FCODEX+STAN+172-1989%2FCXS_172c_1995.pdf" TargetMode="External"/><Relationship Id="rId884" Type="http://schemas.openxmlformats.org/officeDocument/2006/relationships/image" Target="media/image1.png"/><Relationship Id="rId885" Type="http://schemas.openxmlformats.org/officeDocument/2006/relationships/hyperlink" Target="http://www.fao.org/fao-who-codexalimentarius/sh-proxy/en/?lnk=1&amp;url=https%3A%2F%2Fworkspace.fao.org%2Fsites%2Fcodex%2FStandards%2FCODEX+STAN+172-1989%2FCXS_172r.pdf" TargetMode="External"/><Relationship Id="rId886" Type="http://schemas.openxmlformats.org/officeDocument/2006/relationships/image" Target="media/image1.png"/><Relationship Id="rId887" Type="http://schemas.openxmlformats.org/officeDocument/2006/relationships/hyperlink" Target="http://www.fao.org/fao-who-codexalimentarius/sh-proxy/en/?lnk=1&amp;url=https%3A%2F%2Fworkspace.fao.org%2Fsites%2Fcodex%2FStandards%2FCODEX+STAN+173-1989%2FCXS_173e.pdf" TargetMode="External"/><Relationship Id="rId888" Type="http://schemas.openxmlformats.org/officeDocument/2006/relationships/image" Target="media/image1.png"/><Relationship Id="rId889" Type="http://schemas.openxmlformats.org/officeDocument/2006/relationships/hyperlink" Target="http://www.fao.org/fao-who-codexalimentarius/sh-proxy/en/?lnk=1&amp;url=https%3A%2F%2Fworkspace.fao.org%2Fsites%2Fcodex%2FStandards%2FCODEX+STAN+173-1989%2FCXS_173f.pdf" TargetMode="External"/><Relationship Id="rId890" Type="http://schemas.openxmlformats.org/officeDocument/2006/relationships/image" Target="media/image1.png"/><Relationship Id="rId891" Type="http://schemas.openxmlformats.org/officeDocument/2006/relationships/hyperlink" Target="http://www.fao.org/fao-who-codexalimentarius/sh-proxy/en/?lnk=1&amp;url=https%3A%2F%2Fworkspace.fao.org%2Fsites%2Fcodex%2FStandards%2FCODEX+STAN+173-1989%2FCXS_173s.pdf" TargetMode="External"/><Relationship Id="rId892" Type="http://schemas.openxmlformats.org/officeDocument/2006/relationships/image" Target="media/image1.png"/><Relationship Id="rId893" Type="http://schemas.openxmlformats.org/officeDocument/2006/relationships/hyperlink" Target="http://www.fao.org/fao-who-codexalimentarius/sh-proxy/en/?lnk=1&amp;url=https%3A%2F%2Fworkspace.fao.org%2Fsites%2Fcodex%2FStandards%2FCODEX+STAN+173-1989%2FCXS_173a.pdf" TargetMode="External"/><Relationship Id="rId894" Type="http://schemas.openxmlformats.org/officeDocument/2006/relationships/image" Target="media/image1.png"/><Relationship Id="rId895" Type="http://schemas.openxmlformats.org/officeDocument/2006/relationships/hyperlink" Target="http://www.fao.org/fao-who-codexalimentarius/sh-proxy/en/?lnk=1&amp;url=https%3A%2F%2Fworkspace.fao.org%2Fsites%2Fcodex%2FStandards%2FCODEX+STAN+173-1989%2FCXS_173c_1995.pdf" TargetMode="External"/><Relationship Id="rId896" Type="http://schemas.openxmlformats.org/officeDocument/2006/relationships/image" Target="media/image1.png"/><Relationship Id="rId897" Type="http://schemas.openxmlformats.org/officeDocument/2006/relationships/hyperlink" Target="http://www.fao.org/fao-who-codexalimentarius/sh-proxy/en/?lnk=1&amp;url=https%3A%2F%2Fworkspace.fao.org%2Fsites%2Fcodex%2FStandards%2FCODEX+STAN+173-1989%2FCXS_173r.pdf" TargetMode="External"/><Relationship Id="rId898" Type="http://schemas.openxmlformats.org/officeDocument/2006/relationships/image" Target="media/image1.png"/><Relationship Id="rId899" Type="http://schemas.openxmlformats.org/officeDocument/2006/relationships/hyperlink" Target="http://www.fao.org/fao-who-codexalimentarius/sh-proxy/en/?lnk=1&amp;url=https%3A%2F%2Fworkspace.fao.org%2Fsites%2Fcodex%2FStandards%2FCODEX+STAN+174-1989%2FCXS_174e.pdf" TargetMode="External"/><Relationship Id="rId900" Type="http://schemas.openxmlformats.org/officeDocument/2006/relationships/image" Target="media/image1.png"/><Relationship Id="rId901" Type="http://schemas.openxmlformats.org/officeDocument/2006/relationships/hyperlink" Target="http://www.fao.org/fao-who-codexalimentarius/sh-proxy/en/?lnk=1&amp;url=https%3A%2F%2Fworkspace.fao.org%2Fsites%2Fcodex%2FStandards%2FCODEX+STAN+174-1989%2FCXS_174f.pdf" TargetMode="External"/><Relationship Id="rId902" Type="http://schemas.openxmlformats.org/officeDocument/2006/relationships/image" Target="media/image1.png"/><Relationship Id="rId903" Type="http://schemas.openxmlformats.org/officeDocument/2006/relationships/hyperlink" Target="http://www.fao.org/fao-who-codexalimentarius/sh-proxy/en/?lnk=1&amp;url=https%3A%2F%2Fworkspace.fao.org%2Fsites%2Fcodex%2FStandards%2FCODEX+STAN+174-1989%2FCXS_174s.pdf" TargetMode="External"/><Relationship Id="rId904" Type="http://schemas.openxmlformats.org/officeDocument/2006/relationships/image" Target="media/image1.png"/><Relationship Id="rId905" Type="http://schemas.openxmlformats.org/officeDocument/2006/relationships/hyperlink" Target="http://www.fao.org/fao-who-codexalimentarius/sh-proxy/en/?lnk=1&amp;url=https%3A%2F%2Fworkspace.fao.org%2Fsites%2Fcodex%2FStandards%2FCODEX+STAN+174-1989%2FCXS_174a.pdf" TargetMode="External"/><Relationship Id="rId906" Type="http://schemas.openxmlformats.org/officeDocument/2006/relationships/image" Target="media/image1.png"/><Relationship Id="rId907" Type="http://schemas.openxmlformats.org/officeDocument/2006/relationships/hyperlink" Target="http://www.fao.org/fao-who-codexalimentarius/sh-proxy/en/?lnk=1&amp;url=https%3A%2F%2Fworkspace.fao.org%2Fsites%2Fcodex%2FStandards%2FCODEX+STAN+174-1989%2FCXS_174c_1989.pdf" TargetMode="External"/><Relationship Id="rId908" Type="http://schemas.openxmlformats.org/officeDocument/2006/relationships/image" Target="media/image1.png"/><Relationship Id="rId909" Type="http://schemas.openxmlformats.org/officeDocument/2006/relationships/hyperlink" Target="http://www.fao.org/fao-who-codexalimentarius/sh-proxy/en/?lnk=1&amp;url=https%3A%2F%2Fworkspace.fao.org%2Fsites%2Fcodex%2FStandards%2FCODEX+STAN+174-1989%2FCXS_174r.pdf" TargetMode="External"/><Relationship Id="rId910" Type="http://schemas.openxmlformats.org/officeDocument/2006/relationships/image" Target="media/image1.png"/><Relationship Id="rId911" Type="http://schemas.openxmlformats.org/officeDocument/2006/relationships/hyperlink" Target="http://www.fao.org/fao-who-codexalimentarius/sh-proxy/en/?lnk=1&amp;url=https%3A%2F%2Fworkspace.fao.org%2Fsites%2Fcodex%2FStandards%2FCODEX+STAN+175-1989%2FCXS_175e.pdf" TargetMode="External"/><Relationship Id="rId912" Type="http://schemas.openxmlformats.org/officeDocument/2006/relationships/image" Target="media/image1.png"/><Relationship Id="rId913" Type="http://schemas.openxmlformats.org/officeDocument/2006/relationships/hyperlink" Target="http://www.fao.org/fao-who-codexalimentarius/sh-proxy/en/?lnk=1&amp;url=https%3A%2F%2Fworkspace.fao.org%2Fsites%2Fcodex%2FStandards%2FCODEX+STAN+175-1989%2FCXS_175f.pdf" TargetMode="External"/><Relationship Id="rId914" Type="http://schemas.openxmlformats.org/officeDocument/2006/relationships/image" Target="media/image1.png"/><Relationship Id="rId915" Type="http://schemas.openxmlformats.org/officeDocument/2006/relationships/hyperlink" Target="http://www.fao.org/fao-who-codexalimentarius/sh-proxy/en/?lnk=1&amp;url=https%3A%2F%2Fworkspace.fao.org%2Fsites%2Fcodex%2FStandards%2FCODEX+STAN+175-1989%2FCXS_175s.pdf" TargetMode="External"/><Relationship Id="rId916" Type="http://schemas.openxmlformats.org/officeDocument/2006/relationships/image" Target="media/image1.png"/><Relationship Id="rId917" Type="http://schemas.openxmlformats.org/officeDocument/2006/relationships/hyperlink" Target="http://www.fao.org/fao-who-codexalimentarius/sh-proxy/en/?lnk=1&amp;url=https%3A%2F%2Fworkspace.fao.org%2Fsites%2Fcodex%2FStandards%2FCODEX+STAN+175-1989%2FCXS_175a.pdf" TargetMode="External"/><Relationship Id="rId918" Type="http://schemas.openxmlformats.org/officeDocument/2006/relationships/image" Target="media/image1.png"/><Relationship Id="rId919" Type="http://schemas.openxmlformats.org/officeDocument/2006/relationships/hyperlink" Target="http://www.fao.org/fao-who-codexalimentarius/sh-proxy/en/?lnk=1&amp;url=https%3A%2F%2Fworkspace.fao.org%2Fsites%2Fcodex%2FStandards%2FCODEX+STAN+175-1989%2FCXS_175c_1989.pdf" TargetMode="External"/><Relationship Id="rId920" Type="http://schemas.openxmlformats.org/officeDocument/2006/relationships/image" Target="media/image1.png"/><Relationship Id="rId921" Type="http://schemas.openxmlformats.org/officeDocument/2006/relationships/hyperlink" Target="http://www.fao.org/fao-who-codexalimentarius/sh-proxy/en/?lnk=1&amp;url=https%3A%2F%2Fworkspace.fao.org%2Fsites%2Fcodex%2FStandards%2FCODEX+STAN+175-1989%2FCXS_175r.pdf" TargetMode="External"/><Relationship Id="rId922" Type="http://schemas.openxmlformats.org/officeDocument/2006/relationships/image" Target="media/image1.png"/><Relationship Id="rId923" Type="http://schemas.openxmlformats.org/officeDocument/2006/relationships/hyperlink" Target="http://www.fao.org/fao-who-codexalimentarius/sh-proxy/en/?lnk=1&amp;url=https%3A%2F%2Fworkspace.fao.org%2Fsites%2Fcodex%2FStandards%2FCODEX+STAN+176-1989%2FCXS_176e.pdf" TargetMode="External"/><Relationship Id="rId924" Type="http://schemas.openxmlformats.org/officeDocument/2006/relationships/image" Target="media/image1.png"/><Relationship Id="rId925" Type="http://schemas.openxmlformats.org/officeDocument/2006/relationships/hyperlink" Target="http://www.fao.org/fao-who-codexalimentarius/sh-proxy/en/?lnk=1&amp;url=https%3A%2F%2Fworkspace.fao.org%2Fsites%2Fcodex%2FStandards%2FCODEX+STAN+176-1989%2FCXS_176f.pdf" TargetMode="External"/><Relationship Id="rId926" Type="http://schemas.openxmlformats.org/officeDocument/2006/relationships/image" Target="media/image1.png"/><Relationship Id="rId927" Type="http://schemas.openxmlformats.org/officeDocument/2006/relationships/hyperlink" Target="http://www.fao.org/fao-who-codexalimentarius/sh-proxy/en/?lnk=1&amp;url=https%3A%2F%2Fworkspace.fao.org%2Fsites%2Fcodex%2FStandards%2FCODEX+STAN+176-1989%2FCXS_176s.pdf" TargetMode="External"/><Relationship Id="rId928" Type="http://schemas.openxmlformats.org/officeDocument/2006/relationships/image" Target="media/image2.png"/><Relationship Id="rId929" Type="http://schemas.openxmlformats.org/officeDocument/2006/relationships/image" Target="media/image1.png"/><Relationship Id="rId930" Type="http://schemas.openxmlformats.org/officeDocument/2006/relationships/hyperlink" Target="http://www.fao.org/fao-who-codexalimentarius/sh-proxy/en/?lnk=1&amp;url=https%3A%2F%2Fworkspace.fao.org%2Fsites%2Fcodex%2FStandards%2FCODEX+STAN+176-1989%2FCXS_176c_1995.pdf" TargetMode="External"/><Relationship Id="rId931" Type="http://schemas.openxmlformats.org/officeDocument/2006/relationships/image" Target="media/image2.png"/><Relationship Id="rId932" Type="http://schemas.openxmlformats.org/officeDocument/2006/relationships/image" Target="media/image1.png"/><Relationship Id="rId933" Type="http://schemas.openxmlformats.org/officeDocument/2006/relationships/hyperlink" Target="http://www.fao.org/fao-who-codexalimentarius/sh-proxy/en/?lnk=1&amp;url=https%3A%2F%2Fworkspace.fao.org%2Fsites%2Fcodex%2FStandards%2FCODEX+STAN+177-1991%2FCXS_177e.pdf" TargetMode="External"/><Relationship Id="rId934" Type="http://schemas.openxmlformats.org/officeDocument/2006/relationships/image" Target="media/image1.png"/><Relationship Id="rId935" Type="http://schemas.openxmlformats.org/officeDocument/2006/relationships/hyperlink" Target="http://www.fao.org/fao-who-codexalimentarius/sh-proxy/en/?lnk=1&amp;url=https%3A%2F%2Fworkspace.fao.org%2Fsites%2Fcodex%2FStandards%2FCODEX+STAN+177-1991%2FCXS_177f.pdf" TargetMode="External"/><Relationship Id="rId936" Type="http://schemas.openxmlformats.org/officeDocument/2006/relationships/image" Target="media/image1.png"/><Relationship Id="rId937" Type="http://schemas.openxmlformats.org/officeDocument/2006/relationships/hyperlink" Target="http://www.fao.org/fao-who-codexalimentarius/sh-proxy/en/?lnk=1&amp;url=https%3A%2F%2Fworkspace.fao.org%2Fsites%2Fcodex%2FStandards%2FCODEX+STAN+177-1991%2FCXS_177s.pdf" TargetMode="External"/><Relationship Id="rId938" Type="http://schemas.openxmlformats.org/officeDocument/2006/relationships/image" Target="media/image2.png"/><Relationship Id="rId939" Type="http://schemas.openxmlformats.org/officeDocument/2006/relationships/image" Target="media/image1.png"/><Relationship Id="rId940" Type="http://schemas.openxmlformats.org/officeDocument/2006/relationships/hyperlink" Target="http://www.fao.org/fao-who-codexalimentarius/sh-proxy/en/?lnk=1&amp;url=https%3A%2F%2Fworkspace.fao.org%2Fsites%2Fcodex%2FStandards%2FCODEX+STAN+177-1991%2FCXS_177c_2011.pdf" TargetMode="External"/><Relationship Id="rId941" Type="http://schemas.openxmlformats.org/officeDocument/2006/relationships/image" Target="media/image2.png"/><Relationship Id="rId942" Type="http://schemas.openxmlformats.org/officeDocument/2006/relationships/image" Target="media/image1.png"/><Relationship Id="rId943" Type="http://schemas.openxmlformats.org/officeDocument/2006/relationships/hyperlink" Target="http://www.fao.org/fao-who-codexalimentarius/sh-proxy/en/?lnk=1&amp;url=https%3A%2F%2Fworkspace.fao.org%2Fsites%2Fcodex%2FStandards%2FCODEX+STAN+178-1991%2FCXS_178e.pdf" TargetMode="External"/><Relationship Id="rId944" Type="http://schemas.openxmlformats.org/officeDocument/2006/relationships/image" Target="media/image1.png"/><Relationship Id="rId945" Type="http://schemas.openxmlformats.org/officeDocument/2006/relationships/hyperlink" Target="http://www.fao.org/fao-who-codexalimentarius/sh-proxy/en/?lnk=1&amp;url=https%3A%2F%2Fworkspace.fao.org%2Fsites%2Fcodex%2FStandards%2FCODEX+STAN+178-1991%2FCXS_178f.pdf" TargetMode="External"/><Relationship Id="rId946" Type="http://schemas.openxmlformats.org/officeDocument/2006/relationships/image" Target="media/image1.png"/><Relationship Id="rId947" Type="http://schemas.openxmlformats.org/officeDocument/2006/relationships/hyperlink" Target="http://www.fao.org/fao-who-codexalimentarius/sh-proxy/en/?lnk=1&amp;url=https%3A%2F%2Fworkspace.fao.org%2Fsites%2Fcodex%2FStandards%2FCODEX+STAN+178-1991%2FCXS_178s.pdf" TargetMode="External"/><Relationship Id="rId948" Type="http://schemas.openxmlformats.org/officeDocument/2006/relationships/image" Target="media/image1.png"/><Relationship Id="rId949" Type="http://schemas.openxmlformats.org/officeDocument/2006/relationships/hyperlink" Target="http://www.fao.org/fao-who-codexalimentarius/sh-proxy/en/?lnk=1&amp;url=https%3A%2F%2Fworkspace.fao.org%2Fsites%2Fcodex%2FStandards%2FCODEX+STAN+178-1991%2FCXS_178a.pdf" TargetMode="External"/><Relationship Id="rId950" Type="http://schemas.openxmlformats.org/officeDocument/2006/relationships/image" Target="media/image1.png"/><Relationship Id="rId951" Type="http://schemas.openxmlformats.org/officeDocument/2006/relationships/hyperlink" Target="http://www.fao.org/fao-who-codexalimentarius/sh-proxy/en/?lnk=1&amp;url=https%3A%2F%2Fworkspace.fao.org%2Fsites%2Fcodex%2FStandards%2FCODEX+STAN+178-1991%2FCXS_178c_1995.pdf" TargetMode="External"/><Relationship Id="rId952" Type="http://schemas.openxmlformats.org/officeDocument/2006/relationships/image" Target="media/image1.png"/><Relationship Id="rId953" Type="http://schemas.openxmlformats.org/officeDocument/2006/relationships/hyperlink" Target="http://www.fao.org/fao-who-codexalimentarius/sh-proxy/en/?lnk=1&amp;url=https%3A%2F%2Fworkspace.fao.org%2Fsites%2Fcodex%2FStandards%2FCODEX+STAN+178-1991%2FCXS_178r.pdf" TargetMode="External"/><Relationship Id="rId954" Type="http://schemas.openxmlformats.org/officeDocument/2006/relationships/image" Target="media/image1.png"/><Relationship Id="rId955" Type="http://schemas.openxmlformats.org/officeDocument/2006/relationships/hyperlink" Target="http://www.fao.org/fao-who-codexalimentarius/sh-proxy/en/?lnk=1&amp;url=https%3A%2F%2Fworkspace.fao.org%2Fsites%2Fcodex%2FStandards%2FCODEX+STAN+180-1991%2FCXS_180e.pdf" TargetMode="External"/><Relationship Id="rId956" Type="http://schemas.openxmlformats.org/officeDocument/2006/relationships/image" Target="media/image1.png"/><Relationship Id="rId957" Type="http://schemas.openxmlformats.org/officeDocument/2006/relationships/hyperlink" Target="http://www.fao.org/fao-who-codexalimentarius/sh-proxy/en/?lnk=1&amp;url=https%3A%2F%2Fworkspace.fao.org%2Fsites%2Fcodex%2FStandards%2FCODEX+STAN+180-1991%2FCXS_180f.pdf" TargetMode="External"/><Relationship Id="rId958" Type="http://schemas.openxmlformats.org/officeDocument/2006/relationships/image" Target="media/image1.png"/><Relationship Id="rId959" Type="http://schemas.openxmlformats.org/officeDocument/2006/relationships/hyperlink" Target="http://www.fao.org/fao-who-codexalimentarius/sh-proxy/en/?lnk=1&amp;url=https%3A%2F%2Fworkspace.fao.org%2Fsites%2Fcodex%2FStandards%2FCODEX+STAN+180-1991%2FCXS_180s.pdf" TargetMode="External"/><Relationship Id="rId960" Type="http://schemas.openxmlformats.org/officeDocument/2006/relationships/image" Target="media/image1.png"/><Relationship Id="rId961" Type="http://schemas.openxmlformats.org/officeDocument/2006/relationships/hyperlink" Target="http://www.fao.org/fao-who-codexalimentarius/sh-proxy/en/?lnk=1&amp;url=https%3A%2F%2Fworkspace.fao.org%2Fsites%2Fcodex%2FStandards%2FCODEX+STAN+180-1991%2FCXS_180a.pdf" TargetMode="External"/><Relationship Id="rId962" Type="http://schemas.openxmlformats.org/officeDocument/2006/relationships/image" Target="media/image1.png"/><Relationship Id="rId963" Type="http://schemas.openxmlformats.org/officeDocument/2006/relationships/hyperlink" Target="http://www.fao.org/fao-who-codexalimentarius/sh-proxy/en/?lnk=1&amp;url=https%3A%2F%2Fworkspace.fao.org%2Fsites%2Fcodex%2FStandards%2FCODEX+STAN+180-1991%2FCXS_180c.pdf" TargetMode="External"/><Relationship Id="rId964" Type="http://schemas.openxmlformats.org/officeDocument/2006/relationships/image" Target="media/image2.png"/><Relationship Id="rId965" Type="http://schemas.openxmlformats.org/officeDocument/2006/relationships/image" Target="media/image1.png"/><Relationship Id="rId966" Type="http://schemas.openxmlformats.org/officeDocument/2006/relationships/hyperlink" Target="http://www.fao.org/fao-who-codexalimentarius/sh-proxy/en/?lnk=1&amp;url=https%3A%2F%2Fworkspace.fao.org%2Fsites%2Fcodex%2FStandards%2FCODEX+STAN+181-1991%2FCXS_181e.pdf" TargetMode="External"/><Relationship Id="rId967" Type="http://schemas.openxmlformats.org/officeDocument/2006/relationships/image" Target="media/image1.png"/><Relationship Id="rId968" Type="http://schemas.openxmlformats.org/officeDocument/2006/relationships/hyperlink" Target="http://www.fao.org/fao-who-codexalimentarius/sh-proxy/en/?lnk=1&amp;url=https%3A%2F%2Fworkspace.fao.org%2Fsites%2Fcodex%2FStandards%2FCODEX+STAN+181-1991%2FCXS_181f.pdf" TargetMode="External"/><Relationship Id="rId969" Type="http://schemas.openxmlformats.org/officeDocument/2006/relationships/image" Target="media/image1.png"/><Relationship Id="rId970" Type="http://schemas.openxmlformats.org/officeDocument/2006/relationships/hyperlink" Target="http://www.fao.org/fao-who-codexalimentarius/sh-proxy/en/?lnk=1&amp;url=https%3A%2F%2Fworkspace.fao.org%2Fsites%2Fcodex%2FStandards%2FCODEX+STAN+181-1991%2FCXS_181s.pdf" TargetMode="External"/><Relationship Id="rId971" Type="http://schemas.openxmlformats.org/officeDocument/2006/relationships/image" Target="media/image1.png"/><Relationship Id="rId972" Type="http://schemas.openxmlformats.org/officeDocument/2006/relationships/hyperlink" Target="http://www.fao.org/fao-who-codexalimentarius/sh-proxy/en/?lnk=1&amp;url=https%3A%2F%2Fworkspace.fao.org%2Fsites%2Fcodex%2FStandards%2FCODEX+STAN+181-1991%2FCXS_181a.pdf" TargetMode="External"/><Relationship Id="rId973" Type="http://schemas.openxmlformats.org/officeDocument/2006/relationships/image" Target="media/image1.png"/><Relationship Id="rId974" Type="http://schemas.openxmlformats.org/officeDocument/2006/relationships/hyperlink" Target="http://www.fao.org/fao-who-codexalimentarius/sh-proxy/en/?lnk=1&amp;url=https%3A%2F%2Fworkspace.fao.org%2Fsites%2Fcodex%2FStandards%2FCODEX+STAN+181-1991%2FCXS_181c.pdf" TargetMode="External"/><Relationship Id="rId975" Type="http://schemas.openxmlformats.org/officeDocument/2006/relationships/image" Target="media/image2.png"/><Relationship Id="rId976" Type="http://schemas.openxmlformats.org/officeDocument/2006/relationships/image" Target="media/image1.png"/><Relationship Id="rId977" Type="http://schemas.openxmlformats.org/officeDocument/2006/relationships/hyperlink" Target="http://www.fao.org/fao-who-codexalimentarius/sh-proxy/en/?lnk=1&amp;url=https%3A%2F%2Fworkspace.fao.org%2Fsites%2Fcodex%2FStandards%2FCODEX+STAN+182-1993%2FCXS_182e.pdf" TargetMode="External"/><Relationship Id="rId978" Type="http://schemas.openxmlformats.org/officeDocument/2006/relationships/image" Target="media/image1.png"/><Relationship Id="rId979" Type="http://schemas.openxmlformats.org/officeDocument/2006/relationships/hyperlink" Target="http://www.fao.org/fao-who-codexalimentarius/sh-proxy/en/?lnk=1&amp;url=https%3A%2F%2Fworkspace.fao.org%2Fsites%2Fcodex%2FStandards%2FCODEX+STAN+182-1993%2FCXS_182f.pdf" TargetMode="External"/><Relationship Id="rId980" Type="http://schemas.openxmlformats.org/officeDocument/2006/relationships/image" Target="media/image1.png"/><Relationship Id="rId981" Type="http://schemas.openxmlformats.org/officeDocument/2006/relationships/hyperlink" Target="http://www.fao.org/fao-who-codexalimentarius/sh-proxy/en/?lnk=1&amp;url=https%3A%2F%2Fworkspace.fao.org%2Fsites%2Fcodex%2FStandards%2FCODEX+STAN+182-1993%2FCXS_182s.pdf" TargetMode="External"/><Relationship Id="rId982" Type="http://schemas.openxmlformats.org/officeDocument/2006/relationships/image" Target="media/image2.png"/><Relationship Id="rId983" Type="http://schemas.openxmlformats.org/officeDocument/2006/relationships/image" Target="media/image1.png"/><Relationship Id="rId984" Type="http://schemas.openxmlformats.org/officeDocument/2006/relationships/hyperlink" Target="http://www.fao.org/fao-who-codexalimentarius/sh-proxy/en/?lnk=1&amp;url=https%3A%2F%2Fworkspace.fao.org%2Fsites%2Fcodex%2FStandards%2FCODEX+STAN+182-1993%2FCXS_182c.pdf" TargetMode="External"/><Relationship Id="rId985" Type="http://schemas.openxmlformats.org/officeDocument/2006/relationships/image" Target="media/image2.png"/><Relationship Id="rId986" Type="http://schemas.openxmlformats.org/officeDocument/2006/relationships/image" Target="media/image1.png"/><Relationship Id="rId987" Type="http://schemas.openxmlformats.org/officeDocument/2006/relationships/hyperlink" Target="http://www.fao.org/fao-who-codexalimentarius/sh-proxy/en/?lnk=1&amp;url=https%3A%2F%2Fworkspace.fao.org%2Fsites%2Fcodex%2FStandards%2FCODEX+STAN+183-1993%2FCXS_183e.pdf" TargetMode="External"/><Relationship Id="rId988" Type="http://schemas.openxmlformats.org/officeDocument/2006/relationships/image" Target="media/image1.png"/><Relationship Id="rId989" Type="http://schemas.openxmlformats.org/officeDocument/2006/relationships/hyperlink" Target="http://www.fao.org/fao-who-codexalimentarius/sh-proxy/en/?lnk=1&amp;url=https%3A%2F%2Fworkspace.fao.org%2Fsites%2Fcodex%2FStandards%2FCODEX+STAN+183-1993%2FCXS_183f.pdf" TargetMode="External"/><Relationship Id="rId990" Type="http://schemas.openxmlformats.org/officeDocument/2006/relationships/image" Target="media/image1.png"/><Relationship Id="rId991" Type="http://schemas.openxmlformats.org/officeDocument/2006/relationships/hyperlink" Target="http://www.fao.org/fao-who-codexalimentarius/sh-proxy/en/?lnk=1&amp;url=https%3A%2F%2Fworkspace.fao.org%2Fsites%2Fcodex%2FStandards%2FCODEX+STAN+183-1993%2FCXS_183s.pdf" TargetMode="External"/><Relationship Id="rId992" Type="http://schemas.openxmlformats.org/officeDocument/2006/relationships/image" Target="media/image2.png"/><Relationship Id="rId993" Type="http://schemas.openxmlformats.org/officeDocument/2006/relationships/image" Target="media/image1.png"/><Relationship Id="rId994" Type="http://schemas.openxmlformats.org/officeDocument/2006/relationships/hyperlink" Target="http://www.fao.org/fao-who-codexalimentarius/sh-proxy/en/?lnk=1&amp;url=https%3A%2F%2Fworkspace.fao.org%2Fsites%2Fcodex%2FStandards%2FCODEX+STAN+183-1993%2FCXS_183c.pdf" TargetMode="External"/><Relationship Id="rId995" Type="http://schemas.openxmlformats.org/officeDocument/2006/relationships/image" Target="media/image2.png"/><Relationship Id="rId996" Type="http://schemas.openxmlformats.org/officeDocument/2006/relationships/image" Target="media/image1.png"/><Relationship Id="rId997" Type="http://schemas.openxmlformats.org/officeDocument/2006/relationships/hyperlink" Target="http://www.fao.org/fao-who-codexalimentarius/sh-proxy/en/?lnk=1&amp;url=https%3A%2F%2Fworkspace.fao.org%2Fsites%2Fcodex%2FStandards%2FCODEX+STAN+184-1993%2FCXS_184e.pdf" TargetMode="External"/><Relationship Id="rId998" Type="http://schemas.openxmlformats.org/officeDocument/2006/relationships/image" Target="media/image1.png"/><Relationship Id="rId999" Type="http://schemas.openxmlformats.org/officeDocument/2006/relationships/hyperlink" Target="http://www.fao.org/fao-who-codexalimentarius/sh-proxy/en/?lnk=1&amp;url=https%3A%2F%2Fworkspace.fao.org%2Fsites%2Fcodex%2FStandards%2FCODEX+STAN+184-1993%2FCXS_184f.pdf" TargetMode="External"/><Relationship Id="rId1000" Type="http://schemas.openxmlformats.org/officeDocument/2006/relationships/image" Target="media/image1.png"/><Relationship Id="rId1001" Type="http://schemas.openxmlformats.org/officeDocument/2006/relationships/hyperlink" Target="http://www.fao.org/fao-who-codexalimentarius/sh-proxy/en/?lnk=1&amp;url=https%3A%2F%2Fworkspace.fao.org%2Fsites%2Fcodex%2FStandards%2FCODEX+STAN+184-1993%2FCXS_184s.pdf" TargetMode="External"/><Relationship Id="rId1002" Type="http://schemas.openxmlformats.org/officeDocument/2006/relationships/image" Target="media/image1.png"/><Relationship Id="rId1003" Type="http://schemas.openxmlformats.org/officeDocument/2006/relationships/hyperlink" Target="http://www.fao.org/fao-who-codexalimentarius/sh-proxy/en/?lnk=1&amp;url=https%3A%2F%2Fworkspace.fao.org%2Fsites%2Fcodex%2FStandards%2FCODEX+STAN+184-1993%2FCXS_184a.pdf" TargetMode="External"/><Relationship Id="rId1004" Type="http://schemas.openxmlformats.org/officeDocument/2006/relationships/image" Target="media/image1.png"/><Relationship Id="rId1005" Type="http://schemas.openxmlformats.org/officeDocument/2006/relationships/hyperlink" Target="http://www.fao.org/fao-who-codexalimentarius/sh-proxy/en/?lnk=1&amp;url=https%3A%2F%2Fworkspace.fao.org%2Fsites%2Fcodex%2FStandards%2FCODEX+STAN+184-1993%2FCXS_184c.pdf" TargetMode="External"/><Relationship Id="rId1006" Type="http://schemas.openxmlformats.org/officeDocument/2006/relationships/image" Target="media/image1.png"/><Relationship Id="rId1007" Type="http://schemas.openxmlformats.org/officeDocument/2006/relationships/hyperlink" Target="http://www.fao.org/fao-who-codexalimentarius/sh-proxy/en/?lnk=1&amp;url=https%3A%2F%2Fworkspace.fao.org%2Fsites%2Fcodex%2FStandards%2FCODEX+STAN+184-1993%2FCXS_184r.pdf" TargetMode="External"/><Relationship Id="rId1008" Type="http://schemas.openxmlformats.org/officeDocument/2006/relationships/image" Target="media/image1.png"/><Relationship Id="rId1009" Type="http://schemas.openxmlformats.org/officeDocument/2006/relationships/hyperlink" Target="http://www.fao.org/fao-who-codexalimentarius/sh-proxy/en/?lnk=1&amp;url=https%3A%2F%2Fworkspace.fao.org%2Fsites%2Fcodex%2FStandards%2FCODEX+STAN+185-1993%2FCXS_185e.pdf" TargetMode="External"/><Relationship Id="rId1010" Type="http://schemas.openxmlformats.org/officeDocument/2006/relationships/image" Target="media/image1.png"/><Relationship Id="rId1011" Type="http://schemas.openxmlformats.org/officeDocument/2006/relationships/hyperlink" Target="http://www.fao.org/fao-who-codexalimentarius/sh-proxy/en/?lnk=1&amp;url=https%3A%2F%2Fworkspace.fao.org%2Fsites%2Fcodex%2FStandards%2FCODEX+STAN+185-1993%2FCXS_185f.pdf" TargetMode="External"/><Relationship Id="rId1012" Type="http://schemas.openxmlformats.org/officeDocument/2006/relationships/image" Target="media/image1.png"/><Relationship Id="rId1013" Type="http://schemas.openxmlformats.org/officeDocument/2006/relationships/hyperlink" Target="http://www.fao.org/fao-who-codexalimentarius/sh-proxy/en/?lnk=1&amp;url=https%3A%2F%2Fworkspace.fao.org%2Fsites%2Fcodex%2FStandards%2FCODEX+STAN+185-1993%2FCXS_185s.pdf" TargetMode="External"/><Relationship Id="rId1014" Type="http://schemas.openxmlformats.org/officeDocument/2006/relationships/image" Target="media/image1.png"/><Relationship Id="rId1015" Type="http://schemas.openxmlformats.org/officeDocument/2006/relationships/hyperlink" Target="http://www.fao.org/fao-who-codexalimentarius/sh-proxy/en/?lnk=1&amp;url=https%3A%2F%2Fworkspace.fao.org%2Fsites%2Fcodex%2FStandards%2FCODEX+STAN+185-1993%2FCXS_185a.pdf" TargetMode="External"/><Relationship Id="rId1016" Type="http://schemas.openxmlformats.org/officeDocument/2006/relationships/image" Target="media/image1.png"/><Relationship Id="rId1017" Type="http://schemas.openxmlformats.org/officeDocument/2006/relationships/hyperlink" Target="http://www.fao.org/fao-who-codexalimentarius/sh-proxy/en/?lnk=1&amp;url=https%3A%2F%2Fworkspace.fao.org%2Fsites%2Fcodex%2FStandards%2FCODEX+STAN+185-1993%2FCXS_185c.pdf" TargetMode="External"/><Relationship Id="rId1018" Type="http://schemas.openxmlformats.org/officeDocument/2006/relationships/image" Target="media/image1.png"/><Relationship Id="rId1019" Type="http://schemas.openxmlformats.org/officeDocument/2006/relationships/hyperlink" Target="http://www.fao.org/fao-who-codexalimentarius/sh-proxy/en/?lnk=1&amp;url=https%3A%2F%2Fworkspace.fao.org%2Fsites%2Fcodex%2FStandards%2FCODEX+STAN+185-1993%2FCXS_185r.pdf" TargetMode="External"/><Relationship Id="rId1020" Type="http://schemas.openxmlformats.org/officeDocument/2006/relationships/image" Target="media/image1.png"/><Relationship Id="rId1021" Type="http://schemas.openxmlformats.org/officeDocument/2006/relationships/hyperlink" Target="http://www.fao.org/fao-who-codexalimentarius/sh-proxy/en/?lnk=1&amp;url=https%3A%2F%2Fworkspace.fao.org%2Fsites%2Fcodex%2FStandards%2FCODEX+STAN+186-1993%2FCXS_186e.pdf" TargetMode="External"/><Relationship Id="rId1022" Type="http://schemas.openxmlformats.org/officeDocument/2006/relationships/image" Target="media/image1.png"/><Relationship Id="rId1023" Type="http://schemas.openxmlformats.org/officeDocument/2006/relationships/hyperlink" Target="http://www.fao.org/fao-who-codexalimentarius/sh-proxy/en/?lnk=1&amp;url=https%3A%2F%2Fworkspace.fao.org%2Fsites%2Fcodex%2FStandards%2FCODEX+STAN+186-1993%2FCXS_186f.pdf" TargetMode="External"/><Relationship Id="rId1024" Type="http://schemas.openxmlformats.org/officeDocument/2006/relationships/image" Target="media/image1.png"/><Relationship Id="rId1025" Type="http://schemas.openxmlformats.org/officeDocument/2006/relationships/hyperlink" Target="http://www.fao.org/fao-who-codexalimentarius/sh-proxy/en/?lnk=1&amp;url=https%3A%2F%2Fworkspace.fao.org%2Fsites%2Fcodex%2FStandards%2FCODEX+STAN+186-1993%2FCXS_186s.pdf" TargetMode="External"/><Relationship Id="rId1026" Type="http://schemas.openxmlformats.org/officeDocument/2006/relationships/image" Target="media/image1.png"/><Relationship Id="rId1027" Type="http://schemas.openxmlformats.org/officeDocument/2006/relationships/hyperlink" Target="http://www.fao.org/fao-who-codexalimentarius/sh-proxy/en/?lnk=1&amp;url=https%3A%2F%2Fworkspace.fao.org%2Fsites%2Fcodex%2FStandards%2FCODEX+STAN+186-1993%2FCXS_186a.pdf" TargetMode="External"/><Relationship Id="rId1028" Type="http://schemas.openxmlformats.org/officeDocument/2006/relationships/image" Target="media/image1.png"/><Relationship Id="rId1029" Type="http://schemas.openxmlformats.org/officeDocument/2006/relationships/hyperlink" Target="http://www.fao.org/fao-who-codexalimentarius/sh-proxy/en/?lnk=1&amp;url=https%3A%2F%2Fworkspace.fao.org%2Fsites%2Fcodex%2FStandards%2FCODEX+STAN+186-1993%2FCXS_186c.pdf" TargetMode="External"/><Relationship Id="rId1030" Type="http://schemas.openxmlformats.org/officeDocument/2006/relationships/image" Target="media/image1.png"/><Relationship Id="rId1031" Type="http://schemas.openxmlformats.org/officeDocument/2006/relationships/hyperlink" Target="http://www.fao.org/fao-who-codexalimentarius/sh-proxy/en/?lnk=1&amp;url=https%3A%2F%2Fworkspace.fao.org%2Fsites%2Fcodex%2FStandards%2FCODEX+STAN+186-1993%2FCXS_186r.pdf" TargetMode="External"/><Relationship Id="rId1032" Type="http://schemas.openxmlformats.org/officeDocument/2006/relationships/image" Target="media/image1.png"/><Relationship Id="rId1033" Type="http://schemas.openxmlformats.org/officeDocument/2006/relationships/hyperlink" Target="http://www.fao.org/fao-who-codexalimentarius/sh-proxy/en/?lnk=1&amp;url=https%3A%2F%2Fworkspace.fao.org%2Fsites%2Fcodex%2FStandards%2FCODEX+STAN+187-1993%2FCXS_187e.pdf" TargetMode="External"/><Relationship Id="rId1034" Type="http://schemas.openxmlformats.org/officeDocument/2006/relationships/image" Target="media/image1.png"/><Relationship Id="rId1035" Type="http://schemas.openxmlformats.org/officeDocument/2006/relationships/hyperlink" Target="http://www.fao.org/fao-who-codexalimentarius/sh-proxy/en/?lnk=1&amp;url=https%3A%2F%2Fworkspace.fao.org%2Fsites%2Fcodex%2FStandards%2FCODEX+STAN+187-1993%2FCXS_187f.pdf" TargetMode="External"/><Relationship Id="rId1036" Type="http://schemas.openxmlformats.org/officeDocument/2006/relationships/image" Target="media/image1.png"/><Relationship Id="rId1037" Type="http://schemas.openxmlformats.org/officeDocument/2006/relationships/hyperlink" Target="http://www.fao.org/fao-who-codexalimentarius/sh-proxy/en/?lnk=1&amp;url=https%3A%2F%2Fworkspace.fao.org%2Fsites%2Fcodex%2FStandards%2FCODEX+STAN+187-1993%2FCXS_187s.pdf" TargetMode="External"/><Relationship Id="rId1038" Type="http://schemas.openxmlformats.org/officeDocument/2006/relationships/image" Target="media/image1.png"/><Relationship Id="rId1039" Type="http://schemas.openxmlformats.org/officeDocument/2006/relationships/hyperlink" Target="http://www.fao.org/fao-who-codexalimentarius/sh-proxy/en/?lnk=1&amp;url=https%3A%2F%2Fworkspace.fao.org%2Fsites%2Fcodex%2FStandards%2FCODEX+STAN+187-1993%2FCXS_187a.pdf" TargetMode="External"/><Relationship Id="rId1040" Type="http://schemas.openxmlformats.org/officeDocument/2006/relationships/image" Target="media/image1.png"/><Relationship Id="rId1041" Type="http://schemas.openxmlformats.org/officeDocument/2006/relationships/hyperlink" Target="http://www.fao.org/fao-who-codexalimentarius/sh-proxy/en/?lnk=1&amp;url=https%3A%2F%2Fworkspace.fao.org%2Fsites%2Fcodex%2FStandards%2FCODEX+STAN+187-1993%2FCXS_187c.pdf" TargetMode="External"/><Relationship Id="rId1042" Type="http://schemas.openxmlformats.org/officeDocument/2006/relationships/image" Target="media/image1.png"/><Relationship Id="rId1043" Type="http://schemas.openxmlformats.org/officeDocument/2006/relationships/hyperlink" Target="http://www.fao.org/fao-who-codexalimentarius/sh-proxy/en/?lnk=1&amp;url=https%3A%2F%2Fworkspace.fao.org%2Fsites%2Fcodex%2FStandards%2FCODEX+STAN+187-1993%2FCXS_187r.pdf" TargetMode="External"/><Relationship Id="rId1044" Type="http://schemas.openxmlformats.org/officeDocument/2006/relationships/image" Target="media/image1.png"/><Relationship Id="rId1045" Type="http://schemas.openxmlformats.org/officeDocument/2006/relationships/hyperlink" Target="http://www.fao.org/fao-who-codexalimentarius/sh-proxy/en/?lnk=1&amp;url=https%3A%2F%2Fworkspace.fao.org%2Fsites%2Fcodex%2FStandards%2FCODEX+STAN+188-1993%2FCXS_188e.pdf" TargetMode="External"/><Relationship Id="rId1046" Type="http://schemas.openxmlformats.org/officeDocument/2006/relationships/image" Target="media/image1.png"/><Relationship Id="rId1047" Type="http://schemas.openxmlformats.org/officeDocument/2006/relationships/hyperlink" Target="http://www.fao.org/fao-who-codexalimentarius/sh-proxy/en/?lnk=1&amp;url=https%3A%2F%2Fworkspace.fao.org%2Fsites%2Fcodex%2FStandards%2FCODEX+STAN+188-1993%2FCXS_188f.pdf" TargetMode="External"/><Relationship Id="rId1048" Type="http://schemas.openxmlformats.org/officeDocument/2006/relationships/image" Target="media/image1.png"/><Relationship Id="rId1049" Type="http://schemas.openxmlformats.org/officeDocument/2006/relationships/hyperlink" Target="http://www.fao.org/fao-who-codexalimentarius/sh-proxy/en/?lnk=1&amp;url=https%3A%2F%2Fworkspace.fao.org%2Fsites%2Fcodex%2FStandards%2FCODEX+STAN+188-1993%2FCXS_188s.pdf" TargetMode="External"/><Relationship Id="rId1050" Type="http://schemas.openxmlformats.org/officeDocument/2006/relationships/image" Target="media/image1.png"/><Relationship Id="rId1051" Type="http://schemas.openxmlformats.org/officeDocument/2006/relationships/hyperlink" Target="http://www.fao.org/fao-who-codexalimentarius/sh-proxy/en/?lnk=1&amp;url=https%3A%2F%2Fworkspace.fao.org%2Fsites%2Fcodex%2FStandards%2FCODEX+STAN+188-1993%2FCXS_188a.pdf" TargetMode="External"/><Relationship Id="rId1052" Type="http://schemas.openxmlformats.org/officeDocument/2006/relationships/image" Target="media/image1.png"/><Relationship Id="rId1053" Type="http://schemas.openxmlformats.org/officeDocument/2006/relationships/hyperlink" Target="http://www.fao.org/fao-who-codexalimentarius/sh-proxy/en/?lnk=1&amp;url=https%3A%2F%2Fworkspace.fao.org%2Fsites%2Fcodex%2FStandards%2FCODEX+STAN+188-1993%2FCXS_188c.pdf" TargetMode="External"/><Relationship Id="rId1054" Type="http://schemas.openxmlformats.org/officeDocument/2006/relationships/image" Target="media/image1.png"/><Relationship Id="rId1055" Type="http://schemas.openxmlformats.org/officeDocument/2006/relationships/hyperlink" Target="http://www.fao.org/fao-who-codexalimentarius/sh-proxy/en/?lnk=1&amp;url=https%3A%2F%2Fworkspace.fao.org%2Fsites%2Fcodex%2FStandards%2FCODEX+STAN+188-1993%2FCXS_188r.pdf" TargetMode="External"/><Relationship Id="rId1056" Type="http://schemas.openxmlformats.org/officeDocument/2006/relationships/image" Target="media/image1.png"/><Relationship Id="rId1057" Type="http://schemas.openxmlformats.org/officeDocument/2006/relationships/hyperlink" Target="http://www.fao.org/fao-who-codexalimentarius/sh-proxy/en/?lnk=1&amp;url=https%3A%2F%2Fworkspace.fao.org%2Fsites%2Fcodex%2FStandards%2FCODEX+STAN+189-1993%2FCXS_189e.pdf" TargetMode="External"/><Relationship Id="rId1058" Type="http://schemas.openxmlformats.org/officeDocument/2006/relationships/image" Target="media/image1.png"/><Relationship Id="rId1059" Type="http://schemas.openxmlformats.org/officeDocument/2006/relationships/hyperlink" Target="http://www.fao.org/fao-who-codexalimentarius/sh-proxy/en/?lnk=1&amp;url=https%3A%2F%2Fworkspace.fao.org%2Fsites%2Fcodex%2FStandards%2FCODEX+STAN+189-1993%2FCXS_189f.pdf" TargetMode="External"/><Relationship Id="rId1060" Type="http://schemas.openxmlformats.org/officeDocument/2006/relationships/image" Target="media/image1.png"/><Relationship Id="rId1061" Type="http://schemas.openxmlformats.org/officeDocument/2006/relationships/hyperlink" Target="http://www.fao.org/fao-who-codexalimentarius/sh-proxy/en/?lnk=1&amp;url=https%3A%2F%2Fworkspace.fao.org%2Fsites%2Fcodex%2FStandards%2FCODEX+STAN+189-1993%2FCXS_189s.pdf" TargetMode="External"/><Relationship Id="rId1062" Type="http://schemas.openxmlformats.org/officeDocument/2006/relationships/image" Target="media/image2.png"/><Relationship Id="rId1063" Type="http://schemas.openxmlformats.org/officeDocument/2006/relationships/image" Target="media/image1.png"/><Relationship Id="rId1064" Type="http://schemas.openxmlformats.org/officeDocument/2006/relationships/hyperlink" Target="http://www.fao.org/fao-who-codexalimentarius/sh-proxy/en/?lnk=1&amp;url=https%3A%2F%2Fworkspace.fao.org%2Fsites%2Fcodex%2FStandards%2FCODEX+STAN+189-1993%2FCXS_189c_1993.pdf" TargetMode="External"/><Relationship Id="rId1065" Type="http://schemas.openxmlformats.org/officeDocument/2006/relationships/image" Target="media/image1.png"/><Relationship Id="rId1066" Type="http://schemas.openxmlformats.org/officeDocument/2006/relationships/hyperlink" Target="http://www.fao.org/fao-who-codexalimentarius/sh-proxy/en/?lnk=1&amp;url=https%3A%2F%2Fworkspace.fao.org%2Fsites%2Fcodex%2FStandards%2FCODEX+STAN+189-1993%2FCXS_189r.pdf" TargetMode="External"/><Relationship Id="rId1067" Type="http://schemas.openxmlformats.org/officeDocument/2006/relationships/image" Target="media/image1.png"/><Relationship Id="rId1068" Type="http://schemas.openxmlformats.org/officeDocument/2006/relationships/hyperlink" Target="http://www.fao.org/fao-who-codexalimentarius/sh-proxy/en/?lnk=1&amp;url=https%3A%2F%2Fworkspace.fao.org%2Fsites%2Fcodex%2FStandards%2FCODEX+STAN+190-1995%2FCXS_190e.pdf" TargetMode="External"/><Relationship Id="rId1069" Type="http://schemas.openxmlformats.org/officeDocument/2006/relationships/image" Target="media/image1.png"/><Relationship Id="rId1070" Type="http://schemas.openxmlformats.org/officeDocument/2006/relationships/hyperlink" Target="http://www.fao.org/fao-who-codexalimentarius/sh-proxy/en/?lnk=1&amp;url=https%3A%2F%2Fworkspace.fao.org%2Fsites%2Fcodex%2FStandards%2FCODEX+STAN+190-1995%2FCXS_190f.pdf" TargetMode="External"/><Relationship Id="rId1071" Type="http://schemas.openxmlformats.org/officeDocument/2006/relationships/image" Target="media/image1.png"/><Relationship Id="rId1072" Type="http://schemas.openxmlformats.org/officeDocument/2006/relationships/hyperlink" Target="http://www.fao.org/fao-who-codexalimentarius/sh-proxy/en/?lnk=1&amp;url=https%3A%2F%2Fworkspace.fao.org%2Fsites%2Fcodex%2FStandards%2FCODEX+STAN+190-1995%2FCXS_190s.pdf" TargetMode="External"/><Relationship Id="rId1073" Type="http://schemas.openxmlformats.org/officeDocument/2006/relationships/image" Target="media/image2.png"/><Relationship Id="rId1074" Type="http://schemas.openxmlformats.org/officeDocument/2006/relationships/image" Target="media/image1.png"/><Relationship Id="rId1075" Type="http://schemas.openxmlformats.org/officeDocument/2006/relationships/hyperlink" Target="http://www.fao.org/fao-who-codexalimentarius/sh-proxy/en/?lnk=1&amp;url=https%3A%2F%2Fworkspace.fao.org%2Fsites%2Fcodex%2FStandards%2FCODEX+STAN+190-1995%2FCXS_190c.pdf" TargetMode="External"/><Relationship Id="rId1076" Type="http://schemas.openxmlformats.org/officeDocument/2006/relationships/image" Target="media/image1.png"/><Relationship Id="rId1077" Type="http://schemas.openxmlformats.org/officeDocument/2006/relationships/hyperlink" Target="http://www.fao.org/fao-who-codexalimentarius/sh-proxy/en/?lnk=1&amp;url=https%3A%2F%2Fworkspace.fao.org%2Fsites%2Fcodex%2FStandards%2FCODEX+STAN+190-1995%2FCXS_190r.pdf" TargetMode="External"/><Relationship Id="rId1078" Type="http://schemas.openxmlformats.org/officeDocument/2006/relationships/image" Target="media/image1.png"/><Relationship Id="rId1079" Type="http://schemas.openxmlformats.org/officeDocument/2006/relationships/hyperlink" Target="http://www.fao.org/fao-who-codexalimentarius/sh-proxy/en/?lnk=1&amp;url=https%3A%2F%2Fworkspace.fao.org%2Fsites%2Fcodex%2FStandards%2FCODEX+STAN+191-1995%2FCXS_191e.pdf" TargetMode="External"/><Relationship Id="rId1080" Type="http://schemas.openxmlformats.org/officeDocument/2006/relationships/image" Target="media/image1.png"/><Relationship Id="rId1081" Type="http://schemas.openxmlformats.org/officeDocument/2006/relationships/hyperlink" Target="http://www.fao.org/fao-who-codexalimentarius/sh-proxy/en/?lnk=1&amp;url=https%3A%2F%2Fworkspace.fao.org%2Fsites%2Fcodex%2FStandards%2FCODEX+STAN+191-1995%2FCXS_191f.pdf" TargetMode="External"/><Relationship Id="rId1082" Type="http://schemas.openxmlformats.org/officeDocument/2006/relationships/image" Target="media/image1.png"/><Relationship Id="rId1083" Type="http://schemas.openxmlformats.org/officeDocument/2006/relationships/hyperlink" Target="http://www.fao.org/fao-who-codexalimentarius/sh-proxy/en/?lnk=1&amp;url=https%3A%2F%2Fworkspace.fao.org%2Fsites%2Fcodex%2FStandards%2FCODEX+STAN+191-1995%2FCXS_191s.pdf" TargetMode="External"/><Relationship Id="rId1084" Type="http://schemas.openxmlformats.org/officeDocument/2006/relationships/image" Target="media/image2.png"/><Relationship Id="rId1085" Type="http://schemas.openxmlformats.org/officeDocument/2006/relationships/image" Target="media/image1.png"/><Relationship Id="rId1086" Type="http://schemas.openxmlformats.org/officeDocument/2006/relationships/hyperlink" Target="http://www.fao.org/fao-who-codexalimentarius/sh-proxy/en/?lnk=1&amp;url=https%3A%2F%2Fworkspace.fao.org%2Fsites%2Fcodex%2FStandards%2FCODEX+STAN+191-1995%2FCXS_191c_1995.pdf" TargetMode="External"/><Relationship Id="rId1087" Type="http://schemas.openxmlformats.org/officeDocument/2006/relationships/image" Target="media/image1.png"/><Relationship Id="rId1088" Type="http://schemas.openxmlformats.org/officeDocument/2006/relationships/hyperlink" Target="http://www.fao.org/fao-who-codexalimentarius/sh-proxy/en/?lnk=1&amp;url=https%3A%2F%2Fworkspace.fao.org%2Fsites%2Fcodex%2FStandards%2FCODEX+STAN+191-1995%2FCXS_191r.pdf" TargetMode="External"/><Relationship Id="rId1089" Type="http://schemas.openxmlformats.org/officeDocument/2006/relationships/image" Target="media/image1.png"/><Relationship Id="rId1090" Type="http://schemas.openxmlformats.org/officeDocument/2006/relationships/hyperlink" Target="http://www.fao.org/fao-who-codexalimentarius/sh-proxy/en/?lnk=1&amp;url=https%3A%2F%2Fworkspace.fao.org%2Fsites%2Fcodex%2FStandards%2FCODEX+STAN+192-1995%2FCXS_192e.pdf" TargetMode="External"/><Relationship Id="rId1091" Type="http://schemas.openxmlformats.org/officeDocument/2006/relationships/image" Target="media/image1.png"/><Relationship Id="rId1092" Type="http://schemas.openxmlformats.org/officeDocument/2006/relationships/hyperlink" Target="http://www.fao.org/fao-who-codexalimentarius/sh-proxy/en/?lnk=1&amp;url=https%3A%2F%2Fworkspace.fao.org%2Fsites%2Fcodex%2FStandards%2FCODEX+STAN+192-1995%2FCXS_192f.pdf" TargetMode="External"/><Relationship Id="rId1093" Type="http://schemas.openxmlformats.org/officeDocument/2006/relationships/image" Target="media/image1.png"/><Relationship Id="rId1094" Type="http://schemas.openxmlformats.org/officeDocument/2006/relationships/hyperlink" Target="http://www.fao.org/fao-who-codexalimentarius/sh-proxy/en/?lnk=1&amp;url=https%3A%2F%2Fworkspace.fao.org%2Fsites%2Fcodex%2FStandards%2FCODEX+STAN+192-1995%2FCXS_192s.pdf" TargetMode="External"/><Relationship Id="rId1095" Type="http://schemas.openxmlformats.org/officeDocument/2006/relationships/image" Target="media/image2.png"/><Relationship Id="rId1096" Type="http://schemas.openxmlformats.org/officeDocument/2006/relationships/image" Target="media/image1.png"/><Relationship Id="rId1097" Type="http://schemas.openxmlformats.org/officeDocument/2006/relationships/hyperlink" Target="http://www.fao.org/fao-who-codexalimentarius/sh-proxy/en/?lnk=1&amp;url=https%3A%2F%2Fworkspace.fao.org%2Fsites%2Fcodex%2FStandards%2FCODEX+STAN+192-1995%2FCXS_192c.pdf" TargetMode="External"/><Relationship Id="rId1098" Type="http://schemas.openxmlformats.org/officeDocument/2006/relationships/image" Target="media/image2.png"/><Relationship Id="rId1099" Type="http://schemas.openxmlformats.org/officeDocument/2006/relationships/image" Target="media/image1.png"/><Relationship Id="rId1100" Type="http://schemas.openxmlformats.org/officeDocument/2006/relationships/hyperlink" Target="http://www.fao.org/fao-who-codexalimentarius/sh-proxy/en/?lnk=1&amp;url=https%3A%2F%2Fworkspace.fao.org%2Fsites%2Fcodex%2FStandards%2FCODEX+STAN+193-1995%2FCXS_193e.pdf" TargetMode="External"/><Relationship Id="rId1101" Type="http://schemas.openxmlformats.org/officeDocument/2006/relationships/image" Target="media/image1.png"/><Relationship Id="rId1102" Type="http://schemas.openxmlformats.org/officeDocument/2006/relationships/hyperlink" Target="http://www.fao.org/fao-who-codexalimentarius/sh-proxy/en/?lnk=1&amp;url=https%3A%2F%2Fworkspace.fao.org%2Fsites%2Fcodex%2FStandards%2FCODEX+STAN+193-1995%2FCXS_193f.pdf" TargetMode="External"/><Relationship Id="rId1103" Type="http://schemas.openxmlformats.org/officeDocument/2006/relationships/image" Target="media/image1.png"/><Relationship Id="rId1104" Type="http://schemas.openxmlformats.org/officeDocument/2006/relationships/hyperlink" Target="http://www.fao.org/fao-who-codexalimentarius/sh-proxy/en/?lnk=1&amp;url=https%3A%2F%2Fworkspace.fao.org%2Fsites%2Fcodex%2FStandards%2FCODEX+STAN+193-1995%2FCXS_193s.pdf" TargetMode="External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1.png"/><Relationship Id="rId1109" Type="http://schemas.openxmlformats.org/officeDocument/2006/relationships/hyperlink" Target="http://www.fao.org/fao-who-codexalimentarius/sh-proxy/en/?lnk=1&amp;url=https%3A%2F%2Fworkspace.fao.org%2Fsites%2Fcodex%2FStandards%2FCODEX+STAN+196-1995%2FCXS_196e.pdf" TargetMode="External"/><Relationship Id="rId1110" Type="http://schemas.openxmlformats.org/officeDocument/2006/relationships/image" Target="media/image1.png"/><Relationship Id="rId1111" Type="http://schemas.openxmlformats.org/officeDocument/2006/relationships/hyperlink" Target="http://www.fao.org/fao-who-codexalimentarius/sh-proxy/en/?lnk=1&amp;url=https%3A%2F%2Fworkspace.fao.org%2Fsites%2Fcodex%2FStandards%2FCODEX+STAN+196-1995%2FCXS_196f.pdf" TargetMode="External"/><Relationship Id="rId1112" Type="http://schemas.openxmlformats.org/officeDocument/2006/relationships/image" Target="media/image1.png"/><Relationship Id="rId1113" Type="http://schemas.openxmlformats.org/officeDocument/2006/relationships/hyperlink" Target="http://www.fao.org/fao-who-codexalimentarius/sh-proxy/en/?lnk=1&amp;url=https%3A%2F%2Fworkspace.fao.org%2Fsites%2Fcodex%2FStandards%2FCODEX+STAN+196-1995%2FCXS_196s.pdf" TargetMode="External"/><Relationship Id="rId1114" Type="http://schemas.openxmlformats.org/officeDocument/2006/relationships/image" Target="media/image1.png"/><Relationship Id="rId1115" Type="http://schemas.openxmlformats.org/officeDocument/2006/relationships/hyperlink" Target="http://www.fao.org/fao-who-codexalimentarius/sh-proxy/en/?lnk=1&amp;url=https%3A%2F%2Fworkspace.fao.org%2Fsites%2Fcodex%2FStandards%2FCODEX+STAN+196-1995%2FCXS_196a.pdf" TargetMode="External"/><Relationship Id="rId1116" Type="http://schemas.openxmlformats.org/officeDocument/2006/relationships/image" Target="media/image1.png"/><Relationship Id="rId1117" Type="http://schemas.openxmlformats.org/officeDocument/2006/relationships/hyperlink" Target="http://www.fao.org/fao-who-codexalimentarius/sh-proxy/en/?lnk=1&amp;url=https%3A%2F%2Fworkspace.fao.org%2Fsites%2Fcodex%2FStandards%2FCODEX+STAN+196-1995%2FCXS_196c.pdf" TargetMode="External"/><Relationship Id="rId1118" Type="http://schemas.openxmlformats.org/officeDocument/2006/relationships/image" Target="media/image2.png"/><Relationship Id="rId1119" Type="http://schemas.openxmlformats.org/officeDocument/2006/relationships/image" Target="media/image1.png"/><Relationship Id="rId1120" Type="http://schemas.openxmlformats.org/officeDocument/2006/relationships/hyperlink" Target="http://www.fao.org/fao-who-codexalimentarius/sh-proxy/en/?lnk=1&amp;url=https%3A%2F%2Fworkspace.fao.org%2Fsites%2Fcodex%2FStandards%2FCODEX+STAN+197-1995%2FCXS_197e.pdf" TargetMode="External"/><Relationship Id="rId1121" Type="http://schemas.openxmlformats.org/officeDocument/2006/relationships/image" Target="media/image1.png"/><Relationship Id="rId1122" Type="http://schemas.openxmlformats.org/officeDocument/2006/relationships/hyperlink" Target="http://www.fao.org/fao-who-codexalimentarius/sh-proxy/en/?lnk=1&amp;url=https%3A%2F%2Fworkspace.fao.org%2Fsites%2Fcodex%2FStandards%2FCODEX+STAN+197-1995%2FCXS_197f.pdf" TargetMode="External"/><Relationship Id="rId1123" Type="http://schemas.openxmlformats.org/officeDocument/2006/relationships/image" Target="media/image1.png"/><Relationship Id="rId1124" Type="http://schemas.openxmlformats.org/officeDocument/2006/relationships/hyperlink" Target="http://www.fao.org/fao-who-codexalimentarius/sh-proxy/en/?lnk=1&amp;url=https%3A%2F%2Fworkspace.fao.org%2Fsites%2Fcodex%2FStandards%2FCODEX+STAN+197-1995%2FCXS_197s.pdf" TargetMode="External"/><Relationship Id="rId1125" Type="http://schemas.openxmlformats.org/officeDocument/2006/relationships/image" Target="media/image2.png"/><Relationship Id="rId1126" Type="http://schemas.openxmlformats.org/officeDocument/2006/relationships/image" Target="media/image1.png"/><Relationship Id="rId1127" Type="http://schemas.openxmlformats.org/officeDocument/2006/relationships/hyperlink" Target="http://www.fao.org/fao-who-codexalimentarius/sh-proxy/en/?lnk=1&amp;url=https%3A%2F%2Fworkspace.fao.org%2Fsites%2Fcodex%2FStandards%2FCODEX+STAN+197-1995%2FCXS_197c_2013.pdf" TargetMode="External"/><Relationship Id="rId1128" Type="http://schemas.openxmlformats.org/officeDocument/2006/relationships/image" Target="media/image2.png"/><Relationship Id="rId1129" Type="http://schemas.openxmlformats.org/officeDocument/2006/relationships/image" Target="media/image1.png"/><Relationship Id="rId1130" Type="http://schemas.openxmlformats.org/officeDocument/2006/relationships/hyperlink" Target="http://www.fao.org/fao-who-codexalimentarius/sh-proxy/en/?lnk=1&amp;url=https%3A%2F%2Fworkspace.fao.org%2Fsites%2Fcodex%2FStandards%2FCODEX+STAN+198-1995%2FCXS_198e.pdf" TargetMode="External"/><Relationship Id="rId1131" Type="http://schemas.openxmlformats.org/officeDocument/2006/relationships/image" Target="media/image1.png"/><Relationship Id="rId1132" Type="http://schemas.openxmlformats.org/officeDocument/2006/relationships/hyperlink" Target="http://www.fao.org/fao-who-codexalimentarius/sh-proxy/en/?lnk=1&amp;url=https%3A%2F%2Fworkspace.fao.org%2Fsites%2Fcodex%2FStandards%2FCODEX+STAN+198-1995%2FCXS_198f.pdf" TargetMode="External"/><Relationship Id="rId1133" Type="http://schemas.openxmlformats.org/officeDocument/2006/relationships/image" Target="media/image1.png"/><Relationship Id="rId1134" Type="http://schemas.openxmlformats.org/officeDocument/2006/relationships/hyperlink" Target="http://www.fao.org/fao-who-codexalimentarius/sh-proxy/en/?lnk=1&amp;url=https%3A%2F%2Fworkspace.fao.org%2Fsites%2Fcodex%2FStandards%2FCODEX+STAN+198-1995%2FCXS_198s.pdf" TargetMode="External"/><Relationship Id="rId1135" Type="http://schemas.openxmlformats.org/officeDocument/2006/relationships/image" Target="media/image1.png"/><Relationship Id="rId1136" Type="http://schemas.openxmlformats.org/officeDocument/2006/relationships/hyperlink" Target="http://www.fao.org/fao-who-codexalimentarius/sh-proxy/en/?lnk=1&amp;url=https%3A%2F%2Fworkspace.fao.org%2Fsites%2Fcodex%2FStandards%2FCODEX+STAN+198-1995%2FCXS_198a.pdf" TargetMode="External"/><Relationship Id="rId1137" Type="http://schemas.openxmlformats.org/officeDocument/2006/relationships/image" Target="media/image1.png"/><Relationship Id="rId1138" Type="http://schemas.openxmlformats.org/officeDocument/2006/relationships/hyperlink" Target="http://www.fao.org/fao-who-codexalimentarius/sh-proxy/en/?lnk=1&amp;url=https%3A%2F%2Fworkspace.fao.org%2Fsites%2Fcodex%2FStandards%2FCODEX+STAN+198-1995%2FCXS_198c_1995.pdf" TargetMode="External"/><Relationship Id="rId1139" Type="http://schemas.openxmlformats.org/officeDocument/2006/relationships/image" Target="media/image1.png"/><Relationship Id="rId1140" Type="http://schemas.openxmlformats.org/officeDocument/2006/relationships/hyperlink" Target="http://www.fao.org/fao-who-codexalimentarius/sh-proxy/en/?lnk=1&amp;url=https%3A%2F%2Fworkspace.fao.org%2Fsites%2Fcodex%2FStandards%2FCODEX+STAN+198-1995%2FCXS_198r.pdf" TargetMode="External"/><Relationship Id="rId1141" Type="http://schemas.openxmlformats.org/officeDocument/2006/relationships/image" Target="media/image1.png"/><Relationship Id="rId1142" Type="http://schemas.openxmlformats.org/officeDocument/2006/relationships/hyperlink" Target="http://www.fao.org/fao-who-codexalimentarius/sh-proxy/en/?lnk=1&amp;url=https%3A%2F%2Fworkspace.fao.org%2Fsites%2Fcodex%2FStandards%2FCODEX+STAN+199-1995%2FCXS_199e.pdf" TargetMode="External"/><Relationship Id="rId1143" Type="http://schemas.openxmlformats.org/officeDocument/2006/relationships/image" Target="media/image1.png"/><Relationship Id="rId1144" Type="http://schemas.openxmlformats.org/officeDocument/2006/relationships/hyperlink" Target="http://www.fao.org/fao-who-codexalimentarius/sh-proxy/en/?lnk=1&amp;url=https%3A%2F%2Fworkspace.fao.org%2Fsites%2Fcodex%2FStandards%2FCODEX+STAN+199-1995%2FCXS_199f.pdf" TargetMode="External"/><Relationship Id="rId1145" Type="http://schemas.openxmlformats.org/officeDocument/2006/relationships/image" Target="media/image1.png"/><Relationship Id="rId1146" Type="http://schemas.openxmlformats.org/officeDocument/2006/relationships/hyperlink" Target="http://www.fao.org/fao-who-codexalimentarius/sh-proxy/en/?lnk=1&amp;url=https%3A%2F%2Fworkspace.fao.org%2Fsites%2Fcodex%2FStandards%2FCODEX+STAN+199-1995%2FCXS_199s.pdf" TargetMode="External"/><Relationship Id="rId1147" Type="http://schemas.openxmlformats.org/officeDocument/2006/relationships/image" Target="media/image1.png"/><Relationship Id="rId1148" Type="http://schemas.openxmlformats.org/officeDocument/2006/relationships/hyperlink" Target="http://www.fao.org/fao-who-codexalimentarius/sh-proxy/en/?lnk=1&amp;url=https%3A%2F%2Fworkspace.fao.org%2Fsites%2Fcodex%2FStandards%2FCODEX+STAN+199-1995%2FCXS_199a.pdf" TargetMode="External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1.png"/><Relationship Id="rId1152" Type="http://schemas.openxmlformats.org/officeDocument/2006/relationships/hyperlink" Target="http://www.fao.org/fao-who-codexalimentarius/sh-proxy/en/?lnk=1&amp;url=https%3A%2F%2Fworkspace.fao.org%2Fsites%2Fcodex%2FStandards%2FCODEX+STAN+200-1995%2FCXS_200e.pdf" TargetMode="External"/><Relationship Id="rId1153" Type="http://schemas.openxmlformats.org/officeDocument/2006/relationships/image" Target="media/image1.png"/><Relationship Id="rId1154" Type="http://schemas.openxmlformats.org/officeDocument/2006/relationships/hyperlink" Target="http://www.fao.org/fao-who-codexalimentarius/sh-proxy/en/?lnk=1&amp;url=https%3A%2F%2Fworkspace.fao.org%2Fsites%2Fcodex%2FStandards%2FCODEX+STAN+200-1995%2FCXS_200f.pdf" TargetMode="External"/><Relationship Id="rId1155" Type="http://schemas.openxmlformats.org/officeDocument/2006/relationships/image" Target="media/image1.png"/><Relationship Id="rId1156" Type="http://schemas.openxmlformats.org/officeDocument/2006/relationships/hyperlink" Target="http://www.fao.org/fao-who-codexalimentarius/sh-proxy/en/?lnk=1&amp;url=https%3A%2F%2Fworkspace.fao.org%2Fsites%2Fcodex%2FStandards%2FCODEX+STAN+200-1995%2FCXS_200s.pdf" TargetMode="External"/><Relationship Id="rId1157" Type="http://schemas.openxmlformats.org/officeDocument/2006/relationships/image" Target="media/image1.png"/><Relationship Id="rId1158" Type="http://schemas.openxmlformats.org/officeDocument/2006/relationships/hyperlink" Target="http://www.fao.org/fao-who-codexalimentarius/sh-proxy/en/?lnk=1&amp;url=https%3A%2F%2Fworkspace.fao.org%2Fsites%2Fcodex%2FStandards%2FCODEX+STAN+200-1995%2FCXS_200a.pdf" TargetMode="External"/><Relationship Id="rId1159" Type="http://schemas.openxmlformats.org/officeDocument/2006/relationships/image" Target="media/image1.png"/><Relationship Id="rId1160" Type="http://schemas.openxmlformats.org/officeDocument/2006/relationships/hyperlink" Target="http://www.fao.org/fao-who-codexalimentarius/sh-proxy/en/?lnk=1&amp;url=https%3A%2F%2Fworkspace.fao.org%2Fsites%2Fcodex%2FStandards%2FCODEX+STAN+200-1995%2FCXS_200c_1995.pdf" TargetMode="External"/><Relationship Id="rId1161" Type="http://schemas.openxmlformats.org/officeDocument/2006/relationships/image" Target="media/image1.png"/><Relationship Id="rId1162" Type="http://schemas.openxmlformats.org/officeDocument/2006/relationships/hyperlink" Target="http://www.fao.org/fao-who-codexalimentarius/sh-proxy/en/?lnk=1&amp;url=https%3A%2F%2Fworkspace.fao.org%2Fsites%2Fcodex%2FStandards%2FCODEX+STAN+200-1995%2FCXS_200r.pdf" TargetMode="External"/><Relationship Id="rId1163" Type="http://schemas.openxmlformats.org/officeDocument/2006/relationships/image" Target="media/image1.png"/><Relationship Id="rId1164" Type="http://schemas.openxmlformats.org/officeDocument/2006/relationships/hyperlink" Target="http://www.fao.org/fao-who-codexalimentarius/sh-proxy/en/?lnk=1&amp;url=https%3A%2F%2Fworkspace.fao.org%2Fsites%2Fcodex%2FStandards%2FCODEX+STAN+201-1995%2FCXS_201e.pdf" TargetMode="External"/><Relationship Id="rId1165" Type="http://schemas.openxmlformats.org/officeDocument/2006/relationships/image" Target="media/image1.png"/><Relationship Id="rId1166" Type="http://schemas.openxmlformats.org/officeDocument/2006/relationships/hyperlink" Target="http://www.fao.org/fao-who-codexalimentarius/sh-proxy/en/?lnk=1&amp;url=https%3A%2F%2Fworkspace.fao.org%2Fsites%2Fcodex%2FStandards%2FCODEX+STAN+201-1995%2FCXS_201f.pdf" TargetMode="External"/><Relationship Id="rId1167" Type="http://schemas.openxmlformats.org/officeDocument/2006/relationships/image" Target="media/image1.png"/><Relationship Id="rId1168" Type="http://schemas.openxmlformats.org/officeDocument/2006/relationships/hyperlink" Target="http://www.fao.org/fao-who-codexalimentarius/sh-proxy/en/?lnk=1&amp;url=https%3A%2F%2Fworkspace.fao.org%2Fsites%2Fcodex%2FStandards%2FCODEX+STAN+201-1995%2FCXS_201s.pdf" TargetMode="External"/><Relationship Id="rId1169" Type="http://schemas.openxmlformats.org/officeDocument/2006/relationships/image" Target="media/image1.png"/><Relationship Id="rId1170" Type="http://schemas.openxmlformats.org/officeDocument/2006/relationships/hyperlink" Target="http://www.fao.org/fao-who-codexalimentarius/sh-proxy/en/?lnk=1&amp;url=https%3A%2F%2Fworkspace.fao.org%2Fsites%2Fcodex%2FStandards%2FCODEX+STAN+201-1995%2FCXS_201a.pdf" TargetMode="External"/><Relationship Id="rId1171" Type="http://schemas.openxmlformats.org/officeDocument/2006/relationships/image" Target="media/image1.png"/><Relationship Id="rId1172" Type="http://schemas.openxmlformats.org/officeDocument/2006/relationships/hyperlink" Target="http://www.fao.org/fao-who-codexalimentarius/sh-proxy/en/?lnk=1&amp;url=https%3A%2F%2Fworkspace.fao.org%2Fsites%2Fcodex%2FStandards%2FCODEX+STAN+201-1995%2FCXS_201c_1995.pdf" TargetMode="External"/><Relationship Id="rId1173" Type="http://schemas.openxmlformats.org/officeDocument/2006/relationships/image" Target="media/image1.png"/><Relationship Id="rId1174" Type="http://schemas.openxmlformats.org/officeDocument/2006/relationships/hyperlink" Target="http://www.fao.org/fao-who-codexalimentarius/sh-proxy/en/?lnk=1&amp;url=https%3A%2F%2Fworkspace.fao.org%2Fsites%2Fcodex%2FStandards%2FCODEX+STAN+201-1995%2FCXS_201r.pdf" TargetMode="External"/><Relationship Id="rId1175" Type="http://schemas.openxmlformats.org/officeDocument/2006/relationships/image" Target="media/image1.png"/><Relationship Id="rId1176" Type="http://schemas.openxmlformats.org/officeDocument/2006/relationships/hyperlink" Target="http://www.fao.org/fao-who-codexalimentarius/sh-proxy/en/?lnk=1&amp;url=https%3A%2F%2Fworkspace.fao.org%2Fsites%2Fcodex%2FStandards%2FCODEX+STAN+202-1995%2FCXS_202e.pdf" TargetMode="External"/><Relationship Id="rId1177" Type="http://schemas.openxmlformats.org/officeDocument/2006/relationships/image" Target="media/image1.png"/><Relationship Id="rId1178" Type="http://schemas.openxmlformats.org/officeDocument/2006/relationships/hyperlink" Target="http://www.fao.org/fao-who-codexalimentarius/sh-proxy/en/?lnk=1&amp;url=https%3A%2F%2Fworkspace.fao.org%2Fsites%2Fcodex%2FStandards%2FCODEX+STAN+202-1995%2FCXS_202f.pdf" TargetMode="External"/><Relationship Id="rId1179" Type="http://schemas.openxmlformats.org/officeDocument/2006/relationships/image" Target="media/image1.png"/><Relationship Id="rId1180" Type="http://schemas.openxmlformats.org/officeDocument/2006/relationships/hyperlink" Target="http://www.fao.org/fao-who-codexalimentarius/sh-proxy/en/?lnk=1&amp;url=https%3A%2F%2Fworkspace.fao.org%2Fsites%2Fcodex%2FStandards%2FCODEX+STAN+202-1995%2FCXS_202s.pdf" TargetMode="External"/><Relationship Id="rId1181" Type="http://schemas.openxmlformats.org/officeDocument/2006/relationships/image" Target="media/image1.png"/><Relationship Id="rId1182" Type="http://schemas.openxmlformats.org/officeDocument/2006/relationships/hyperlink" Target="http://www.fao.org/fao-who-codexalimentarius/sh-proxy/en/?lnk=1&amp;url=https%3A%2F%2Fworkspace.fao.org%2Fsites%2Fcodex%2FStandards%2FCODEX+STAN+202-1995%2FCXS_202a.pdf" TargetMode="External"/><Relationship Id="rId1183" Type="http://schemas.openxmlformats.org/officeDocument/2006/relationships/image" Target="media/image1.png"/><Relationship Id="rId1184" Type="http://schemas.openxmlformats.org/officeDocument/2006/relationships/hyperlink" Target="http://www.fao.org/fao-who-codexalimentarius/sh-proxy/en/?lnk=1&amp;url=https%3A%2F%2Fworkspace.fao.org%2Fsites%2Fcodex%2FStandards%2FCODEX+STAN+202-1995%2FCXS_202c_1995.pdf" TargetMode="External"/><Relationship Id="rId1185" Type="http://schemas.openxmlformats.org/officeDocument/2006/relationships/image" Target="media/image1.png"/><Relationship Id="rId1186" Type="http://schemas.openxmlformats.org/officeDocument/2006/relationships/hyperlink" Target="http://www.fao.org/fao-who-codexalimentarius/sh-proxy/en/?lnk=1&amp;url=https%3A%2F%2Fworkspace.fao.org%2Fsites%2Fcodex%2FStandards%2FCODEX+STAN+202-1995%2FCXS_202r.pdf" TargetMode="External"/><Relationship Id="rId1187" Type="http://schemas.openxmlformats.org/officeDocument/2006/relationships/image" Target="media/image1.png"/><Relationship Id="rId1188" Type="http://schemas.openxmlformats.org/officeDocument/2006/relationships/hyperlink" Target="http://www.fao.org/fao-who-codexalimentarius/sh-proxy/en/?lnk=1&amp;url=https%3A%2F%2Fworkspace.fao.org%2Fsites%2Fcodex%2FStandards%2FCODEX+STAN+203-1995%2FCXS_203e.pdf" TargetMode="External"/><Relationship Id="rId1189" Type="http://schemas.openxmlformats.org/officeDocument/2006/relationships/image" Target="media/image1.png"/><Relationship Id="rId1190" Type="http://schemas.openxmlformats.org/officeDocument/2006/relationships/hyperlink" Target="http://www.fao.org/fao-who-codexalimentarius/sh-proxy/en/?lnk=1&amp;url=https%3A%2F%2Fworkspace.fao.org%2Fsites%2Fcodex%2FStandards%2FCODEX+STAN+203-1995%2FCXS_203f.pdf" TargetMode="External"/><Relationship Id="rId1191" Type="http://schemas.openxmlformats.org/officeDocument/2006/relationships/image" Target="media/image1.png"/><Relationship Id="rId1192" Type="http://schemas.openxmlformats.org/officeDocument/2006/relationships/hyperlink" Target="http://www.fao.org/fao-who-codexalimentarius/sh-proxy/en/?lnk=1&amp;url=https%3A%2F%2Fworkspace.fao.org%2Fsites%2Fcodex%2FStandards%2FCODEX+STAN+203-1995%2FCXS_203s.pdf" TargetMode="External"/><Relationship Id="rId1193" Type="http://schemas.openxmlformats.org/officeDocument/2006/relationships/image" Target="media/image1.png"/><Relationship Id="rId1194" Type="http://schemas.openxmlformats.org/officeDocument/2006/relationships/hyperlink" Target="http://www.fao.org/fao-who-codexalimentarius/sh-proxy/en/?lnk=1&amp;url=https%3A%2F%2Fworkspace.fao.org%2Fsites%2Fcodex%2FStandards%2FCODEX+STAN+203-1995%2FCXS-203a.pdf" TargetMode="External"/><Relationship Id="rId1195" Type="http://schemas.openxmlformats.org/officeDocument/2006/relationships/image" Target="media/image1.png"/><Relationship Id="rId1196" Type="http://schemas.openxmlformats.org/officeDocument/2006/relationships/hyperlink" Target="http://www.fao.org/fao-who-codexalimentarius/sh-proxy/en/?lnk=1&amp;url=https%3A%2F%2Fworkspace.fao.org%2Fsites%2Fcodex%2FStandards%2FCODEX+STAN+203-1995%2FCXS_203c_1995.pdf" TargetMode="External"/><Relationship Id="rId1197" Type="http://schemas.openxmlformats.org/officeDocument/2006/relationships/image" Target="media/image2.png"/><Relationship Id="rId1198" Type="http://schemas.openxmlformats.org/officeDocument/2006/relationships/image" Target="media/image1.png"/><Relationship Id="rId1199" Type="http://schemas.openxmlformats.org/officeDocument/2006/relationships/hyperlink" Target="http://www.fao.org/fao-who-codexalimentarius/sh-proxy/en/?lnk=1&amp;url=https%3A%2F%2Fworkspace.fao.org%2Fsites%2Fcodex%2FStandards%2FCODEX+STAN+204-1997%2FCXS_204e.pdf" TargetMode="External"/><Relationship Id="rId1200" Type="http://schemas.openxmlformats.org/officeDocument/2006/relationships/image" Target="media/image1.png"/><Relationship Id="rId1201" Type="http://schemas.openxmlformats.org/officeDocument/2006/relationships/hyperlink" Target="http://www.fao.org/fao-who-codexalimentarius/sh-proxy/en/?lnk=1&amp;url=https%3A%2F%2Fworkspace.fao.org%2Fsites%2Fcodex%2FStandards%2FCODEX+STAN+204-1997%2FCXS_204f.pdf" TargetMode="External"/><Relationship Id="rId1202" Type="http://schemas.openxmlformats.org/officeDocument/2006/relationships/image" Target="media/image1.png"/><Relationship Id="rId1203" Type="http://schemas.openxmlformats.org/officeDocument/2006/relationships/hyperlink" Target="http://www.fao.org/fao-who-codexalimentarius/sh-proxy/en/?lnk=1&amp;url=https%3A%2F%2Fworkspace.fao.org%2Fsites%2Fcodex%2FStandards%2FCODEX+STAN+204-1997%2FCXS_204s.pdf" TargetMode="External"/><Relationship Id="rId1204" Type="http://schemas.openxmlformats.org/officeDocument/2006/relationships/image" Target="media/image1.png"/><Relationship Id="rId1205" Type="http://schemas.openxmlformats.org/officeDocument/2006/relationships/hyperlink" Target="http://www.fao.org/fao-who-codexalimentarius/sh-proxy/en/?lnk=1&amp;url=https%3A%2F%2Fworkspace.fao.org%2Fsites%2Fcodex%2FStandards%2FCODEX+STAN+204-1997%2FCXS_204a.pdf" TargetMode="External"/><Relationship Id="rId1206" Type="http://schemas.openxmlformats.org/officeDocument/2006/relationships/image" Target="media/image1.png"/><Relationship Id="rId1207" Type="http://schemas.openxmlformats.org/officeDocument/2006/relationships/hyperlink" Target="http://www.fao.org/fao-who-codexalimentarius/sh-proxy/en/?lnk=1&amp;url=https%3A%2F%2Fworkspace.fao.org%2Fsites%2Fcodex%2FStandards%2FCODEX+STAN+204-1997%2FCXS_204c.pdf" TargetMode="External"/><Relationship Id="rId1208" Type="http://schemas.openxmlformats.org/officeDocument/2006/relationships/image" Target="media/image1.png"/><Relationship Id="rId1209" Type="http://schemas.openxmlformats.org/officeDocument/2006/relationships/hyperlink" Target="http://www.fao.org/fao-who-codexalimentarius/sh-proxy/en/?lnk=1&amp;url=https%3A%2F%2Fworkspace.fao.org%2Fsites%2Fcodex%2FStandards%2FCODEX+STAN+204-1997%2FCXS_204r.pdf" TargetMode="External"/><Relationship Id="rId1210" Type="http://schemas.openxmlformats.org/officeDocument/2006/relationships/image" Target="media/image1.png"/><Relationship Id="rId1211" Type="http://schemas.openxmlformats.org/officeDocument/2006/relationships/hyperlink" Target="http://www.fao.org/fao-who-codexalimentarius/sh-proxy/en/?lnk=1&amp;url=https%3A%2F%2Fworkspace.fao.org%2Fsites%2Fcodex%2FStandards%2FCODEX+STAN+205-1997%2FCXS_205e.pdf" TargetMode="External"/><Relationship Id="rId1212" Type="http://schemas.openxmlformats.org/officeDocument/2006/relationships/image" Target="media/image1.png"/><Relationship Id="rId1213" Type="http://schemas.openxmlformats.org/officeDocument/2006/relationships/hyperlink" Target="http://www.fao.org/fao-who-codexalimentarius/sh-proxy/en/?lnk=1&amp;url=https%3A%2F%2Fworkspace.fao.org%2Fsites%2Fcodex%2FStandards%2FCODEX+STAN+205-1997%2FCXS_205f.pdf" TargetMode="External"/><Relationship Id="rId1214" Type="http://schemas.openxmlformats.org/officeDocument/2006/relationships/image" Target="media/image1.png"/><Relationship Id="rId1215" Type="http://schemas.openxmlformats.org/officeDocument/2006/relationships/hyperlink" Target="http://www.fao.org/fao-who-codexalimentarius/sh-proxy/en/?lnk=1&amp;url=https%3A%2F%2Fworkspace.fao.org%2Fsites%2Fcodex%2FStandards%2FCODEX+STAN+205-1997%2FCXS_205s.pdf" TargetMode="External"/><Relationship Id="rId1216" Type="http://schemas.openxmlformats.org/officeDocument/2006/relationships/image" Target="media/image1.png"/><Relationship Id="rId1217" Type="http://schemas.openxmlformats.org/officeDocument/2006/relationships/hyperlink" Target="http://www.fao.org/fao-who-codexalimentarius/sh-proxy/en/?lnk=1&amp;url=https%3A%2F%2Fworkspace.fao.org%2Fsites%2Fcodex%2FStandards%2FCODEX+STAN+205-1997%2FCXS_205a.pdf" TargetMode="External"/><Relationship Id="rId1218" Type="http://schemas.openxmlformats.org/officeDocument/2006/relationships/image" Target="media/image1.png"/><Relationship Id="rId1219" Type="http://schemas.openxmlformats.org/officeDocument/2006/relationships/hyperlink" Target="http://www.fao.org/fao-who-codexalimentarius/sh-proxy/en/?lnk=1&amp;url=https%3A%2F%2Fworkspace.fao.org%2Fsites%2Fcodex%2FStandards%2FCODEX+STAN+205-1997%2FCXS_205c.pdf" TargetMode="External"/><Relationship Id="rId1220" Type="http://schemas.openxmlformats.org/officeDocument/2006/relationships/image" Target="media/image1.png"/><Relationship Id="rId1221" Type="http://schemas.openxmlformats.org/officeDocument/2006/relationships/hyperlink" Target="http://www.fao.org/fao-who-codexalimentarius/sh-proxy/en/?lnk=1&amp;url=https%3A%2F%2Fworkspace.fao.org%2Fsites%2Fcodex%2FStandards%2FCODEX+STAN+205-1997%2FCXS_205r.pdf" TargetMode="External"/><Relationship Id="rId1222" Type="http://schemas.openxmlformats.org/officeDocument/2006/relationships/image" Target="media/image1.png"/><Relationship Id="rId1223" Type="http://schemas.openxmlformats.org/officeDocument/2006/relationships/hyperlink" Target="http://www.fao.org/fao-who-codexalimentarius/sh-proxy/en/?lnk=1&amp;url=https%3A%2F%2Fworkspace.fao.org%2Fsites%2Fcodex%2FStandards%2FCODEX+STAN+206-1999%2FCXS_206e.pdf" TargetMode="External"/><Relationship Id="rId1224" Type="http://schemas.openxmlformats.org/officeDocument/2006/relationships/image" Target="media/image1.png"/><Relationship Id="rId1225" Type="http://schemas.openxmlformats.org/officeDocument/2006/relationships/hyperlink" Target="http://www.fao.org/fao-who-codexalimentarius/sh-proxy/en/?lnk=1&amp;url=https%3A%2F%2Fworkspace.fao.org%2Fsites%2Fcodex%2FStandards%2FCODEX+STAN+206-1999%2FCXS_206f.pdf" TargetMode="External"/><Relationship Id="rId1226" Type="http://schemas.openxmlformats.org/officeDocument/2006/relationships/image" Target="media/image1.png"/><Relationship Id="rId1227" Type="http://schemas.openxmlformats.org/officeDocument/2006/relationships/hyperlink" Target="http://www.fao.org/fao-who-codexalimentarius/sh-proxy/en/?lnk=1&amp;url=https%3A%2F%2Fworkspace.fao.org%2Fsites%2Fcodex%2FStandards%2FCODEX+STAN+206-1999%2FCXS_206s.pdf" TargetMode="External"/><Relationship Id="rId1228" Type="http://schemas.openxmlformats.org/officeDocument/2006/relationships/image" Target="media/image1.png"/><Relationship Id="rId1229" Type="http://schemas.openxmlformats.org/officeDocument/2006/relationships/hyperlink" Target="http://www.fao.org/fao-who-codexalimentarius/sh-proxy/en/?lnk=1&amp;url=https%3A%2F%2Fworkspace.fao.org%2Fsites%2Fcodex%2FStandards%2FCODEX+STAN+206-1999%2FCXS_206a.pdf" TargetMode="External"/><Relationship Id="rId1230" Type="http://schemas.openxmlformats.org/officeDocument/2006/relationships/image" Target="media/image2.png"/><Relationship Id="rId1231" Type="http://schemas.openxmlformats.org/officeDocument/2006/relationships/image" Target="media/image1.png"/><Relationship Id="rId1232" Type="http://schemas.openxmlformats.org/officeDocument/2006/relationships/hyperlink" Target="http://www.fao.org/fao-who-codexalimentarius/sh-proxy/en/?lnk=1&amp;url=https%3A%2F%2Fworkspace.fao.org%2Fsites%2Fcodex%2FStandards%2FCODEX+STAN+206-1999%2FCXS_206r.pdf" TargetMode="External"/><Relationship Id="rId1233" Type="http://schemas.openxmlformats.org/officeDocument/2006/relationships/image" Target="media/image1.png"/><Relationship Id="rId1234" Type="http://schemas.openxmlformats.org/officeDocument/2006/relationships/hyperlink" Target="http://www.fao.org/fao-who-codexalimentarius/sh-proxy/en/?lnk=1&amp;url=https%3A%2F%2Fworkspace.fao.org%2Fsites%2Fcodex%2FStandards%2FCODEX+STAN+207-1999%2FCXS_207e.pdf" TargetMode="External"/><Relationship Id="rId1235" Type="http://schemas.openxmlformats.org/officeDocument/2006/relationships/image" Target="media/image1.png"/><Relationship Id="rId1236" Type="http://schemas.openxmlformats.org/officeDocument/2006/relationships/hyperlink" Target="http://www.fao.org/fao-who-codexalimentarius/sh-proxy/en/?lnk=1&amp;url=https%3A%2F%2Fworkspace.fao.org%2Fsites%2Fcodex%2FStandards%2FCODEX+STAN+207-1999%2FCXS_207f.pdf" TargetMode="External"/><Relationship Id="rId1237" Type="http://schemas.openxmlformats.org/officeDocument/2006/relationships/image" Target="media/image1.png"/><Relationship Id="rId1238" Type="http://schemas.openxmlformats.org/officeDocument/2006/relationships/hyperlink" Target="http://www.fao.org/fao-who-codexalimentarius/sh-proxy/en/?lnk=1&amp;url=https%3A%2F%2Fworkspace.fao.org%2Fsites%2Fcodex%2FStandards%2FCODEX+STAN+207-1999%2FCXS_207s.pdf" TargetMode="External"/><Relationship Id="rId1239" Type="http://schemas.openxmlformats.org/officeDocument/2006/relationships/image" Target="media/image1.png"/><Relationship Id="rId1240" Type="http://schemas.openxmlformats.org/officeDocument/2006/relationships/hyperlink" Target="http://www.fao.org/fao-who-codexalimentarius/sh-proxy/en/?lnk=1&amp;url=https%3A%2F%2Fworkspace.fao.org%2Fsites%2Fcodex%2FStandards%2FCODEX+STAN+207-1999%2FCXS_207a.pdf" TargetMode="External"/><Relationship Id="rId1241" Type="http://schemas.openxmlformats.org/officeDocument/2006/relationships/image" Target="media/image1.png"/><Relationship Id="rId1242" Type="http://schemas.openxmlformats.org/officeDocument/2006/relationships/hyperlink" Target="http://www.fao.org/fao-who-codexalimentarius/sh-proxy/en/?lnk=1&amp;url=https%3A%2F%2Fworkspace.fao.org%2Fsites%2Fcodex%2FStandards%2FCODEX+STAN+207-1999%2FCXS_207c.pdf" TargetMode="External"/><Relationship Id="rId1243" Type="http://schemas.openxmlformats.org/officeDocument/2006/relationships/image" Target="media/image1.png"/><Relationship Id="rId1244" Type="http://schemas.openxmlformats.org/officeDocument/2006/relationships/hyperlink" Target="http://www.fao.org/fao-who-codexalimentarius/sh-proxy/en/?lnk=1&amp;url=https%3A%2F%2Fworkspace.fao.org%2Fsites%2Fcodex%2FStandards%2FCODEX+STAN+207-1999%2FCXS_207r.pdf" TargetMode="External"/><Relationship Id="rId1245" Type="http://schemas.openxmlformats.org/officeDocument/2006/relationships/image" Target="media/image1.png"/><Relationship Id="rId1246" Type="http://schemas.openxmlformats.org/officeDocument/2006/relationships/hyperlink" Target="http://www.fao.org/fao-who-codexalimentarius/sh-proxy/en/?lnk=1&amp;url=https%3A%2F%2Fworkspace.fao.org%2Fsites%2Fcodex%2FStandards%2FCODEX+STAN+208-1999%2FCXS_208e.pdf" TargetMode="External"/><Relationship Id="rId1247" Type="http://schemas.openxmlformats.org/officeDocument/2006/relationships/image" Target="media/image1.png"/><Relationship Id="rId1248" Type="http://schemas.openxmlformats.org/officeDocument/2006/relationships/hyperlink" Target="http://www.fao.org/fao-who-codexalimentarius/sh-proxy/en/?lnk=1&amp;url=https%3A%2F%2Fworkspace.fao.org%2Fsites%2Fcodex%2FStandards%2FCODEX+STAN+208-1999%2FCXS_208f.pdf" TargetMode="External"/><Relationship Id="rId1249" Type="http://schemas.openxmlformats.org/officeDocument/2006/relationships/image" Target="media/image1.png"/><Relationship Id="rId1250" Type="http://schemas.openxmlformats.org/officeDocument/2006/relationships/hyperlink" Target="http://www.fao.org/fao-who-codexalimentarius/sh-proxy/en/?lnk=1&amp;url=https%3A%2F%2Fworkspace.fao.org%2Fsites%2Fcodex%2FStandards%2FCODEX+STAN+208-1999%2FCXS_208s.pdf" TargetMode="External"/><Relationship Id="rId1251" Type="http://schemas.openxmlformats.org/officeDocument/2006/relationships/image" Target="media/image2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1.png"/><Relationship Id="rId1255" Type="http://schemas.openxmlformats.org/officeDocument/2006/relationships/hyperlink" Target="http://www.fao.org/fao-who-codexalimentarius/sh-proxy/en/?lnk=1&amp;url=https%3A%2F%2Fworkspace.fao.org%2Fsites%2Fcodex%2FStandards%2FCODEX+STAN+210-1999%2FCXS_210e.pdf" TargetMode="External"/><Relationship Id="rId1256" Type="http://schemas.openxmlformats.org/officeDocument/2006/relationships/image" Target="media/image1.png"/><Relationship Id="rId1257" Type="http://schemas.openxmlformats.org/officeDocument/2006/relationships/hyperlink" Target="http://www.fao.org/fao-who-codexalimentarius/sh-proxy/en/?lnk=1&amp;url=https%3A%2F%2Fworkspace.fao.org%2Fsites%2Fcodex%2FStandards%2FCODEX+STAN+210-1999%2FCXS_210f.pdf" TargetMode="External"/><Relationship Id="rId1258" Type="http://schemas.openxmlformats.org/officeDocument/2006/relationships/image" Target="media/image1.png"/><Relationship Id="rId1259" Type="http://schemas.openxmlformats.org/officeDocument/2006/relationships/hyperlink" Target="http://www.fao.org/fao-who-codexalimentarius/sh-proxy/en/?lnk=1&amp;url=https%3A%2F%2Fworkspace.fao.org%2Fsites%2Fcodex%2FStandards%2FCODEX+STAN+210-1999%2FCXS_210s.pdf" TargetMode="External"/><Relationship Id="rId1260" Type="http://schemas.openxmlformats.org/officeDocument/2006/relationships/image" Target="media/image1.png"/><Relationship Id="rId1261" Type="http://schemas.openxmlformats.org/officeDocument/2006/relationships/hyperlink" Target="http://www.fao.org/fao-who-codexalimentarius/sh-proxy/en/?lnk=1&amp;url=https%3A%2F%2Fworkspace.fao.org%2Fsites%2Fcodex%2FStandards%2FCODEX+STAN+210-1999%2FCXS_210a.pdf" TargetMode="External"/><Relationship Id="rId1262" Type="http://schemas.openxmlformats.org/officeDocument/2006/relationships/image" Target="media/image1.png"/><Relationship Id="rId1263" Type="http://schemas.openxmlformats.org/officeDocument/2006/relationships/hyperlink" Target="http://www.fao.org/fao-who-codexalimentarius/sh-proxy/en/?lnk=1&amp;url=https%3A%2F%2Fworkspace.fao.org%2Fsites%2Fcodex%2FStandards%2FCODEX+STAN+210-1999%2FCXS_210c.pdf" TargetMode="External"/><Relationship Id="rId1264" Type="http://schemas.openxmlformats.org/officeDocument/2006/relationships/image" Target="media/image1.png"/><Relationship Id="rId1265" Type="http://schemas.openxmlformats.org/officeDocument/2006/relationships/hyperlink" Target="http://www.fao.org/fao-who-codexalimentarius/sh-proxy/en/?lnk=1&amp;url=https%3A%2F%2Fworkspace.fao.org%2Fsites%2Fcodex%2FStandards%2FCODEX+STAN+210-1999%2FCODEX+STAN+210-1999r.pdf" TargetMode="External"/><Relationship Id="rId1266" Type="http://schemas.openxmlformats.org/officeDocument/2006/relationships/image" Target="media/image1.png"/><Relationship Id="rId1267" Type="http://schemas.openxmlformats.org/officeDocument/2006/relationships/hyperlink" Target="http://www.fao.org/fao-who-codexalimentarius/sh-proxy/en/?lnk=1&amp;url=https%3A%2F%2Fworkspace.fao.org%2Fsites%2Fcodex%2FStandards%2FCODEX+STAN+211-1999%2FCXS_211e_2015.pdf" TargetMode="External"/><Relationship Id="rId1268" Type="http://schemas.openxmlformats.org/officeDocument/2006/relationships/image" Target="media/image1.png"/><Relationship Id="rId1269" Type="http://schemas.openxmlformats.org/officeDocument/2006/relationships/hyperlink" Target="http://www.fao.org/fao-who-codexalimentarius/sh-proxy/en/?lnk=1&amp;url=https%3A%2F%2Fworkspace.fao.org%2Fsites%2Fcodex%2FStandards%2FCODEX+STAN+211-1999%2FCXS_211f_2015.pdf" TargetMode="External"/><Relationship Id="rId1270" Type="http://schemas.openxmlformats.org/officeDocument/2006/relationships/image" Target="media/image1.png"/><Relationship Id="rId1271" Type="http://schemas.openxmlformats.org/officeDocument/2006/relationships/hyperlink" Target="http://www.fao.org/fao-who-codexalimentarius/sh-proxy/en/?lnk=1&amp;url=https%3A%2F%2Fworkspace.fao.org%2Fsites%2Fcodex%2FStandards%2FCODEX+STAN+211-1999%2FCXS_211s_2015.pdf" TargetMode="External"/><Relationship Id="rId1272" Type="http://schemas.openxmlformats.org/officeDocument/2006/relationships/image" Target="media/image1.png"/><Relationship Id="rId1273" Type="http://schemas.openxmlformats.org/officeDocument/2006/relationships/hyperlink" Target="http://www.fao.org/fao-who-codexalimentarius/sh-proxy/en/?lnk=1&amp;url=https%3A%2F%2Fworkspace.fao.org%2Fsites%2Fcodex%2FStandards%2FCODEX+STAN+211-1999%2FCXS_211a_2015.pdf" TargetMode="External"/><Relationship Id="rId1274" Type="http://schemas.openxmlformats.org/officeDocument/2006/relationships/image" Target="media/image2.png"/><Relationship Id="rId1275" Type="http://schemas.openxmlformats.org/officeDocument/2006/relationships/image" Target="media/image1.png"/><Relationship Id="rId1276" Type="http://schemas.openxmlformats.org/officeDocument/2006/relationships/hyperlink" Target="http://www.fao.org/fao-who-codexalimentarius/sh-proxy/en/?lnk=1&amp;url=https%3A%2F%2Fworkspace.fao.org%2Fsites%2Fcodex%2FStandards%2FCODEX+STAN+211-1999%2FCXS_211_1999r.pdf" TargetMode="External"/><Relationship Id="rId1277" Type="http://schemas.openxmlformats.org/officeDocument/2006/relationships/image" Target="media/image1.png"/><Relationship Id="rId1278" Type="http://schemas.openxmlformats.org/officeDocument/2006/relationships/hyperlink" Target="http://www.fao.org/fao-who-codexalimentarius/sh-proxy/en/?lnk=1&amp;url=https%3A%2F%2Fworkspace.fao.org%2Fsites%2Fcodex%2FStandards%2FCODEX+STAN+212-1999%2FCXS_212e.pdf" TargetMode="External"/><Relationship Id="rId1279" Type="http://schemas.openxmlformats.org/officeDocument/2006/relationships/image" Target="media/image1.png"/><Relationship Id="rId1280" Type="http://schemas.openxmlformats.org/officeDocument/2006/relationships/hyperlink" Target="http://www.fao.org/fao-who-codexalimentarius/sh-proxy/en/?lnk=1&amp;url=https%3A%2F%2Fworkspace.fao.org%2Fsites%2Fcodex%2FStandards%2FCODEX+STAN+212-1999%2FCXS_212f.pdf" TargetMode="External"/><Relationship Id="rId1281" Type="http://schemas.openxmlformats.org/officeDocument/2006/relationships/image" Target="media/image1.png"/><Relationship Id="rId1282" Type="http://schemas.openxmlformats.org/officeDocument/2006/relationships/hyperlink" Target="http://www.fao.org/fao-who-codexalimentarius/sh-proxy/en/?lnk=1&amp;url=https%3A%2F%2Fworkspace.fao.org%2Fsites%2Fcodex%2FStandards%2FCODEX+STAN+212-1999%2FCXS_212s.pdf" TargetMode="External"/><Relationship Id="rId1283" Type="http://schemas.openxmlformats.org/officeDocument/2006/relationships/image" Target="media/image1.png"/><Relationship Id="rId1284" Type="http://schemas.openxmlformats.org/officeDocument/2006/relationships/hyperlink" Target="http://www.fao.org/fao-who-codexalimentarius/sh-proxy/en/?lnk=1&amp;url=https%3A%2F%2Fworkspace.fao.org%2Fsites%2Fcodex%2FStandards%2FCODEX+STAN+212-1999%2FCXS_212a.pdf" TargetMode="External"/><Relationship Id="rId1285" Type="http://schemas.openxmlformats.org/officeDocument/2006/relationships/image" Target="media/image1.png"/><Relationship Id="rId1286" Type="http://schemas.openxmlformats.org/officeDocument/2006/relationships/hyperlink" Target="http://www.fao.org/fao-who-codexalimentarius/sh-proxy/en/?lnk=1&amp;url=https%3A%2F%2Fworkspace.fao.org%2Fsites%2Fcodex%2FStandards%2FCODEX+STAN+212-1999%2FCXS_212c.pdf" TargetMode="External"/><Relationship Id="rId1287" Type="http://schemas.openxmlformats.org/officeDocument/2006/relationships/image" Target="media/image1.png"/><Relationship Id="rId1288" Type="http://schemas.openxmlformats.org/officeDocument/2006/relationships/hyperlink" Target="http://www.fao.org/fao-who-codexalimentarius/sh-proxy/en/?lnk=1&amp;url=https%3A%2F%2Fworkspace.fao.org%2Fsites%2Fcodex%2FStandards%2FCODEX+STAN+212-1999%2FCXS_212r.pdf" TargetMode="External"/><Relationship Id="rId1289" Type="http://schemas.openxmlformats.org/officeDocument/2006/relationships/image" Target="media/image1.png"/><Relationship Id="rId1290" Type="http://schemas.openxmlformats.org/officeDocument/2006/relationships/hyperlink" Target="http://www.fao.org/fao-who-codexalimentarius/sh-proxy/en/?lnk=1&amp;url=https%3A%2F%2Fworkspace.fao.org%2Fsites%2Fcodex%2FStandards%2FCODEX+STAN+213-1999%2FCXS_213e.pdf" TargetMode="External"/><Relationship Id="rId1291" Type="http://schemas.openxmlformats.org/officeDocument/2006/relationships/image" Target="media/image1.png"/><Relationship Id="rId1292" Type="http://schemas.openxmlformats.org/officeDocument/2006/relationships/hyperlink" Target="http://www.fao.org/fao-who-codexalimentarius/sh-proxy/en/?lnk=1&amp;url=https%3A%2F%2Fworkspace.fao.org%2Fsites%2Fcodex%2FStandards%2FCODEX+STAN+213-1999%2FCXS_213f.pdf" TargetMode="External"/><Relationship Id="rId1293" Type="http://schemas.openxmlformats.org/officeDocument/2006/relationships/image" Target="media/image1.png"/><Relationship Id="rId1294" Type="http://schemas.openxmlformats.org/officeDocument/2006/relationships/hyperlink" Target="http://www.fao.org/fao-who-codexalimentarius/sh-proxy/en/?lnk=1&amp;url=https%3A%2F%2Fworkspace.fao.org%2Fsites%2Fcodex%2FStandards%2FCODEX+STAN+213-1999%2FCXS_213s.pdf" TargetMode="External"/><Relationship Id="rId1295" Type="http://schemas.openxmlformats.org/officeDocument/2006/relationships/image" Target="media/image1.png"/><Relationship Id="rId1296" Type="http://schemas.openxmlformats.org/officeDocument/2006/relationships/hyperlink" Target="http://www.fao.org/fao-who-codexalimentarius/sh-proxy/en/?lnk=1&amp;url=https%3A%2F%2Fworkspace.fao.org%2Fsites%2Fcodex%2FStandards%2FCODEX+STAN+213-1999%2FCXS_213a.pdf" TargetMode="External"/><Relationship Id="rId1297" Type="http://schemas.openxmlformats.org/officeDocument/2006/relationships/image" Target="media/image1.png"/><Relationship Id="rId1298" Type="http://schemas.openxmlformats.org/officeDocument/2006/relationships/hyperlink" Target="http://www.fao.org/fao-who-codexalimentarius/sh-proxy/en/?lnk=1&amp;url=https%3A%2F%2Fworkspace.fao.org%2Fsites%2Fcodex%2FStandards%2FCODEX+STAN+213-1999%2FCXS_213c.pdf" TargetMode="External"/><Relationship Id="rId1299" Type="http://schemas.openxmlformats.org/officeDocument/2006/relationships/image" Target="media/image2.png"/><Relationship Id="rId1300" Type="http://schemas.openxmlformats.org/officeDocument/2006/relationships/image" Target="media/image1.png"/><Relationship Id="rId1301" Type="http://schemas.openxmlformats.org/officeDocument/2006/relationships/hyperlink" Target="http://www.fao.org/fao-who-codexalimentarius/sh-proxy/en/?lnk=1&amp;url=https%3A%2F%2Fworkspace.fao.org%2Fsites%2Fcodex%2FStandards%2FCODEX+STAN+214-1999%2FCXS_214e.pdf" TargetMode="External"/><Relationship Id="rId1302" Type="http://schemas.openxmlformats.org/officeDocument/2006/relationships/image" Target="media/image1.png"/><Relationship Id="rId1303" Type="http://schemas.openxmlformats.org/officeDocument/2006/relationships/hyperlink" Target="http://www.fao.org/fao-who-codexalimentarius/sh-proxy/en/?lnk=1&amp;url=https%3A%2F%2Fworkspace.fao.org%2Fsites%2Fcodex%2FStandards%2FCODEX+STAN+214-1999%2FCXS_214f.pdf" TargetMode="External"/><Relationship Id="rId1304" Type="http://schemas.openxmlformats.org/officeDocument/2006/relationships/image" Target="media/image1.png"/><Relationship Id="rId1305" Type="http://schemas.openxmlformats.org/officeDocument/2006/relationships/hyperlink" Target="http://www.fao.org/fao-who-codexalimentarius/sh-proxy/en/?lnk=1&amp;url=https%3A%2F%2Fworkspace.fao.org%2Fsites%2Fcodex%2FStandards%2FCODEX+STAN+214-1999%2FCXS_214s.pdf" TargetMode="External"/><Relationship Id="rId1306" Type="http://schemas.openxmlformats.org/officeDocument/2006/relationships/image" Target="media/image1.png"/><Relationship Id="rId1307" Type="http://schemas.openxmlformats.org/officeDocument/2006/relationships/hyperlink" Target="http://www.fao.org/fao-who-codexalimentarius/sh-proxy/en/?lnk=1&amp;url=https%3A%2F%2Fworkspace.fao.org%2Fsites%2Fcodex%2FStandards%2FCODEX+STAN+214-1999%2FCXS_214a.pdf" TargetMode="External"/><Relationship Id="rId1308" Type="http://schemas.openxmlformats.org/officeDocument/2006/relationships/image" Target="media/image1.png"/><Relationship Id="rId1309" Type="http://schemas.openxmlformats.org/officeDocument/2006/relationships/hyperlink" Target="http://www.fao.org/fao-who-codexalimentarius/sh-proxy/en/?lnk=1&amp;url=https%3A%2F%2Fworkspace.fao.org%2Fsites%2Fcodex%2FStandards%2FCODEX+STAN+214-1999%2FCXS_214c.pdf" TargetMode="External"/><Relationship Id="rId1310" Type="http://schemas.openxmlformats.org/officeDocument/2006/relationships/image" Target="media/image2.png"/><Relationship Id="rId1311" Type="http://schemas.openxmlformats.org/officeDocument/2006/relationships/image" Target="media/image1.png"/><Relationship Id="rId1312" Type="http://schemas.openxmlformats.org/officeDocument/2006/relationships/hyperlink" Target="http://www.fao.org/fao-who-codexalimentarius/sh-proxy/en/?lnk=1&amp;url=https%3A%2F%2Fworkspace.fao.org%2Fsites%2Fcodex%2FStandards%2FCODEX+STAN+215-1999%2FCXS_215e.pdf" TargetMode="External"/><Relationship Id="rId1313" Type="http://schemas.openxmlformats.org/officeDocument/2006/relationships/image" Target="media/image1.png"/><Relationship Id="rId1314" Type="http://schemas.openxmlformats.org/officeDocument/2006/relationships/hyperlink" Target="http://www.fao.org/fao-who-codexalimentarius/sh-proxy/en/?lnk=1&amp;url=https%3A%2F%2Fworkspace.fao.org%2Fsites%2Fcodex%2FStandards%2FCODEX+STAN+215-1999%2FCXS_215f.pdf" TargetMode="External"/><Relationship Id="rId1315" Type="http://schemas.openxmlformats.org/officeDocument/2006/relationships/image" Target="media/image1.png"/><Relationship Id="rId1316" Type="http://schemas.openxmlformats.org/officeDocument/2006/relationships/hyperlink" Target="http://www.fao.org/fao-who-codexalimentarius/sh-proxy/en/?lnk=1&amp;url=https%3A%2F%2Fworkspace.fao.org%2Fsites%2Fcodex%2FStandards%2FCODEX+STAN+215-1999%2FCXS_215s.pdf" TargetMode="External"/><Relationship Id="rId1317" Type="http://schemas.openxmlformats.org/officeDocument/2006/relationships/image" Target="media/image1.png"/><Relationship Id="rId1318" Type="http://schemas.openxmlformats.org/officeDocument/2006/relationships/hyperlink" Target="http://www.fao.org/fao-who-codexalimentarius/sh-proxy/en/?lnk=1&amp;url=https%3A%2F%2Fworkspace.fao.org%2Fsites%2Fcodex%2FStandards%2FCODEX+STAN+215-1999%2FCXS_215a.pdf" TargetMode="External"/><Relationship Id="rId1319" Type="http://schemas.openxmlformats.org/officeDocument/2006/relationships/image" Target="media/image1.png"/><Relationship Id="rId1320" Type="http://schemas.openxmlformats.org/officeDocument/2006/relationships/hyperlink" Target="http://www.fao.org/fao-who-codexalimentarius/sh-proxy/en/?lnk=1&amp;url=https%3A%2F%2Fworkspace.fao.org%2Fsites%2Fcodex%2FStandards%2FCODEX+STAN+215-1999%2FCXS_215c.pdf" TargetMode="External"/><Relationship Id="rId1321" Type="http://schemas.openxmlformats.org/officeDocument/2006/relationships/image" Target="media/image2.png"/><Relationship Id="rId1322" Type="http://schemas.openxmlformats.org/officeDocument/2006/relationships/image" Target="media/image1.png"/><Relationship Id="rId1323" Type="http://schemas.openxmlformats.org/officeDocument/2006/relationships/hyperlink" Target="http://www.fao.org/fao-who-codexalimentarius/sh-proxy/en/?lnk=1&amp;url=https%3A%2F%2Fworkspace.fao.org%2Fsites%2Fcodex%2FStandards%2FCODEX+STAN+216-1999%2FCXS_216e.pdf" TargetMode="External"/><Relationship Id="rId1324" Type="http://schemas.openxmlformats.org/officeDocument/2006/relationships/image" Target="media/image1.png"/><Relationship Id="rId1325" Type="http://schemas.openxmlformats.org/officeDocument/2006/relationships/hyperlink" Target="http://www.fao.org/fao-who-codexalimentarius/sh-proxy/en/?lnk=1&amp;url=https%3A%2F%2Fworkspace.fao.org%2Fsites%2Fcodex%2FStandards%2FCODEX+STAN+216-1999%2FCXS_216f.pdf" TargetMode="External"/><Relationship Id="rId1326" Type="http://schemas.openxmlformats.org/officeDocument/2006/relationships/image" Target="media/image1.png"/><Relationship Id="rId1327" Type="http://schemas.openxmlformats.org/officeDocument/2006/relationships/hyperlink" Target="http://www.fao.org/fao-who-codexalimentarius/sh-proxy/en/?lnk=1&amp;url=https%3A%2F%2Fworkspace.fao.org%2Fsites%2Fcodex%2FStandards%2FCODEX+STAN+216-1999%2FCXS_216s.pdf" TargetMode="External"/><Relationship Id="rId1328" Type="http://schemas.openxmlformats.org/officeDocument/2006/relationships/image" Target="media/image1.png"/><Relationship Id="rId1329" Type="http://schemas.openxmlformats.org/officeDocument/2006/relationships/hyperlink" Target="http://www.fao.org/fao-who-codexalimentarius/sh-proxy/en/?lnk=1&amp;url=https%3A%2F%2Fworkspace.fao.org%2Fsites%2Fcodex%2FStandards%2FCODEX+STAN+216-1999%2FCXS_216a.pdf" TargetMode="External"/><Relationship Id="rId1330" Type="http://schemas.openxmlformats.org/officeDocument/2006/relationships/image" Target="media/image1.png"/><Relationship Id="rId1331" Type="http://schemas.openxmlformats.org/officeDocument/2006/relationships/hyperlink" Target="http://www.fao.org/fao-who-codexalimentarius/sh-proxy/en/?lnk=1&amp;url=https%3A%2F%2Fworkspace.fao.org%2Fsites%2Fcodex%2FStandards%2FCODEX+STAN+216-1999%2FCXS_216c.pdf" TargetMode="External"/><Relationship Id="rId1332" Type="http://schemas.openxmlformats.org/officeDocument/2006/relationships/image" Target="media/image2.png"/><Relationship Id="rId1333" Type="http://schemas.openxmlformats.org/officeDocument/2006/relationships/image" Target="media/image1.png"/><Relationship Id="rId1334" Type="http://schemas.openxmlformats.org/officeDocument/2006/relationships/hyperlink" Target="http://www.fao.org/fao-who-codexalimentarius/sh-proxy/en/?lnk=1&amp;url=https%3A%2F%2Fworkspace.fao.org%2Fsites%2Fcodex%2FStandards%2FCODEX+STAN+217-1999%2FCXS_217e.pdf" TargetMode="External"/><Relationship Id="rId1335" Type="http://schemas.openxmlformats.org/officeDocument/2006/relationships/image" Target="media/image1.png"/><Relationship Id="rId1336" Type="http://schemas.openxmlformats.org/officeDocument/2006/relationships/hyperlink" Target="http://www.fao.org/fao-who-codexalimentarius/sh-proxy/en/?lnk=1&amp;url=https%3A%2F%2Fworkspace.fao.org%2Fsites%2Fcodex%2FStandards%2FCODEX+STAN+217-1999%2FCXS_217f.pdf" TargetMode="External"/><Relationship Id="rId1337" Type="http://schemas.openxmlformats.org/officeDocument/2006/relationships/image" Target="media/image1.png"/><Relationship Id="rId1338" Type="http://schemas.openxmlformats.org/officeDocument/2006/relationships/hyperlink" Target="http://www.fao.org/fao-who-codexalimentarius/sh-proxy/en/?lnk=1&amp;url=https%3A%2F%2Fworkspace.fao.org%2Fsites%2Fcodex%2FStandards%2FCODEX+STAN+217-1999%2FCXS_217s.pdf" TargetMode="External"/><Relationship Id="rId1339" Type="http://schemas.openxmlformats.org/officeDocument/2006/relationships/image" Target="media/image1.png"/><Relationship Id="rId1340" Type="http://schemas.openxmlformats.org/officeDocument/2006/relationships/hyperlink" Target="http://www.fao.org/fao-who-codexalimentarius/sh-proxy/en/?lnk=1&amp;url=https%3A%2F%2Fworkspace.fao.org%2Fsites%2Fcodex%2FStandards%2FCODEX+STAN+217-1999%2FCXS_217a.pdf" TargetMode="External"/><Relationship Id="rId1341" Type="http://schemas.openxmlformats.org/officeDocument/2006/relationships/image" Target="media/image1.png"/><Relationship Id="rId1342" Type="http://schemas.openxmlformats.org/officeDocument/2006/relationships/hyperlink" Target="http://www.fao.org/fao-who-codexalimentarius/sh-proxy/en/?lnk=1&amp;url=https%3A%2F%2Fworkspace.fao.org%2Fsites%2Fcodex%2FStandards%2FCODEX+STAN+217-1999%2FCXS_217c.pdf" TargetMode="External"/><Relationship Id="rId1343" Type="http://schemas.openxmlformats.org/officeDocument/2006/relationships/image" Target="media/image2.png"/><Relationship Id="rId1344" Type="http://schemas.openxmlformats.org/officeDocument/2006/relationships/image" Target="media/image1.png"/><Relationship Id="rId1345" Type="http://schemas.openxmlformats.org/officeDocument/2006/relationships/hyperlink" Target="http://www.fao.org/fao-who-codexalimentarius/sh-proxy/en/?lnk=1&amp;url=https%3A%2F%2Fworkspace.fao.org%2Fsites%2Fcodex%2FStandards%2FCODEX+STAN+218-1999%2FCXS_218e.pdf" TargetMode="External"/><Relationship Id="rId1346" Type="http://schemas.openxmlformats.org/officeDocument/2006/relationships/image" Target="media/image1.png"/><Relationship Id="rId1347" Type="http://schemas.openxmlformats.org/officeDocument/2006/relationships/hyperlink" Target="http://www.fao.org/fao-who-codexalimentarius/sh-proxy/en/?lnk=1&amp;url=https%3A%2F%2Fworkspace.fao.org%2Fsites%2Fcodex%2FStandards%2FCODEX+STAN+218-1999%2FCXS_218f.pdf" TargetMode="External"/><Relationship Id="rId1348" Type="http://schemas.openxmlformats.org/officeDocument/2006/relationships/image" Target="media/image1.png"/><Relationship Id="rId1349" Type="http://schemas.openxmlformats.org/officeDocument/2006/relationships/hyperlink" Target="http://www.fao.org/fao-who-codexalimentarius/sh-proxy/en/?lnk=1&amp;url=https%3A%2F%2Fworkspace.fao.org%2Fsites%2Fcodex%2FStandards%2FCODEX+STAN+218-1999%2FCXS_218s.pdf" TargetMode="External"/><Relationship Id="rId1350" Type="http://schemas.openxmlformats.org/officeDocument/2006/relationships/image" Target="media/image1.png"/><Relationship Id="rId1351" Type="http://schemas.openxmlformats.org/officeDocument/2006/relationships/hyperlink" Target="http://www.fao.org/fao-who-codexalimentarius/sh-proxy/en/?lnk=1&amp;url=https%3A%2F%2Fworkspace.fao.org%2Fsites%2Fcodex%2FStandards%2FCODEX+STAN+218-1999%2FCXS_218a.pdf" TargetMode="External"/><Relationship Id="rId1352" Type="http://schemas.openxmlformats.org/officeDocument/2006/relationships/image" Target="media/image1.png"/><Relationship Id="rId1353" Type="http://schemas.openxmlformats.org/officeDocument/2006/relationships/hyperlink" Target="http://www.fao.org/fao-who-codexalimentarius/sh-proxy/en/?lnk=1&amp;url=https%3A%2F%2Fworkspace.fao.org%2Fsites%2Fcodex%2FStandards%2FCODEX+STAN+218-1999%2FCXS_218c.pdf" TargetMode="External"/><Relationship Id="rId1354" Type="http://schemas.openxmlformats.org/officeDocument/2006/relationships/image" Target="media/image1.png"/><Relationship Id="rId1355" Type="http://schemas.openxmlformats.org/officeDocument/2006/relationships/hyperlink" Target="http://www.fao.org/fao-who-codexalimentarius/sh-proxy/en/?lnk=1&amp;url=https%3A%2F%2Fworkspace.fao.org%2Fsites%2Fcodex%2FStandards%2FCODEX+STAN+218-1999%2FCXS_218r.pdf" TargetMode="External"/><Relationship Id="rId1356" Type="http://schemas.openxmlformats.org/officeDocument/2006/relationships/image" Target="media/image1.png"/><Relationship Id="rId1357" Type="http://schemas.openxmlformats.org/officeDocument/2006/relationships/hyperlink" Target="http://www.fao.org/fao-who-codexalimentarius/sh-proxy/en/?lnk=1&amp;url=https%3A%2F%2Fworkspace.fao.org%2Fsites%2Fcodex%2FStandards%2FCODEX+STAN+219-1999%2FCXS_219e.pdf" TargetMode="External"/><Relationship Id="rId1358" Type="http://schemas.openxmlformats.org/officeDocument/2006/relationships/image" Target="media/image1.png"/><Relationship Id="rId1359" Type="http://schemas.openxmlformats.org/officeDocument/2006/relationships/hyperlink" Target="http://www.fao.org/fao-who-codexalimentarius/sh-proxy/en/?lnk=1&amp;url=https%3A%2F%2Fworkspace.fao.org%2Fsites%2Fcodex%2FStandards%2FCODEX+STAN+219-1999%2FCXS_219f.pdf" TargetMode="External"/><Relationship Id="rId1360" Type="http://schemas.openxmlformats.org/officeDocument/2006/relationships/image" Target="media/image1.png"/><Relationship Id="rId1361" Type="http://schemas.openxmlformats.org/officeDocument/2006/relationships/hyperlink" Target="http://www.fao.org/fao-who-codexalimentarius/sh-proxy/en/?lnk=1&amp;url=https%3A%2F%2Fworkspace.fao.org%2Fsites%2Fcodex%2FStandards%2FCODEX+STAN+219-1999%2FCXS_219s.pdf" TargetMode="External"/><Relationship Id="rId1362" Type="http://schemas.openxmlformats.org/officeDocument/2006/relationships/image" Target="media/image1.png"/><Relationship Id="rId1363" Type="http://schemas.openxmlformats.org/officeDocument/2006/relationships/hyperlink" Target="http://www.fao.org/fao-who-codexalimentarius/sh-proxy/en/?lnk=1&amp;url=https%3A%2F%2Fworkspace.fao.org%2Fsites%2Fcodex%2FStandards%2FCODEX+STAN+219-1999%2FCXS_219a.pdf" TargetMode="External"/><Relationship Id="rId1364" Type="http://schemas.openxmlformats.org/officeDocument/2006/relationships/image" Target="media/image1.png"/><Relationship Id="rId1365" Type="http://schemas.openxmlformats.org/officeDocument/2006/relationships/hyperlink" Target="http://www.fao.org/fao-who-codexalimentarius/sh-proxy/en/?lnk=1&amp;url=https%3A%2F%2Fworkspace.fao.org%2Fsites%2Fcodex%2FStandards%2FCODEX+STAN+219-1999%2FCXS_219c.pdf" TargetMode="External"/><Relationship Id="rId1366" Type="http://schemas.openxmlformats.org/officeDocument/2006/relationships/image" Target="media/image2.png"/><Relationship Id="rId1367" Type="http://schemas.openxmlformats.org/officeDocument/2006/relationships/image" Target="media/image1.png"/><Relationship Id="rId1368" Type="http://schemas.openxmlformats.org/officeDocument/2006/relationships/hyperlink" Target="http://www.fao.org/fao-who-codexalimentarius/sh-proxy/en/?lnk=1&amp;url=https%3A%2F%2Fworkspace.fao.org%2Fsites%2Fcodex%2FStandards%2FCODEX+STAN+220-1999%2FCXS_220e.pdf" TargetMode="External"/><Relationship Id="rId1369" Type="http://schemas.openxmlformats.org/officeDocument/2006/relationships/image" Target="media/image1.png"/><Relationship Id="rId1370" Type="http://schemas.openxmlformats.org/officeDocument/2006/relationships/hyperlink" Target="http://www.fao.org/fao-who-codexalimentarius/sh-proxy/en/?lnk=1&amp;url=https%3A%2F%2Fworkspace.fao.org%2Fsites%2Fcodex%2FStandards%2FCODEX+STAN+220-1999%2FCXS_220f.pdf" TargetMode="External"/><Relationship Id="rId1371" Type="http://schemas.openxmlformats.org/officeDocument/2006/relationships/image" Target="media/image1.png"/><Relationship Id="rId1372" Type="http://schemas.openxmlformats.org/officeDocument/2006/relationships/hyperlink" Target="http://www.fao.org/fao-who-codexalimentarius/sh-proxy/en/?lnk=1&amp;url=https%3A%2F%2Fworkspace.fao.org%2Fsites%2Fcodex%2FStandards%2FCODEX+STAN+220-1999%2FCXS_220s.pdf" TargetMode="External"/><Relationship Id="rId1373" Type="http://schemas.openxmlformats.org/officeDocument/2006/relationships/image" Target="media/image1.png"/><Relationship Id="rId1374" Type="http://schemas.openxmlformats.org/officeDocument/2006/relationships/hyperlink" Target="http://www.fao.org/fao-who-codexalimentarius/sh-proxy/en/?lnk=1&amp;url=https%3A%2F%2Fworkspace.fao.org%2Fsites%2Fcodex%2FStandards%2FCODEX+STAN+220-1999%2FCXS_220a.pdf" TargetMode="External"/><Relationship Id="rId1375" Type="http://schemas.openxmlformats.org/officeDocument/2006/relationships/image" Target="media/image1.png"/><Relationship Id="rId1376" Type="http://schemas.openxmlformats.org/officeDocument/2006/relationships/hyperlink" Target="http://www.fao.org/fao-who-codexalimentarius/sh-proxy/en/?lnk=1&amp;url=https%3A%2F%2Fworkspace.fao.org%2Fsites%2Fcodex%2FStandards%2FCODEX+STAN+220-1999%2FCXS_220c.pdf" TargetMode="External"/><Relationship Id="rId1377" Type="http://schemas.openxmlformats.org/officeDocument/2006/relationships/image" Target="media/image2.png"/><Relationship Id="rId1378" Type="http://schemas.openxmlformats.org/officeDocument/2006/relationships/image" Target="media/image1.png"/><Relationship Id="rId1379" Type="http://schemas.openxmlformats.org/officeDocument/2006/relationships/hyperlink" Target="http://www.fao.org/fao-who-codexalimentarius/sh-proxy/en/?lnk=1&amp;url=https%3A%2F%2Fworkspace.fao.org%2Fsites%2Fcodex%2FStandards%2FCODEX+STAN+221-2001%2FCXS_221e.pdf" TargetMode="External"/><Relationship Id="rId1380" Type="http://schemas.openxmlformats.org/officeDocument/2006/relationships/image" Target="media/image1.png"/><Relationship Id="rId1381" Type="http://schemas.openxmlformats.org/officeDocument/2006/relationships/hyperlink" Target="http://www.fao.org/fao-who-codexalimentarius/sh-proxy/en/?lnk=1&amp;url=https%3A%2F%2Fworkspace.fao.org%2Fsites%2Fcodex%2FStandards%2FCODEX+STAN+221-2001%2FCXS_221f.pdf" TargetMode="External"/><Relationship Id="rId1382" Type="http://schemas.openxmlformats.org/officeDocument/2006/relationships/image" Target="media/image1.png"/><Relationship Id="rId1383" Type="http://schemas.openxmlformats.org/officeDocument/2006/relationships/hyperlink" Target="http://www.fao.org/fao-who-codexalimentarius/sh-proxy/en/?lnk=1&amp;url=https%3A%2F%2Fworkspace.fao.org%2Fsites%2Fcodex%2FStandards%2FCODEX+STAN+221-2001%2FCXS_221s.pdf" TargetMode="External"/><Relationship Id="rId1384" Type="http://schemas.openxmlformats.org/officeDocument/2006/relationships/image" Target="media/image2.png"/><Relationship Id="rId1385" Type="http://schemas.openxmlformats.org/officeDocument/2006/relationships/image" Target="media/image1.png"/><Relationship Id="rId1386" Type="http://schemas.openxmlformats.org/officeDocument/2006/relationships/hyperlink" Target="http://www.fao.org/fao-who-codexalimentarius/sh-proxy/en/?lnk=1&amp;url=https%3A%2F%2Fworkspace.fao.org%2Fsites%2Fcodex%2FStandards%2FCODEX+STAN+221-2001%2FCXS_221c.pdf" TargetMode="External"/><Relationship Id="rId1387" Type="http://schemas.openxmlformats.org/officeDocument/2006/relationships/image" Target="media/image2.png"/><Relationship Id="rId1388" Type="http://schemas.openxmlformats.org/officeDocument/2006/relationships/image" Target="media/image1.png"/><Relationship Id="rId1389" Type="http://schemas.openxmlformats.org/officeDocument/2006/relationships/hyperlink" Target="http://www.fao.org/fao-who-codexalimentarius/sh-proxy/en/?lnk=1&amp;url=https%3A%2F%2Fworkspace.fao.org%2Fsites%2Fcodex%2FStandards%2FCODEX+STAN+222-2001%2FCXS_222e.pdf" TargetMode="External"/><Relationship Id="rId1390" Type="http://schemas.openxmlformats.org/officeDocument/2006/relationships/image" Target="media/image1.png"/><Relationship Id="rId1391" Type="http://schemas.openxmlformats.org/officeDocument/2006/relationships/hyperlink" Target="http://www.fao.org/fao-who-codexalimentarius/sh-proxy/en/?lnk=1&amp;url=https%3A%2F%2Fworkspace.fao.org%2Fsites%2Fcodex%2FStandards%2FCODEX+STAN+222-2001%2FCXS_222f.pdf" TargetMode="External"/><Relationship Id="rId1392" Type="http://schemas.openxmlformats.org/officeDocument/2006/relationships/image" Target="media/image1.png"/><Relationship Id="rId1393" Type="http://schemas.openxmlformats.org/officeDocument/2006/relationships/hyperlink" Target="http://www.fao.org/fao-who-codexalimentarius/sh-proxy/en/?lnk=1&amp;url=https%3A%2F%2Fworkspace.fao.org%2Fsites%2Fcodex%2FStandards%2FCODEX+STAN+222-2001%2FCXS_222s.pdf" TargetMode="External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1.png"/><Relationship Id="rId1397" Type="http://schemas.openxmlformats.org/officeDocument/2006/relationships/hyperlink" Target="http://www.fao.org/fao-who-codexalimentarius/sh-proxy/en/?lnk=1&amp;url=https%3A%2F%2Fworkspace.fao.org%2Fsites%2Fcodex%2FStandards%2FCODEX+STAN+222-2001%2FCXS_222r.pdf" TargetMode="External"/><Relationship Id="rId1398" Type="http://schemas.openxmlformats.org/officeDocument/2006/relationships/image" Target="media/image1.png"/><Relationship Id="rId1399" Type="http://schemas.openxmlformats.org/officeDocument/2006/relationships/hyperlink" Target="http://www.fao.org/fao-who-codexalimentarius/sh-proxy/en/?lnk=1&amp;url=https%3A%2F%2Fworkspace.fao.org%2Fsites%2Fcodex%2FStandards%2FCODEX+STAN+223-2001%2FCXS_223e.pdf" TargetMode="External"/><Relationship Id="rId1400" Type="http://schemas.openxmlformats.org/officeDocument/2006/relationships/image" Target="media/image1.png"/><Relationship Id="rId1401" Type="http://schemas.openxmlformats.org/officeDocument/2006/relationships/hyperlink" Target="http://www.fao.org/fao-who-codexalimentarius/sh-proxy/en/?lnk=1&amp;url=https%3A%2F%2Fworkspace.fao.org%2Fsites%2Fcodex%2FStandards%2FCODEX+STAN+223-2001%2FCXS_223f.pdf" TargetMode="External"/><Relationship Id="rId1402" Type="http://schemas.openxmlformats.org/officeDocument/2006/relationships/image" Target="media/image1.png"/><Relationship Id="rId1403" Type="http://schemas.openxmlformats.org/officeDocument/2006/relationships/hyperlink" Target="http://www.fao.org/fao-who-codexalimentarius/sh-proxy/en/?lnk=1&amp;url=https%3A%2F%2Fworkspace.fao.org%2Fsites%2Fcodex%2FStandards%2FCODEX+STAN+223-2001%2FCXS_223s.pdf" TargetMode="External"/><Relationship Id="rId1404" Type="http://schemas.openxmlformats.org/officeDocument/2006/relationships/image" Target="media/image1.png"/><Relationship Id="rId1405" Type="http://schemas.openxmlformats.org/officeDocument/2006/relationships/hyperlink" Target="http://www.fao.org/fao-who-codexalimentarius/sh-proxy/en/?lnk=1&amp;url=https%3A%2F%2Fworkspace.fao.org%2Fsites%2Fcodex%2FStandards%2FCODEX+STAN+223-2001%2FCXS_223a.pdf" TargetMode="External"/><Relationship Id="rId1406" Type="http://schemas.openxmlformats.org/officeDocument/2006/relationships/image" Target="media/image1.png"/><Relationship Id="rId1407" Type="http://schemas.openxmlformats.org/officeDocument/2006/relationships/hyperlink" Target="http://www.fao.org/fao-who-codexalimentarius/sh-proxy/en/?lnk=1&amp;url=https%3A%2F%2Fworkspace.fao.org%2Fsites%2Fcodex%2FStandards%2FCODEX+STAN+223-2001%2FCXS_223c.pdf" TargetMode="External"/><Relationship Id="rId1408" Type="http://schemas.openxmlformats.org/officeDocument/2006/relationships/image" Target="media/image1.png"/><Relationship Id="rId1409" Type="http://schemas.openxmlformats.org/officeDocument/2006/relationships/hyperlink" Target="http://www.fao.org/fao-who-codexalimentarius/sh-proxy/en/?lnk=1&amp;url=https%3A%2F%2Fworkspace.fao.org%2Fsites%2Fcodex%2FStandards%2FCODEX+STAN+223-2001%2FCXS_223r.pdf" TargetMode="External"/><Relationship Id="rId1410" Type="http://schemas.openxmlformats.org/officeDocument/2006/relationships/image" Target="media/image1.png"/><Relationship Id="rId1411" Type="http://schemas.openxmlformats.org/officeDocument/2006/relationships/hyperlink" Target="http://www.fao.org/fao-who-codexalimentarius/sh-proxy/en/?lnk=1&amp;url=https%3A%2F%2Fworkspace.fao.org%2Fsites%2Fcodex%2FStandards%2FCODEX+STAN+224-2001%2FCXS_224e.pdf" TargetMode="External"/><Relationship Id="rId1412" Type="http://schemas.openxmlformats.org/officeDocument/2006/relationships/image" Target="media/image1.png"/><Relationship Id="rId1413" Type="http://schemas.openxmlformats.org/officeDocument/2006/relationships/hyperlink" Target="http://www.fao.org/fao-who-codexalimentarius/sh-proxy/en/?lnk=1&amp;url=https%3A%2F%2Fworkspace.fao.org%2Fsites%2Fcodex%2FStandards%2FCODEX+STAN+224-2001%2FCXS_224f.pdf" TargetMode="External"/><Relationship Id="rId1414" Type="http://schemas.openxmlformats.org/officeDocument/2006/relationships/image" Target="media/image1.png"/><Relationship Id="rId1415" Type="http://schemas.openxmlformats.org/officeDocument/2006/relationships/hyperlink" Target="http://www.fao.org/fao-who-codexalimentarius/sh-proxy/en/?lnk=1&amp;url=https%3A%2F%2Fworkspace.fao.org%2Fsites%2Fcodex%2FStandards%2FCODEX+STAN+224-2001%2FCXS_224s.pdf" TargetMode="External"/><Relationship Id="rId1416" Type="http://schemas.openxmlformats.org/officeDocument/2006/relationships/image" Target="media/image1.png"/><Relationship Id="rId1417" Type="http://schemas.openxmlformats.org/officeDocument/2006/relationships/hyperlink" Target="http://www.fao.org/fao-who-codexalimentarius/sh-proxy/en/?lnk=1&amp;url=https%3A%2F%2Fworkspace.fao.org%2Fsites%2Fcodex%2FStandards%2FCODEX+STAN+224-2001%2FCXS_224a.pdf" TargetMode="External"/><Relationship Id="rId1418" Type="http://schemas.openxmlformats.org/officeDocument/2006/relationships/image" Target="media/image1.png"/><Relationship Id="rId1419" Type="http://schemas.openxmlformats.org/officeDocument/2006/relationships/hyperlink" Target="http://www.fao.org/fao-who-codexalimentarius/sh-proxy/en/?lnk=1&amp;url=https%3A%2F%2Fworkspace.fao.org%2Fsites%2Fcodex%2FStandards%2FCODEX+STAN+224-2001%2FCXS_224c.pdf" TargetMode="External"/><Relationship Id="rId1420" Type="http://schemas.openxmlformats.org/officeDocument/2006/relationships/image" Target="media/image2.png"/><Relationship Id="rId1421" Type="http://schemas.openxmlformats.org/officeDocument/2006/relationships/image" Target="media/image1.png"/><Relationship Id="rId1422" Type="http://schemas.openxmlformats.org/officeDocument/2006/relationships/hyperlink" Target="http://www.fao.org/fao-who-codexalimentarius/sh-proxy/en/?lnk=1&amp;url=https%3A%2F%2Fworkspace.fao.org%2Fsites%2Fcodex%2FStandards%2FCODEX+STAN+225-2001%2FCXS_225e.pdf" TargetMode="External"/><Relationship Id="rId1423" Type="http://schemas.openxmlformats.org/officeDocument/2006/relationships/image" Target="media/image1.png"/><Relationship Id="rId1424" Type="http://schemas.openxmlformats.org/officeDocument/2006/relationships/hyperlink" Target="http://www.fao.org/fao-who-codexalimentarius/sh-proxy/en/?lnk=1&amp;url=https%3A%2F%2Fworkspace.fao.org%2Fsites%2Fcodex%2FStandards%2FCODEX+STAN+225-2001%2FCXS_225f.pdf" TargetMode="External"/><Relationship Id="rId1425" Type="http://schemas.openxmlformats.org/officeDocument/2006/relationships/image" Target="media/image1.png"/><Relationship Id="rId1426" Type="http://schemas.openxmlformats.org/officeDocument/2006/relationships/hyperlink" Target="http://www.fao.org/fao-who-codexalimentarius/sh-proxy/en/?lnk=1&amp;url=https%3A%2F%2Fworkspace.fao.org%2Fsites%2Fcodex%2FStandards%2FCODEX+STAN+225-2001%2FCXS_225s.pdf" TargetMode="External"/><Relationship Id="rId1427" Type="http://schemas.openxmlformats.org/officeDocument/2006/relationships/image" Target="media/image1.png"/><Relationship Id="rId1428" Type="http://schemas.openxmlformats.org/officeDocument/2006/relationships/hyperlink" Target="http://www.fao.org/fao-who-codexalimentarius/sh-proxy/en/?lnk=1&amp;url=https%3A%2F%2Fworkspace.fao.org%2Fsites%2Fcodex%2FStandards%2FCODEX+STAN+225-2001%2FCXS_225a.pdf" TargetMode="External"/><Relationship Id="rId1429" Type="http://schemas.openxmlformats.org/officeDocument/2006/relationships/image" Target="media/image1.png"/><Relationship Id="rId1430" Type="http://schemas.openxmlformats.org/officeDocument/2006/relationships/hyperlink" Target="http://www.fao.org/fao-who-codexalimentarius/sh-proxy/en/?lnk=1&amp;url=https%3A%2F%2Fworkspace.fao.org%2Fsites%2Fcodex%2FStandards%2FCODEX+STAN+225-2001%2FCXS_225c.pdf" TargetMode="External"/><Relationship Id="rId1431" Type="http://schemas.openxmlformats.org/officeDocument/2006/relationships/image" Target="media/image1.png"/><Relationship Id="rId1432" Type="http://schemas.openxmlformats.org/officeDocument/2006/relationships/hyperlink" Target="http://www.fao.org/fao-who-codexalimentarius/sh-proxy/en/?lnk=1&amp;url=https%3A%2F%2Fworkspace.fao.org%2Fsites%2Fcodex%2FStandards%2FCODEX+STAN+225-2001%2FCXS_225r.pdf" TargetMode="External"/><Relationship Id="rId1433" Type="http://schemas.openxmlformats.org/officeDocument/2006/relationships/image" Target="media/image1.png"/><Relationship Id="rId1434" Type="http://schemas.openxmlformats.org/officeDocument/2006/relationships/hyperlink" Target="http://www.fao.org/fao-who-codexalimentarius/sh-proxy/en/?lnk=1&amp;url=https%3A%2F%2Fworkspace.fao.org%2Fsites%2Fcodex%2FStandards%2FCODEX+STAN+226-2001%2FCXS_226e.pdf" TargetMode="External"/><Relationship Id="rId1435" Type="http://schemas.openxmlformats.org/officeDocument/2006/relationships/image" Target="media/image1.png"/><Relationship Id="rId1436" Type="http://schemas.openxmlformats.org/officeDocument/2006/relationships/hyperlink" Target="http://www.fao.org/fao-who-codexalimentarius/sh-proxy/en/?lnk=1&amp;url=https%3A%2F%2Fworkspace.fao.org%2Fsites%2Fcodex%2FStandards%2FCODEX+STAN+226-2001%2FCXS_226f.pdf" TargetMode="External"/><Relationship Id="rId1437" Type="http://schemas.openxmlformats.org/officeDocument/2006/relationships/image" Target="media/image1.png"/><Relationship Id="rId1438" Type="http://schemas.openxmlformats.org/officeDocument/2006/relationships/hyperlink" Target="http://www.fao.org/fao-who-codexalimentarius/sh-proxy/en/?lnk=1&amp;url=https%3A%2F%2Fworkspace.fao.org%2Fsites%2Fcodex%2FStandards%2FCODEX+STAN+226-2001%2FCXS_226s.pdf" TargetMode="External"/><Relationship Id="rId1439" Type="http://schemas.openxmlformats.org/officeDocument/2006/relationships/image" Target="media/image1.png"/><Relationship Id="rId1440" Type="http://schemas.openxmlformats.org/officeDocument/2006/relationships/hyperlink" Target="http://www.fao.org/fao-who-codexalimentarius/sh-proxy/en/?lnk=1&amp;url=https%3A%2F%2Fworkspace.fao.org%2Fsites%2Fcodex%2FStandards%2FCODEX+STAN+226-2001%2FCXS_226a.pdf" TargetMode="External"/><Relationship Id="rId1441" Type="http://schemas.openxmlformats.org/officeDocument/2006/relationships/image" Target="media/image1.png"/><Relationship Id="rId1442" Type="http://schemas.openxmlformats.org/officeDocument/2006/relationships/hyperlink" Target="http://www.fao.org/fao-who-codexalimentarius/sh-proxy/en/?lnk=1&amp;url=https%3A%2F%2Fworkspace.fao.org%2Fsites%2Fcodex%2FStandards%2FCODEX+STAN+226-2001%2FCXS_226c.pdf" TargetMode="External"/><Relationship Id="rId1443" Type="http://schemas.openxmlformats.org/officeDocument/2006/relationships/image" Target="media/image2.png"/><Relationship Id="rId1444" Type="http://schemas.openxmlformats.org/officeDocument/2006/relationships/image" Target="media/image1.png"/><Relationship Id="rId1445" Type="http://schemas.openxmlformats.org/officeDocument/2006/relationships/hyperlink" Target="http://www.fao.org/fao-who-codexalimentarius/sh-proxy/en/?lnk=1&amp;url=https%3A%2F%2Fworkspace.fao.org%2Fsites%2Fcodex%2FStandards%2FCODEX+STAN+227-2001%2FCXS_227e.pdf" TargetMode="External"/><Relationship Id="rId1446" Type="http://schemas.openxmlformats.org/officeDocument/2006/relationships/image" Target="media/image1.png"/><Relationship Id="rId1447" Type="http://schemas.openxmlformats.org/officeDocument/2006/relationships/hyperlink" Target="http://www.fao.org/fao-who-codexalimentarius/sh-proxy/en/?lnk=1&amp;url=https%3A%2F%2Fworkspace.fao.org%2Fsites%2Fcodex%2FStandards%2FCODEX+STAN+227-2001%2FCXS_227f.pdf" TargetMode="External"/><Relationship Id="rId1448" Type="http://schemas.openxmlformats.org/officeDocument/2006/relationships/image" Target="media/image1.png"/><Relationship Id="rId1449" Type="http://schemas.openxmlformats.org/officeDocument/2006/relationships/hyperlink" Target="http://www.fao.org/fao-who-codexalimentarius/sh-proxy/en/?lnk=1&amp;url=https%3A%2F%2Fworkspace.fao.org%2Fsites%2Fcodex%2FStandards%2FCODEX+STAN+227-2001%2FCXS_227s.pdf" TargetMode="External"/><Relationship Id="rId1450" Type="http://schemas.openxmlformats.org/officeDocument/2006/relationships/image" Target="media/image1.png"/><Relationship Id="rId1451" Type="http://schemas.openxmlformats.org/officeDocument/2006/relationships/hyperlink" Target="http://www.fao.org/fao-who-codexalimentarius/sh-proxy/en/?lnk=1&amp;url=https%3A%2F%2Fworkspace.fao.org%2Fsites%2Fcodex%2FStandards%2FCODEX+STAN+227-2001%2FCXS_227a.pdf" TargetMode="External"/><Relationship Id="rId1452" Type="http://schemas.openxmlformats.org/officeDocument/2006/relationships/image" Target="media/image1.png"/><Relationship Id="rId1453" Type="http://schemas.openxmlformats.org/officeDocument/2006/relationships/hyperlink" Target="http://www.fao.org/fao-who-codexalimentarius/sh-proxy/en/?lnk=1&amp;url=https%3A%2F%2Fworkspace.fao.org%2Fsites%2Fcodex%2FStandards%2FCODEX+STAN+227-2001%2FCXS_227c_2001.pdf" TargetMode="External"/><Relationship Id="rId1454" Type="http://schemas.openxmlformats.org/officeDocument/2006/relationships/image" Target="media/image1.png"/><Relationship Id="rId1455" Type="http://schemas.openxmlformats.org/officeDocument/2006/relationships/hyperlink" Target="http://www.fao.org/fao-who-codexalimentarius/sh-proxy/en/?lnk=1&amp;url=https%3A%2F%2Fworkspace.fao.org%2Fsites%2Fcodex%2FStandards%2FCODEX+STAN+227-2001%2FCXS_227r.pdf" TargetMode="External"/><Relationship Id="rId1456" Type="http://schemas.openxmlformats.org/officeDocument/2006/relationships/image" Target="media/image1.png"/><Relationship Id="rId1457" Type="http://schemas.openxmlformats.org/officeDocument/2006/relationships/hyperlink" Target="http://www.fao.org/fao-who-codexalimentarius/sh-proxy/en/?lnk=1&amp;url=https%3A%2F%2Fworkspace.fao.org%2Fsites%2Fcodex%2FStandards%2FCODEX+STAN+228-2001%2FCXS_228e.pdf" TargetMode="External"/><Relationship Id="rId1458" Type="http://schemas.openxmlformats.org/officeDocument/2006/relationships/image" Target="media/image1.png"/><Relationship Id="rId1459" Type="http://schemas.openxmlformats.org/officeDocument/2006/relationships/hyperlink" Target="http://www.fao.org/fao-who-codexalimentarius/sh-proxy/en/?lnk=1&amp;url=https%3A%2F%2Fworkspace.fao.org%2Fsites%2Fcodex%2FStandards%2FCODEX+STAN+228-2001%2FCXS_228f.pdf" TargetMode="External"/><Relationship Id="rId1460" Type="http://schemas.openxmlformats.org/officeDocument/2006/relationships/image" Target="media/image1.png"/><Relationship Id="rId1461" Type="http://schemas.openxmlformats.org/officeDocument/2006/relationships/hyperlink" Target="http://www.fao.org/fao-who-codexalimentarius/sh-proxy/en/?lnk=1&amp;url=https%3A%2F%2Fworkspace.fao.org%2Fsites%2Fcodex%2FStandards%2FCODEX+STAN+228-2001%2FCXS_228s.pdf" TargetMode="External"/><Relationship Id="rId1462" Type="http://schemas.openxmlformats.org/officeDocument/2006/relationships/image" Target="media/image2.png"/><Relationship Id="rId1463" Type="http://schemas.openxmlformats.org/officeDocument/2006/relationships/image" Target="media/image1.png"/><Relationship Id="rId1464" Type="http://schemas.openxmlformats.org/officeDocument/2006/relationships/hyperlink" Target="http://www.fao.org/fao-who-codexalimentarius/sh-proxy/en/?lnk=1&amp;url=https%3A%2F%2Fworkspace.fao.org%2Fsites%2Fcodex%2FStandards%2FCODEX+STAN+228-2001%2FCXS_228c_2004.pdf" TargetMode="External"/><Relationship Id="rId1465" Type="http://schemas.openxmlformats.org/officeDocument/2006/relationships/image" Target="media/image1.png"/><Relationship Id="rId1466" Type="http://schemas.openxmlformats.org/officeDocument/2006/relationships/hyperlink" Target="http://www.fao.org/fao-who-codexalimentarius/sh-proxy/en/?lnk=1&amp;url=https%3A%2F%2Fworkspace.fao.org%2Fsites%2Fcodex%2FStandards%2FCODEX+STAN+228-2001%2FCXS_228r.pdf" TargetMode="External"/><Relationship Id="rId1467" Type="http://schemas.openxmlformats.org/officeDocument/2006/relationships/image" Target="media/image1.png"/><Relationship Id="rId1468" Type="http://schemas.openxmlformats.org/officeDocument/2006/relationships/hyperlink" Target="http://www.fao.org/fao-who-codexalimentarius/sh-proxy/en/?lnk=1&amp;url=https%3A%2F%2Fworkspace.fao.org%2Fsites%2Fcodex%2FStandards%2FCODEX+STAN+231-2001%2FCXS_231e.pdf" TargetMode="External"/><Relationship Id="rId1469" Type="http://schemas.openxmlformats.org/officeDocument/2006/relationships/image" Target="media/image1.png"/><Relationship Id="rId1470" Type="http://schemas.openxmlformats.org/officeDocument/2006/relationships/hyperlink" Target="http://www.fao.org/fao-who-codexalimentarius/sh-proxy/en/?lnk=1&amp;url=https%3A%2F%2Fworkspace.fao.org%2Fsites%2Fcodex%2FStandards%2FCODEX+STAN+231-2001%2FCXS_231f.pdf" TargetMode="External"/><Relationship Id="rId1471" Type="http://schemas.openxmlformats.org/officeDocument/2006/relationships/image" Target="media/image1.png"/><Relationship Id="rId1472" Type="http://schemas.openxmlformats.org/officeDocument/2006/relationships/hyperlink" Target="http://www.fao.org/fao-who-codexalimentarius/sh-proxy/en/?lnk=1&amp;url=https%3A%2F%2Fworkspace.fao.org%2Fsites%2Fcodex%2FStandards%2FCODEX+STAN+231-2001%2FCXS_231s.pdf" TargetMode="External"/><Relationship Id="rId1473" Type="http://schemas.openxmlformats.org/officeDocument/2006/relationships/image" Target="media/image1.png"/><Relationship Id="rId1474" Type="http://schemas.openxmlformats.org/officeDocument/2006/relationships/hyperlink" Target="http://www.fao.org/fao-who-codexalimentarius/sh-proxy/en/?lnk=1&amp;url=https%3A%2F%2Fworkspace.fao.org%2Fsites%2Fcodex%2FStandards%2FCODEX+STAN+231-2001%2FCXS_231a.pdf" TargetMode="External"/><Relationship Id="rId1475" Type="http://schemas.openxmlformats.org/officeDocument/2006/relationships/image" Target="media/image1.png"/><Relationship Id="rId1476" Type="http://schemas.openxmlformats.org/officeDocument/2006/relationships/hyperlink" Target="http://www.fao.org/fao-who-codexalimentarius/sh-proxy/en/?lnk=1&amp;url=https%3A%2F%2Fworkspace.fao.org%2Fsites%2Fcodex%2FStandards%2FCODEX+STAN+231-2001%2FCXS_231c_2003.pdf" TargetMode="External"/><Relationship Id="rId1477" Type="http://schemas.openxmlformats.org/officeDocument/2006/relationships/image" Target="media/image1.png"/><Relationship Id="rId1478" Type="http://schemas.openxmlformats.org/officeDocument/2006/relationships/hyperlink" Target="http://www.fao.org/fao-who-codexalimentarius/sh-proxy/en/?lnk=1&amp;url=https%3A%2F%2Fworkspace.fao.org%2Fsites%2Fcodex%2FStandards%2FCODEX+STAN+231-2001%2FCXS_231r.pdf" TargetMode="External"/><Relationship Id="rId1479" Type="http://schemas.openxmlformats.org/officeDocument/2006/relationships/image" Target="media/image1.png"/><Relationship Id="rId1480" Type="http://schemas.openxmlformats.org/officeDocument/2006/relationships/hyperlink" Target="http://www.fao.org/fao-who-codexalimentarius/sh-proxy/en/?lnk=1&amp;url=https%3A%2F%2Fworkspace.fao.org%2Fsites%2Fcodex%2FStandards%2FCODEX+STAN+234-1999%2FCXS_234e.pdf" TargetMode="External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1.png"/><Relationship Id="rId1487" Type="http://schemas.openxmlformats.org/officeDocument/2006/relationships/hyperlink" Target="http://www.fao.org/fao-who-codexalimentarius/sh-proxy/en/?lnk=1&amp;url=https%3A%2F%2Fworkspace.fao.org%2Fsites%2Fcodex%2FStandards%2FCODEX+STAN+236-2003%2FCXS_236e.pdf" TargetMode="External"/><Relationship Id="rId1488" Type="http://schemas.openxmlformats.org/officeDocument/2006/relationships/image" Target="media/image1.png"/><Relationship Id="rId1489" Type="http://schemas.openxmlformats.org/officeDocument/2006/relationships/hyperlink" Target="http://www.fao.org/fao-who-codexalimentarius/sh-proxy/en/?lnk=1&amp;url=https%3A%2F%2Fworkspace.fao.org%2Fsites%2Fcodex%2FStandards%2FCODEX+STAN+236-2003%2FCXS_236f.pdf" TargetMode="External"/><Relationship Id="rId1490" Type="http://schemas.openxmlformats.org/officeDocument/2006/relationships/image" Target="media/image1.png"/><Relationship Id="rId1491" Type="http://schemas.openxmlformats.org/officeDocument/2006/relationships/hyperlink" Target="http://www.fao.org/fao-who-codexalimentarius/sh-proxy/en/?lnk=1&amp;url=https%3A%2F%2Fworkspace.fao.org%2Fsites%2Fcodex%2FStandards%2FCODEX+STAN+236-2003%2FCXS_236s.pdf" TargetMode="External"/><Relationship Id="rId1492" Type="http://schemas.openxmlformats.org/officeDocument/2006/relationships/image" Target="media/image2.png"/><Relationship Id="rId1493" Type="http://schemas.openxmlformats.org/officeDocument/2006/relationships/image" Target="media/image1.png"/><Relationship Id="rId1494" Type="http://schemas.openxmlformats.org/officeDocument/2006/relationships/hyperlink" Target="http://www.fao.org/fao-who-codexalimentarius/sh-proxy/en/?lnk=1&amp;url=https%3A%2F%2Fworkspace.fao.org%2Fsites%2Fcodex%2FStandards%2FCODEX+STAN+236-2003%2FCXS_236c_2003.pdf" TargetMode="External"/><Relationship Id="rId1495" Type="http://schemas.openxmlformats.org/officeDocument/2006/relationships/image" Target="media/image1.png"/><Relationship Id="rId1496" Type="http://schemas.openxmlformats.org/officeDocument/2006/relationships/hyperlink" Target="http://www.fao.org/fao-who-codexalimentarius/sh-proxy/en/?lnk=1&amp;url=https%3A%2F%2Fworkspace.fao.org%2Fsites%2Fcodex%2FStandards%2FCODEX+STAN+236-2003%2FCXS_236r.pdf" TargetMode="External"/><Relationship Id="rId1497" Type="http://schemas.openxmlformats.org/officeDocument/2006/relationships/image" Target="media/image1.png"/><Relationship Id="rId1498" Type="http://schemas.openxmlformats.org/officeDocument/2006/relationships/hyperlink" Target="http://www.fao.org/fao-who-codexalimentarius/sh-proxy/en/?lnk=1&amp;url=https%3A%2F%2Fworkspace.fao.org%2Fsites%2Fcodex%2FStandards%2FCODEX+STAN+237-2003%2FCXS_237e.pdf" TargetMode="External"/><Relationship Id="rId1499" Type="http://schemas.openxmlformats.org/officeDocument/2006/relationships/image" Target="media/image1.png"/><Relationship Id="rId1500" Type="http://schemas.openxmlformats.org/officeDocument/2006/relationships/hyperlink" Target="http://www.fao.org/fao-who-codexalimentarius/sh-proxy/en/?lnk=1&amp;url=https%3A%2F%2Fworkspace.fao.org%2Fsites%2Fcodex%2FStandards%2FCODEX+STAN+237-2003%2FCXS_237f.pdf" TargetMode="External"/><Relationship Id="rId1501" Type="http://schemas.openxmlformats.org/officeDocument/2006/relationships/image" Target="media/image1.png"/><Relationship Id="rId1502" Type="http://schemas.openxmlformats.org/officeDocument/2006/relationships/hyperlink" Target="http://www.fao.org/fao-who-codexalimentarius/sh-proxy/en/?lnk=1&amp;url=https%3A%2F%2Fworkspace.fao.org%2Fsites%2Fcodex%2FStandards%2FCODEX+STAN+237-2003%2FCXS_237s.pdf" TargetMode="External"/><Relationship Id="rId1503" Type="http://schemas.openxmlformats.org/officeDocument/2006/relationships/image" Target="media/image1.png"/><Relationship Id="rId1504" Type="http://schemas.openxmlformats.org/officeDocument/2006/relationships/hyperlink" Target="http://www.fao.org/fao-who-codexalimentarius/sh-proxy/en/?lnk=1&amp;url=https%3A%2F%2Fworkspace.fao.org%2Fsites%2Fcodex%2FStandards%2FCODEX+STAN+237-2003%2FCXS_237a.pdf" TargetMode="External"/><Relationship Id="rId1505" Type="http://schemas.openxmlformats.org/officeDocument/2006/relationships/image" Target="media/image1.png"/><Relationship Id="rId1506" Type="http://schemas.openxmlformats.org/officeDocument/2006/relationships/hyperlink" Target="http://www.fao.org/fao-who-codexalimentarius/sh-proxy/en/?lnk=1&amp;url=https%3A%2F%2Fworkspace.fao.org%2Fsites%2Fcodex%2FStandards%2FCODEX+STAN+237-2003%2FCXS_237c.pdf" TargetMode="External"/><Relationship Id="rId1507" Type="http://schemas.openxmlformats.org/officeDocument/2006/relationships/image" Target="media/image2.png"/><Relationship Id="rId1508" Type="http://schemas.openxmlformats.org/officeDocument/2006/relationships/image" Target="media/image1.png"/><Relationship Id="rId1509" Type="http://schemas.openxmlformats.org/officeDocument/2006/relationships/hyperlink" Target="http://www.fao.org/fao-who-codexalimentarius/sh-proxy/en/?lnk=1&amp;url=https%3A%2F%2Fworkspace.fao.org%2Fsites%2Fcodex%2FStandards%2FCODEX+STAN+238-2003%2FCXS_238e.pdf" TargetMode="External"/><Relationship Id="rId1510" Type="http://schemas.openxmlformats.org/officeDocument/2006/relationships/image" Target="media/image1.png"/><Relationship Id="rId1511" Type="http://schemas.openxmlformats.org/officeDocument/2006/relationships/hyperlink" Target="http://www.fao.org/fao-who-codexalimentarius/sh-proxy/en/?lnk=1&amp;url=https%3A%2F%2Fworkspace.fao.org%2Fsites%2Fcodex%2FStandards%2FCODEX+STAN+238-2003%2FCXS_238f.pdf" TargetMode="External"/><Relationship Id="rId1512" Type="http://schemas.openxmlformats.org/officeDocument/2006/relationships/image" Target="media/image1.png"/><Relationship Id="rId1513" Type="http://schemas.openxmlformats.org/officeDocument/2006/relationships/hyperlink" Target="http://www.fao.org/fao-who-codexalimentarius/sh-proxy/en/?lnk=1&amp;url=https%3A%2F%2Fworkspace.fao.org%2Fsites%2Fcodex%2FStandards%2FCODEX+STAN+238-2003%2FCXS_238s.pdf" TargetMode="External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1.png"/><Relationship Id="rId1518" Type="http://schemas.openxmlformats.org/officeDocument/2006/relationships/hyperlink" Target="http://www.fao.org/fao-who-codexalimentarius/sh-proxy/en/?lnk=1&amp;url=https%3A%2F%2Fworkspace.fao.org%2Fsites%2Fcodex%2FStandards%2FCODEX+STAN+239-2003%2FCXS_239e.pdf" TargetMode="External"/><Relationship Id="rId1519" Type="http://schemas.openxmlformats.org/officeDocument/2006/relationships/image" Target="media/image1.png"/><Relationship Id="rId1520" Type="http://schemas.openxmlformats.org/officeDocument/2006/relationships/hyperlink" Target="http://www.fao.org/fao-who-codexalimentarius/sh-proxy/en/?lnk=1&amp;url=https%3A%2F%2Fworkspace.fao.org%2Fsites%2Fcodex%2FStandards%2FCODEX+STAN+239-2003%2FCXS_239f.pdf" TargetMode="External"/><Relationship Id="rId1521" Type="http://schemas.openxmlformats.org/officeDocument/2006/relationships/image" Target="media/image1.png"/><Relationship Id="rId1522" Type="http://schemas.openxmlformats.org/officeDocument/2006/relationships/hyperlink" Target="http://www.fao.org/fao-who-codexalimentarius/sh-proxy/en/?lnk=1&amp;url=https%3A%2F%2Fworkspace.fao.org%2Fsites%2Fcodex%2FStandards%2FCODEX+STAN+239-2003%2FCXS_239s.pdf" TargetMode="External"/><Relationship Id="rId1523" Type="http://schemas.openxmlformats.org/officeDocument/2006/relationships/image" Target="media/image2.png"/><Relationship Id="rId1524" Type="http://schemas.openxmlformats.org/officeDocument/2006/relationships/image" Target="media/image1.png"/><Relationship Id="rId1525" Type="http://schemas.openxmlformats.org/officeDocument/2006/relationships/hyperlink" Target="http://www.fao.org/fao-who-codexalimentarius/sh-proxy/en/?lnk=1&amp;url=https%3A%2F%2Fworkspace.fao.org%2Fsites%2Fcodex%2FStandards%2FCODEX+STAN+239-2003%2FCXS_239c.pdf" TargetMode="External"/><Relationship Id="rId1526" Type="http://schemas.openxmlformats.org/officeDocument/2006/relationships/image" Target="media/image1.png"/><Relationship Id="rId1527" Type="http://schemas.openxmlformats.org/officeDocument/2006/relationships/hyperlink" Target="http://www.fao.org/fao-who-codexalimentarius/sh-proxy/en/?lnk=1&amp;url=https%3A%2F%2Fworkspace.fao.org%2Fsites%2Fcodex%2FStandards%2FCODEX+STAN+239-2003%2FCXS_239r.pdf" TargetMode="External"/><Relationship Id="rId1528" Type="http://schemas.openxmlformats.org/officeDocument/2006/relationships/image" Target="media/image1.png"/><Relationship Id="rId1529" Type="http://schemas.openxmlformats.org/officeDocument/2006/relationships/hyperlink" Target="http://www.fao.org/fao-who-codexalimentarius/sh-proxy/en/?lnk=1&amp;url=https%3A%2F%2Fworkspace.fao.org%2Fsites%2Fcodex%2FStandards%2FCODEX+STAN+240-2003%2FCXS_240e.pdf" TargetMode="External"/><Relationship Id="rId1530" Type="http://schemas.openxmlformats.org/officeDocument/2006/relationships/image" Target="media/image1.png"/><Relationship Id="rId1531" Type="http://schemas.openxmlformats.org/officeDocument/2006/relationships/hyperlink" Target="http://www.fao.org/fao-who-codexalimentarius/sh-proxy/en/?lnk=1&amp;url=https%3A%2F%2Fworkspace.fao.org%2Fsites%2Fcodex%2FStandards%2FCODEX+STAN+240-2003%2FCXS_240f.pdf" TargetMode="External"/><Relationship Id="rId1532" Type="http://schemas.openxmlformats.org/officeDocument/2006/relationships/image" Target="media/image1.png"/><Relationship Id="rId1533" Type="http://schemas.openxmlformats.org/officeDocument/2006/relationships/hyperlink" Target="http://www.fao.org/fao-who-codexalimentarius/sh-proxy/en/?lnk=1&amp;url=https%3A%2F%2Fworkspace.fao.org%2Fsites%2Fcodex%2FStandards%2FCODEX+STAN+240-2003%2FCXS_240s.pdf" TargetMode="External"/><Relationship Id="rId1534" Type="http://schemas.openxmlformats.org/officeDocument/2006/relationships/image" Target="media/image1.png"/><Relationship Id="rId1535" Type="http://schemas.openxmlformats.org/officeDocument/2006/relationships/hyperlink" Target="http://www.fao.org/fao-who-codexalimentarius/sh-proxy/en/?lnk=1&amp;url=https%3A%2F%2Fworkspace.fao.org%2Fsites%2Fcodex%2FStandards%2FCODEX+STAN+240-2003%2FCXS_240a.pdf" TargetMode="External"/><Relationship Id="rId1536" Type="http://schemas.openxmlformats.org/officeDocument/2006/relationships/image" Target="media/image1.png"/><Relationship Id="rId1537" Type="http://schemas.openxmlformats.org/officeDocument/2006/relationships/hyperlink" Target="http://www.fao.org/fao-who-codexalimentarius/sh-proxy/en/?lnk=1&amp;url=https%3A%2F%2Fworkspace.fao.org%2Fsites%2Fcodex%2FStandards%2FCODEX+STAN+240-2003%2FCXS_240c_2003.pdf" TargetMode="External"/><Relationship Id="rId1538" Type="http://schemas.openxmlformats.org/officeDocument/2006/relationships/image" Target="media/image1.png"/><Relationship Id="rId1539" Type="http://schemas.openxmlformats.org/officeDocument/2006/relationships/hyperlink" Target="http://www.fao.org/fao-who-codexalimentarius/sh-proxy/en/?lnk=1&amp;url=https%3A%2F%2Fworkspace.fao.org%2Fsites%2Fcodex%2FStandards%2FCODEX+STAN+240-2003%2FCXS_240r.pdf" TargetMode="External"/><Relationship Id="rId1540" Type="http://schemas.openxmlformats.org/officeDocument/2006/relationships/image" Target="media/image1.png"/><Relationship Id="rId1541" Type="http://schemas.openxmlformats.org/officeDocument/2006/relationships/hyperlink" Target="http://www.fao.org/fao-who-codexalimentarius/sh-proxy/en/?lnk=1&amp;url=https%3A%2F%2Fworkspace.fao.org%2Fsites%2Fcodex%2FStandards%2FCODEX+STAN+241-2003%2FCXS_241e_2015.pdf" TargetMode="External"/><Relationship Id="rId1542" Type="http://schemas.openxmlformats.org/officeDocument/2006/relationships/image" Target="media/image1.png"/><Relationship Id="rId1543" Type="http://schemas.openxmlformats.org/officeDocument/2006/relationships/hyperlink" Target="http://www.fao.org/fao-who-codexalimentarius/sh-proxy/en/?lnk=1&amp;url=https%3A%2F%2Fworkspace.fao.org%2Fsites%2Fcodex%2FStandards%2FCODEX+STAN+241-2003%2FCXS_241f_2015.pdf" TargetMode="External"/><Relationship Id="rId1544" Type="http://schemas.openxmlformats.org/officeDocument/2006/relationships/image" Target="media/image1.png"/><Relationship Id="rId1545" Type="http://schemas.openxmlformats.org/officeDocument/2006/relationships/hyperlink" Target="http://www.fao.org/fao-who-codexalimentarius/sh-proxy/en/?lnk=1&amp;url=https%3A%2F%2Fworkspace.fao.org%2Fsites%2Fcodex%2FStandards%2FCODEX+STAN+241-2003%2FCXS_241s_2015.pdf" TargetMode="External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1.png"/><Relationship Id="rId1550" Type="http://schemas.openxmlformats.org/officeDocument/2006/relationships/hyperlink" Target="http://www.fao.org/fao-who-codexalimentarius/sh-proxy/en/?lnk=1&amp;url=https%3A%2F%2Fworkspace.fao.org%2Fsites%2Fcodex%2FStandards%2FCODEX+STAN+242-2003%2FCXS_242e.pdf" TargetMode="External"/><Relationship Id="rId1551" Type="http://schemas.openxmlformats.org/officeDocument/2006/relationships/image" Target="media/image1.png"/><Relationship Id="rId1552" Type="http://schemas.openxmlformats.org/officeDocument/2006/relationships/hyperlink" Target="http://www.fao.org/fao-who-codexalimentarius/sh-proxy/en/?lnk=1&amp;url=https%3A%2F%2Fworkspace.fao.org%2Fsites%2Fcodex%2FStandards%2FCODEX+STAN+242-2003%2FCXS_242f.pdf" TargetMode="External"/><Relationship Id="rId1553" Type="http://schemas.openxmlformats.org/officeDocument/2006/relationships/image" Target="media/image1.png"/><Relationship Id="rId1554" Type="http://schemas.openxmlformats.org/officeDocument/2006/relationships/hyperlink" Target="http://www.fao.org/fao-who-codexalimentarius/sh-proxy/en/?lnk=1&amp;url=https%3A%2F%2Fworkspace.fao.org%2Fsites%2Fcodex%2FStandards%2FCODEX+STAN+242-2003%2FCXS_242s.pdf" TargetMode="External"/><Relationship Id="rId1555" Type="http://schemas.openxmlformats.org/officeDocument/2006/relationships/image" Target="media/image1.png"/><Relationship Id="rId1556" Type="http://schemas.openxmlformats.org/officeDocument/2006/relationships/hyperlink" Target="http://www.fao.org/fao-who-codexalimentarius/sh-proxy/en/?lnk=1&amp;url=https%3A%2F%2Fworkspace.fao.org%2Fsites%2Fcodex%2FStandards%2FCODEX+STAN+242-2003%2FCXS_242a.pdf" TargetMode="External"/><Relationship Id="rId1557" Type="http://schemas.openxmlformats.org/officeDocument/2006/relationships/image" Target="media/image1.png"/><Relationship Id="rId1558" Type="http://schemas.openxmlformats.org/officeDocument/2006/relationships/hyperlink" Target="http://www.fao.org/fao-who-codexalimentarius/sh-proxy/en/?lnk=1&amp;url=https%3A%2F%2Fworkspace.fao.org%2Fsites%2Fcodex%2FStandards%2FCODEX+STAN+242-2003%2FCXS_242c.pdf" TargetMode="External"/><Relationship Id="rId1559" Type="http://schemas.openxmlformats.org/officeDocument/2006/relationships/image" Target="media/image1.png"/><Relationship Id="rId1560" Type="http://schemas.openxmlformats.org/officeDocument/2006/relationships/hyperlink" Target="http://www.fao.org/fao-who-codexalimentarius/sh-proxy/en/?lnk=1&amp;url=https%3A%2F%2Fworkspace.fao.org%2Fsites%2Fcodex%2FStandards%2FCODEX+STAN+242-2003%2FCXS_242r.pdf" TargetMode="External"/><Relationship Id="rId1561" Type="http://schemas.openxmlformats.org/officeDocument/2006/relationships/image" Target="media/image1.png"/><Relationship Id="rId1562" Type="http://schemas.openxmlformats.org/officeDocument/2006/relationships/hyperlink" Target="http://www.fao.org/fao-who-codexalimentarius/sh-proxy/en/?lnk=1&amp;url=https%3A%2F%2Fworkspace.fao.org%2Fsites%2Fcodex%2FStandards%2FCODEX+STAN+243-2003%2FCXS_243e.pdf" TargetMode="External"/><Relationship Id="rId1563" Type="http://schemas.openxmlformats.org/officeDocument/2006/relationships/image" Target="media/image1.png"/><Relationship Id="rId1564" Type="http://schemas.openxmlformats.org/officeDocument/2006/relationships/hyperlink" Target="http://www.fao.org/fao-who-codexalimentarius/sh-proxy/en/?lnk=1&amp;url=https%3A%2F%2Fworkspace.fao.org%2Fsites%2Fcodex%2FStandards%2FCODEX+STAN+243-2003%2FCXS_243f.pdf" TargetMode="External"/><Relationship Id="rId1565" Type="http://schemas.openxmlformats.org/officeDocument/2006/relationships/image" Target="media/image1.png"/><Relationship Id="rId1566" Type="http://schemas.openxmlformats.org/officeDocument/2006/relationships/hyperlink" Target="http://www.fao.org/fao-who-codexalimentarius/sh-proxy/en/?lnk=1&amp;url=https%3A%2F%2Fworkspace.fao.org%2Fsites%2Fcodex%2FStandards%2FCODEX+STAN+243-2003%2FCXS_243s.pdf" TargetMode="External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1.png"/><Relationship Id="rId1571" Type="http://schemas.openxmlformats.org/officeDocument/2006/relationships/hyperlink" Target="http://www.fao.org/fao-who-codexalimentarius/sh-proxy/en/?lnk=1&amp;url=https%3A%2F%2Fworkspace.fao.org%2Fsites%2Fcodex%2FStandards%2FCODEX+STAN+244-2004%2FCXS_244e.pdf" TargetMode="External"/><Relationship Id="rId1572" Type="http://schemas.openxmlformats.org/officeDocument/2006/relationships/image" Target="media/image1.png"/><Relationship Id="rId1573" Type="http://schemas.openxmlformats.org/officeDocument/2006/relationships/hyperlink" Target="http://www.fao.org/fao-who-codexalimentarius/sh-proxy/en/?lnk=1&amp;url=https%3A%2F%2Fworkspace.fao.org%2Fsites%2Fcodex%2FStandards%2FCODEX+STAN+244-2004%2FCXS_244f.pdf" TargetMode="External"/><Relationship Id="rId1574" Type="http://schemas.openxmlformats.org/officeDocument/2006/relationships/image" Target="media/image1.png"/><Relationship Id="rId1575" Type="http://schemas.openxmlformats.org/officeDocument/2006/relationships/hyperlink" Target="http://www.fao.org/fao-who-codexalimentarius/sh-proxy/en/?lnk=1&amp;url=https%3A%2F%2Fworkspace.fao.org%2Fsites%2Fcodex%2FStandards%2FCODEX+STAN+244-2004%2FCXS_244s.pdf" TargetMode="External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1.png"/><Relationship Id="rId1579" Type="http://schemas.openxmlformats.org/officeDocument/2006/relationships/hyperlink" Target="http://www.fao.org/fao-who-codexalimentarius/sh-proxy/en/?lnk=1&amp;url=https%3A%2F%2Fworkspace.fao.org%2Fsites%2Fcodex%2FStandards%2FCODEX+STAN+244-2004%2FCXS_244r.pdf" TargetMode="External"/><Relationship Id="rId1580" Type="http://schemas.openxmlformats.org/officeDocument/2006/relationships/image" Target="media/image1.png"/><Relationship Id="rId1581" Type="http://schemas.openxmlformats.org/officeDocument/2006/relationships/hyperlink" Target="http://www.fao.org/fao-who-codexalimentarius/sh-proxy/en/?lnk=1&amp;url=https%3A%2F%2Fworkspace.fao.org%2Fsites%2Fcodex%2FStandards%2FCODEX+STAN+245-2004%2FCXS_245e.pdf" TargetMode="External"/><Relationship Id="rId1582" Type="http://schemas.openxmlformats.org/officeDocument/2006/relationships/image" Target="media/image1.png"/><Relationship Id="rId1583" Type="http://schemas.openxmlformats.org/officeDocument/2006/relationships/hyperlink" Target="http://www.fao.org/fao-who-codexalimentarius/sh-proxy/en/?lnk=1&amp;url=https%3A%2F%2Fworkspace.fao.org%2Fsites%2Fcodex%2FStandards%2FCODEX+STAN+245-2004%2FCXS_245f.pdf" TargetMode="External"/><Relationship Id="rId1584" Type="http://schemas.openxmlformats.org/officeDocument/2006/relationships/image" Target="media/image1.png"/><Relationship Id="rId1585" Type="http://schemas.openxmlformats.org/officeDocument/2006/relationships/hyperlink" Target="http://www.fao.org/fao-who-codexalimentarius/sh-proxy/en/?lnk=1&amp;url=https%3A%2F%2Fworkspace.fao.org%2Fsites%2Fcodex%2FStandards%2FCODEX+STAN+245-2004%2FCXS_245s.pdf" TargetMode="External"/><Relationship Id="rId1586" Type="http://schemas.openxmlformats.org/officeDocument/2006/relationships/image" Target="media/image1.png"/><Relationship Id="rId1587" Type="http://schemas.openxmlformats.org/officeDocument/2006/relationships/hyperlink" Target="http://www.fao.org/fao-who-codexalimentarius/sh-proxy/en/?lnk=1&amp;url=https%3A%2F%2Fworkspace.fao.org%2Fsites%2Fcodex%2FStandards%2FCODEX+STAN+245-2004%2FCXS_245a.pdf" TargetMode="External"/><Relationship Id="rId1588" Type="http://schemas.openxmlformats.org/officeDocument/2006/relationships/image" Target="media/image1.png"/><Relationship Id="rId1589" Type="http://schemas.openxmlformats.org/officeDocument/2006/relationships/hyperlink" Target="http://www.fao.org/fao-who-codexalimentarius/sh-proxy/en/?lnk=1&amp;url=https%3A%2F%2Fworkspace.fao.org%2Fsites%2Fcodex%2FStandards%2FCODEX+STAN+245-2004%2FCXS_245c.pdf" TargetMode="External"/><Relationship Id="rId1590" Type="http://schemas.openxmlformats.org/officeDocument/2006/relationships/image" Target="media/image2.png"/><Relationship Id="rId1591" Type="http://schemas.openxmlformats.org/officeDocument/2006/relationships/image" Target="media/image1.png"/><Relationship Id="rId1592" Type="http://schemas.openxmlformats.org/officeDocument/2006/relationships/hyperlink" Target="http://www.fao.org/fao-who-codexalimentarius/sh-proxy/en/?lnk=1&amp;url=https%3A%2F%2Fworkspace.fao.org%2Fsites%2Fcodex%2FStandards%2FCODEX+STAN+246-2005%2FCXS_246e.pdf" TargetMode="External"/><Relationship Id="rId1593" Type="http://schemas.openxmlformats.org/officeDocument/2006/relationships/image" Target="media/image1.png"/><Relationship Id="rId1594" Type="http://schemas.openxmlformats.org/officeDocument/2006/relationships/hyperlink" Target="http://www.fao.org/fao-who-codexalimentarius/sh-proxy/en/?lnk=1&amp;url=https%3A%2F%2Fworkspace.fao.org%2Fsites%2Fcodex%2FStandards%2FCODEX+STAN+246-2005%2FCXS_246f.pdf" TargetMode="External"/><Relationship Id="rId1595" Type="http://schemas.openxmlformats.org/officeDocument/2006/relationships/image" Target="media/image1.png"/><Relationship Id="rId1596" Type="http://schemas.openxmlformats.org/officeDocument/2006/relationships/hyperlink" Target="http://www.fao.org/fao-who-codexalimentarius/sh-proxy/en/?lnk=1&amp;url=https%3A%2F%2Fworkspace.fao.org%2Fsites%2Fcodex%2FStandards%2FCODEX+STAN+246-2005%2FCXS_246s.pdf" TargetMode="External"/><Relationship Id="rId1597" Type="http://schemas.openxmlformats.org/officeDocument/2006/relationships/image" Target="media/image1.png"/><Relationship Id="rId1598" Type="http://schemas.openxmlformats.org/officeDocument/2006/relationships/hyperlink" Target="http://www.fao.org/fao-who-codexalimentarius/sh-proxy/en/?lnk=1&amp;url=https%3A%2F%2Fworkspace.fao.org%2Fsites%2Fcodex%2FStandards%2FCODEX+STAN+246-2005%2FCXS_246a.pdf" TargetMode="External"/><Relationship Id="rId1599" Type="http://schemas.openxmlformats.org/officeDocument/2006/relationships/image" Target="media/image1.png"/><Relationship Id="rId1600" Type="http://schemas.openxmlformats.org/officeDocument/2006/relationships/hyperlink" Target="http://www.fao.org/fao-who-codexalimentarius/sh-proxy/en/?lnk=1&amp;url=https%3A%2F%2Fworkspace.fao.org%2Fsites%2Fcodex%2FStandards%2FCODEX+STAN+246-2005%2FCXS_246c.pdf" TargetMode="External"/><Relationship Id="rId1601" Type="http://schemas.openxmlformats.org/officeDocument/2006/relationships/image" Target="media/image1.png"/><Relationship Id="rId1602" Type="http://schemas.openxmlformats.org/officeDocument/2006/relationships/hyperlink" Target="http://www.fao.org/fao-who-codexalimentarius/sh-proxy/en/?lnk=1&amp;url=https%3A%2F%2Fworkspace.fao.org%2Fsites%2Fcodex%2FStandards%2FCODEX+STAN+246-2005%2FCXS_246r.pdf" TargetMode="External"/><Relationship Id="rId1603" Type="http://schemas.openxmlformats.org/officeDocument/2006/relationships/image" Target="media/image1.png"/><Relationship Id="rId1604" Type="http://schemas.openxmlformats.org/officeDocument/2006/relationships/hyperlink" Target="http://www.fao.org/fao-who-codexalimentarius/sh-proxy/en/?lnk=1&amp;url=https%3A%2F%2Fworkspace.fao.org%2Fsites%2Fcodex%2FStandards%2FCODEX+STAN+247-2005%2FCXS_247e.pdf" TargetMode="External"/><Relationship Id="rId1605" Type="http://schemas.openxmlformats.org/officeDocument/2006/relationships/image" Target="media/image1.png"/><Relationship Id="rId1606" Type="http://schemas.openxmlformats.org/officeDocument/2006/relationships/hyperlink" Target="http://www.fao.org/fao-who-codexalimentarius/sh-proxy/en/?lnk=1&amp;url=https%3A%2F%2Fworkspace.fao.org%2Fsites%2Fcodex%2FStandards%2FCODEX+STAN+247-2005%2FCXS_247f.pdf" TargetMode="External"/><Relationship Id="rId1607" Type="http://schemas.openxmlformats.org/officeDocument/2006/relationships/image" Target="media/image1.png"/><Relationship Id="rId1608" Type="http://schemas.openxmlformats.org/officeDocument/2006/relationships/hyperlink" Target="http://www.fao.org/fao-who-codexalimentarius/sh-proxy/en/?lnk=1&amp;url=https%3A%2F%2Fworkspace.fao.org%2Fsites%2Fcodex%2FStandards%2FCODEX+STAN+247-2005%2FCXS_247s.pdf" TargetMode="External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1.png"/><Relationship Id="rId1612" Type="http://schemas.openxmlformats.org/officeDocument/2006/relationships/hyperlink" Target="http://www.fao.org/fao-who-codexalimentarius/sh-proxy/en/?lnk=1&amp;url=https%3A%2F%2Fworkspace.fao.org%2Fsites%2Fcodex%2FStandards%2FCODEX+STAN+247-2005%2FCXS_247r.pdf" TargetMode="External"/><Relationship Id="rId1613" Type="http://schemas.openxmlformats.org/officeDocument/2006/relationships/image" Target="media/image1.png"/><Relationship Id="rId1614" Type="http://schemas.openxmlformats.org/officeDocument/2006/relationships/hyperlink" Target="http://www.fao.org/fao-who-codexalimentarius/sh-proxy/en/?lnk=1&amp;url=https%3A%2F%2Fworkspace.fao.org%2Fsites%2Fcodex%2FStandards%2FCODEX+STAN+249-2006%2FCXS_249e.pdf" TargetMode="External"/><Relationship Id="rId1615" Type="http://schemas.openxmlformats.org/officeDocument/2006/relationships/image" Target="media/image1.png"/><Relationship Id="rId1616" Type="http://schemas.openxmlformats.org/officeDocument/2006/relationships/hyperlink" Target="http://www.fao.org/fao-who-codexalimentarius/sh-proxy/en/?lnk=1&amp;url=https%3A%2F%2Fworkspace.fao.org%2Fsites%2Fcodex%2FStandards%2FCODEX+STAN+249-2006%2FCXS_249f.pdf" TargetMode="External"/><Relationship Id="rId1617" Type="http://schemas.openxmlformats.org/officeDocument/2006/relationships/image" Target="media/image1.png"/><Relationship Id="rId1618" Type="http://schemas.openxmlformats.org/officeDocument/2006/relationships/hyperlink" Target="http://www.fao.org/fao-who-codexalimentarius/sh-proxy/en/?lnk=1&amp;url=https%3A%2F%2Fworkspace.fao.org%2Fsites%2Fcodex%2FStandards%2FCODEX+STAN+249-2006%2FCXS_249s.pdf" TargetMode="External"/><Relationship Id="rId1619" Type="http://schemas.openxmlformats.org/officeDocument/2006/relationships/image" Target="media/image2.png"/><Relationship Id="rId1620" Type="http://schemas.openxmlformats.org/officeDocument/2006/relationships/image" Target="media/image1.png"/><Relationship Id="rId1621" Type="http://schemas.openxmlformats.org/officeDocument/2006/relationships/hyperlink" Target="http://www.fao.org/fao-who-codexalimentarius/sh-proxy/en/?lnk=1&amp;url=https%3A%2F%2Fworkspace.fao.org%2Fsites%2Fcodex%2FStandards%2FCODEX+STAN+249-2006%2FCXS_249c.pdf" TargetMode="External"/><Relationship Id="rId1622" Type="http://schemas.openxmlformats.org/officeDocument/2006/relationships/image" Target="media/image1.png"/><Relationship Id="rId1623" Type="http://schemas.openxmlformats.org/officeDocument/2006/relationships/hyperlink" Target="http://www.fao.org/fao-who-codexalimentarius/sh-proxy/en/?lnk=1&amp;url=https%3A%2F%2Fworkspace.fao.org%2Fsites%2Fcodex%2FStandards%2FCODEX+STAN+249-2006%2FCXS_249r.pdf" TargetMode="External"/><Relationship Id="rId1624" Type="http://schemas.openxmlformats.org/officeDocument/2006/relationships/image" Target="media/image1.png"/><Relationship Id="rId1625" Type="http://schemas.openxmlformats.org/officeDocument/2006/relationships/hyperlink" Target="http://www.fao.org/fao-who-codexalimentarius/sh-proxy/en/?lnk=1&amp;url=https%3A%2F%2Fworkspace.fao.org%2Fsites%2Fcodex%2FStandards%2FCODEX+STAN+250-2006%2FCXS_250e.pdf" TargetMode="External"/><Relationship Id="rId1626" Type="http://schemas.openxmlformats.org/officeDocument/2006/relationships/image" Target="media/image1.png"/><Relationship Id="rId1627" Type="http://schemas.openxmlformats.org/officeDocument/2006/relationships/hyperlink" Target="http://www.fao.org/fao-who-codexalimentarius/sh-proxy/en/?lnk=1&amp;url=https%3A%2F%2Fworkspace.fao.org%2Fsites%2Fcodex%2FStandards%2FCODEX+STAN+250-2006%2FCXS_250f.pdf" TargetMode="External"/><Relationship Id="rId1628" Type="http://schemas.openxmlformats.org/officeDocument/2006/relationships/image" Target="media/image1.png"/><Relationship Id="rId1629" Type="http://schemas.openxmlformats.org/officeDocument/2006/relationships/hyperlink" Target="http://www.fao.org/fao-who-codexalimentarius/sh-proxy/en/?lnk=1&amp;url=https%3A%2F%2Fworkspace.fao.org%2Fsites%2Fcodex%2FStandards%2FCODEX+STAN+250-2006%2FCXS_250s.pdf" TargetMode="External"/><Relationship Id="rId1630" Type="http://schemas.openxmlformats.org/officeDocument/2006/relationships/image" Target="media/image2.png"/><Relationship Id="rId1631" Type="http://schemas.openxmlformats.org/officeDocument/2006/relationships/image" Target="media/image2.png"/><Relationship Id="rId1632" Type="http://schemas.openxmlformats.org/officeDocument/2006/relationships/image" Target="media/image2.png"/><Relationship Id="rId1633" Type="http://schemas.openxmlformats.org/officeDocument/2006/relationships/image" Target="media/image1.png"/><Relationship Id="rId1634" Type="http://schemas.openxmlformats.org/officeDocument/2006/relationships/hyperlink" Target="http://www.fao.org/fao-who-codexalimentarius/sh-proxy/en/?lnk=1&amp;url=https%3A%2F%2Fworkspace.fao.org%2Fsites%2Fcodex%2FStandards%2FCODEX+STAN+251-2006%2FCXS_251e.pdf" TargetMode="External"/><Relationship Id="rId1635" Type="http://schemas.openxmlformats.org/officeDocument/2006/relationships/image" Target="media/image1.png"/><Relationship Id="rId1636" Type="http://schemas.openxmlformats.org/officeDocument/2006/relationships/hyperlink" Target="http://www.fao.org/fao-who-codexalimentarius/sh-proxy/en/?lnk=1&amp;url=https%3A%2F%2Fworkspace.fao.org%2Fsites%2Fcodex%2FStandards%2FCODEX+STAN+251-2006%2FCXS_251f.pdf" TargetMode="External"/><Relationship Id="rId1637" Type="http://schemas.openxmlformats.org/officeDocument/2006/relationships/image" Target="media/image1.png"/><Relationship Id="rId1638" Type="http://schemas.openxmlformats.org/officeDocument/2006/relationships/hyperlink" Target="http://www.fao.org/fao-who-codexalimentarius/sh-proxy/en/?lnk=1&amp;url=https%3A%2F%2Fworkspace.fao.org%2Fsites%2Fcodex%2FStandards%2FCODEX+STAN+251-2006%2FCXS_251s.pdf" TargetMode="External"/><Relationship Id="rId1639" Type="http://schemas.openxmlformats.org/officeDocument/2006/relationships/image" Target="media/image2.png"/><Relationship Id="rId1640" Type="http://schemas.openxmlformats.org/officeDocument/2006/relationships/image" Target="media/image1.png"/><Relationship Id="rId1641" Type="http://schemas.openxmlformats.org/officeDocument/2006/relationships/hyperlink" Target="http://www.fao.org/fao-who-codexalimentarius/sh-proxy/en/?lnk=1&amp;url=https%3A%2F%2Fworkspace.fao.org%2Fsites%2Fcodex%2FStandards%2FCODEX+STAN+251-2006%2FCXS_251c.pdf" TargetMode="External"/><Relationship Id="rId1642" Type="http://schemas.openxmlformats.org/officeDocument/2006/relationships/image" Target="media/image1.png"/><Relationship Id="rId1643" Type="http://schemas.openxmlformats.org/officeDocument/2006/relationships/hyperlink" Target="http://www.fao.org/fao-who-codexalimentarius/sh-proxy/en/?lnk=1&amp;url=https%3A%2F%2Fworkspace.fao.org%2Fsites%2Fcodex%2FStandards%2FCODEX+STAN+251-2006%2FCXS_251r.pdf" TargetMode="External"/><Relationship Id="rId1644" Type="http://schemas.openxmlformats.org/officeDocument/2006/relationships/image" Target="media/image1.png"/><Relationship Id="rId1645" Type="http://schemas.openxmlformats.org/officeDocument/2006/relationships/hyperlink" Target="http://www.fao.org/fao-who-codexalimentarius/sh-proxy/en/?lnk=1&amp;url=https%3A%2F%2Fworkspace.fao.org%2Fsites%2Fcodex%2FStandards%2FCODEX+STAN+252-2006%2FCXS_252e.pdf" TargetMode="External"/><Relationship Id="rId1646" Type="http://schemas.openxmlformats.org/officeDocument/2006/relationships/image" Target="media/image1.png"/><Relationship Id="rId1647" Type="http://schemas.openxmlformats.org/officeDocument/2006/relationships/hyperlink" Target="http://www.fao.org/fao-who-codexalimentarius/sh-proxy/en/?lnk=1&amp;url=https%3A%2F%2Fworkspace.fao.org%2Fsites%2Fcodex%2FStandards%2FCODEX+STAN+252-2006%2FCXS_252f.pdf" TargetMode="External"/><Relationship Id="rId1648" Type="http://schemas.openxmlformats.org/officeDocument/2006/relationships/image" Target="media/image1.png"/><Relationship Id="rId1649" Type="http://schemas.openxmlformats.org/officeDocument/2006/relationships/hyperlink" Target="http://www.fao.org/fao-who-codexalimentarius/sh-proxy/en/?lnk=1&amp;url=https%3A%2F%2Fworkspace.fao.org%2Fsites%2Fcodex%2FStandards%2FCODEX+STAN+252-2006%2FCXS_252s.pdf" TargetMode="External"/><Relationship Id="rId1650" Type="http://schemas.openxmlformats.org/officeDocument/2006/relationships/image" Target="media/image2.png"/><Relationship Id="rId1651" Type="http://schemas.openxmlformats.org/officeDocument/2006/relationships/image" Target="media/image2.png"/><Relationship Id="rId1652" Type="http://schemas.openxmlformats.org/officeDocument/2006/relationships/image" Target="media/image2.png"/><Relationship Id="rId1653" Type="http://schemas.openxmlformats.org/officeDocument/2006/relationships/image" Target="media/image1.png"/><Relationship Id="rId1654" Type="http://schemas.openxmlformats.org/officeDocument/2006/relationships/hyperlink" Target="http://www.fao.org/fao-who-codexalimentarius/sh-proxy/en/?lnk=1&amp;url=https%3A%2F%2Fworkspace.fao.org%2Fsites%2Fcodex%2FStandards%2FCODEX+STAN+253-2006%2FCXS_253e.pdf" TargetMode="External"/><Relationship Id="rId1655" Type="http://schemas.openxmlformats.org/officeDocument/2006/relationships/image" Target="media/image1.png"/><Relationship Id="rId1656" Type="http://schemas.openxmlformats.org/officeDocument/2006/relationships/hyperlink" Target="http://www.fao.org/fao-who-codexalimentarius/sh-proxy/en/?lnk=1&amp;url=https%3A%2F%2Fworkspace.fao.org%2Fsites%2Fcodex%2FStandards%2FCODEX+STAN+253-2006%2FCXS_253f.pdf" TargetMode="External"/><Relationship Id="rId1657" Type="http://schemas.openxmlformats.org/officeDocument/2006/relationships/image" Target="media/image1.png"/><Relationship Id="rId1658" Type="http://schemas.openxmlformats.org/officeDocument/2006/relationships/hyperlink" Target="http://www.fao.org/fao-who-codexalimentarius/sh-proxy/en/?lnk=1&amp;url=https%3A%2F%2Fworkspace.fao.org%2Fsites%2Fcodex%2FStandards%2FCODEX+STAN+253-2006%2FCXS_253s.pdf" TargetMode="External"/><Relationship Id="rId1659" Type="http://schemas.openxmlformats.org/officeDocument/2006/relationships/image" Target="media/image2.png"/><Relationship Id="rId1660" Type="http://schemas.openxmlformats.org/officeDocument/2006/relationships/image" Target="media/image2.png"/><Relationship Id="rId1661" Type="http://schemas.openxmlformats.org/officeDocument/2006/relationships/image" Target="media/image2.png"/><Relationship Id="rId1662" Type="http://schemas.openxmlformats.org/officeDocument/2006/relationships/image" Target="media/image1.png"/><Relationship Id="rId1663" Type="http://schemas.openxmlformats.org/officeDocument/2006/relationships/hyperlink" Target="http://www.fao.org/fao-who-codexalimentarius/sh-proxy/en/?lnk=1&amp;url=https%3A%2F%2Fworkspace.fao.org%2Fsites%2Fcodex%2FStandards%2FCODEX+STAN+254-2007%2FCXS_254e.pdf" TargetMode="External"/><Relationship Id="rId1664" Type="http://schemas.openxmlformats.org/officeDocument/2006/relationships/image" Target="media/image1.png"/><Relationship Id="rId1665" Type="http://schemas.openxmlformats.org/officeDocument/2006/relationships/hyperlink" Target="http://www.fao.org/fao-who-codexalimentarius/sh-proxy/en/?lnk=1&amp;url=https%3A%2F%2Fworkspace.fao.org%2Fsites%2Fcodex%2FStandards%2FCODEX+STAN+254-2007%2FCXS_254f.pdf" TargetMode="External"/><Relationship Id="rId1666" Type="http://schemas.openxmlformats.org/officeDocument/2006/relationships/image" Target="media/image1.png"/><Relationship Id="rId1667" Type="http://schemas.openxmlformats.org/officeDocument/2006/relationships/hyperlink" Target="http://www.fao.org/fao-who-codexalimentarius/sh-proxy/en/?lnk=1&amp;url=https%3A%2F%2Fworkspace.fao.org%2Fsites%2Fcodex%2FStandards%2FCODEX+STAN+254-2007%2FCXS_254s.pdf" TargetMode="External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1.png"/><Relationship Id="rId1672" Type="http://schemas.openxmlformats.org/officeDocument/2006/relationships/hyperlink" Target="http://www.fao.org/fao-who-codexalimentarius/sh-proxy/en/?lnk=1&amp;url=https%3A%2F%2Fworkspace.fao.org%2Fsites%2Fcodex%2FStandards%2FCODEX+STAN+255-2007%2FCXS_255e.pdf" TargetMode="External"/><Relationship Id="rId1673" Type="http://schemas.openxmlformats.org/officeDocument/2006/relationships/image" Target="media/image1.png"/><Relationship Id="rId1674" Type="http://schemas.openxmlformats.org/officeDocument/2006/relationships/hyperlink" Target="http://www.fao.org/fao-who-codexalimentarius/sh-proxy/en/?lnk=1&amp;url=https%3A%2F%2Fworkspace.fao.org%2Fsites%2Fcodex%2FStandards%2FCODEX+STAN+255-2007%2FCXS_255f.pdf" TargetMode="External"/><Relationship Id="rId1675" Type="http://schemas.openxmlformats.org/officeDocument/2006/relationships/image" Target="media/image1.png"/><Relationship Id="rId1676" Type="http://schemas.openxmlformats.org/officeDocument/2006/relationships/hyperlink" Target="http://www.fao.org/fao-who-codexalimentarius/sh-proxy/en/?lnk=1&amp;url=https%3A%2F%2Fworkspace.fao.org%2Fsites%2Fcodex%2FStandards%2FCODEX+STAN+255-2007%2FCXS_255s.pdf" TargetMode="External"/><Relationship Id="rId1677" Type="http://schemas.openxmlformats.org/officeDocument/2006/relationships/image" Target="media/image1.png"/><Relationship Id="rId1678" Type="http://schemas.openxmlformats.org/officeDocument/2006/relationships/hyperlink" Target="http://www.fao.org/fao-who-codexalimentarius/sh-proxy/en/?lnk=1&amp;url=https%3A%2F%2Fworkspace.fao.org%2Fsites%2Fcodex%2FStandards%2FCODEX+STAN+255-2007%2FCXS_255a.pdf" TargetMode="External"/><Relationship Id="rId1679" Type="http://schemas.openxmlformats.org/officeDocument/2006/relationships/image" Target="media/image1.png"/><Relationship Id="rId1680" Type="http://schemas.openxmlformats.org/officeDocument/2006/relationships/hyperlink" Target="http://www.fao.org/fao-who-codexalimentarius/sh-proxy/en/?lnk=1&amp;url=https%3A%2F%2Fworkspace.fao.org%2Fsites%2Fcodex%2FStandards%2FCODEX+STAN+255-2007%2FCXS_255c.pdf" TargetMode="External"/><Relationship Id="rId1681" Type="http://schemas.openxmlformats.org/officeDocument/2006/relationships/image" Target="media/image2.png"/><Relationship Id="rId1682" Type="http://schemas.openxmlformats.org/officeDocument/2006/relationships/image" Target="media/image1.png"/><Relationship Id="rId1683" Type="http://schemas.openxmlformats.org/officeDocument/2006/relationships/hyperlink" Target="http://www.fao.org/fao-who-codexalimentarius/sh-proxy/en/?lnk=1&amp;url=https%3A%2F%2Fworkspace.fao.org%2Fsites%2Fcodex%2FStandards%2FCODEX+STAN+256-2007%2FCXS_256e.pdf" TargetMode="External"/><Relationship Id="rId1684" Type="http://schemas.openxmlformats.org/officeDocument/2006/relationships/image" Target="media/image1.png"/><Relationship Id="rId1685" Type="http://schemas.openxmlformats.org/officeDocument/2006/relationships/hyperlink" Target="http://www.fao.org/fao-who-codexalimentarius/sh-proxy/en/?lnk=1&amp;url=https%3A%2F%2Fworkspace.fao.org%2Fsites%2Fcodex%2FStandards%2FCODEX+STAN+256-2007%2FCXS_256f.pdf" TargetMode="External"/><Relationship Id="rId1686" Type="http://schemas.openxmlformats.org/officeDocument/2006/relationships/image" Target="media/image1.png"/><Relationship Id="rId1687" Type="http://schemas.openxmlformats.org/officeDocument/2006/relationships/hyperlink" Target="http://www.fao.org/fao-who-codexalimentarius/sh-proxy/en/?lnk=1&amp;url=https%3A%2F%2Fworkspace.fao.org%2Fsites%2Fcodex%2FStandards%2FCODEX+STAN+256-2007%2FCXS_256s.pdf" TargetMode="External"/><Relationship Id="rId1688" Type="http://schemas.openxmlformats.org/officeDocument/2006/relationships/image" Target="media/image2.png"/><Relationship Id="rId1689" Type="http://schemas.openxmlformats.org/officeDocument/2006/relationships/image" Target="media/image1.png"/><Relationship Id="rId1690" Type="http://schemas.openxmlformats.org/officeDocument/2006/relationships/hyperlink" Target="http://www.fao.org/fao-who-codexalimentarius/sh-proxy/en/?lnk=1&amp;url=https%3A%2F%2Fworkspace.fao.org%2Fsites%2Fcodex%2FStandards%2FCODEX+STAN+256-2007%2FCXS-256C.pdf" TargetMode="External"/><Relationship Id="rId1691" Type="http://schemas.openxmlformats.org/officeDocument/2006/relationships/image" Target="media/image1.png"/><Relationship Id="rId1692" Type="http://schemas.openxmlformats.org/officeDocument/2006/relationships/hyperlink" Target="http://www.fao.org/fao-who-codexalimentarius/sh-proxy/en/?lnk=1&amp;url=https%3A%2F%2Fworkspace.fao.org%2Fsites%2Fcodex%2FStandards%2FCODEX+STAN+256-2007%2FCODEX+STAN+256-2007+ru+2017.pdf" TargetMode="External"/><Relationship Id="rId1693" Type="http://schemas.openxmlformats.org/officeDocument/2006/relationships/image" Target="media/image1.png"/><Relationship Id="rId1694" Type="http://schemas.openxmlformats.org/officeDocument/2006/relationships/hyperlink" Target="http://www.fao.org/fao-who-codexalimentarius/sh-proxy/en/?lnk=1&amp;url=https%3A%2F%2Fworkspace.fao.org%2Fsites%2Fcodex%2FStandards%2FCODEX+STAN+257R-2007%2FCXS_257Re.pdf" TargetMode="External"/><Relationship Id="rId1695" Type="http://schemas.openxmlformats.org/officeDocument/2006/relationships/image" Target="media/image1.png"/><Relationship Id="rId1696" Type="http://schemas.openxmlformats.org/officeDocument/2006/relationships/hyperlink" Target="http://www.fao.org/fao-who-codexalimentarius/sh-proxy/en/?lnk=1&amp;url=https%3A%2F%2Fworkspace.fao.org%2Fsites%2Fcodex%2FStandards%2FCODEX+STAN+257R-2007%2FCXS_257Rf.pdf" TargetMode="External"/><Relationship Id="rId1697" Type="http://schemas.openxmlformats.org/officeDocument/2006/relationships/image" Target="media/image1.png"/><Relationship Id="rId1698" Type="http://schemas.openxmlformats.org/officeDocument/2006/relationships/hyperlink" Target="http://www.fao.org/fao-who-codexalimentarius/sh-proxy/en/?lnk=1&amp;url=https%3A%2F%2Fworkspace.fao.org%2Fsites%2Fcodex%2FStandards%2FCODEX+STAN+257R-2007%2Fcxs_257Rs.pdf" TargetMode="External"/><Relationship Id="rId1699" Type="http://schemas.openxmlformats.org/officeDocument/2006/relationships/image" Target="media/image1.png"/><Relationship Id="rId1700" Type="http://schemas.openxmlformats.org/officeDocument/2006/relationships/hyperlink" Target="http://www.fao.org/fao-who-codexalimentarius/sh-proxy/en/?lnk=1&amp;url=https%3A%2F%2Fworkspace.fao.org%2Fsites%2Fcodex%2FStandards%2FCODEX+STAN+257R-2007%2FCXS_257Ra.pdf" TargetMode="External"/><Relationship Id="rId1701" Type="http://schemas.openxmlformats.org/officeDocument/2006/relationships/image" Target="media/image1.png"/><Relationship Id="rId1702" Type="http://schemas.openxmlformats.org/officeDocument/2006/relationships/hyperlink" Target="http://www.fao.org/fao-who-codexalimentarius/sh-proxy/en/?lnk=1&amp;url=https%3A%2F%2Fworkspace.fao.org%2Fsites%2Fcodex%2FStandards%2FCODEX+STAN+257R-2007%2FCXS_257Rc.pdf" TargetMode="External"/><Relationship Id="rId1703" Type="http://schemas.openxmlformats.org/officeDocument/2006/relationships/image" Target="media/image2.png"/><Relationship Id="rId1704" Type="http://schemas.openxmlformats.org/officeDocument/2006/relationships/image" Target="media/image1.png"/><Relationship Id="rId1705" Type="http://schemas.openxmlformats.org/officeDocument/2006/relationships/hyperlink" Target="http://www.fao.org/fao-who-codexalimentarius/sh-proxy/en/?lnk=1&amp;url=https%3A%2F%2Fworkspace.fao.org%2Fsites%2Fcodex%2FStandards%2FCODEX+STAN+258R-2007%2Fcxs_258Re.pdf" TargetMode="External"/><Relationship Id="rId1706" Type="http://schemas.openxmlformats.org/officeDocument/2006/relationships/image" Target="media/image1.png"/><Relationship Id="rId1707" Type="http://schemas.openxmlformats.org/officeDocument/2006/relationships/hyperlink" Target="http://www.fao.org/fao-who-codexalimentarius/sh-proxy/en/?lnk=1&amp;url=https%3A%2F%2Fworkspace.fao.org%2Fsites%2Fcodex%2FStandards%2FCODEX+STAN+258R-2007%2Fcxs_258Rf.pdf" TargetMode="External"/><Relationship Id="rId1708" Type="http://schemas.openxmlformats.org/officeDocument/2006/relationships/image" Target="media/image1.png"/><Relationship Id="rId1709" Type="http://schemas.openxmlformats.org/officeDocument/2006/relationships/hyperlink" Target="http://www.fao.org/fao-who-codexalimentarius/sh-proxy/en/?lnk=1&amp;url=https%3A%2F%2Fworkspace.fao.org%2Fsites%2Fcodex%2FStandards%2FCODEX+STAN+258R-2007%2Fcxs_258Rs.pdf" TargetMode="External"/><Relationship Id="rId1710" Type="http://schemas.openxmlformats.org/officeDocument/2006/relationships/image" Target="media/image1.png"/><Relationship Id="rId1711" Type="http://schemas.openxmlformats.org/officeDocument/2006/relationships/hyperlink" Target="http://www.fao.org/fao-who-codexalimentarius/sh-proxy/en/?lnk=1&amp;url=https%3A%2F%2Fworkspace.fao.org%2Fsites%2Fcodex%2FStandards%2FCODEX+STAN+258R-2007%2FCXS_258Ra.pdf" TargetMode="External"/><Relationship Id="rId1712" Type="http://schemas.openxmlformats.org/officeDocument/2006/relationships/image" Target="media/image1.png"/><Relationship Id="rId1713" Type="http://schemas.openxmlformats.org/officeDocument/2006/relationships/hyperlink" Target="http://www.fao.org/fao-who-codexalimentarius/sh-proxy/en/?lnk=1&amp;url=https%3A%2F%2Fworkspace.fao.org%2Fsites%2Fcodex%2FStandards%2FCODEX+STAN+258R-2007%2FCXS_258Rc.pdf" TargetMode="External"/><Relationship Id="rId1714" Type="http://schemas.openxmlformats.org/officeDocument/2006/relationships/image" Target="media/image2.png"/><Relationship Id="rId1715" Type="http://schemas.openxmlformats.org/officeDocument/2006/relationships/image" Target="media/image1.png"/><Relationship Id="rId1716" Type="http://schemas.openxmlformats.org/officeDocument/2006/relationships/hyperlink" Target="http://www.fao.org/fao-who-codexalimentarius/sh-proxy/en/?lnk=1&amp;url=https%3A%2F%2Fworkspace.fao.org%2Fsites%2Fcodex%2FStandards%2FCODEX+STAN+259R-2007%2Fcxs_259Re.pdf" TargetMode="External"/><Relationship Id="rId1717" Type="http://schemas.openxmlformats.org/officeDocument/2006/relationships/image" Target="media/image1.png"/><Relationship Id="rId1718" Type="http://schemas.openxmlformats.org/officeDocument/2006/relationships/hyperlink" Target="http://www.fao.org/fao-who-codexalimentarius/sh-proxy/en/?lnk=1&amp;url=https%3A%2F%2Fworkspace.fao.org%2Fsites%2Fcodex%2FStandards%2FCODEX+STAN+259R-2007%2Fcxs_259Rf.pdf" TargetMode="External"/><Relationship Id="rId1719" Type="http://schemas.openxmlformats.org/officeDocument/2006/relationships/image" Target="media/image1.png"/><Relationship Id="rId1720" Type="http://schemas.openxmlformats.org/officeDocument/2006/relationships/hyperlink" Target="http://www.fao.org/fao-who-codexalimentarius/sh-proxy/en/?lnk=1&amp;url=https%3A%2F%2Fworkspace.fao.org%2Fsites%2Fcodex%2FStandards%2FCODEX+STAN+259R-2007%2Fcxs_259Rs.pdf" TargetMode="External"/><Relationship Id="rId1721" Type="http://schemas.openxmlformats.org/officeDocument/2006/relationships/image" Target="media/image1.png"/><Relationship Id="rId1722" Type="http://schemas.openxmlformats.org/officeDocument/2006/relationships/hyperlink" Target="http://www.fao.org/fao-who-codexalimentarius/sh-proxy/en/?lnk=1&amp;url=https%3A%2F%2Fworkspace.fao.org%2Fsites%2Fcodex%2FStandards%2FCODEX+STAN+259R-2007%2FCXS_259Ra.pdf" TargetMode="External"/><Relationship Id="rId1723" Type="http://schemas.openxmlformats.org/officeDocument/2006/relationships/image" Target="media/image1.png"/><Relationship Id="rId1724" Type="http://schemas.openxmlformats.org/officeDocument/2006/relationships/hyperlink" Target="http://www.fao.org/fao-who-codexalimentarius/sh-proxy/en/?lnk=1&amp;url=https%3A%2F%2Fworkspace.fao.org%2Fsites%2Fcodex%2FStandards%2FCODEX+STAN+259R-2007%2FCXS_259Rc.pdf" TargetMode="External"/><Relationship Id="rId1725" Type="http://schemas.openxmlformats.org/officeDocument/2006/relationships/image" Target="media/image2.png"/><Relationship Id="rId1726" Type="http://schemas.openxmlformats.org/officeDocument/2006/relationships/image" Target="media/image1.png"/><Relationship Id="rId1727" Type="http://schemas.openxmlformats.org/officeDocument/2006/relationships/hyperlink" Target="http://www.fao.org/fao-who-codexalimentarius/sh-proxy/en/?lnk=1&amp;url=https%3A%2F%2Fworkspace.fao.org%2Fsites%2Fcodex%2FStandards%2FCODEX+STAN+260-2007%2FCXS_260e.pdf" TargetMode="External"/><Relationship Id="rId1728" Type="http://schemas.openxmlformats.org/officeDocument/2006/relationships/image" Target="media/image1.png"/><Relationship Id="rId1729" Type="http://schemas.openxmlformats.org/officeDocument/2006/relationships/hyperlink" Target="http://www.fao.org/fao-who-codexalimentarius/sh-proxy/en/?lnk=1&amp;url=https%3A%2F%2Fworkspace.fao.org%2Fsites%2Fcodex%2FStandards%2FCODEX+STAN+260-2007%2FCXS_260f.pdf" TargetMode="External"/><Relationship Id="rId1730" Type="http://schemas.openxmlformats.org/officeDocument/2006/relationships/image" Target="media/image1.png"/><Relationship Id="rId1731" Type="http://schemas.openxmlformats.org/officeDocument/2006/relationships/hyperlink" Target="http://www.fao.org/fao-who-codexalimentarius/sh-proxy/en/?lnk=1&amp;url=https%3A%2F%2Fworkspace.fao.org%2Fsites%2Fcodex%2FStandards%2FCODEX+STAN+260-2007%2FCXS_260s.pdf" TargetMode="External"/><Relationship Id="rId1732" Type="http://schemas.openxmlformats.org/officeDocument/2006/relationships/image" Target="media/image1.png"/><Relationship Id="rId1733" Type="http://schemas.openxmlformats.org/officeDocument/2006/relationships/hyperlink" Target="http://www.fao.org/fao-who-codexalimentarius/sh-proxy/en/?lnk=1&amp;url=https%3A%2F%2Fworkspace.fao.org%2Fsites%2Fcodex%2FStandards%2FCODEX+STAN+260-2007%2Fcxs_260a.pdf" TargetMode="External"/><Relationship Id="rId1734" Type="http://schemas.openxmlformats.org/officeDocument/2006/relationships/image" Target="media/image1.png"/><Relationship Id="rId1735" Type="http://schemas.openxmlformats.org/officeDocument/2006/relationships/hyperlink" Target="http://www.fao.org/fao-who-codexalimentarius/sh-proxy/en/?lnk=1&amp;url=https%3A%2F%2Fworkspace.fao.org%2Fsites%2Fcodex%2FStandards%2FCODEX+STAN+260-2007%2Fcxs_260c.pdf" TargetMode="External"/><Relationship Id="rId1736" Type="http://schemas.openxmlformats.org/officeDocument/2006/relationships/image" Target="media/image1.png"/><Relationship Id="rId1737" Type="http://schemas.openxmlformats.org/officeDocument/2006/relationships/hyperlink" Target="http://www.fao.org/fao-who-codexalimentarius/sh-proxy/en/?lnk=1&amp;url=https%3A%2F%2Fworkspace.fao.org%2Fsites%2Fcodex%2FStandards%2FCODEX+STAN+260-2007%2Fcxs_260r.pdf" TargetMode="External"/><Relationship Id="rId1738" Type="http://schemas.openxmlformats.org/officeDocument/2006/relationships/image" Target="media/image1.png"/><Relationship Id="rId1739" Type="http://schemas.openxmlformats.org/officeDocument/2006/relationships/hyperlink" Target="http://www.fao.org/fao-who-codexalimentarius/sh-proxy/en/?lnk=1&amp;url=https%3A%2F%2Fworkspace.fao.org%2Fsites%2Fcodex%2FStandards%2FCODEX+STAN+262-2006%2FCXS_262e.pdf" TargetMode="External"/><Relationship Id="rId1740" Type="http://schemas.openxmlformats.org/officeDocument/2006/relationships/image" Target="media/image2.png"/><Relationship Id="rId1741" Type="http://schemas.openxmlformats.org/officeDocument/2006/relationships/image" Target="media/image1.png"/><Relationship Id="rId1742" Type="http://schemas.openxmlformats.org/officeDocument/2006/relationships/hyperlink" Target="http://www.fao.org/fao-who-codexalimentarius/sh-proxy/en/?lnk=1&amp;url=https%3A%2F%2Fworkspace.fao.org%2Fsites%2Fcodex%2FStandards%2FCODEX+STAN+262-2006%2FCXS_262s.pdf" TargetMode="External"/><Relationship Id="rId1743" Type="http://schemas.openxmlformats.org/officeDocument/2006/relationships/image" Target="media/image2.png"/><Relationship Id="rId1744" Type="http://schemas.openxmlformats.org/officeDocument/2006/relationships/image" Target="media/image1.png"/><Relationship Id="rId1745" Type="http://schemas.openxmlformats.org/officeDocument/2006/relationships/hyperlink" Target="http://www.fao.org/fao-who-codexalimentarius/sh-proxy/en/?lnk=1&amp;url=https%3A%2F%2Fworkspace.fao.org%2Fsites%2Fcodex%2FStandards%2FCODEX+STAN+262-2006%2FCXS_262c.pdf" TargetMode="External"/><Relationship Id="rId1746" Type="http://schemas.openxmlformats.org/officeDocument/2006/relationships/image" Target="media/image1.png"/><Relationship Id="rId1747" Type="http://schemas.openxmlformats.org/officeDocument/2006/relationships/hyperlink" Target="http://www.fao.org/fao-who-codexalimentarius/sh-proxy/en/?lnk=1&amp;url=https%3A%2F%2Fworkspace.fao.org%2Fsites%2Fcodex%2FStandards%2FCODEX+STAN+262-2006%2FCXS_262r.pdf" TargetMode="External"/><Relationship Id="rId1748" Type="http://schemas.openxmlformats.org/officeDocument/2006/relationships/image" Target="media/image1.png"/><Relationship Id="rId1749" Type="http://schemas.openxmlformats.org/officeDocument/2006/relationships/hyperlink" Target="http://www.fao.org/fao-who-codexalimentarius/sh-proxy/en/?lnk=1&amp;url=https%3A%2F%2Fworkspace.fao.org%2Fsites%2Fcodex%2FStandards%2FCODEX+STAN+263-1966%2FCXS_263e.pdf" TargetMode="External"/><Relationship Id="rId1750" Type="http://schemas.openxmlformats.org/officeDocument/2006/relationships/image" Target="media/image1.png"/><Relationship Id="rId1751" Type="http://schemas.openxmlformats.org/officeDocument/2006/relationships/hyperlink" Target="http://www.fao.org/fao-who-codexalimentarius/sh-proxy/en/?lnk=1&amp;url=https%3A%2F%2Fworkspace.fao.org%2Fsites%2Fcodex%2FStandards%2FCODEX+STAN+263-1966%2FCXS_263f.pdf" TargetMode="External"/><Relationship Id="rId1752" Type="http://schemas.openxmlformats.org/officeDocument/2006/relationships/image" Target="media/image1.png"/><Relationship Id="rId1753" Type="http://schemas.openxmlformats.org/officeDocument/2006/relationships/hyperlink" Target="http://www.fao.org/fao-who-codexalimentarius/sh-proxy/en/?lnk=1&amp;url=https%3A%2F%2Fworkspace.fao.org%2Fsites%2Fcodex%2FStandards%2FCODEX+STAN+263-1966%2FCXS_263s.pdf" TargetMode="External"/><Relationship Id="rId1754" Type="http://schemas.openxmlformats.org/officeDocument/2006/relationships/image" Target="media/image2.png"/><Relationship Id="rId1755" Type="http://schemas.openxmlformats.org/officeDocument/2006/relationships/image" Target="media/image1.png"/><Relationship Id="rId1756" Type="http://schemas.openxmlformats.org/officeDocument/2006/relationships/hyperlink" Target="http://www.fao.org/fao-who-codexalimentarius/sh-proxy/en/?lnk=1&amp;url=https%3A%2F%2Fworkspace.fao.org%2Fsites%2Fcodex%2FStandards%2FCODEX+STAN+263-1966%2FCXS_263c.pdf" TargetMode="External"/><Relationship Id="rId1757" Type="http://schemas.openxmlformats.org/officeDocument/2006/relationships/image" Target="media/image2.png"/><Relationship Id="rId1758" Type="http://schemas.openxmlformats.org/officeDocument/2006/relationships/image" Target="media/image1.png"/><Relationship Id="rId1759" Type="http://schemas.openxmlformats.org/officeDocument/2006/relationships/hyperlink" Target="http://www.fao.org/fao-who-codexalimentarius/sh-proxy/en/?lnk=1&amp;url=https%3A%2F%2Fworkspace.fao.org%2Fsites%2Fcodex%2FStandards%2FCODEX+STAN+264-1966%2FCXS_264e.pdf" TargetMode="External"/><Relationship Id="rId1760" Type="http://schemas.openxmlformats.org/officeDocument/2006/relationships/image" Target="media/image1.png"/><Relationship Id="rId1761" Type="http://schemas.openxmlformats.org/officeDocument/2006/relationships/hyperlink" Target="http://www.fao.org/fao-who-codexalimentarius/sh-proxy/en/?lnk=1&amp;url=https%3A%2F%2Fworkspace.fao.org%2Fsites%2Fcodex%2FStandards%2FCODEX+STAN+264-1966%2FCXS_264f.pdf" TargetMode="External"/><Relationship Id="rId1762" Type="http://schemas.openxmlformats.org/officeDocument/2006/relationships/image" Target="media/image1.png"/><Relationship Id="rId1763" Type="http://schemas.openxmlformats.org/officeDocument/2006/relationships/hyperlink" Target="http://www.fao.org/fao-who-codexalimentarius/sh-proxy/en/?lnk=1&amp;url=https%3A%2F%2Fworkspace.fao.org%2Fsites%2Fcodex%2FStandards%2FCODEX+STAN+264-1966%2FCXS_264s.pdf" TargetMode="External"/><Relationship Id="rId1764" Type="http://schemas.openxmlformats.org/officeDocument/2006/relationships/image" Target="media/image2.png"/><Relationship Id="rId1765" Type="http://schemas.openxmlformats.org/officeDocument/2006/relationships/image" Target="media/image1.png"/><Relationship Id="rId1766" Type="http://schemas.openxmlformats.org/officeDocument/2006/relationships/hyperlink" Target="http://www.fao.org/fao-who-codexalimentarius/sh-proxy/en/?lnk=1&amp;url=https%3A%2F%2Fworkspace.fao.org%2Fsites%2Fcodex%2FStandards%2FCODEX+STAN+264-1966%2FCXS_264c.pdf" TargetMode="External"/><Relationship Id="rId1767" Type="http://schemas.openxmlformats.org/officeDocument/2006/relationships/image" Target="media/image2.png"/><Relationship Id="rId1768" Type="http://schemas.openxmlformats.org/officeDocument/2006/relationships/image" Target="media/image1.png"/><Relationship Id="rId1769" Type="http://schemas.openxmlformats.org/officeDocument/2006/relationships/hyperlink" Target="http://www.fao.org/fao-who-codexalimentarius/sh-proxy/en/?lnk=1&amp;url=https%3A%2F%2Fworkspace.fao.org%2Fsites%2Fcodex%2FStandards%2FCODEX+STAN+265-1966%2FCXS_265e.pdf" TargetMode="External"/><Relationship Id="rId1770" Type="http://schemas.openxmlformats.org/officeDocument/2006/relationships/image" Target="media/image1.png"/><Relationship Id="rId1771" Type="http://schemas.openxmlformats.org/officeDocument/2006/relationships/hyperlink" Target="http://www.fao.org/fao-who-codexalimentarius/sh-proxy/en/?lnk=1&amp;url=https%3A%2F%2Fworkspace.fao.org%2Fsites%2Fcodex%2FStandards%2FCODEX+STAN+265-1966%2FCXS_265f.pdf" TargetMode="External"/><Relationship Id="rId1772" Type="http://schemas.openxmlformats.org/officeDocument/2006/relationships/image" Target="media/image1.png"/><Relationship Id="rId1773" Type="http://schemas.openxmlformats.org/officeDocument/2006/relationships/hyperlink" Target="http://www.fao.org/fao-who-codexalimentarius/sh-proxy/en/?lnk=1&amp;url=https%3A%2F%2Fworkspace.fao.org%2Fsites%2Fcodex%2FStandards%2FCODEX+STAN+265-1966%2FCXS_265s.pdf" TargetMode="External"/><Relationship Id="rId1774" Type="http://schemas.openxmlformats.org/officeDocument/2006/relationships/image" Target="media/image2.png"/><Relationship Id="rId1775" Type="http://schemas.openxmlformats.org/officeDocument/2006/relationships/image" Target="media/image1.png"/><Relationship Id="rId1776" Type="http://schemas.openxmlformats.org/officeDocument/2006/relationships/hyperlink" Target="http://www.fao.org/fao-who-codexalimentarius/sh-proxy/en/?lnk=1&amp;url=https%3A%2F%2Fworkspace.fao.org%2Fsites%2Fcodex%2FStandards%2FCODEX+STAN+265-1966%2FCXS_265c.pdf" TargetMode="External"/><Relationship Id="rId1777" Type="http://schemas.openxmlformats.org/officeDocument/2006/relationships/image" Target="media/image2.png"/><Relationship Id="rId1778" Type="http://schemas.openxmlformats.org/officeDocument/2006/relationships/image" Target="media/image1.png"/><Relationship Id="rId1779" Type="http://schemas.openxmlformats.org/officeDocument/2006/relationships/hyperlink" Target="http://www.fao.org/fao-who-codexalimentarius/sh-proxy/en/?lnk=1&amp;url=https%3A%2F%2Fworkspace.fao.org%2Fsites%2Fcodex%2FStandards%2FCODEX+STAN+266-1966%2FCXS_266e.pdf" TargetMode="External"/><Relationship Id="rId1780" Type="http://schemas.openxmlformats.org/officeDocument/2006/relationships/image" Target="media/image1.png"/><Relationship Id="rId1781" Type="http://schemas.openxmlformats.org/officeDocument/2006/relationships/hyperlink" Target="http://www.fao.org/fao-who-codexalimentarius/sh-proxy/en/?lnk=1&amp;url=https%3A%2F%2Fworkspace.fao.org%2Fsites%2Fcodex%2FStandards%2FCODEX+STAN+266-1966%2FCXS_266f.pdf" TargetMode="External"/><Relationship Id="rId1782" Type="http://schemas.openxmlformats.org/officeDocument/2006/relationships/image" Target="media/image1.png"/><Relationship Id="rId1783" Type="http://schemas.openxmlformats.org/officeDocument/2006/relationships/hyperlink" Target="http://www.fao.org/fao-who-codexalimentarius/sh-proxy/en/?lnk=1&amp;url=https%3A%2F%2Fworkspace.fao.org%2Fsites%2Fcodex%2FStandards%2FCODEX+STAN+266-1966%2FCXS_266s.pdf" TargetMode="External"/><Relationship Id="rId1784" Type="http://schemas.openxmlformats.org/officeDocument/2006/relationships/image" Target="media/image2.png"/><Relationship Id="rId1785" Type="http://schemas.openxmlformats.org/officeDocument/2006/relationships/image" Target="media/image1.png"/><Relationship Id="rId1786" Type="http://schemas.openxmlformats.org/officeDocument/2006/relationships/hyperlink" Target="http://www.fao.org/fao-who-codexalimentarius/sh-proxy/en/?lnk=1&amp;url=https%3A%2F%2Fworkspace.fao.org%2Fsites%2Fcodex%2FStandards%2FCODEX+STAN+266-1966%2FCXS_266c.pdf" TargetMode="External"/><Relationship Id="rId1787" Type="http://schemas.openxmlformats.org/officeDocument/2006/relationships/image" Target="media/image2.png"/><Relationship Id="rId1788" Type="http://schemas.openxmlformats.org/officeDocument/2006/relationships/image" Target="media/image1.png"/><Relationship Id="rId1789" Type="http://schemas.openxmlformats.org/officeDocument/2006/relationships/hyperlink" Target="http://www.fao.org/fao-who-codexalimentarius/sh-proxy/en/?lnk=1&amp;url=https%3A%2F%2Fworkspace.fao.org%2Fsites%2Fcodex%2FStandards%2FCODEX+STAN+267-1966%2FCXS_267e.pdf" TargetMode="External"/><Relationship Id="rId1790" Type="http://schemas.openxmlformats.org/officeDocument/2006/relationships/image" Target="media/image1.png"/><Relationship Id="rId1791" Type="http://schemas.openxmlformats.org/officeDocument/2006/relationships/hyperlink" Target="http://www.fao.org/fao-who-codexalimentarius/sh-proxy/en/?lnk=1&amp;url=https%3A%2F%2Fworkspace.fao.org%2Fsites%2Fcodex%2FStandards%2FCODEX+STAN+267-1966%2FCXS_267f.pdf" TargetMode="External"/><Relationship Id="rId1792" Type="http://schemas.openxmlformats.org/officeDocument/2006/relationships/image" Target="media/image1.png"/><Relationship Id="rId1793" Type="http://schemas.openxmlformats.org/officeDocument/2006/relationships/hyperlink" Target="http://www.fao.org/fao-who-codexalimentarius/sh-proxy/en/?lnk=1&amp;url=https%3A%2F%2Fworkspace.fao.org%2Fsites%2Fcodex%2FStandards%2FCODEX+STAN+267-1966%2FCXS_267s.pdf" TargetMode="External"/><Relationship Id="rId1794" Type="http://schemas.openxmlformats.org/officeDocument/2006/relationships/image" Target="media/image2.png"/><Relationship Id="rId1795" Type="http://schemas.openxmlformats.org/officeDocument/2006/relationships/image" Target="media/image1.png"/><Relationship Id="rId1796" Type="http://schemas.openxmlformats.org/officeDocument/2006/relationships/hyperlink" Target="http://www.fao.org/fao-who-codexalimentarius/sh-proxy/en/?lnk=1&amp;url=https%3A%2F%2Fworkspace.fao.org%2Fsites%2Fcodex%2FStandards%2FCODEX+STAN+267-1966%2FCXS_267c.pdf" TargetMode="External"/><Relationship Id="rId1797" Type="http://schemas.openxmlformats.org/officeDocument/2006/relationships/image" Target="media/image2.png"/><Relationship Id="rId1798" Type="http://schemas.openxmlformats.org/officeDocument/2006/relationships/image" Target="media/image1.png"/><Relationship Id="rId1799" Type="http://schemas.openxmlformats.org/officeDocument/2006/relationships/hyperlink" Target="http://www.fao.org/fao-who-codexalimentarius/sh-proxy/en/?lnk=1&amp;url=https%3A%2F%2Fworkspace.fao.org%2Fsites%2Fcodex%2FStandards%2FCODEX+STAN+268-1966%2FCXS_268e.pdf" TargetMode="External"/><Relationship Id="rId1800" Type="http://schemas.openxmlformats.org/officeDocument/2006/relationships/image" Target="media/image1.png"/><Relationship Id="rId1801" Type="http://schemas.openxmlformats.org/officeDocument/2006/relationships/hyperlink" Target="http://www.fao.org/fao-who-codexalimentarius/sh-proxy/en/?lnk=1&amp;url=https%3A%2F%2Fworkspace.fao.org%2Fsites%2Fcodex%2FStandards%2FCODEX+STAN+268-1966%2FCXS_268f.pdf" TargetMode="External"/><Relationship Id="rId1802" Type="http://schemas.openxmlformats.org/officeDocument/2006/relationships/image" Target="media/image1.png"/><Relationship Id="rId1803" Type="http://schemas.openxmlformats.org/officeDocument/2006/relationships/hyperlink" Target="http://www.fao.org/fao-who-codexalimentarius/sh-proxy/en/?lnk=1&amp;url=https%3A%2F%2Fworkspace.fao.org%2Fsites%2Fcodex%2FStandards%2FCODEX+STAN+268-1966%2FCXS_268s.pdf" TargetMode="External"/><Relationship Id="rId1804" Type="http://schemas.openxmlformats.org/officeDocument/2006/relationships/image" Target="media/image2.png"/><Relationship Id="rId1805" Type="http://schemas.openxmlformats.org/officeDocument/2006/relationships/image" Target="media/image1.png"/><Relationship Id="rId1806" Type="http://schemas.openxmlformats.org/officeDocument/2006/relationships/hyperlink" Target="http://www.fao.org/fao-who-codexalimentarius/sh-proxy/en/?lnk=1&amp;url=https%3A%2F%2Fworkspace.fao.org%2Fsites%2Fcodex%2FStandards%2FCODEX+STAN+268-1966%2FCXS_268c.pdf" TargetMode="External"/><Relationship Id="rId1807" Type="http://schemas.openxmlformats.org/officeDocument/2006/relationships/image" Target="media/image2.png"/><Relationship Id="rId1808" Type="http://schemas.openxmlformats.org/officeDocument/2006/relationships/image" Target="media/image1.png"/><Relationship Id="rId1809" Type="http://schemas.openxmlformats.org/officeDocument/2006/relationships/hyperlink" Target="http://www.fao.org/fao-who-codexalimentarius/sh-proxy/en/?lnk=1&amp;url=https%3A%2F%2Fworkspace.fao.org%2Fsites%2Fcodex%2FStandards%2FCODEX+STAN+269-1967%2FCXS_269e.pdf" TargetMode="External"/><Relationship Id="rId1810" Type="http://schemas.openxmlformats.org/officeDocument/2006/relationships/image" Target="media/image1.png"/><Relationship Id="rId1811" Type="http://schemas.openxmlformats.org/officeDocument/2006/relationships/hyperlink" Target="http://www.fao.org/fao-who-codexalimentarius/sh-proxy/en/?lnk=1&amp;url=https%3A%2F%2Fworkspace.fao.org%2Fsites%2Fcodex%2FStandards%2FCODEX+STAN+269-1967%2FCXS_269f.pdf" TargetMode="External"/><Relationship Id="rId1812" Type="http://schemas.openxmlformats.org/officeDocument/2006/relationships/image" Target="media/image1.png"/><Relationship Id="rId1813" Type="http://schemas.openxmlformats.org/officeDocument/2006/relationships/hyperlink" Target="http://www.fao.org/fao-who-codexalimentarius/sh-proxy/en/?lnk=1&amp;url=https%3A%2F%2Fworkspace.fao.org%2Fsites%2Fcodex%2FStandards%2FCODEX+STAN+269-1967%2FCXS_269s.pdf" TargetMode="External"/><Relationship Id="rId1814" Type="http://schemas.openxmlformats.org/officeDocument/2006/relationships/image" Target="media/image2.png"/><Relationship Id="rId1815" Type="http://schemas.openxmlformats.org/officeDocument/2006/relationships/image" Target="media/image1.png"/><Relationship Id="rId1816" Type="http://schemas.openxmlformats.org/officeDocument/2006/relationships/hyperlink" Target="http://www.fao.org/fao-who-codexalimentarius/sh-proxy/en/?lnk=1&amp;url=https%3A%2F%2Fworkspace.fao.org%2Fsites%2Fcodex%2FStandards%2FCODEX+STAN+269-1967%2FCXS_269c.pdf" TargetMode="External"/><Relationship Id="rId1817" Type="http://schemas.openxmlformats.org/officeDocument/2006/relationships/image" Target="media/image2.png"/><Relationship Id="rId1818" Type="http://schemas.openxmlformats.org/officeDocument/2006/relationships/image" Target="media/image1.png"/><Relationship Id="rId1819" Type="http://schemas.openxmlformats.org/officeDocument/2006/relationships/hyperlink" Target="http://www.fao.org/fao-who-codexalimentarius/sh-proxy/en/?lnk=1&amp;url=https%3A%2F%2Fworkspace.fao.org%2Fsites%2Fcodex%2FStandards%2FCODEX+STAN+270-1968%2FCXS_270e.pdf" TargetMode="External"/><Relationship Id="rId1820" Type="http://schemas.openxmlformats.org/officeDocument/2006/relationships/image" Target="media/image1.png"/><Relationship Id="rId1821" Type="http://schemas.openxmlformats.org/officeDocument/2006/relationships/hyperlink" Target="http://www.fao.org/fao-who-codexalimentarius/sh-proxy/en/?lnk=1&amp;url=https%3A%2F%2Fworkspace.fao.org%2Fsites%2Fcodex%2FStandards%2FCODEX+STAN+270-1968%2FCXS_270f.pdf" TargetMode="External"/><Relationship Id="rId1822" Type="http://schemas.openxmlformats.org/officeDocument/2006/relationships/image" Target="media/image1.png"/><Relationship Id="rId1823" Type="http://schemas.openxmlformats.org/officeDocument/2006/relationships/hyperlink" Target="http://www.fao.org/fao-who-codexalimentarius/sh-proxy/en/?lnk=1&amp;url=https%3A%2F%2Fworkspace.fao.org%2Fsites%2Fcodex%2FStandards%2FCODEX+STAN+270-1968%2FCXS_270s.pdf" TargetMode="External"/><Relationship Id="rId1824" Type="http://schemas.openxmlformats.org/officeDocument/2006/relationships/image" Target="media/image2.png"/><Relationship Id="rId1825" Type="http://schemas.openxmlformats.org/officeDocument/2006/relationships/image" Target="media/image1.png"/><Relationship Id="rId1826" Type="http://schemas.openxmlformats.org/officeDocument/2006/relationships/hyperlink" Target="http://www.fao.org/fao-who-codexalimentarius/sh-proxy/en/?lnk=1&amp;url=https%3A%2F%2Fworkspace.fao.org%2Fsites%2Fcodex%2FStandards%2FCODEX+STAN+270-1968%2FCXS_270c.pdf" TargetMode="External"/><Relationship Id="rId1827" Type="http://schemas.openxmlformats.org/officeDocument/2006/relationships/image" Target="media/image2.png"/><Relationship Id="rId1828" Type="http://schemas.openxmlformats.org/officeDocument/2006/relationships/image" Target="media/image1.png"/><Relationship Id="rId1829" Type="http://schemas.openxmlformats.org/officeDocument/2006/relationships/hyperlink" Target="http://www.fao.org/fao-who-codexalimentarius/sh-proxy/en/?lnk=1&amp;url=https%3A%2F%2Fworkspace.fao.org%2Fsites%2Fcodex%2FStandards%2FCODEX+STAN+271-1968%2FCXS_271e.pdf" TargetMode="External"/><Relationship Id="rId1830" Type="http://schemas.openxmlformats.org/officeDocument/2006/relationships/image" Target="media/image1.png"/><Relationship Id="rId1831" Type="http://schemas.openxmlformats.org/officeDocument/2006/relationships/hyperlink" Target="http://www.fao.org/fao-who-codexalimentarius/sh-proxy/en/?lnk=1&amp;url=https%3A%2F%2Fworkspace.fao.org%2Fsites%2Fcodex%2FStandards%2FCODEX+STAN+271-1968%2FCXS_271f.pdf" TargetMode="External"/><Relationship Id="rId1832" Type="http://schemas.openxmlformats.org/officeDocument/2006/relationships/image" Target="media/image1.png"/><Relationship Id="rId1833" Type="http://schemas.openxmlformats.org/officeDocument/2006/relationships/hyperlink" Target="http://www.fao.org/fao-who-codexalimentarius/sh-proxy/en/?lnk=1&amp;url=https%3A%2F%2Fworkspace.fao.org%2Fsites%2Fcodex%2FStandards%2FCODEX+STAN+271-1968%2FCXS_271s.pdf" TargetMode="External"/><Relationship Id="rId1834" Type="http://schemas.openxmlformats.org/officeDocument/2006/relationships/image" Target="media/image2.png"/><Relationship Id="rId1835" Type="http://schemas.openxmlformats.org/officeDocument/2006/relationships/image" Target="media/image1.png"/><Relationship Id="rId1836" Type="http://schemas.openxmlformats.org/officeDocument/2006/relationships/hyperlink" Target="http://www.fao.org/fao-who-codexalimentarius/sh-proxy/en/?lnk=1&amp;url=https%3A%2F%2Fworkspace.fao.org%2Fsites%2Fcodex%2FStandards%2FCODEX+STAN+271-1968%2FCXS_271c.pdf" TargetMode="External"/><Relationship Id="rId1837" Type="http://schemas.openxmlformats.org/officeDocument/2006/relationships/image" Target="media/image2.png"/><Relationship Id="rId1838" Type="http://schemas.openxmlformats.org/officeDocument/2006/relationships/image" Target="media/image1.png"/><Relationship Id="rId1839" Type="http://schemas.openxmlformats.org/officeDocument/2006/relationships/hyperlink" Target="http://www.fao.org/fao-who-codexalimentarius/sh-proxy/en/?lnk=1&amp;url=https%3A%2F%2Fworkspace.fao.org%2Fsites%2Fcodex%2FStandards%2FCODEX+STAN+272-1968%2FCXS_272e.pdf" TargetMode="External"/><Relationship Id="rId1840" Type="http://schemas.openxmlformats.org/officeDocument/2006/relationships/image" Target="media/image1.png"/><Relationship Id="rId1841" Type="http://schemas.openxmlformats.org/officeDocument/2006/relationships/hyperlink" Target="http://www.fao.org/fao-who-codexalimentarius/sh-proxy/en/?lnk=1&amp;url=https%3A%2F%2Fworkspace.fao.org%2Fsites%2Fcodex%2FStandards%2FCODEX+STAN+272-1968%2FCXS_272f.pdf" TargetMode="External"/><Relationship Id="rId1842" Type="http://schemas.openxmlformats.org/officeDocument/2006/relationships/image" Target="media/image1.png"/><Relationship Id="rId1843" Type="http://schemas.openxmlformats.org/officeDocument/2006/relationships/hyperlink" Target="http://www.fao.org/fao-who-codexalimentarius/sh-proxy/en/?lnk=1&amp;url=https%3A%2F%2Fworkspace.fao.org%2Fsites%2Fcodex%2FStandards%2FCODEX+STAN+272-1968%2FCXS_272s.pdf" TargetMode="External"/><Relationship Id="rId1844" Type="http://schemas.openxmlformats.org/officeDocument/2006/relationships/image" Target="media/image2.png"/><Relationship Id="rId1845" Type="http://schemas.openxmlformats.org/officeDocument/2006/relationships/image" Target="media/image1.png"/><Relationship Id="rId1846" Type="http://schemas.openxmlformats.org/officeDocument/2006/relationships/hyperlink" Target="http://www.fao.org/fao-who-codexalimentarius/sh-proxy/en/?lnk=1&amp;url=https%3A%2F%2Fworkspace.fao.org%2Fsites%2Fcodex%2FStandards%2FCODEX+STAN+272-1968%2FCXS_272c.pdf" TargetMode="External"/><Relationship Id="rId1847" Type="http://schemas.openxmlformats.org/officeDocument/2006/relationships/image" Target="media/image2.png"/><Relationship Id="rId1848" Type="http://schemas.openxmlformats.org/officeDocument/2006/relationships/image" Target="media/image1.png"/><Relationship Id="rId1849" Type="http://schemas.openxmlformats.org/officeDocument/2006/relationships/hyperlink" Target="http://www.fao.org/fao-who-codexalimentarius/sh-proxy/en/?lnk=1&amp;url=https%3A%2F%2Fworkspace.fao.org%2Fsites%2Fcodex%2FStandards%2FCODEX+STAN+273-1968%2FCXS_273e.pdf" TargetMode="External"/><Relationship Id="rId1850" Type="http://schemas.openxmlformats.org/officeDocument/2006/relationships/image" Target="media/image1.png"/><Relationship Id="rId1851" Type="http://schemas.openxmlformats.org/officeDocument/2006/relationships/hyperlink" Target="http://www.fao.org/fao-who-codexalimentarius/sh-proxy/en/?lnk=1&amp;url=https%3A%2F%2Fworkspace.fao.org%2Fsites%2Fcodex%2FStandards%2FCODEX+STAN+273-1968%2FCXS_273f.pdf" TargetMode="External"/><Relationship Id="rId1852" Type="http://schemas.openxmlformats.org/officeDocument/2006/relationships/image" Target="media/image1.png"/><Relationship Id="rId1853" Type="http://schemas.openxmlformats.org/officeDocument/2006/relationships/hyperlink" Target="http://www.fao.org/fao-who-codexalimentarius/sh-proxy/en/?lnk=1&amp;url=https%3A%2F%2Fworkspace.fao.org%2Fsites%2Fcodex%2FStandards%2FCODEX+STAN+273-1968%2FCXS_273s.pdf" TargetMode="External"/><Relationship Id="rId1854" Type="http://schemas.openxmlformats.org/officeDocument/2006/relationships/image" Target="media/image2.png"/><Relationship Id="rId1855" Type="http://schemas.openxmlformats.org/officeDocument/2006/relationships/image" Target="media/image1.png"/><Relationship Id="rId1856" Type="http://schemas.openxmlformats.org/officeDocument/2006/relationships/hyperlink" Target="http://www.fao.org/fao-who-codexalimentarius/sh-proxy/en/?lnk=1&amp;url=https%3A%2F%2Fworkspace.fao.org%2Fsites%2Fcodex%2FStandards%2FCODEX+STAN+273-1968%2FCXS_273c.pdf" TargetMode="External"/><Relationship Id="rId1857" Type="http://schemas.openxmlformats.org/officeDocument/2006/relationships/image" Target="media/image1.png"/><Relationship Id="rId1858" Type="http://schemas.openxmlformats.org/officeDocument/2006/relationships/hyperlink" Target="http://www.fao.org/fao-who-codexalimentarius/sh-proxy/en/?lnk=1&amp;url=https%3A%2F%2Fworkspace.fao.org%2Fsites%2Fcodex%2FStandards%2FCODEX+STAN+273-1968%2FCXS_273r.pdf" TargetMode="External"/><Relationship Id="rId1859" Type="http://schemas.openxmlformats.org/officeDocument/2006/relationships/image" Target="media/image1.png"/><Relationship Id="rId1860" Type="http://schemas.openxmlformats.org/officeDocument/2006/relationships/hyperlink" Target="http://www.fao.org/fao-who-codexalimentarius/sh-proxy/en/?lnk=1&amp;url=https%3A%2F%2Fworkspace.fao.org%2Fsites%2Fcodex%2FStandards%2FCODEX+STAN+274-1969%2FCXS_274e.pdf" TargetMode="External"/><Relationship Id="rId1861" Type="http://schemas.openxmlformats.org/officeDocument/2006/relationships/image" Target="media/image1.png"/><Relationship Id="rId1862" Type="http://schemas.openxmlformats.org/officeDocument/2006/relationships/hyperlink" Target="http://www.fao.org/fao-who-codexalimentarius/sh-proxy/en/?lnk=1&amp;url=https%3A%2F%2Fworkspace.fao.org%2Fsites%2Fcodex%2FStandards%2FCODEX+STAN+274-1969%2FCXS_274f.pdf" TargetMode="External"/><Relationship Id="rId1863" Type="http://schemas.openxmlformats.org/officeDocument/2006/relationships/image" Target="media/image1.png"/><Relationship Id="rId1864" Type="http://schemas.openxmlformats.org/officeDocument/2006/relationships/hyperlink" Target="http://www.fao.org/fao-who-codexalimentarius/sh-proxy/en/?lnk=1&amp;url=https%3A%2F%2Fworkspace.fao.org%2Fsites%2Fcodex%2FStandards%2FCODEX+STAN+274-1969%2FCXS_274s.pdf" TargetMode="External"/><Relationship Id="rId1865" Type="http://schemas.openxmlformats.org/officeDocument/2006/relationships/image" Target="media/image2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1.png"/><Relationship Id="rId1869" Type="http://schemas.openxmlformats.org/officeDocument/2006/relationships/hyperlink" Target="http://www.fao.org/fao-who-codexalimentarius/sh-proxy/en/?lnk=1&amp;url=https%3A%2F%2Fworkspace.fao.org%2Fsites%2Fcodex%2FStandards%2FCODEX+STAN+275-1973%2FCXS_275e.pdf" TargetMode="External"/><Relationship Id="rId1870" Type="http://schemas.openxmlformats.org/officeDocument/2006/relationships/image" Target="media/image1.png"/><Relationship Id="rId1871" Type="http://schemas.openxmlformats.org/officeDocument/2006/relationships/hyperlink" Target="http://www.fao.org/fao-who-codexalimentarius/sh-proxy/en/?lnk=1&amp;url=https%3A%2F%2Fworkspace.fao.org%2Fsites%2Fcodex%2FStandards%2FCODEX+STAN+275-1973%2FCXS_275f.pdf" TargetMode="External"/><Relationship Id="rId1872" Type="http://schemas.openxmlformats.org/officeDocument/2006/relationships/image" Target="media/image1.png"/><Relationship Id="rId1873" Type="http://schemas.openxmlformats.org/officeDocument/2006/relationships/hyperlink" Target="http://www.fao.org/fao-who-codexalimentarius/sh-proxy/en/?lnk=1&amp;url=https%3A%2F%2Fworkspace.fao.org%2Fsites%2Fcodex%2FStandards%2FCODEX+STAN+275-1973%2FCXS_275s.pdf" TargetMode="External"/><Relationship Id="rId1874" Type="http://schemas.openxmlformats.org/officeDocument/2006/relationships/image" Target="media/image2.png"/><Relationship Id="rId1875" Type="http://schemas.openxmlformats.org/officeDocument/2006/relationships/image" Target="media/image1.png"/><Relationship Id="rId1876" Type="http://schemas.openxmlformats.org/officeDocument/2006/relationships/hyperlink" Target="http://www.fao.org/fao-who-codexalimentarius/sh-proxy/en/?lnk=1&amp;url=https%3A%2F%2Fworkspace.fao.org%2Fsites%2Fcodex%2FStandards%2FCODEX+STAN+275-1973%2FCXS_275c.pdf" TargetMode="External"/><Relationship Id="rId1877" Type="http://schemas.openxmlformats.org/officeDocument/2006/relationships/image" Target="media/image1.png"/><Relationship Id="rId1878" Type="http://schemas.openxmlformats.org/officeDocument/2006/relationships/hyperlink" Target="http://www.fao.org/fao-who-codexalimentarius/sh-proxy/en/?lnk=1&amp;url=https%3A%2F%2Fworkspace.fao.org%2Fsites%2Fcodex%2FStandards%2FCODEX+STAN+275-1973%2FCXS_275r.pdf" TargetMode="External"/><Relationship Id="rId1879" Type="http://schemas.openxmlformats.org/officeDocument/2006/relationships/image" Target="media/image1.png"/><Relationship Id="rId1880" Type="http://schemas.openxmlformats.org/officeDocument/2006/relationships/hyperlink" Target="http://www.fao.org/fao-who-codexalimentarius/sh-proxy/en/?lnk=1&amp;url=https%3A%2F%2Fworkspace.fao.org%2Fsites%2Fcodex%2FStandards%2FCODEX+STAN+276-1973%2FCXS_276e.pdf" TargetMode="External"/><Relationship Id="rId1881" Type="http://schemas.openxmlformats.org/officeDocument/2006/relationships/image" Target="media/image1.png"/><Relationship Id="rId1882" Type="http://schemas.openxmlformats.org/officeDocument/2006/relationships/hyperlink" Target="http://www.fao.org/fao-who-codexalimentarius/sh-proxy/en/?lnk=1&amp;url=https%3A%2F%2Fworkspace.fao.org%2Fsites%2Fcodex%2FStandards%2FCODEX+STAN+276-1973%2FCXS_276f.pdf" TargetMode="External"/><Relationship Id="rId1883" Type="http://schemas.openxmlformats.org/officeDocument/2006/relationships/image" Target="media/image1.png"/><Relationship Id="rId1884" Type="http://schemas.openxmlformats.org/officeDocument/2006/relationships/hyperlink" Target="http://www.fao.org/fao-who-codexalimentarius/sh-proxy/en/?lnk=1&amp;url=https%3A%2F%2Fworkspace.fao.org%2Fsites%2Fcodex%2FStandards%2FCODEX+STAN+276-1973%2FCXS_276s.pdf" TargetMode="External"/><Relationship Id="rId1885" Type="http://schemas.openxmlformats.org/officeDocument/2006/relationships/image" Target="media/image2.png"/><Relationship Id="rId1886" Type="http://schemas.openxmlformats.org/officeDocument/2006/relationships/image" Target="media/image2.png"/><Relationship Id="rId1887" Type="http://schemas.openxmlformats.org/officeDocument/2006/relationships/image" Target="media/image2.png"/><Relationship Id="rId1888" Type="http://schemas.openxmlformats.org/officeDocument/2006/relationships/image" Target="media/image1.png"/><Relationship Id="rId1889" Type="http://schemas.openxmlformats.org/officeDocument/2006/relationships/hyperlink" Target="http://www.fao.org/fao-who-codexalimentarius/sh-proxy/en/?lnk=1&amp;url=https%3A%2F%2Fworkspace.fao.org%2Fsites%2Fcodex%2FStandards%2FCODEX+STAN+277-1973%2FCXS_277e.pdf" TargetMode="External"/><Relationship Id="rId1890" Type="http://schemas.openxmlformats.org/officeDocument/2006/relationships/image" Target="media/image1.png"/><Relationship Id="rId1891" Type="http://schemas.openxmlformats.org/officeDocument/2006/relationships/hyperlink" Target="http://www.fao.org/fao-who-codexalimentarius/sh-proxy/en/?lnk=1&amp;url=https%3A%2F%2Fworkspace.fao.org%2Fsites%2Fcodex%2FStandards%2FCODEX+STAN+277-1973%2FCXS_277f.pdf" TargetMode="External"/><Relationship Id="rId1892" Type="http://schemas.openxmlformats.org/officeDocument/2006/relationships/image" Target="media/image1.png"/><Relationship Id="rId1893" Type="http://schemas.openxmlformats.org/officeDocument/2006/relationships/hyperlink" Target="http://www.fao.org/fao-who-codexalimentarius/sh-proxy/en/?lnk=1&amp;url=https%3A%2F%2Fworkspace.fao.org%2Fsites%2Fcodex%2FStandards%2FCODEX+STAN+277-1973%2FCXS_277s.pdf" TargetMode="External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1.png"/><Relationship Id="rId1898" Type="http://schemas.openxmlformats.org/officeDocument/2006/relationships/hyperlink" Target="http://www.fao.org/fao-who-codexalimentarius/sh-proxy/en/?lnk=1&amp;url=https%3A%2F%2Fworkspace.fao.org%2Fsites%2Fcodex%2FStandards%2FCODEX+STAN+278-1978%2FCXS_278e.pdf" TargetMode="External"/><Relationship Id="rId1899" Type="http://schemas.openxmlformats.org/officeDocument/2006/relationships/image" Target="media/image1.png"/><Relationship Id="rId1900" Type="http://schemas.openxmlformats.org/officeDocument/2006/relationships/hyperlink" Target="http://www.fao.org/fao-who-codexalimentarius/sh-proxy/en/?lnk=1&amp;url=https%3A%2F%2Fworkspace.fao.org%2Fsites%2Fcodex%2FStandards%2FCODEX+STAN+278-1978%2FCXS_278f.pdf" TargetMode="External"/><Relationship Id="rId1901" Type="http://schemas.openxmlformats.org/officeDocument/2006/relationships/image" Target="media/image1.png"/><Relationship Id="rId1902" Type="http://schemas.openxmlformats.org/officeDocument/2006/relationships/hyperlink" Target="http://www.fao.org/fao-who-codexalimentarius/sh-proxy/en/?lnk=1&amp;url=https%3A%2F%2Fworkspace.fao.org%2Fsites%2Fcodex%2FStandards%2FCODEX+STAN+278-1978%2FCXS_278s.pdf" TargetMode="External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1.png"/><Relationship Id="rId1907" Type="http://schemas.openxmlformats.org/officeDocument/2006/relationships/hyperlink" Target="http://www.fao.org/fao-who-codexalimentarius/sh-proxy/en/?lnk=1&amp;url=https%3A%2F%2Fworkspace.fao.org%2Fsites%2Fcodex%2FStandards%2FCODEX+STAN+279-1971%2FCXS_279e.pdf" TargetMode="External"/><Relationship Id="rId1908" Type="http://schemas.openxmlformats.org/officeDocument/2006/relationships/image" Target="media/image1.png"/><Relationship Id="rId1909" Type="http://schemas.openxmlformats.org/officeDocument/2006/relationships/hyperlink" Target="http://www.fao.org/fao-who-codexalimentarius/sh-proxy/en/?lnk=1&amp;url=https%3A%2F%2Fworkspace.fao.org%2Fsites%2Fcodex%2FStandards%2FCODEX+STAN+279-1971%2FCXS_279f.pdf" TargetMode="External"/><Relationship Id="rId1910" Type="http://schemas.openxmlformats.org/officeDocument/2006/relationships/image" Target="media/image1.png"/><Relationship Id="rId1911" Type="http://schemas.openxmlformats.org/officeDocument/2006/relationships/hyperlink" Target="http://www.fao.org/fao-who-codexalimentarius/sh-proxy/en/?lnk=1&amp;url=https%3A%2F%2Fworkspace.fao.org%2Fsites%2Fcodex%2FStandards%2FCODEX+STAN+279-1971%2FCXS_279s.pdf" TargetMode="External"/><Relationship Id="rId1912" Type="http://schemas.openxmlformats.org/officeDocument/2006/relationships/image" Target="media/image2.png"/><Relationship Id="rId1913" Type="http://schemas.openxmlformats.org/officeDocument/2006/relationships/image" Target="media/image2.png"/><Relationship Id="rId1914" Type="http://schemas.openxmlformats.org/officeDocument/2006/relationships/image" Target="media/image2.png"/><Relationship Id="rId1915" Type="http://schemas.openxmlformats.org/officeDocument/2006/relationships/image" Target="media/image1.png"/><Relationship Id="rId1916" Type="http://schemas.openxmlformats.org/officeDocument/2006/relationships/hyperlink" Target="http://www.fao.org/fao-who-codexalimentarius/sh-proxy/en/?lnk=1&amp;url=https%3A%2F%2Fworkspace.fao.org%2Fsites%2Fcodex%2FStandards%2FCODEX+STAN+280-1973%2FCXS_280e.pdf" TargetMode="External"/><Relationship Id="rId1917" Type="http://schemas.openxmlformats.org/officeDocument/2006/relationships/image" Target="media/image1.png"/><Relationship Id="rId1918" Type="http://schemas.openxmlformats.org/officeDocument/2006/relationships/hyperlink" Target="http://www.fao.org/fao-who-codexalimentarius/sh-proxy/en/?lnk=1&amp;url=https%3A%2F%2Fworkspace.fao.org%2Fsites%2Fcodex%2FStandards%2FCODEX+STAN+280-1973%2FCXS_280f.pdf" TargetMode="External"/><Relationship Id="rId1919" Type="http://schemas.openxmlformats.org/officeDocument/2006/relationships/image" Target="media/image1.png"/><Relationship Id="rId1920" Type="http://schemas.openxmlformats.org/officeDocument/2006/relationships/hyperlink" Target="http://www.fao.org/fao-who-codexalimentarius/sh-proxy/en/?lnk=1&amp;url=https%3A%2F%2Fworkspace.fao.org%2Fsites%2Fcodex%2FStandards%2FCODEX+STAN+280-1973%2FCXS_280s.pdf" TargetMode="External"/><Relationship Id="rId1921" Type="http://schemas.openxmlformats.org/officeDocument/2006/relationships/image" Target="media/image2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1.png"/><Relationship Id="rId1925" Type="http://schemas.openxmlformats.org/officeDocument/2006/relationships/hyperlink" Target="http://www.fao.org/fao-who-codexalimentarius/sh-proxy/en/?lnk=1&amp;url=https%3A%2F%2Fworkspace.fao.org%2Fsites%2Fcodex%2FStandards%2FCODEX+STAN+281-1971%2FCXS_281e.pdf" TargetMode="External"/><Relationship Id="rId1926" Type="http://schemas.openxmlformats.org/officeDocument/2006/relationships/image" Target="media/image1.png"/><Relationship Id="rId1927" Type="http://schemas.openxmlformats.org/officeDocument/2006/relationships/hyperlink" Target="http://www.fao.org/fao-who-codexalimentarius/sh-proxy/en/?lnk=1&amp;url=https%3A%2F%2Fworkspace.fao.org%2Fsites%2Fcodex%2FStandards%2FCODEX+STAN+281-1971%2FCXS_281f.pdf" TargetMode="External"/><Relationship Id="rId1928" Type="http://schemas.openxmlformats.org/officeDocument/2006/relationships/image" Target="media/image1.png"/><Relationship Id="rId1929" Type="http://schemas.openxmlformats.org/officeDocument/2006/relationships/hyperlink" Target="http://www.fao.org/fao-who-codexalimentarius/sh-proxy/en/?lnk=1&amp;url=https%3A%2F%2Fworkspace.fao.org%2Fsites%2Fcodex%2FStandards%2FCODEX+STAN+281-1971%2FCXS_281s.pdf" TargetMode="External"/><Relationship Id="rId1930" Type="http://schemas.openxmlformats.org/officeDocument/2006/relationships/image" Target="media/image2.png"/><Relationship Id="rId1931" Type="http://schemas.openxmlformats.org/officeDocument/2006/relationships/image" Target="media/image2.png"/><Relationship Id="rId1932" Type="http://schemas.openxmlformats.org/officeDocument/2006/relationships/image" Target="media/image2.png"/><Relationship Id="rId1933" Type="http://schemas.openxmlformats.org/officeDocument/2006/relationships/image" Target="media/image1.png"/><Relationship Id="rId1934" Type="http://schemas.openxmlformats.org/officeDocument/2006/relationships/hyperlink" Target="http://www.fao.org/fao-who-codexalimentarius/sh-proxy/en/?lnk=1&amp;url=https%3A%2F%2Fworkspace.fao.org%2Fsites%2Fcodex%2FStandards%2FCODEX+STAN+282-1971%2FCXS_282e.pdf" TargetMode="External"/><Relationship Id="rId1935" Type="http://schemas.openxmlformats.org/officeDocument/2006/relationships/image" Target="media/image1.png"/><Relationship Id="rId1936" Type="http://schemas.openxmlformats.org/officeDocument/2006/relationships/hyperlink" Target="http://www.fao.org/fao-who-codexalimentarius/sh-proxy/en/?lnk=1&amp;url=https%3A%2F%2Fworkspace.fao.org%2Fsites%2Fcodex%2FStandards%2FCODEX+STAN+282-1971%2FCXS_282f.pdf" TargetMode="External"/><Relationship Id="rId1937" Type="http://schemas.openxmlformats.org/officeDocument/2006/relationships/image" Target="media/image1.png"/><Relationship Id="rId1938" Type="http://schemas.openxmlformats.org/officeDocument/2006/relationships/hyperlink" Target="http://www.fao.org/fao-who-codexalimentarius/sh-proxy/en/?lnk=1&amp;url=https%3A%2F%2Fworkspace.fao.org%2Fsites%2Fcodex%2FStandards%2FCODEX+STAN+282-1971%2FCXS_282s.pdf" TargetMode="External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image" Target="media/image2.png"/><Relationship Id="rId1942" Type="http://schemas.openxmlformats.org/officeDocument/2006/relationships/image" Target="media/image1.png"/><Relationship Id="rId1943" Type="http://schemas.openxmlformats.org/officeDocument/2006/relationships/hyperlink" Target="http://www.fao.org/fao-who-codexalimentarius/sh-proxy/en/?lnk=1&amp;url=https%3A%2F%2Fworkspace.fao.org%2Fsites%2Fcodex%2FStandards%2FCODEX+STAN+283-1978%2FCXS_283e.pdf" TargetMode="External"/><Relationship Id="rId1944" Type="http://schemas.openxmlformats.org/officeDocument/2006/relationships/image" Target="media/image1.png"/><Relationship Id="rId1945" Type="http://schemas.openxmlformats.org/officeDocument/2006/relationships/hyperlink" Target="http://www.fao.org/fao-who-codexalimentarius/sh-proxy/en/?lnk=1&amp;url=https%3A%2F%2Fworkspace.fao.org%2Fsites%2Fcodex%2FStandards%2FCODEX+STAN+283-1978%2FCXS_283f.pdf" TargetMode="External"/><Relationship Id="rId1946" Type="http://schemas.openxmlformats.org/officeDocument/2006/relationships/image" Target="media/image1.png"/><Relationship Id="rId1947" Type="http://schemas.openxmlformats.org/officeDocument/2006/relationships/hyperlink" Target="http://www.fao.org/fao-who-codexalimentarius/sh-proxy/en/?lnk=1&amp;url=https%3A%2F%2Fworkspace.fao.org%2Fsites%2Fcodex%2FStandards%2FCODEX+STAN+283-1978%2FCXS_283s.pdf" TargetMode="External"/><Relationship Id="rId1948" Type="http://schemas.openxmlformats.org/officeDocument/2006/relationships/image" Target="media/image2.png"/><Relationship Id="rId1949" Type="http://schemas.openxmlformats.org/officeDocument/2006/relationships/image" Target="media/image1.png"/><Relationship Id="rId1950" Type="http://schemas.openxmlformats.org/officeDocument/2006/relationships/hyperlink" Target="http://www.fao.org/fao-who-codexalimentarius/sh-proxy/en/?lnk=1&amp;url=https%3A%2F%2Fworkspace.fao.org%2Fsites%2Fcodex%2FStandards%2FCODEX+STAN+283-1978%2FCXS_283c.pdf" TargetMode="External"/><Relationship Id="rId1951" Type="http://schemas.openxmlformats.org/officeDocument/2006/relationships/image" Target="media/image2.png"/><Relationship Id="rId1952" Type="http://schemas.openxmlformats.org/officeDocument/2006/relationships/image" Target="media/image1.png"/><Relationship Id="rId1953" Type="http://schemas.openxmlformats.org/officeDocument/2006/relationships/hyperlink" Target="http://www.fao.org/fao-who-codexalimentarius/sh-proxy/en/?lnk=1&amp;url=https%3A%2F%2Fworkspace.fao.org%2Fsites%2Fcodex%2FStandards%2FCODEX+STAN+284-1971%2FCXS_284e.pdf" TargetMode="External"/><Relationship Id="rId1954" Type="http://schemas.openxmlformats.org/officeDocument/2006/relationships/image" Target="media/image1.png"/><Relationship Id="rId1955" Type="http://schemas.openxmlformats.org/officeDocument/2006/relationships/hyperlink" Target="http://www.fao.org/fao-who-codexalimentarius/sh-proxy/en/?lnk=1&amp;url=https%3A%2F%2Fworkspace.fao.org%2Fsites%2Fcodex%2FStandards%2FCODEX+STAN+284-1971%2FCXS_284f.pdf" TargetMode="External"/><Relationship Id="rId1956" Type="http://schemas.openxmlformats.org/officeDocument/2006/relationships/image" Target="media/image1.png"/><Relationship Id="rId1957" Type="http://schemas.openxmlformats.org/officeDocument/2006/relationships/hyperlink" Target="http://www.fao.org/fao-who-codexalimentarius/sh-proxy/en/?lnk=1&amp;url=https%3A%2F%2Fworkspace.fao.org%2Fsites%2Fcodex%2FStandards%2FCODEX+STAN+284-1971%2FCXS_284s.pdf" TargetMode="External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2.png"/><Relationship Id="rId1961" Type="http://schemas.openxmlformats.org/officeDocument/2006/relationships/image" Target="media/image1.png"/><Relationship Id="rId1962" Type="http://schemas.openxmlformats.org/officeDocument/2006/relationships/hyperlink" Target="http://www.fao.org/fao-who-codexalimentarius/sh-proxy/en/?lnk=1&amp;url=https%3A%2F%2Fworkspace.fao.org%2Fsites%2Fcodex%2FStandards%2FCODEX+STAN+288-1976%2FCXS_288e.pdf" TargetMode="External"/><Relationship Id="rId1963" Type="http://schemas.openxmlformats.org/officeDocument/2006/relationships/image" Target="media/image1.png"/><Relationship Id="rId1964" Type="http://schemas.openxmlformats.org/officeDocument/2006/relationships/hyperlink" Target="http://www.fao.org/fao-who-codexalimentarius/sh-proxy/en/?lnk=1&amp;url=https%3A%2F%2Fworkspace.fao.org%2Fsites%2Fcodex%2FStandards%2FCODEX+STAN+288-1976%2FCXS_288f.pdf" TargetMode="External"/><Relationship Id="rId1965" Type="http://schemas.openxmlformats.org/officeDocument/2006/relationships/image" Target="media/image1.png"/><Relationship Id="rId1966" Type="http://schemas.openxmlformats.org/officeDocument/2006/relationships/hyperlink" Target="http://www.fao.org/fao-who-codexalimentarius/sh-proxy/en/?lnk=1&amp;url=https%3A%2F%2Fworkspace.fao.org%2Fsites%2Fcodex%2FStandards%2FCODEX+STAN+288-1976%2FCXS_288s.pdf" TargetMode="External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1.png"/><Relationship Id="rId1971" Type="http://schemas.openxmlformats.org/officeDocument/2006/relationships/hyperlink" Target="http://www.fao.org/fao-who-codexalimentarius/sh-proxy/en/?lnk=1&amp;url=https%3A%2F%2Fworkspace.fao.org%2Fsites%2Fcodex%2FStandards%2FCODEX+STAN+289-1995%2FCXS_289e.pdf" TargetMode="External"/><Relationship Id="rId1972" Type="http://schemas.openxmlformats.org/officeDocument/2006/relationships/image" Target="media/image1.png"/><Relationship Id="rId1973" Type="http://schemas.openxmlformats.org/officeDocument/2006/relationships/hyperlink" Target="http://www.fao.org/fao-who-codexalimentarius/sh-proxy/en/?lnk=1&amp;url=https%3A%2F%2Fworkspace.fao.org%2Fsites%2Fcodex%2FStandards%2FCODEX+STAN+289-1995%2FCXS_289f.pdf" TargetMode="External"/><Relationship Id="rId1974" Type="http://schemas.openxmlformats.org/officeDocument/2006/relationships/image" Target="media/image1.png"/><Relationship Id="rId1975" Type="http://schemas.openxmlformats.org/officeDocument/2006/relationships/hyperlink" Target="http://www.fao.org/fao-who-codexalimentarius/sh-proxy/en/?lnk=1&amp;url=https%3A%2F%2Fworkspace.fao.org%2Fsites%2Fcodex%2FStandards%2FCODEX+STAN+289-1995%2FCXS_289s.pdf" TargetMode="External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1.png"/><Relationship Id="rId1980" Type="http://schemas.openxmlformats.org/officeDocument/2006/relationships/hyperlink" Target="http://www.fao.org/fao-who-codexalimentarius/sh-proxy/en/?lnk=1&amp;url=https%3A%2F%2Fworkspace.fao.org%2Fsites%2Fcodex%2FStandards%2FCODEX+STAN+290-1995%2FCXS_290e.pdf" TargetMode="External"/><Relationship Id="rId1981" Type="http://schemas.openxmlformats.org/officeDocument/2006/relationships/image" Target="media/image1.png"/><Relationship Id="rId1982" Type="http://schemas.openxmlformats.org/officeDocument/2006/relationships/hyperlink" Target="http://www.fao.org/fao-who-codexalimentarius/sh-proxy/en/?lnk=1&amp;url=https%3A%2F%2Fworkspace.fao.org%2Fsites%2Fcodex%2FStandards%2FCODEX+STAN+290-1995%2FCXS_290f.pdf" TargetMode="External"/><Relationship Id="rId1983" Type="http://schemas.openxmlformats.org/officeDocument/2006/relationships/image" Target="media/image1.png"/><Relationship Id="rId1984" Type="http://schemas.openxmlformats.org/officeDocument/2006/relationships/hyperlink" Target="http://www.fao.org/fao-who-codexalimentarius/sh-proxy/en/?lnk=1&amp;url=https%3A%2F%2Fworkspace.fao.org%2Fsites%2Fcodex%2FStandards%2FCODEX+STAN+290-1995%2FCXS_290s.pdf" TargetMode="External"/><Relationship Id="rId1985" Type="http://schemas.openxmlformats.org/officeDocument/2006/relationships/image" Target="media/image2.png"/><Relationship Id="rId1986" Type="http://schemas.openxmlformats.org/officeDocument/2006/relationships/image" Target="media/image1.png"/><Relationship Id="rId1987" Type="http://schemas.openxmlformats.org/officeDocument/2006/relationships/hyperlink" Target="http://www.fao.org/fao-who-codexalimentarius/sh-proxy/en/?lnk=1&amp;url=https%3A%2F%2Fworkspace.fao.org%2Fsites%2Fcodex%2FStandards%2FCODEX+STAN+290-1995%2FCXS_290c.pdf" TargetMode="External"/><Relationship Id="rId1988" Type="http://schemas.openxmlformats.org/officeDocument/2006/relationships/image" Target="media/image1.png"/><Relationship Id="rId1989" Type="http://schemas.openxmlformats.org/officeDocument/2006/relationships/hyperlink" Target="http://www.fao.org/fao-who-codexalimentarius/sh-proxy/en/?lnk=1&amp;url=https%3A%2F%2Fworkspace.fao.org%2Fsites%2Fcodex%2FStandards%2FCODEX+STAN+290-1995%2FCXS_290r.pdf" TargetMode="External"/><Relationship Id="rId1990" Type="http://schemas.openxmlformats.org/officeDocument/2006/relationships/image" Target="media/image1.png"/><Relationship Id="rId1991" Type="http://schemas.openxmlformats.org/officeDocument/2006/relationships/hyperlink" Target="http://www.fao.org/fao-who-codexalimentarius/sh-proxy/en/?lnk=1&amp;url=https%3A%2F%2Fworkspace.fao.org%2Fsites%2Fcodex%2FStandards%2FCODEX+STAN+291-2010%2FCXS_291e_2013.pdf" TargetMode="External"/><Relationship Id="rId1992" Type="http://schemas.openxmlformats.org/officeDocument/2006/relationships/image" Target="media/image1.png"/><Relationship Id="rId1993" Type="http://schemas.openxmlformats.org/officeDocument/2006/relationships/hyperlink" Target="http://www.fao.org/fao-who-codexalimentarius/sh-proxy/en/?lnk=1&amp;url=https%3A%2F%2Fworkspace.fao.org%2Fsites%2Fcodex%2FStandards%2FCODEX+STAN+291-2010%2FCXS_291f_2013.pdf" TargetMode="External"/><Relationship Id="rId1994" Type="http://schemas.openxmlformats.org/officeDocument/2006/relationships/image" Target="media/image1.png"/><Relationship Id="rId1995" Type="http://schemas.openxmlformats.org/officeDocument/2006/relationships/hyperlink" Target="http://www.fao.org/fao-who-codexalimentarius/sh-proxy/en/?lnk=1&amp;url=https%3A%2F%2Fworkspace.fao.org%2Fsites%2Fcodex%2FStandards%2FCODEX+STAN+291-2010%2FCXS_291s_2013.pdf" TargetMode="External"/><Relationship Id="rId1996" Type="http://schemas.openxmlformats.org/officeDocument/2006/relationships/image" Target="media/image2.png"/><Relationship Id="rId1997" Type="http://schemas.openxmlformats.org/officeDocument/2006/relationships/image" Target="media/image1.png"/><Relationship Id="rId1998" Type="http://schemas.openxmlformats.org/officeDocument/2006/relationships/hyperlink" Target="http://www.fao.org/fao-who-codexalimentarius/sh-proxy/en/?lnk=1&amp;url=https%3A%2F%2Fworkspace.fao.org%2Fsites%2Fcodex%2FStandards%2FCODEX+STAN+291-2010%2FCXS_291c_2013.pdf" TargetMode="External"/><Relationship Id="rId1999" Type="http://schemas.openxmlformats.org/officeDocument/2006/relationships/image" Target="media/image2.png"/><Relationship Id="rId2000" Type="http://schemas.openxmlformats.org/officeDocument/2006/relationships/image" Target="media/image1.png"/><Relationship Id="rId2001" Type="http://schemas.openxmlformats.org/officeDocument/2006/relationships/hyperlink" Target="http://www.fao.org/fao-who-codexalimentarius/sh-proxy/en/?lnk=1&amp;url=https%3A%2F%2Fworkspace.fao.org%2Fsites%2Fcodex%2FStandards%2FCODEX+STAN+292-2008%2FCXS_292e_2015.pdf" TargetMode="External"/><Relationship Id="rId2002" Type="http://schemas.openxmlformats.org/officeDocument/2006/relationships/image" Target="media/image1.png"/><Relationship Id="rId2003" Type="http://schemas.openxmlformats.org/officeDocument/2006/relationships/hyperlink" Target="http://www.fao.org/fao-who-codexalimentarius/sh-proxy/en/?lnk=1&amp;url=https%3A%2F%2Fworkspace.fao.org%2Fsites%2Fcodex%2FStandards%2FCODEX+STAN+292-2008%2FCXS_292f_2015.pdf" TargetMode="External"/><Relationship Id="rId2004" Type="http://schemas.openxmlformats.org/officeDocument/2006/relationships/image" Target="media/image1.png"/><Relationship Id="rId2005" Type="http://schemas.openxmlformats.org/officeDocument/2006/relationships/hyperlink" Target="http://www.fao.org/fao-who-codexalimentarius/sh-proxy/en/?lnk=1&amp;url=https%3A%2F%2Fworkspace.fao.org%2Fsites%2Fcodex%2FStandards%2FCODEX+STAN+292-2008%2FCXS_292s_2015.pdf" TargetMode="External"/><Relationship Id="rId2006" Type="http://schemas.openxmlformats.org/officeDocument/2006/relationships/image" Target="media/image1.png"/><Relationship Id="rId2007" Type="http://schemas.openxmlformats.org/officeDocument/2006/relationships/hyperlink" Target="http://www.fao.org/fao-who-codexalimentarius/sh-proxy/en/?lnk=1&amp;url=https%3A%2F%2Fworkspace.fao.org%2Fsites%2Fcodex%2FStandards%2FCODEX+STAN+292-2008%2FCXS_292a_2015.pdf" TargetMode="External"/><Relationship Id="rId2008" Type="http://schemas.openxmlformats.org/officeDocument/2006/relationships/image" Target="media/image2.png"/><Relationship Id="rId2009" Type="http://schemas.openxmlformats.org/officeDocument/2006/relationships/image" Target="media/image1.png"/><Relationship Id="rId2010" Type="http://schemas.openxmlformats.org/officeDocument/2006/relationships/hyperlink" Target="http://www.fao.org/fao-who-codexalimentarius/sh-proxy/en/?lnk=1&amp;url=https%3A%2F%2Fworkspace.fao.org%2Fsites%2Fcodex%2FStandards%2FCODEX+STAN+292-2008%2FCXS_292r.pdf" TargetMode="External"/><Relationship Id="rId2011" Type="http://schemas.openxmlformats.org/officeDocument/2006/relationships/image" Target="media/image1.png"/><Relationship Id="rId2012" Type="http://schemas.openxmlformats.org/officeDocument/2006/relationships/hyperlink" Target="http://www.fao.org/fao-who-codexalimentarius/sh-proxy/en/?lnk=1&amp;url=https%3A%2F%2Fworkspace.fao.org%2Fsites%2Fcodex%2FStandards%2FCODEX+STAN+293-2008%2FCXS_293e.pdf" TargetMode="External"/><Relationship Id="rId2013" Type="http://schemas.openxmlformats.org/officeDocument/2006/relationships/image" Target="media/image1.png"/><Relationship Id="rId2014" Type="http://schemas.openxmlformats.org/officeDocument/2006/relationships/hyperlink" Target="http://www.fao.org/fao-who-codexalimentarius/sh-proxy/en/?lnk=1&amp;url=https%3A%2F%2Fworkspace.fao.org%2Fsites%2Fcodex%2FStandards%2FCODEX+STAN+293-2008%2FCXS_293f.pdf" TargetMode="External"/><Relationship Id="rId2015" Type="http://schemas.openxmlformats.org/officeDocument/2006/relationships/image" Target="media/image1.png"/><Relationship Id="rId2016" Type="http://schemas.openxmlformats.org/officeDocument/2006/relationships/hyperlink" Target="http://www.fao.org/fao-who-codexalimentarius/sh-proxy/en/?lnk=1&amp;url=https%3A%2F%2Fworkspace.fao.org%2Fsites%2Fcodex%2FStandards%2FCODEX+STAN+293-2008%2FCXS_293s.pdf" TargetMode="External"/><Relationship Id="rId2017" Type="http://schemas.openxmlformats.org/officeDocument/2006/relationships/image" Target="media/image1.png"/><Relationship Id="rId2018" Type="http://schemas.openxmlformats.org/officeDocument/2006/relationships/hyperlink" Target="http://www.fao.org/fao-who-codexalimentarius/sh-proxy/en/?lnk=1&amp;url=https%3A%2F%2Fworkspace.fao.org%2Fsites%2Fcodex%2FStandards%2FCODEX+STAN+293-2008%2FCXS_293a.pdf" TargetMode="External"/><Relationship Id="rId2019" Type="http://schemas.openxmlformats.org/officeDocument/2006/relationships/image" Target="media/image1.png"/><Relationship Id="rId2020" Type="http://schemas.openxmlformats.org/officeDocument/2006/relationships/hyperlink" Target="http://www.fao.org/fao-who-codexalimentarius/sh-proxy/en/?lnk=1&amp;url=https%3A%2F%2Fworkspace.fao.org%2Fsites%2Fcodex%2FStandards%2FCODEX+STAN+293-2008%2FCXS_293c.pdf" TargetMode="External"/><Relationship Id="rId2021" Type="http://schemas.openxmlformats.org/officeDocument/2006/relationships/image" Target="media/image1.png"/><Relationship Id="rId2022" Type="http://schemas.openxmlformats.org/officeDocument/2006/relationships/hyperlink" Target="http://www.fao.org/fao-who-codexalimentarius/sh-proxy/en/?lnk=1&amp;url=https%3A%2F%2Fworkspace.fao.org%2Fsites%2Fcodex%2FStandards%2FCODEX+STAN+293-2008%2FCXS_293r.pdf" TargetMode="External"/><Relationship Id="rId2023" Type="http://schemas.openxmlformats.org/officeDocument/2006/relationships/image" Target="media/image1.png"/><Relationship Id="rId2024" Type="http://schemas.openxmlformats.org/officeDocument/2006/relationships/hyperlink" Target="http://www.fao.org/fao-who-codexalimentarius/sh-proxy/en/?lnk=1&amp;url=https%3A%2F%2Fworkspace.fao.org%2Fsites%2Fcodex%2FStandards%2FCODEX+STAN+294R-2009%2FCXS_294Re.pdf" TargetMode="External"/><Relationship Id="rId2025" Type="http://schemas.openxmlformats.org/officeDocument/2006/relationships/image" Target="media/image1.png"/><Relationship Id="rId2026" Type="http://schemas.openxmlformats.org/officeDocument/2006/relationships/hyperlink" Target="http://www.fao.org/fao-who-codexalimentarius/sh-proxy/en/?lnk=1&amp;url=https%3A%2F%2Fworkspace.fao.org%2Fsites%2Fcodex%2FStandards%2FCODEX+STAN+294R-2009%2FCXS_294Rf.pdf" TargetMode="External"/><Relationship Id="rId2027" Type="http://schemas.openxmlformats.org/officeDocument/2006/relationships/image" Target="media/image1.png"/><Relationship Id="rId2028" Type="http://schemas.openxmlformats.org/officeDocument/2006/relationships/hyperlink" Target="http://www.fao.org/fao-who-codexalimentarius/sh-proxy/en/?lnk=1&amp;url=https%3A%2F%2Fworkspace.fao.org%2Fsites%2Fcodex%2FStandards%2FCODEX+STAN+294R-2009%2FCXS_294Rs.pdf" TargetMode="External"/><Relationship Id="rId2029" Type="http://schemas.openxmlformats.org/officeDocument/2006/relationships/image" Target="media/image2.png"/><Relationship Id="rId2030" Type="http://schemas.openxmlformats.org/officeDocument/2006/relationships/image" Target="media/image1.png"/><Relationship Id="rId2031" Type="http://schemas.openxmlformats.org/officeDocument/2006/relationships/hyperlink" Target="http://www.fao.org/fao-who-codexalimentarius/sh-proxy/en/?lnk=1&amp;url=https%3A%2F%2Fworkspace.fao.org%2Fsites%2Fcodex%2FStandards%2FCODEX+STAN+294R-2009%2FCXS_294Rc.pdf" TargetMode="External"/><Relationship Id="rId2032" Type="http://schemas.openxmlformats.org/officeDocument/2006/relationships/image" Target="media/image2.png"/><Relationship Id="rId2033" Type="http://schemas.openxmlformats.org/officeDocument/2006/relationships/image" Target="media/image1.png"/><Relationship Id="rId2034" Type="http://schemas.openxmlformats.org/officeDocument/2006/relationships/hyperlink" Target="http://www.fao.org/fao-who-codexalimentarius/sh-proxy/en/?lnk=1&amp;url=https%3A%2F%2Fworkspace.fao.org%2Fsites%2Fcodex%2FStandards%2FCODEX+STAN+296-2009%2FCXS_296e.pdf" TargetMode="External"/><Relationship Id="rId2035" Type="http://schemas.openxmlformats.org/officeDocument/2006/relationships/image" Target="media/image1.png"/><Relationship Id="rId2036" Type="http://schemas.openxmlformats.org/officeDocument/2006/relationships/hyperlink" Target="http://www.fao.org/fao-who-codexalimentarius/sh-proxy/en/?lnk=1&amp;url=https%3A%2F%2Fworkspace.fao.org%2Fsites%2Fcodex%2FStandards%2FCODEX+STAN+296-2009%2FCXS_296f.pdf" TargetMode="External"/><Relationship Id="rId2037" Type="http://schemas.openxmlformats.org/officeDocument/2006/relationships/image" Target="media/image1.png"/><Relationship Id="rId2038" Type="http://schemas.openxmlformats.org/officeDocument/2006/relationships/hyperlink" Target="http://www.fao.org/fao-who-codexalimentarius/sh-proxy/en/?lnk=1&amp;url=https%3A%2F%2Fworkspace.fao.org%2Fsites%2Fcodex%2FStandards%2FCODEX+STAN+296-2009%2FCXS_296s.pdf" TargetMode="External"/><Relationship Id="rId2039" Type="http://schemas.openxmlformats.org/officeDocument/2006/relationships/image" Target="media/image2.png"/><Relationship Id="rId2040" Type="http://schemas.openxmlformats.org/officeDocument/2006/relationships/image" Target="media/image1.png"/><Relationship Id="rId2041" Type="http://schemas.openxmlformats.org/officeDocument/2006/relationships/hyperlink" Target="http://www.fao.org/fao-who-codexalimentarius/sh-proxy/en/?lnk=1&amp;url=https%3A%2F%2Fworkspace.fao.org%2Fsites%2Fcodex%2FStandards%2FCODEX+STAN+296-2009%2Fcxs_296c.pdf" TargetMode="External"/><Relationship Id="rId2042" Type="http://schemas.openxmlformats.org/officeDocument/2006/relationships/image" Target="media/image1.png"/><Relationship Id="rId2043" Type="http://schemas.openxmlformats.org/officeDocument/2006/relationships/hyperlink" Target="http://www.fao.org/fao-who-codexalimentarius/sh-proxy/en/?lnk=1&amp;url=https%3A%2F%2Fworkspace.fao.org%2Fsites%2Fcodex%2FStandards%2FCODEX+STAN+296-2009%2Fcxs_296r.pdf" TargetMode="External"/><Relationship Id="rId2044" Type="http://schemas.openxmlformats.org/officeDocument/2006/relationships/image" Target="media/image1.png"/><Relationship Id="rId2045" Type="http://schemas.openxmlformats.org/officeDocument/2006/relationships/hyperlink" Target="http://www.fao.org/fao-who-codexalimentarius/sh-proxy/en/?lnk=1&amp;url=https%3A%2F%2Fworkspace.fao.org%2Fsites%2Fcodex%2FStandards%2FCODEX+STAN+297-2009%2FCXS_297e_2015.pdf" TargetMode="External"/><Relationship Id="rId2046" Type="http://schemas.openxmlformats.org/officeDocument/2006/relationships/image" Target="media/image1.png"/><Relationship Id="rId2047" Type="http://schemas.openxmlformats.org/officeDocument/2006/relationships/hyperlink" Target="http://www.fao.org/fao-who-codexalimentarius/sh-proxy/en/?lnk=1&amp;url=https%3A%2F%2Fworkspace.fao.org%2Fsites%2Fcodex%2FStandards%2FCODEX+STAN+297-2009%2FCXS_297f_2015.pdf" TargetMode="External"/><Relationship Id="rId2048" Type="http://schemas.openxmlformats.org/officeDocument/2006/relationships/image" Target="media/image1.png"/><Relationship Id="rId2049" Type="http://schemas.openxmlformats.org/officeDocument/2006/relationships/hyperlink" Target="http://www.fao.org/fao-who-codexalimentarius/sh-proxy/en/?lnk=1&amp;url=https%3A%2F%2Fworkspace.fao.org%2Fsites%2Fcodex%2FStandards%2FCODEX+STAN+297-2009%2FCXS_297s_2015.pdf" TargetMode="External"/><Relationship Id="rId2050" Type="http://schemas.openxmlformats.org/officeDocument/2006/relationships/image" Target="media/image1.png"/><Relationship Id="rId2051" Type="http://schemas.openxmlformats.org/officeDocument/2006/relationships/hyperlink" Target="http://www.fao.org/fao-who-codexalimentarius/sh-proxy/en/?lnk=1&amp;url=https%3A%2F%2Fworkspace.fao.org%2Fsites%2Fcodex%2FStandards%2FCODEX+STAN+297-2009%2FCXS_297a_2015.pdf" TargetMode="External"/><Relationship Id="rId2052" Type="http://schemas.openxmlformats.org/officeDocument/2006/relationships/image" Target="media/image1.png"/><Relationship Id="rId2053" Type="http://schemas.openxmlformats.org/officeDocument/2006/relationships/hyperlink" Target="http://www.fao.org/fao-who-codexalimentarius/sh-proxy/en/?lnk=1&amp;url=https%3A%2F%2Fworkspace.fao.org%2Fsites%2Fcodex%2FStandards%2FCODEX+STAN+297-2009%2FCXS_297c_2015.pdf" TargetMode="External"/><Relationship Id="rId2054" Type="http://schemas.openxmlformats.org/officeDocument/2006/relationships/image" Target="media/image1.png"/><Relationship Id="rId2055" Type="http://schemas.openxmlformats.org/officeDocument/2006/relationships/hyperlink" Target="http://www.fao.org/fao-who-codexalimentarius/sh-proxy/en/?lnk=1&amp;url=https%3A%2F%2Fworkspace.fao.org%2Fsites%2Fcodex%2FStandards%2FCODEX+STAN+297-2009%2FCXS_297r_2015.pdf" TargetMode="External"/><Relationship Id="rId2056" Type="http://schemas.openxmlformats.org/officeDocument/2006/relationships/image" Target="media/image1.png"/><Relationship Id="rId2057" Type="http://schemas.openxmlformats.org/officeDocument/2006/relationships/hyperlink" Target="http://www.fao.org/fao-who-codexalimentarius/sh-proxy/en/?lnk=1&amp;url=https%3A%2F%2Fworkspace.fao.org%2Fsites%2Fcodex%2FStandards%2FCODEX+STAN+298R-2009%2FCXS_298Re.pdf" TargetMode="External"/><Relationship Id="rId2058" Type="http://schemas.openxmlformats.org/officeDocument/2006/relationships/image" Target="media/image1.png"/><Relationship Id="rId2059" Type="http://schemas.openxmlformats.org/officeDocument/2006/relationships/hyperlink" Target="http://www.fao.org/fao-who-codexalimentarius/sh-proxy/en/?lnk=1&amp;url=https%3A%2F%2Fworkspace.fao.org%2Fsites%2Fcodex%2FStandards%2FCODEX+STAN+298R-2009%2FCXS_298Rf.pdf" TargetMode="External"/><Relationship Id="rId2060" Type="http://schemas.openxmlformats.org/officeDocument/2006/relationships/image" Target="media/image1.png"/><Relationship Id="rId2061" Type="http://schemas.openxmlformats.org/officeDocument/2006/relationships/hyperlink" Target="http://www.fao.org/fao-who-codexalimentarius/sh-proxy/en/?lnk=1&amp;url=https%3A%2F%2Fworkspace.fao.org%2Fsites%2Fcodex%2FStandards%2FCODEX+STAN+298R-2009%2FCXS_298Rs.pdf" TargetMode="External"/><Relationship Id="rId2062" Type="http://schemas.openxmlformats.org/officeDocument/2006/relationships/image" Target="media/image2.png"/><Relationship Id="rId2063" Type="http://schemas.openxmlformats.org/officeDocument/2006/relationships/image" Target="media/image1.png"/><Relationship Id="rId2064" Type="http://schemas.openxmlformats.org/officeDocument/2006/relationships/hyperlink" Target="http://www.fao.org/fao-who-codexalimentarius/sh-proxy/en/?lnk=1&amp;url=https%3A%2F%2Fworkspace.fao.org%2Fsites%2Fcodex%2FStandards%2FCODEX+STAN+298R-2009%2FCXS_298Rc.pdf" TargetMode="External"/><Relationship Id="rId2065" Type="http://schemas.openxmlformats.org/officeDocument/2006/relationships/image" Target="media/image2.png"/><Relationship Id="rId2066" Type="http://schemas.openxmlformats.org/officeDocument/2006/relationships/image" Target="media/image1.png"/><Relationship Id="rId2067" Type="http://schemas.openxmlformats.org/officeDocument/2006/relationships/hyperlink" Target="http://www.fao.org/fao-who-codexalimentarius/sh-proxy/en/?lnk=1&amp;url=https%3A%2F%2Fworkspace.fao.org%2Fsites%2Fcodex%2FStandards%2FCODEX+STAN+299-2010%2FCXS_299e.pdf" TargetMode="External"/><Relationship Id="rId2068" Type="http://schemas.openxmlformats.org/officeDocument/2006/relationships/image" Target="media/image1.png"/><Relationship Id="rId2069" Type="http://schemas.openxmlformats.org/officeDocument/2006/relationships/hyperlink" Target="http://www.fao.org/fao-who-codexalimentarius/sh-proxy/en/?lnk=1&amp;url=https%3A%2F%2Fworkspace.fao.org%2Fsites%2Fcodex%2FStandards%2FCODEX+STAN+299-2010%2FCXS_299f.pdf" TargetMode="External"/><Relationship Id="rId2070" Type="http://schemas.openxmlformats.org/officeDocument/2006/relationships/image" Target="media/image1.png"/><Relationship Id="rId2071" Type="http://schemas.openxmlformats.org/officeDocument/2006/relationships/hyperlink" Target="http://www.fao.org/fao-who-codexalimentarius/sh-proxy/en/?lnk=1&amp;url=https%3A%2F%2Fworkspace.fao.org%2Fsites%2Fcodex%2FStandards%2FCODEX+STAN+299-2010%2FCXS_299s.pdf" TargetMode="External"/><Relationship Id="rId2072" Type="http://schemas.openxmlformats.org/officeDocument/2006/relationships/image" Target="media/image1.png"/><Relationship Id="rId2073" Type="http://schemas.openxmlformats.org/officeDocument/2006/relationships/hyperlink" Target="http://www.fao.org/fao-who-codexalimentarius/sh-proxy/en/?lnk=1&amp;url=https%3A%2F%2Fworkspace.fao.org%2Fsites%2Fcodex%2FStandards%2FCODEX+STAN+299-2010%2FCXS_299a.pdf" TargetMode="External"/><Relationship Id="rId2074" Type="http://schemas.openxmlformats.org/officeDocument/2006/relationships/image" Target="media/image1.png"/><Relationship Id="rId2075" Type="http://schemas.openxmlformats.org/officeDocument/2006/relationships/hyperlink" Target="http://www.fao.org/fao-who-codexalimentarius/sh-proxy/en/?lnk=1&amp;url=https%3A%2F%2Fworkspace.fao.org%2Fsites%2Fcodex%2FStandards%2FCODEX+STAN+299-2010%2FCXS_299c.pdf" TargetMode="External"/><Relationship Id="rId2076" Type="http://schemas.openxmlformats.org/officeDocument/2006/relationships/image" Target="media/image2.png"/><Relationship Id="rId2077" Type="http://schemas.openxmlformats.org/officeDocument/2006/relationships/image" Target="media/image1.png"/><Relationship Id="rId2078" Type="http://schemas.openxmlformats.org/officeDocument/2006/relationships/hyperlink" Target="http://www.fao.org/fao-who-codexalimentarius/sh-proxy/en/?lnk=1&amp;url=https%3A%2F%2Fworkspace.fao.org%2Fsites%2Fcodex%2FStandards%2FCODEX+STAN+300-2010%2FCXS_300e.pdf" TargetMode="External"/><Relationship Id="rId2079" Type="http://schemas.openxmlformats.org/officeDocument/2006/relationships/image" Target="media/image1.png"/><Relationship Id="rId2080" Type="http://schemas.openxmlformats.org/officeDocument/2006/relationships/hyperlink" Target="http://www.fao.org/fao-who-codexalimentarius/sh-proxy/en/?lnk=1&amp;url=https%3A%2F%2Fworkspace.fao.org%2Fsites%2Fcodex%2FStandards%2FCODEX+STAN+300-2010%2FCXS_300f.pdf" TargetMode="External"/><Relationship Id="rId2081" Type="http://schemas.openxmlformats.org/officeDocument/2006/relationships/image" Target="media/image1.png"/><Relationship Id="rId2082" Type="http://schemas.openxmlformats.org/officeDocument/2006/relationships/hyperlink" Target="http://www.fao.org/fao-who-codexalimentarius/sh-proxy/en/?lnk=1&amp;url=https%3A%2F%2Fworkspace.fao.org%2Fsites%2Fcodex%2FStandards%2FCODEX+STAN+300-2010%2FCXS_300s.pdf" TargetMode="External"/><Relationship Id="rId2083" Type="http://schemas.openxmlformats.org/officeDocument/2006/relationships/image" Target="media/image2.png"/><Relationship Id="rId2084" Type="http://schemas.openxmlformats.org/officeDocument/2006/relationships/image" Target="media/image1.png"/><Relationship Id="rId2085" Type="http://schemas.openxmlformats.org/officeDocument/2006/relationships/hyperlink" Target="http://www.fao.org/fao-who-codexalimentarius/sh-proxy/en/?lnk=1&amp;url=https%3A%2F%2Fworkspace.fao.org%2Fsites%2Fcodex%2FStandards%2FCODEX+STAN+300-2010%2FCXS_300c.pdf" TargetMode="External"/><Relationship Id="rId2086" Type="http://schemas.openxmlformats.org/officeDocument/2006/relationships/image" Target="media/image2.png"/><Relationship Id="rId2087" Type="http://schemas.openxmlformats.org/officeDocument/2006/relationships/image" Target="media/image1.png"/><Relationship Id="rId2088" Type="http://schemas.openxmlformats.org/officeDocument/2006/relationships/hyperlink" Target="http://www.fao.org/fao-who-codexalimentarius/sh-proxy/en/?lnk=1&amp;url=https%3A%2F%2Fworkspace.fao.org%2Fsites%2Fcodex%2FStandards%2FCODEX+STAN+301R-2011%2FCXS_301Re.pdf" TargetMode="External"/><Relationship Id="rId2089" Type="http://schemas.openxmlformats.org/officeDocument/2006/relationships/image" Target="media/image1.png"/><Relationship Id="rId2090" Type="http://schemas.openxmlformats.org/officeDocument/2006/relationships/hyperlink" Target="http://www.fao.org/fao-who-codexalimentarius/sh-proxy/en/?lnk=1&amp;url=https%3A%2F%2Fworkspace.fao.org%2Fsites%2Fcodex%2FStandards%2FCODEX+STAN+301R-2011%2FCXS_301Rf.pdf" TargetMode="External"/><Relationship Id="rId2091" Type="http://schemas.openxmlformats.org/officeDocument/2006/relationships/image" Target="media/image1.png"/><Relationship Id="rId2092" Type="http://schemas.openxmlformats.org/officeDocument/2006/relationships/hyperlink" Target="http://www.fao.org/fao-who-codexalimentarius/sh-proxy/en/?lnk=1&amp;url=https%3A%2F%2Fworkspace.fao.org%2Fsites%2Fcodex%2FStandards%2FCODEX+STAN+301R-2011%2FCXS_301Rs.pdf" TargetMode="External"/><Relationship Id="rId2093" Type="http://schemas.openxmlformats.org/officeDocument/2006/relationships/image" Target="media/image2.png"/><Relationship Id="rId2094" Type="http://schemas.openxmlformats.org/officeDocument/2006/relationships/image" Target="media/image1.png"/><Relationship Id="rId2095" Type="http://schemas.openxmlformats.org/officeDocument/2006/relationships/hyperlink" Target="http://www.fao.org/fao-who-codexalimentarius/sh-proxy/en/?lnk=1&amp;url=https%3A%2F%2Fworkspace.fao.org%2Fsites%2Fcodex%2FStandards%2FCODEX+STAN+301R-2011%2FCXS_301Rc.pdf" TargetMode="External"/><Relationship Id="rId2096" Type="http://schemas.openxmlformats.org/officeDocument/2006/relationships/image" Target="media/image2.png"/><Relationship Id="rId2097" Type="http://schemas.openxmlformats.org/officeDocument/2006/relationships/image" Target="media/image1.png"/><Relationship Id="rId2098" Type="http://schemas.openxmlformats.org/officeDocument/2006/relationships/hyperlink" Target="http://www.fao.org/fao-who-codexalimentarius/sh-proxy/en/?lnk=1&amp;url=https%3A%2F%2Fworkspace.fao.org%2Fsites%2Fcodex%2FStandards%2FCODEX+STAN+302-2011%2FCXS_302e.pdf" TargetMode="External"/><Relationship Id="rId2099" Type="http://schemas.openxmlformats.org/officeDocument/2006/relationships/image" Target="media/image1.png"/><Relationship Id="rId2100" Type="http://schemas.openxmlformats.org/officeDocument/2006/relationships/hyperlink" Target="http://www.fao.org/fao-who-codexalimentarius/sh-proxy/en/?lnk=1&amp;url=https%3A%2F%2Fworkspace.fao.org%2Fsites%2Fcodex%2FStandards%2FCODEX+STAN+302-2011%2FCXS_302f.pdf" TargetMode="External"/><Relationship Id="rId2101" Type="http://schemas.openxmlformats.org/officeDocument/2006/relationships/image" Target="media/image1.png"/><Relationship Id="rId2102" Type="http://schemas.openxmlformats.org/officeDocument/2006/relationships/hyperlink" Target="http://www.fao.org/fao-who-codexalimentarius/sh-proxy/en/?lnk=1&amp;url=https%3A%2F%2Fworkspace.fao.org%2Fsites%2Fcodex%2FStandards%2FCODEX+STAN+302-2011%2FCXS_302s.pdf" TargetMode="External"/><Relationship Id="rId2103" Type="http://schemas.openxmlformats.org/officeDocument/2006/relationships/image" Target="media/image2.png"/><Relationship Id="rId2104" Type="http://schemas.openxmlformats.org/officeDocument/2006/relationships/image" Target="media/image1.png"/><Relationship Id="rId2105" Type="http://schemas.openxmlformats.org/officeDocument/2006/relationships/hyperlink" Target="http://www.fao.org/fao-who-codexalimentarius/sh-proxy/en/?lnk=1&amp;url=https%3A%2F%2Fworkspace.fao.org%2Fsites%2Fcodex%2FStandards%2FCODEX+STAN+302-2011%2FCXS_302c.pdf" TargetMode="External"/><Relationship Id="rId2106" Type="http://schemas.openxmlformats.org/officeDocument/2006/relationships/image" Target="media/image2.png"/><Relationship Id="rId2107" Type="http://schemas.openxmlformats.org/officeDocument/2006/relationships/image" Target="media/image1.png"/><Relationship Id="rId2108" Type="http://schemas.openxmlformats.org/officeDocument/2006/relationships/hyperlink" Target="http://www.fao.org/fao-who-codexalimentarius/sh-proxy/en/?lnk=1&amp;url=https%3A%2F%2Fworkspace.fao.org%2Fsites%2Fcodex%2FStandards%2FCODEX+STAN+303-2011%2FCXS_303e.pdf" TargetMode="External"/><Relationship Id="rId2109" Type="http://schemas.openxmlformats.org/officeDocument/2006/relationships/image" Target="media/image1.png"/><Relationship Id="rId2110" Type="http://schemas.openxmlformats.org/officeDocument/2006/relationships/hyperlink" Target="http://www.fao.org/fao-who-codexalimentarius/sh-proxy/en/?lnk=1&amp;url=https%3A%2F%2Fworkspace.fao.org%2Fsites%2Fcodex%2FStandards%2FCODEX+STAN+303-2011%2FCXS_303f.pdf" TargetMode="External"/><Relationship Id="rId2111" Type="http://schemas.openxmlformats.org/officeDocument/2006/relationships/image" Target="media/image1.png"/><Relationship Id="rId2112" Type="http://schemas.openxmlformats.org/officeDocument/2006/relationships/hyperlink" Target="http://www.fao.org/fao-who-codexalimentarius/sh-proxy/en/?lnk=1&amp;url=https%3A%2F%2Fworkspace.fao.org%2Fsites%2Fcodex%2FStandards%2FCODEX+STAN+303-2011%2FCXS_303s.pdf" TargetMode="External"/><Relationship Id="rId2113" Type="http://schemas.openxmlformats.org/officeDocument/2006/relationships/image" Target="media/image1.png"/><Relationship Id="rId2114" Type="http://schemas.openxmlformats.org/officeDocument/2006/relationships/hyperlink" Target="http://www.fao.org/fao-who-codexalimentarius/sh-proxy/en/?lnk=1&amp;url=https%3A%2F%2Fworkspace.fao.org%2Fsites%2Fcodex%2FStandards%2FCODEX+STAN+303-2011%2FCXS_303a.pdf" TargetMode="External"/><Relationship Id="rId2115" Type="http://schemas.openxmlformats.org/officeDocument/2006/relationships/image" Target="media/image1.png"/><Relationship Id="rId2116" Type="http://schemas.openxmlformats.org/officeDocument/2006/relationships/hyperlink" Target="http://www.fao.org/fao-who-codexalimentarius/sh-proxy/en/?lnk=1&amp;url=https%3A%2F%2Fworkspace.fao.org%2Fsites%2Fcodex%2FStandards%2FCODEX+STAN+303-2011%2FCXS_303c.pdf" TargetMode="External"/><Relationship Id="rId2117" Type="http://schemas.openxmlformats.org/officeDocument/2006/relationships/image" Target="media/image2.png"/><Relationship Id="rId2118" Type="http://schemas.openxmlformats.org/officeDocument/2006/relationships/image" Target="media/image1.png"/><Relationship Id="rId2119" Type="http://schemas.openxmlformats.org/officeDocument/2006/relationships/hyperlink" Target="http://www.fao.org/fao-who-codexalimentarius/sh-proxy/en/?lnk=1&amp;url=https%3A%2F%2Fworkspace.fao.org%2Fsites%2Fcodex%2FStandards%2FCODEX+STAN+304R-2011%2FCXS_304Re.pdf" TargetMode="External"/><Relationship Id="rId2120" Type="http://schemas.openxmlformats.org/officeDocument/2006/relationships/image" Target="media/image1.png"/><Relationship Id="rId2121" Type="http://schemas.openxmlformats.org/officeDocument/2006/relationships/hyperlink" Target="http://www.fao.org/fao-who-codexalimentarius/sh-proxy/en/?lnk=1&amp;url=https%3A%2F%2Fworkspace.fao.org%2Fsites%2Fcodex%2FStandards%2FCODEX+STAN+304R-2011%2FCXS_304Rf.pdf" TargetMode="External"/><Relationship Id="rId2122" Type="http://schemas.openxmlformats.org/officeDocument/2006/relationships/image" Target="media/image1.png"/><Relationship Id="rId2123" Type="http://schemas.openxmlformats.org/officeDocument/2006/relationships/hyperlink" Target="http://www.fao.org/fao-who-codexalimentarius/sh-proxy/en/?lnk=1&amp;url=https%3A%2F%2Fworkspace.fao.org%2Fsites%2Fcodex%2FStandards%2FCODEX+STAN+304R-2011%2FCXS_304Rs.pdf" TargetMode="External"/><Relationship Id="rId2124" Type="http://schemas.openxmlformats.org/officeDocument/2006/relationships/image" Target="media/image2.png"/><Relationship Id="rId2125" Type="http://schemas.openxmlformats.org/officeDocument/2006/relationships/image" Target="media/image1.png"/><Relationship Id="rId2126" Type="http://schemas.openxmlformats.org/officeDocument/2006/relationships/hyperlink" Target="http://www.fao.org/fao-who-codexalimentarius/sh-proxy/en/?lnk=1&amp;url=https%3A%2F%2Fworkspace.fao.org%2Fsites%2Fcodex%2FStandards%2FCODEX+STAN+304R-2011%2FCXS_304Rc.pdf" TargetMode="External"/><Relationship Id="rId2127" Type="http://schemas.openxmlformats.org/officeDocument/2006/relationships/image" Target="media/image2.png"/><Relationship Id="rId2128" Type="http://schemas.openxmlformats.org/officeDocument/2006/relationships/image" Target="media/image1.png"/><Relationship Id="rId2129" Type="http://schemas.openxmlformats.org/officeDocument/2006/relationships/hyperlink" Target="http://www.fao.org/fao-who-codexalimentarius/sh-proxy/en/?lnk=1&amp;url=https%3A%2F%2Fworkspace.fao.org%2Fsites%2Fcodex%2FStandards%2FCODEX+STAN+305R-2011%2FCXS_305Re.pdf" TargetMode="External"/><Relationship Id="rId2130" Type="http://schemas.openxmlformats.org/officeDocument/2006/relationships/image" Target="media/image1.png"/><Relationship Id="rId2131" Type="http://schemas.openxmlformats.org/officeDocument/2006/relationships/hyperlink" Target="http://www.fao.org/fao-who-codexalimentarius/sh-proxy/en/?lnk=1&amp;url=https%3A%2F%2Fworkspace.fao.org%2Fsites%2Fcodex%2FStandards%2FCODEX+STAN+305R-2011%2FCXS_305Rf.pdf" TargetMode="External"/><Relationship Id="rId2132" Type="http://schemas.openxmlformats.org/officeDocument/2006/relationships/image" Target="media/image1.png"/><Relationship Id="rId2133" Type="http://schemas.openxmlformats.org/officeDocument/2006/relationships/hyperlink" Target="http://www.fao.org/fao-who-codexalimentarius/sh-proxy/en/?lnk=1&amp;url=https%3A%2F%2Fworkspace.fao.org%2Fsites%2Fcodex%2FStandards%2FCODEX+STAN+305R-2011%2FCXS_305Rs.pdf" TargetMode="External"/><Relationship Id="rId2134" Type="http://schemas.openxmlformats.org/officeDocument/2006/relationships/image" Target="media/image2.png"/><Relationship Id="rId2135" Type="http://schemas.openxmlformats.org/officeDocument/2006/relationships/image" Target="media/image1.png"/><Relationship Id="rId2136" Type="http://schemas.openxmlformats.org/officeDocument/2006/relationships/hyperlink" Target="http://www.fao.org/fao-who-codexalimentarius/sh-proxy/en/?lnk=1&amp;url=https%3A%2F%2Fworkspace.fao.org%2Fsites%2Fcodex%2FStandards%2FCODEX+STAN+305R-2011%2FCXS_305Rc.pdf" TargetMode="External"/><Relationship Id="rId2137" Type="http://schemas.openxmlformats.org/officeDocument/2006/relationships/image" Target="media/image2.png"/><Relationship Id="rId2138" Type="http://schemas.openxmlformats.org/officeDocument/2006/relationships/image" Target="media/image1.png"/><Relationship Id="rId2139" Type="http://schemas.openxmlformats.org/officeDocument/2006/relationships/hyperlink" Target="http://www.fao.org/fao-who-codexalimentarius/sh-proxy/en/?lnk=1&amp;url=https%3A%2F%2Fworkspace.fao.org%2Fsites%2Fcodex%2FStandards%2FCODEX+STAN+306R-2011%2FCXS_306Re.pdf" TargetMode="External"/><Relationship Id="rId2140" Type="http://schemas.openxmlformats.org/officeDocument/2006/relationships/image" Target="media/image1.png"/><Relationship Id="rId2141" Type="http://schemas.openxmlformats.org/officeDocument/2006/relationships/hyperlink" Target="http://www.fao.org/fao-who-codexalimentarius/sh-proxy/en/?lnk=1&amp;url=https%3A%2F%2Fworkspace.fao.org%2Fsites%2Fcodex%2FStandards%2FCODEX+STAN+306R-2011%2FCXS_306Rf.pdf" TargetMode="External"/><Relationship Id="rId2142" Type="http://schemas.openxmlformats.org/officeDocument/2006/relationships/image" Target="media/image1.png"/><Relationship Id="rId2143" Type="http://schemas.openxmlformats.org/officeDocument/2006/relationships/hyperlink" Target="http://www.fao.org/fao-who-codexalimentarius/sh-proxy/en/?lnk=1&amp;url=https%3A%2F%2Fworkspace.fao.org%2Fsites%2Fcodex%2FStandards%2FCODEX+STAN+306R-2011%2FCXS_306Rs.pdf" TargetMode="External"/><Relationship Id="rId2144" Type="http://schemas.openxmlformats.org/officeDocument/2006/relationships/image" Target="media/image1.png"/><Relationship Id="rId2145" Type="http://schemas.openxmlformats.org/officeDocument/2006/relationships/hyperlink" Target="http://www.fao.org/fao-who-codexalimentarius/sh-proxy/en/?lnk=1&amp;url=https%3A%2F%2Fworkspace.fao.org%2Fsites%2Fcodex%2FStandards%2FCODEX+STAN+306R-2011%2FCXS_306Ra.pdf" TargetMode="External"/><Relationship Id="rId2146" Type="http://schemas.openxmlformats.org/officeDocument/2006/relationships/image" Target="media/image1.png"/><Relationship Id="rId2147" Type="http://schemas.openxmlformats.org/officeDocument/2006/relationships/hyperlink" Target="http://www.fao.org/fao-who-codexalimentarius/sh-proxy/en/?lnk=1&amp;url=https%3A%2F%2Fworkspace.fao.org%2Fsites%2Fcodex%2FStandards%2FCODEX+STAN+306R-2011%2FCXS_306Rc.pdf" TargetMode="External"/><Relationship Id="rId2148" Type="http://schemas.openxmlformats.org/officeDocument/2006/relationships/image" Target="media/image1.png"/><Relationship Id="rId2149" Type="http://schemas.openxmlformats.org/officeDocument/2006/relationships/hyperlink" Target="http://www.fao.org/fao-who-codexalimentarius/sh-proxy/en/?lnk=1&amp;url=https%3A%2F%2Fworkspace.fao.org%2Fsites%2Fcodex%2FStandards%2FCODEX+STAN+306R-2011%2FCXS_306Rr.pdf" TargetMode="External"/><Relationship Id="rId2150" Type="http://schemas.openxmlformats.org/officeDocument/2006/relationships/image" Target="media/image1.png"/><Relationship Id="rId2151" Type="http://schemas.openxmlformats.org/officeDocument/2006/relationships/hyperlink" Target="http://www.fao.org/fao-who-codexalimentarius/sh-proxy/en/?lnk=1&amp;url=https%3A%2F%2Fworkspace.fao.org%2Fsites%2Fcodex%2FStandards%2FCODEX+STAN+307-2011%2FCXS_307e.pdf" TargetMode="External"/><Relationship Id="rId2152" Type="http://schemas.openxmlformats.org/officeDocument/2006/relationships/image" Target="media/image1.png"/><Relationship Id="rId2153" Type="http://schemas.openxmlformats.org/officeDocument/2006/relationships/hyperlink" Target="http://www.fao.org/fao-who-codexalimentarius/sh-proxy/en/?lnk=1&amp;url=https%3A%2F%2Fworkspace.fao.org%2Fsites%2Fcodex%2FStandards%2FCODEX+STAN+307-2011%2FCXS_307f.pdf" TargetMode="External"/><Relationship Id="rId2154" Type="http://schemas.openxmlformats.org/officeDocument/2006/relationships/image" Target="media/image1.png"/><Relationship Id="rId2155" Type="http://schemas.openxmlformats.org/officeDocument/2006/relationships/hyperlink" Target="http://www.fao.org/fao-who-codexalimentarius/sh-proxy/en/?lnk=1&amp;url=https%3A%2F%2Fworkspace.fao.org%2Fsites%2Fcodex%2FStandards%2FCODEX+STAN+307-2011%2FCXS_307s.pdf" TargetMode="External"/><Relationship Id="rId2156" Type="http://schemas.openxmlformats.org/officeDocument/2006/relationships/image" Target="media/image1.png"/><Relationship Id="rId2157" Type="http://schemas.openxmlformats.org/officeDocument/2006/relationships/hyperlink" Target="http://www.fao.org/fao-who-codexalimentarius/sh-proxy/en/?lnk=1&amp;url=https%3A%2F%2Fworkspace.fao.org%2Fsites%2Fcodex%2FStandards%2FCODEX+STAN+307-2011%2FCXS_307a.pdf" TargetMode="External"/><Relationship Id="rId2158" Type="http://schemas.openxmlformats.org/officeDocument/2006/relationships/image" Target="media/image1.png"/><Relationship Id="rId2159" Type="http://schemas.openxmlformats.org/officeDocument/2006/relationships/hyperlink" Target="http://www.fao.org/fao-who-codexalimentarius/sh-proxy/en/?lnk=1&amp;url=https%3A%2F%2Fworkspace.fao.org%2Fsites%2Fcodex%2FStandards%2FCODEX+STAN+307-2011%2FCXS_307c.pdf" TargetMode="External"/><Relationship Id="rId2160" Type="http://schemas.openxmlformats.org/officeDocument/2006/relationships/image" Target="media/image2.png"/><Relationship Id="rId2161" Type="http://schemas.openxmlformats.org/officeDocument/2006/relationships/image" Target="media/image1.png"/><Relationship Id="rId2162" Type="http://schemas.openxmlformats.org/officeDocument/2006/relationships/hyperlink" Target="http://www.fao.org/fao-who-codexalimentarius/sh-proxy/en/?lnk=1&amp;url=https%3A%2F%2Fworkspace.fao.org%2Fsites%2Fcodex%2FStandards%2FCODEX+STAN+308R-2011%2FCXS_308Re.pdf" TargetMode="External"/><Relationship Id="rId2163" Type="http://schemas.openxmlformats.org/officeDocument/2006/relationships/image" Target="media/image1.png"/><Relationship Id="rId2164" Type="http://schemas.openxmlformats.org/officeDocument/2006/relationships/hyperlink" Target="http://www.fao.org/fao-who-codexalimentarius/sh-proxy/en/?lnk=1&amp;url=https%3A%2F%2Fworkspace.fao.org%2Fsites%2Fcodex%2FStandards%2FCODEX+STAN+308R-2011%2FCXS_308Rf.pdf" TargetMode="External"/><Relationship Id="rId2165" Type="http://schemas.openxmlformats.org/officeDocument/2006/relationships/image" Target="media/image1.png"/><Relationship Id="rId2166" Type="http://schemas.openxmlformats.org/officeDocument/2006/relationships/hyperlink" Target="http://www.fao.org/fao-who-codexalimentarius/sh-proxy/en/?lnk=1&amp;url=https%3A%2F%2Fworkspace.fao.org%2Fsites%2Fcodex%2FStandards%2FCODEX+STAN+308R-2011%2FCXS_308Rs.pdf" TargetMode="External"/><Relationship Id="rId2167" Type="http://schemas.openxmlformats.org/officeDocument/2006/relationships/image" Target="media/image1.png"/><Relationship Id="rId2168" Type="http://schemas.openxmlformats.org/officeDocument/2006/relationships/hyperlink" Target="http://www.fao.org/fao-who-codexalimentarius/sh-proxy/en/?lnk=1&amp;url=https%3A%2F%2Fworkspace.fao.org%2Fsites%2Fcodex%2FStandards%2FCODEX+STAN+308R-2011%2FCXS_309Ra.pdf" TargetMode="External"/><Relationship Id="rId2169" Type="http://schemas.openxmlformats.org/officeDocument/2006/relationships/image" Target="media/image1.png"/><Relationship Id="rId2170" Type="http://schemas.openxmlformats.org/officeDocument/2006/relationships/hyperlink" Target="http://www.fao.org/fao-who-codexalimentarius/sh-proxy/en/?lnk=1&amp;url=https%3A%2F%2Fworkspace.fao.org%2Fsites%2Fcodex%2FStandards%2FCODEX+STAN+308R-2011%2FCXS_308Rc_2011.pdf" TargetMode="External"/><Relationship Id="rId2171" Type="http://schemas.openxmlformats.org/officeDocument/2006/relationships/image" Target="media/image2.png"/><Relationship Id="rId2172" Type="http://schemas.openxmlformats.org/officeDocument/2006/relationships/image" Target="media/image1.png"/><Relationship Id="rId2173" Type="http://schemas.openxmlformats.org/officeDocument/2006/relationships/hyperlink" Target="http://www.fao.org/fao-who-codexalimentarius/sh-proxy/en/?lnk=1&amp;url=https%3A%2F%2Fworkspace.fao.org%2Fsites%2Fcodex%2FStandards%2FCODEX+STAN+309R-2011%2FCXS_309Re.pdf" TargetMode="External"/><Relationship Id="rId2174" Type="http://schemas.openxmlformats.org/officeDocument/2006/relationships/image" Target="media/image1.png"/><Relationship Id="rId2175" Type="http://schemas.openxmlformats.org/officeDocument/2006/relationships/hyperlink" Target="http://www.fao.org/fao-who-codexalimentarius/sh-proxy/en/?lnk=1&amp;url=https%3A%2F%2Fworkspace.fao.org%2Fsites%2Fcodex%2FStandards%2FCODEX+STAN+309R-2011%2FCXS_309Rf.pdf" TargetMode="External"/><Relationship Id="rId2176" Type="http://schemas.openxmlformats.org/officeDocument/2006/relationships/image" Target="media/image1.png"/><Relationship Id="rId2177" Type="http://schemas.openxmlformats.org/officeDocument/2006/relationships/hyperlink" Target="http://www.fao.org/fao-who-codexalimentarius/sh-proxy/en/?lnk=1&amp;url=https%3A%2F%2Fworkspace.fao.org%2Fsites%2Fcodex%2FStandards%2FCODEX+STAN+309R-2011%2FCXS_309Rs.pdf" TargetMode="External"/><Relationship Id="rId2178" Type="http://schemas.openxmlformats.org/officeDocument/2006/relationships/image" Target="media/image1.png"/><Relationship Id="rId2179" Type="http://schemas.openxmlformats.org/officeDocument/2006/relationships/hyperlink" Target="http://www.fao.org/fao-who-codexalimentarius/sh-proxy/en/?lnk=1&amp;url=https%3A%2F%2Fworkspace.fao.org%2Fsites%2Fcodex%2FStandards%2FCODEX+STAN+309R-2011%2FCXS_309Ra.pdf" TargetMode="External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1.png"/><Relationship Id="rId2183" Type="http://schemas.openxmlformats.org/officeDocument/2006/relationships/hyperlink" Target="http://www.fao.org/fao-who-codexalimentarius/sh-proxy/en/?lnk=1&amp;url=https%3A%2F%2Fworkspace.fao.org%2Fsites%2Fcodex%2FStandards%2FCODEX+STAN+310-2013%2FCXS_310e.pdf" TargetMode="External"/><Relationship Id="rId2184" Type="http://schemas.openxmlformats.org/officeDocument/2006/relationships/image" Target="media/image1.png"/><Relationship Id="rId2185" Type="http://schemas.openxmlformats.org/officeDocument/2006/relationships/hyperlink" Target="http://www.fao.org/fao-who-codexalimentarius/sh-proxy/en/?lnk=1&amp;url=https%3A%2F%2Fworkspace.fao.org%2Fsites%2Fcodex%2FStandards%2FCODEX+STAN+310-2013%2FCXS_310f.pdf" TargetMode="External"/><Relationship Id="rId2186" Type="http://schemas.openxmlformats.org/officeDocument/2006/relationships/image" Target="media/image1.png"/><Relationship Id="rId2187" Type="http://schemas.openxmlformats.org/officeDocument/2006/relationships/hyperlink" Target="http://www.fao.org/fao-who-codexalimentarius/sh-proxy/en/?lnk=1&amp;url=https%3A%2F%2Fworkspace.fao.org%2Fsites%2Fcodex%2FStandards%2FCODEX+STAN+310-2013%2FCXS_310s.pdf" TargetMode="External"/><Relationship Id="rId2188" Type="http://schemas.openxmlformats.org/officeDocument/2006/relationships/image" Target="media/image1.png"/><Relationship Id="rId2189" Type="http://schemas.openxmlformats.org/officeDocument/2006/relationships/hyperlink" Target="http://www.fao.org/fao-who-codexalimentarius/sh-proxy/en/?lnk=1&amp;url=https%3A%2F%2Fworkspace.fao.org%2Fsites%2Fcodex%2FStandards%2FCODEX+STAN+310-2013%2FCXS_310a.pdf" TargetMode="External"/><Relationship Id="rId2190" Type="http://schemas.openxmlformats.org/officeDocument/2006/relationships/image" Target="media/image1.png"/><Relationship Id="rId2191" Type="http://schemas.openxmlformats.org/officeDocument/2006/relationships/hyperlink" Target="http://www.fao.org/fao-who-codexalimentarius/sh-proxy/en/?lnk=1&amp;url=https%3A%2F%2Fworkspace.fao.org%2Fsites%2Fcodex%2FStandards%2FCODEX+STAN+310-2013%2FCXS_310c.pdf" TargetMode="External"/><Relationship Id="rId2192" Type="http://schemas.openxmlformats.org/officeDocument/2006/relationships/image" Target="media/image1.png"/><Relationship Id="rId2193" Type="http://schemas.openxmlformats.org/officeDocument/2006/relationships/hyperlink" Target="http://www.fao.org/fao-who-codexalimentarius/sh-proxy/en/?lnk=1&amp;url=https%3A%2F%2Fworkspace.fao.org%2Fsites%2Fcodex%2FStandards%2FCODEX+STAN+310-2013%2FCXS_310r.pdf" TargetMode="External"/><Relationship Id="rId2194" Type="http://schemas.openxmlformats.org/officeDocument/2006/relationships/image" Target="media/image1.png"/><Relationship Id="rId2195" Type="http://schemas.openxmlformats.org/officeDocument/2006/relationships/hyperlink" Target="http://www.fao.org/fao-who-codexalimentarius/sh-proxy/en/?lnk=1&amp;url=https%3A%2F%2Fworkspace.fao.org%2Fsites%2Fcodex%2FStandards%2FCODEX+STAN+311-2013%2FCXS_311e.pdf" TargetMode="External"/><Relationship Id="rId2196" Type="http://schemas.openxmlformats.org/officeDocument/2006/relationships/image" Target="media/image1.png"/><Relationship Id="rId2197" Type="http://schemas.openxmlformats.org/officeDocument/2006/relationships/hyperlink" Target="http://www.fao.org/fao-who-codexalimentarius/sh-proxy/en/?lnk=1&amp;url=https%3A%2F%2Fworkspace.fao.org%2Fsites%2Fcodex%2FStandards%2FCODEX+STAN+311-2013%2FCXS_311f.pdf" TargetMode="External"/><Relationship Id="rId2198" Type="http://schemas.openxmlformats.org/officeDocument/2006/relationships/image" Target="media/image1.png"/><Relationship Id="rId2199" Type="http://schemas.openxmlformats.org/officeDocument/2006/relationships/hyperlink" Target="http://www.fao.org/fao-who-codexalimentarius/sh-proxy/en/?lnk=1&amp;url=https%3A%2F%2Fworkspace.fao.org%2Fsites%2Fcodex%2FStandards%2FCODEX+STAN+311-2013%2FCXS_311s.pdf" TargetMode="External"/><Relationship Id="rId2200" Type="http://schemas.openxmlformats.org/officeDocument/2006/relationships/image" Target="media/image1.png"/><Relationship Id="rId2201" Type="http://schemas.openxmlformats.org/officeDocument/2006/relationships/hyperlink" Target="http://www.fao.org/fao-who-codexalimentarius/sh-proxy/en/?lnk=1&amp;url=https%3A%2F%2Fworkspace.fao.org%2Fsites%2Fcodex%2FStandards%2FCODEX+STAN+311-2013%2FCXS_311a.pdf" TargetMode="External"/><Relationship Id="rId2202" Type="http://schemas.openxmlformats.org/officeDocument/2006/relationships/image" Target="media/image1.png"/><Relationship Id="rId2203" Type="http://schemas.openxmlformats.org/officeDocument/2006/relationships/hyperlink" Target="http://www.fao.org/fao-who-codexalimentarius/sh-proxy/en/?lnk=1&amp;url=https%3A%2F%2Fworkspace.fao.org%2Fsites%2Fcodex%2FStandards%2FCODEX+STAN+311-2013%2FCXS_311c.pdf" TargetMode="External"/><Relationship Id="rId2204" Type="http://schemas.openxmlformats.org/officeDocument/2006/relationships/image" Target="media/image1.png"/><Relationship Id="rId2205" Type="http://schemas.openxmlformats.org/officeDocument/2006/relationships/hyperlink" Target="http://www.fao.org/fao-who-codexalimentarius/sh-proxy/en/?lnk=1&amp;url=https%3A%2F%2Fworkspace.fao.org%2Fsites%2Fcodex%2FStandards%2FCODEX+STAN+311-2013%2FCXS_311r_2016.pdf" TargetMode="External"/><Relationship Id="rId2206" Type="http://schemas.openxmlformats.org/officeDocument/2006/relationships/image" Target="media/image1.png"/><Relationship Id="rId2207" Type="http://schemas.openxmlformats.org/officeDocument/2006/relationships/hyperlink" Target="http://www.fao.org/fao-who-codexalimentarius/sh-proxy/en/?lnk=1&amp;url=https%3A%2F%2Fworkspace.fao.org%2Fsites%2Fcodex%2FStandards%2FCODEX+STAN+312-2013%2FCXS_312e.pdf" TargetMode="External"/><Relationship Id="rId2208" Type="http://schemas.openxmlformats.org/officeDocument/2006/relationships/image" Target="media/image1.png"/><Relationship Id="rId2209" Type="http://schemas.openxmlformats.org/officeDocument/2006/relationships/hyperlink" Target="http://www.fao.org/fao-who-codexalimentarius/sh-proxy/en/?lnk=1&amp;url=https%3A%2F%2Fworkspace.fao.org%2Fsites%2Fcodex%2FStandards%2FCODEX+STAN+312-2013%2FCXS_312f.pdf" TargetMode="External"/><Relationship Id="rId2210" Type="http://schemas.openxmlformats.org/officeDocument/2006/relationships/image" Target="media/image1.png"/><Relationship Id="rId2211" Type="http://schemas.openxmlformats.org/officeDocument/2006/relationships/hyperlink" Target="http://www.fao.org/fao-who-codexalimentarius/sh-proxy/en/?lnk=1&amp;url=https%3A%2F%2Fworkspace.fao.org%2Fsites%2Fcodex%2FStandards%2FCODEX+STAN+312-2013%2FCXS_312s.pdf" TargetMode="External"/><Relationship Id="rId2212" Type="http://schemas.openxmlformats.org/officeDocument/2006/relationships/image" Target="media/image1.png"/><Relationship Id="rId2213" Type="http://schemas.openxmlformats.org/officeDocument/2006/relationships/hyperlink" Target="http://www.fao.org/fao-who-codexalimentarius/sh-proxy/en/?lnk=1&amp;url=https%3A%2F%2Fworkspace.fao.org%2Fsites%2Fcodex%2FStandards%2FCODEX+STAN+312-2013%2FCXS_312a.pdf" TargetMode="External"/><Relationship Id="rId2214" Type="http://schemas.openxmlformats.org/officeDocument/2006/relationships/image" Target="media/image1.png"/><Relationship Id="rId2215" Type="http://schemas.openxmlformats.org/officeDocument/2006/relationships/hyperlink" Target="http://www.fao.org/fao-who-codexalimentarius/sh-proxy/en/?lnk=1&amp;url=https%3A%2F%2Fworkspace.fao.org%2Fsites%2Fcodex%2FStandards%2FCODEX+STAN+312-2013%2FCXS_312c.pdf" TargetMode="External"/><Relationship Id="rId2216" Type="http://schemas.openxmlformats.org/officeDocument/2006/relationships/image" Target="media/image1.png"/><Relationship Id="rId2217" Type="http://schemas.openxmlformats.org/officeDocument/2006/relationships/hyperlink" Target="http://www.fao.org/fao-who-codexalimentarius/sh-proxy/en/?lnk=1&amp;url=https%3A%2F%2Fworkspace.fao.org%2Fsites%2Fcodex%2FStandards%2FCODEX+STAN+312-2013%2FCXS_312r.pdf" TargetMode="External"/><Relationship Id="rId2218" Type="http://schemas.openxmlformats.org/officeDocument/2006/relationships/image" Target="media/image1.png"/><Relationship Id="rId2219" Type="http://schemas.openxmlformats.org/officeDocument/2006/relationships/hyperlink" Target="http://www.fao.org/fao-who-codexalimentarius/sh-proxy/en/?lnk=1&amp;url=https%3A%2F%2Fworkspace.fao.org%2Fsites%2Fcodex%2FStandards%2FCODEX+STAN+313R-2013%2FCXS_313Re.pdf" TargetMode="External"/><Relationship Id="rId2220" Type="http://schemas.openxmlformats.org/officeDocument/2006/relationships/image" Target="media/image1.png"/><Relationship Id="rId2221" Type="http://schemas.openxmlformats.org/officeDocument/2006/relationships/hyperlink" Target="http://www.fao.org/fao-who-codexalimentarius/sh-proxy/en/?lnk=1&amp;url=https%3A%2F%2Fworkspace.fao.org%2Fsites%2Fcodex%2FStandards%2FCODEX+STAN+313R-2013%2FCXS_313Rf.pdf" TargetMode="External"/><Relationship Id="rId2222" Type="http://schemas.openxmlformats.org/officeDocument/2006/relationships/image" Target="media/image1.png"/><Relationship Id="rId2223" Type="http://schemas.openxmlformats.org/officeDocument/2006/relationships/hyperlink" Target="http://www.fao.org/fao-who-codexalimentarius/sh-proxy/en/?lnk=1&amp;url=https%3A%2F%2Fworkspace.fao.org%2Fsites%2Fcodex%2FStandards%2FCODEX+STAN+313R-2013%2FCXS_313Rs.pdf" TargetMode="External"/><Relationship Id="rId2224" Type="http://schemas.openxmlformats.org/officeDocument/2006/relationships/image" Target="media/image1.png"/><Relationship Id="rId2225" Type="http://schemas.openxmlformats.org/officeDocument/2006/relationships/hyperlink" Target="http://www.fao.org/fao-who-codexalimentarius/sh-proxy/en/?lnk=1&amp;url=https%3A%2F%2Fworkspace.fao.org%2Fsites%2Fcodex%2FStandards%2FCODEX+STAN+313R-2013%2FCXS_313Ra.pdf" TargetMode="External"/><Relationship Id="rId2226" Type="http://schemas.openxmlformats.org/officeDocument/2006/relationships/image" Target="media/image1.png"/><Relationship Id="rId2227" Type="http://schemas.openxmlformats.org/officeDocument/2006/relationships/hyperlink" Target="http://www.fao.org/fao-who-codexalimentarius/sh-proxy/en/?lnk=1&amp;url=https%3A%2F%2Fworkspace.fao.org%2Fsites%2Fcodex%2FStandards%2FCODEX+STAN+313R-2013%2FCXS_313c.pdf" TargetMode="External"/><Relationship Id="rId2228" Type="http://schemas.openxmlformats.org/officeDocument/2006/relationships/image" Target="media/image1.png"/><Relationship Id="rId2229" Type="http://schemas.openxmlformats.org/officeDocument/2006/relationships/hyperlink" Target="http://www.fao.org/fao-who-codexalimentarius/sh-proxy/en/?lnk=1&amp;url=https%3A%2F%2Fworkspace.fao.org%2Fsites%2Fcodex%2FStandards%2FCODEX+STAN+313R-2013%2FCXS_313Rr.pdf" TargetMode="External"/><Relationship Id="rId2230" Type="http://schemas.openxmlformats.org/officeDocument/2006/relationships/image" Target="media/image1.png"/><Relationship Id="rId2231" Type="http://schemas.openxmlformats.org/officeDocument/2006/relationships/hyperlink" Target="http://www.fao.org/fao-who-codexalimentarius/sh-proxy/en/?lnk=1&amp;url=https%3A%2F%2Fworkspace.fao.org%2Fsites%2Fcodex%2FStandards%2FCODEX+STAN+314R-2013%2FCXS_314Re.pdf" TargetMode="External"/><Relationship Id="rId2232" Type="http://schemas.openxmlformats.org/officeDocument/2006/relationships/image" Target="media/image1.png"/><Relationship Id="rId2233" Type="http://schemas.openxmlformats.org/officeDocument/2006/relationships/hyperlink" Target="http://www.fao.org/fao-who-codexalimentarius/sh-proxy/en/?lnk=1&amp;url=https%3A%2F%2Fworkspace.fao.org%2Fsites%2Fcodex%2FStandards%2FCODEX+STAN+314R-2013%2FCXS_314Rf.pdf" TargetMode="External"/><Relationship Id="rId2234" Type="http://schemas.openxmlformats.org/officeDocument/2006/relationships/image" Target="media/image1.png"/><Relationship Id="rId2235" Type="http://schemas.openxmlformats.org/officeDocument/2006/relationships/hyperlink" Target="http://www.fao.org/fao-who-codexalimentarius/sh-proxy/en/?lnk=1&amp;url=https%3A%2F%2Fworkspace.fao.org%2Fsites%2Fcodex%2FStandards%2FCODEX+STAN+314R-2013%2FCXS_314Rs.pdf" TargetMode="External"/><Relationship Id="rId2236" Type="http://schemas.openxmlformats.org/officeDocument/2006/relationships/image" Target="media/image1.png"/><Relationship Id="rId2237" Type="http://schemas.openxmlformats.org/officeDocument/2006/relationships/hyperlink" Target="http://www.fao.org/fao-who-codexalimentarius/sh-proxy/en/?lnk=1&amp;url=https%3A%2F%2Fworkspace.fao.org%2Fsites%2Fcodex%2FStandards%2FCODEX+STAN+314R-2013%2FCXS_314Ra.pdf" TargetMode="External"/><Relationship Id="rId2238" Type="http://schemas.openxmlformats.org/officeDocument/2006/relationships/image" Target="media/image1.png"/><Relationship Id="rId2239" Type="http://schemas.openxmlformats.org/officeDocument/2006/relationships/hyperlink" Target="http://www.fao.org/fao-who-codexalimentarius/sh-proxy/en/?lnk=1&amp;url=https%3A%2F%2Fworkspace.fao.org%2Fsites%2Fcodex%2FStandards%2FCODEX+STAN+314R-2013%2FCXS_314Rc.pdf" TargetMode="External"/><Relationship Id="rId2240" Type="http://schemas.openxmlformats.org/officeDocument/2006/relationships/image" Target="media/image1.png"/><Relationship Id="rId2241" Type="http://schemas.openxmlformats.org/officeDocument/2006/relationships/hyperlink" Target="http://www.fao.org/fao-who-codexalimentarius/sh-proxy/en/?lnk=1&amp;url=https%3A%2F%2Fworkspace.fao.org%2Fsites%2Fcodex%2FStandards%2FCODEX+STAN+314R-2013%2FCXS_314Rr.pdf" TargetMode="External"/><Relationship Id="rId2242" Type="http://schemas.openxmlformats.org/officeDocument/2006/relationships/image" Target="media/image1.png"/><Relationship Id="rId2243" Type="http://schemas.openxmlformats.org/officeDocument/2006/relationships/hyperlink" Target="http://www.fao.org/fao-who-codexalimentarius/sh-proxy/en/?lnk=1&amp;url=https%3A%2F%2Fworkspace.fao.org%2Fsites%2Fcodex%2FStandards%2FCODEX+STAN+315-2014%2FCXS_315e.pdf" TargetMode="External"/><Relationship Id="rId2244" Type="http://schemas.openxmlformats.org/officeDocument/2006/relationships/image" Target="media/image1.png"/><Relationship Id="rId2245" Type="http://schemas.openxmlformats.org/officeDocument/2006/relationships/hyperlink" Target="http://www.fao.org/fao-who-codexalimentarius/sh-proxy/en/?lnk=1&amp;url=https%3A%2F%2Fworkspace.fao.org%2Fsites%2Fcodex%2FStandards%2FCODEX+STAN+315-2014%2FCXS_315f.pdf" TargetMode="External"/><Relationship Id="rId2246" Type="http://schemas.openxmlformats.org/officeDocument/2006/relationships/image" Target="media/image1.png"/><Relationship Id="rId2247" Type="http://schemas.openxmlformats.org/officeDocument/2006/relationships/hyperlink" Target="http://www.fao.org/fao-who-codexalimentarius/sh-proxy/en/?lnk=1&amp;url=https%3A%2F%2Fworkspace.fao.org%2Fsites%2Fcodex%2FStandards%2FCODEX+STAN+315-2014%2FCXS_315s.pdf" TargetMode="External"/><Relationship Id="rId2248" Type="http://schemas.openxmlformats.org/officeDocument/2006/relationships/image" Target="media/image1.png"/><Relationship Id="rId2249" Type="http://schemas.openxmlformats.org/officeDocument/2006/relationships/hyperlink" Target="http://www.fao.org/fao-who-codexalimentarius/sh-proxy/en/?lnk=1&amp;url=https%3A%2F%2Fworkspace.fao.org%2Fsites%2Fcodex%2FStandards%2FCODEX+STAN+315-2014%2FCXS_315a.pdf" TargetMode="External"/><Relationship Id="rId2250" Type="http://schemas.openxmlformats.org/officeDocument/2006/relationships/image" Target="media/image1.png"/><Relationship Id="rId2251" Type="http://schemas.openxmlformats.org/officeDocument/2006/relationships/hyperlink" Target="http://www.fao.org/fao-who-codexalimentarius/sh-proxy/en/?lnk=1&amp;url=https%3A%2F%2Fworkspace.fao.org%2Fsites%2Fcodex%2FStandards%2FCODEX+STAN+315-2014%2FCXS_315c.pdf" TargetMode="External"/><Relationship Id="rId2252" Type="http://schemas.openxmlformats.org/officeDocument/2006/relationships/image" Target="media/image1.png"/><Relationship Id="rId2253" Type="http://schemas.openxmlformats.org/officeDocument/2006/relationships/hyperlink" Target="http://www.fao.org/fao-who-codexalimentarius/sh-proxy/en/?lnk=1&amp;url=https%3A%2F%2Fworkspace.fao.org%2Fsites%2Fcodex%2FStandards%2FCODEX+STAN+315-2014%2FCXS_315r.pdf" TargetMode="External"/><Relationship Id="rId2254" Type="http://schemas.openxmlformats.org/officeDocument/2006/relationships/image" Target="media/image1.png"/><Relationship Id="rId2255" Type="http://schemas.openxmlformats.org/officeDocument/2006/relationships/hyperlink" Target="http://www.fao.org/fao-who-codexalimentarius/sh-proxy/en/?lnk=1&amp;url=https%3A%2F%2Fworkspace.fao.org%2Fsites%2Fcodex%2FStandards%2FCODEX+STAN+316-2014%2FCXS_316e_2014.pdf" TargetMode="External"/><Relationship Id="rId2256" Type="http://schemas.openxmlformats.org/officeDocument/2006/relationships/image" Target="media/image1.png"/><Relationship Id="rId2257" Type="http://schemas.openxmlformats.org/officeDocument/2006/relationships/hyperlink" Target="http://www.fao.org/fao-who-codexalimentarius/sh-proxy/en/?lnk=1&amp;url=https%3A%2F%2Fworkspace.fao.org%2Fsites%2Fcodex%2FStandards%2FCODEX+STAN+316-2014%2FCXS_316f_2014.pdf" TargetMode="External"/><Relationship Id="rId2258" Type="http://schemas.openxmlformats.org/officeDocument/2006/relationships/image" Target="media/image1.png"/><Relationship Id="rId2259" Type="http://schemas.openxmlformats.org/officeDocument/2006/relationships/hyperlink" Target="http://www.fao.org/fao-who-codexalimentarius/sh-proxy/en/?lnk=1&amp;url=https%3A%2F%2Fworkspace.fao.org%2Fsites%2Fcodex%2FStandards%2FCODEX+STAN+316-2014%2FCXS_316s_2014.pdf" TargetMode="External"/><Relationship Id="rId2260" Type="http://schemas.openxmlformats.org/officeDocument/2006/relationships/image" Target="media/image2.png"/><Relationship Id="rId2261" Type="http://schemas.openxmlformats.org/officeDocument/2006/relationships/image" Target="media/image2.png"/><Relationship Id="rId2262" Type="http://schemas.openxmlformats.org/officeDocument/2006/relationships/image" Target="media/image2.png"/><Relationship Id="rId2263" Type="http://schemas.openxmlformats.org/officeDocument/2006/relationships/image" Target="media/image1.png"/><Relationship Id="rId2264" Type="http://schemas.openxmlformats.org/officeDocument/2006/relationships/hyperlink" Target="http://www.fao.org/fao-who-codexalimentarius/sh-proxy/en/?lnk=1&amp;url=https%3A%2F%2Fworkspace.fao.org%2Fsites%2Fcodex%2FStandards%2FCODEX+STAN+317-2014%2FCXS_317e_2014.pdf" TargetMode="External"/><Relationship Id="rId2265" Type="http://schemas.openxmlformats.org/officeDocument/2006/relationships/image" Target="media/image1.png"/><Relationship Id="rId2266" Type="http://schemas.openxmlformats.org/officeDocument/2006/relationships/hyperlink" Target="http://www.fao.org/fao-who-codexalimentarius/sh-proxy/en/?lnk=1&amp;url=https%3A%2F%2Fworkspace.fao.org%2Fsites%2Fcodex%2FStandards%2FCODEX+STAN+317-2014%2FCXS_317f_2014.pdf" TargetMode="External"/><Relationship Id="rId2267" Type="http://schemas.openxmlformats.org/officeDocument/2006/relationships/image" Target="media/image1.png"/><Relationship Id="rId2268" Type="http://schemas.openxmlformats.org/officeDocument/2006/relationships/hyperlink" Target="http://www.fao.org/fao-who-codexalimentarius/sh-proxy/en/?lnk=1&amp;url=https%3A%2F%2Fworkspace.fao.org%2Fsites%2Fcodex%2FStandards%2FCODEX+STAN+317-2014%2FCXS_317s_2014.pdf" TargetMode="External"/><Relationship Id="rId2269" Type="http://schemas.openxmlformats.org/officeDocument/2006/relationships/image" Target="media/image2.png"/><Relationship Id="rId2270" Type="http://schemas.openxmlformats.org/officeDocument/2006/relationships/image" Target="media/image2.png"/><Relationship Id="rId2271" Type="http://schemas.openxmlformats.org/officeDocument/2006/relationships/image" Target="media/image2.png"/><Relationship Id="rId2272" Type="http://schemas.openxmlformats.org/officeDocument/2006/relationships/image" Target="media/image1.png"/><Relationship Id="rId2273" Type="http://schemas.openxmlformats.org/officeDocument/2006/relationships/hyperlink" Target="http://www.fao.org/fao-who-codexalimentarius/sh-proxy/en/?lnk=1&amp;url=https%3A%2F%2Fworkspace.fao.org%2Fsites%2Fcodex%2FStandards%2FCODEX+STAN+318-2014%2FCXS_318e_2014.pdf" TargetMode="External"/><Relationship Id="rId2274" Type="http://schemas.openxmlformats.org/officeDocument/2006/relationships/image" Target="media/image1.png"/><Relationship Id="rId2275" Type="http://schemas.openxmlformats.org/officeDocument/2006/relationships/hyperlink" Target="http://www.fao.org/fao-who-codexalimentarius/sh-proxy/en/?lnk=1&amp;url=https%3A%2F%2Fworkspace.fao.org%2Fsites%2Fcodex%2FStandards%2FCODEX+STAN+318-2014%2FCXS_318f_2014.pdf" TargetMode="External"/><Relationship Id="rId2276" Type="http://schemas.openxmlformats.org/officeDocument/2006/relationships/image" Target="media/image1.png"/><Relationship Id="rId2277" Type="http://schemas.openxmlformats.org/officeDocument/2006/relationships/hyperlink" Target="http://www.fao.org/fao-who-codexalimentarius/sh-proxy/en/?lnk=1&amp;url=https%3A%2F%2Fworkspace.fao.org%2Fsites%2Fcodex%2FStandards%2FCODEX+STAN+318-2014%2FCXS_318s_2014.pdf" TargetMode="External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2.png"/><Relationship Id="rId2281" Type="http://schemas.openxmlformats.org/officeDocument/2006/relationships/image" Target="media/image1.png"/><Relationship Id="rId2282" Type="http://schemas.openxmlformats.org/officeDocument/2006/relationships/hyperlink" Target="http://www.fao.org/fao-who-codexalimentarius/sh-proxy/en/?lnk=1&amp;url=https%3A%2F%2Fworkspace.fao.org%2Fsites%2Fcodex%2FStandards%2FCODEX+STAN+319-2015%2FCXS_319e.pdf" TargetMode="External"/><Relationship Id="rId2283" Type="http://schemas.openxmlformats.org/officeDocument/2006/relationships/image" Target="media/image1.png"/><Relationship Id="rId2284" Type="http://schemas.openxmlformats.org/officeDocument/2006/relationships/hyperlink" Target="http://www.fao.org/fao-who-codexalimentarius/sh-proxy/en/?lnk=1&amp;url=https%3A%2F%2Fworkspace.fao.org%2Fsites%2Fcodex%2FStandards%2FCODEX+STAN+319-2015%2FCXS_319f.pdf" TargetMode="External"/><Relationship Id="rId2285" Type="http://schemas.openxmlformats.org/officeDocument/2006/relationships/image" Target="media/image1.png"/><Relationship Id="rId2286" Type="http://schemas.openxmlformats.org/officeDocument/2006/relationships/hyperlink" Target="http://www.fao.org/fao-who-codexalimentarius/sh-proxy/en/?lnk=1&amp;url=https%3A%2F%2Fworkspace.fao.org%2Fsites%2Fcodex%2FStandards%2FCODEX+STAN+319-2015%2FCXS_319s.pdf" TargetMode="External"/><Relationship Id="rId2287" Type="http://schemas.openxmlformats.org/officeDocument/2006/relationships/image" Target="media/image1.png"/><Relationship Id="rId2288" Type="http://schemas.openxmlformats.org/officeDocument/2006/relationships/hyperlink" Target="http://www.fao.org/fao-who-codexalimentarius/sh-proxy/en/?lnk=1&amp;url=https%3A%2F%2Fworkspace.fao.org%2Fsites%2Fcodex%2FStandards%2FCODEX+STAN+319-2015%2Fcxs_319a.pdf" TargetMode="External"/><Relationship Id="rId2289" Type="http://schemas.openxmlformats.org/officeDocument/2006/relationships/image" Target="media/image1.png"/><Relationship Id="rId2290" Type="http://schemas.openxmlformats.org/officeDocument/2006/relationships/hyperlink" Target="http://www.fao.org/fao-who-codexalimentarius/sh-proxy/en/?lnk=1&amp;url=https%3A%2F%2Fworkspace.fao.org%2Fsites%2Fcodex%2FStandards%2FCODEX+STAN+319-2015%2Fcxs_319c.pdf" TargetMode="External"/><Relationship Id="rId2291" Type="http://schemas.openxmlformats.org/officeDocument/2006/relationships/image" Target="media/image1.png"/><Relationship Id="rId2292" Type="http://schemas.openxmlformats.org/officeDocument/2006/relationships/hyperlink" Target="http://www.fao.org/fao-who-codexalimentarius/sh-proxy/en/?lnk=1&amp;url=https%3A%2F%2Fworkspace.fao.org%2Fsites%2Fcodex%2FStandards%2FCODEX+STAN+319-2015%2Fcxs_319r.pdf" TargetMode="External"/><Relationship Id="rId2293" Type="http://schemas.openxmlformats.org/officeDocument/2006/relationships/image" Target="media/image1.png"/><Relationship Id="rId2294" Type="http://schemas.openxmlformats.org/officeDocument/2006/relationships/hyperlink" Target="http://www.fao.org/fao-who-codexalimentarius/sh-proxy/en/?lnk=1&amp;url=https%3A%2F%2Fworkspace.fao.org%2Fsites%2Fcodex%2FStandards%2FCODEX+STAN+320-2015%2FCXS_320e.pdf" TargetMode="External"/><Relationship Id="rId2295" Type="http://schemas.openxmlformats.org/officeDocument/2006/relationships/image" Target="media/image1.png"/><Relationship Id="rId2296" Type="http://schemas.openxmlformats.org/officeDocument/2006/relationships/hyperlink" Target="http://www.fao.org/fao-who-codexalimentarius/sh-proxy/en/?lnk=1&amp;url=https%3A%2F%2Fworkspace.fao.org%2Fsites%2Fcodex%2FStandards%2FCODEX+STAN+320-2015%2FCXS_320f.pdf" TargetMode="External"/><Relationship Id="rId2297" Type="http://schemas.openxmlformats.org/officeDocument/2006/relationships/image" Target="media/image1.png"/><Relationship Id="rId2298" Type="http://schemas.openxmlformats.org/officeDocument/2006/relationships/hyperlink" Target="http://www.fao.org/fao-who-codexalimentarius/sh-proxy/en/?lnk=1&amp;url=https%3A%2F%2Fworkspace.fao.org%2Fsites%2Fcodex%2FStandards%2FCODEX+STAN+320-2015%2FCXS_320s.pdf" TargetMode="External"/><Relationship Id="rId2299" Type="http://schemas.openxmlformats.org/officeDocument/2006/relationships/image" Target="media/image1.png"/><Relationship Id="rId2300" Type="http://schemas.openxmlformats.org/officeDocument/2006/relationships/hyperlink" Target="http://www.fao.org/fao-who-codexalimentarius/sh-proxy/en/?lnk=1&amp;url=https%3A%2F%2Fworkspace.fao.org%2Fsites%2Fcodex%2FStandards%2FCODEX+STAN+320-2015%2FCXS_320a.pdf" TargetMode="External"/><Relationship Id="rId2301" Type="http://schemas.openxmlformats.org/officeDocument/2006/relationships/image" Target="media/image1.png"/><Relationship Id="rId2302" Type="http://schemas.openxmlformats.org/officeDocument/2006/relationships/hyperlink" Target="http://www.fao.org/fao-who-codexalimentarius/sh-proxy/en/?lnk=1&amp;url=https%3A%2F%2Fworkspace.fao.org%2Fsites%2Fcodex%2FStandards%2FCODEX+STAN+320-2015%2FCXS_320c.pdf" TargetMode="External"/><Relationship Id="rId2303" Type="http://schemas.openxmlformats.org/officeDocument/2006/relationships/image" Target="media/image1.png"/><Relationship Id="rId2304" Type="http://schemas.openxmlformats.org/officeDocument/2006/relationships/hyperlink" Target="http://www.fao.org/fao-who-codexalimentarius/sh-proxy/en/?lnk=1&amp;url=https%3A%2F%2Fworkspace.fao.org%2Fsites%2Fcodex%2FStandards%2FCODEX+STAN+320-2015%2FCXS_320r.pdf" TargetMode="External"/><Relationship Id="rId2305" Type="http://schemas.openxmlformats.org/officeDocument/2006/relationships/image" Target="media/image1.png"/><Relationship Id="rId2306" Type="http://schemas.openxmlformats.org/officeDocument/2006/relationships/hyperlink" Target="http://www.fao.org/fao-who-codexalimentarius/sh-proxy/en/?lnk=1&amp;url=https%3A%2F%2Fworkspace.fao.org%2Fsites%2Fcodex%2FStandards%2FCODEX+STAN+321-2015%2FCXS_321e_2015.pdf" TargetMode="External"/><Relationship Id="rId2307" Type="http://schemas.openxmlformats.org/officeDocument/2006/relationships/image" Target="media/image1.png"/><Relationship Id="rId2308" Type="http://schemas.openxmlformats.org/officeDocument/2006/relationships/hyperlink" Target="http://www.fao.org/fao-who-codexalimentarius/sh-proxy/en/?lnk=1&amp;url=https%3A%2F%2Fworkspace.fao.org%2Fsites%2Fcodex%2FStandards%2FCODEX+STAN+321-2015%2FCXS_321f_2015.pdf" TargetMode="External"/><Relationship Id="rId2309" Type="http://schemas.openxmlformats.org/officeDocument/2006/relationships/image" Target="media/image1.png"/><Relationship Id="rId2310" Type="http://schemas.openxmlformats.org/officeDocument/2006/relationships/hyperlink" Target="http://www.fao.org/fao-who-codexalimentarius/sh-proxy/en/?lnk=1&amp;url=https%3A%2F%2Fworkspace.fao.org%2Fsites%2Fcodex%2FStandards%2FCODEX+STAN+321-2015%2FCXS_321s_2015.pdf" TargetMode="External"/><Relationship Id="rId2311" Type="http://schemas.openxmlformats.org/officeDocument/2006/relationships/image" Target="media/image1.png"/><Relationship Id="rId2312" Type="http://schemas.openxmlformats.org/officeDocument/2006/relationships/hyperlink" Target="http://www.fao.org/fao-who-codexalimentarius/sh-proxy/en/?lnk=1&amp;url=https%3A%2F%2Fworkspace.fao.org%2Fsites%2Fcodex%2FStandards%2FCODEX+STAN+321-2015%2FCXS_321a_2015.pdf" TargetMode="External"/><Relationship Id="rId2313" Type="http://schemas.openxmlformats.org/officeDocument/2006/relationships/image" Target="media/image1.png"/><Relationship Id="rId2314" Type="http://schemas.openxmlformats.org/officeDocument/2006/relationships/hyperlink" Target="http://www.fao.org/fao-who-codexalimentarius/sh-proxy/en/?lnk=1&amp;url=https%3A%2F%2Fworkspace.fao.org%2Fsites%2Fcodex%2FStandards%2FCODEX+STAN+321-2015%2FCXS_321c_2015.pdf" TargetMode="External"/><Relationship Id="rId2315" Type="http://schemas.openxmlformats.org/officeDocument/2006/relationships/image" Target="media/image1.png"/><Relationship Id="rId2316" Type="http://schemas.openxmlformats.org/officeDocument/2006/relationships/hyperlink" Target="http://www.fao.org/fao-who-codexalimentarius/sh-proxy/en/?lnk=1&amp;url=https%3A%2F%2Fworkspace.fao.org%2Fsites%2Fcodex%2FStandards%2FCODEX+STAN+321-2015%2FCXS_321r_2015.pdf" TargetMode="External"/><Relationship Id="rId2317" Type="http://schemas.openxmlformats.org/officeDocument/2006/relationships/image" Target="media/image1.png"/><Relationship Id="rId2318" Type="http://schemas.openxmlformats.org/officeDocument/2006/relationships/hyperlink" Target="http://www.fao.org/fao-who-codexalimentarius/sh-proxy/en/?lnk=1&amp;url=https%3A%2F%2Fworkspace.fao.org%2Fsites%2Fcodex%2FStandards%2FCODEX+STAN+322R-2015%2FCXS_322Re.pdf" TargetMode="External"/><Relationship Id="rId2319" Type="http://schemas.openxmlformats.org/officeDocument/2006/relationships/image" Target="media/image1.png"/><Relationship Id="rId2320" Type="http://schemas.openxmlformats.org/officeDocument/2006/relationships/hyperlink" Target="http://www.fao.org/fao-who-codexalimentarius/sh-proxy/en/?lnk=1&amp;url=https%3A%2F%2Fworkspace.fao.org%2Fsites%2Fcodex%2FStandards%2FCODEX+STAN+322R-2015%2FCXS_322Rf.pdf" TargetMode="External"/><Relationship Id="rId2321" Type="http://schemas.openxmlformats.org/officeDocument/2006/relationships/image" Target="media/image1.png"/><Relationship Id="rId2322" Type="http://schemas.openxmlformats.org/officeDocument/2006/relationships/hyperlink" Target="http://www.fao.org/fao-who-codexalimentarius/sh-proxy/en/?lnk=1&amp;url=https%3A%2F%2Fworkspace.fao.org%2Fsites%2Fcodex%2FStandards%2FCODEX+STAN+322R-2015%2FCXS_322Rs.pdf" TargetMode="External"/><Relationship Id="rId2323" Type="http://schemas.openxmlformats.org/officeDocument/2006/relationships/image" Target="media/image1.png"/><Relationship Id="rId2324" Type="http://schemas.openxmlformats.org/officeDocument/2006/relationships/hyperlink" Target="http://www.fao.org/fao-who-codexalimentarius/sh-proxy/en/?lnk=1&amp;url=https%3A%2F%2Fworkspace.fao.org%2Fsites%2Fcodex%2FStandards%2FCODEX+STAN+322R-2015%2FCXS_322Ra.pdf" TargetMode="External"/><Relationship Id="rId2325" Type="http://schemas.openxmlformats.org/officeDocument/2006/relationships/image" Target="media/image1.png"/><Relationship Id="rId2326" Type="http://schemas.openxmlformats.org/officeDocument/2006/relationships/hyperlink" Target="http://www.fao.org/fao-who-codexalimentarius/sh-proxy/en/?lnk=1&amp;url=https%3A%2F%2Fworkspace.fao.org%2Fsites%2Fcodex%2FStandards%2FCODEX+STAN+322R-2015%2FCXS_322Rc.pdf" TargetMode="External"/><Relationship Id="rId2327" Type="http://schemas.openxmlformats.org/officeDocument/2006/relationships/image" Target="media/image1.png"/><Relationship Id="rId2328" Type="http://schemas.openxmlformats.org/officeDocument/2006/relationships/hyperlink" Target="http://www.fao.org/fao-who-codexalimentarius/sh-proxy/en/?lnk=1&amp;url=https%3A%2F%2Fworkspace.fao.org%2Fsites%2Fcodex%2FStandards%2FCODEX+STAN+322R-2015%2FCXS_322Rr.pdf" TargetMode="External"/><Relationship Id="rId2329" Type="http://schemas.openxmlformats.org/officeDocument/2006/relationships/image" Target="media/image1.png"/><Relationship Id="rId2330" Type="http://schemas.openxmlformats.org/officeDocument/2006/relationships/hyperlink" Target="http://www.fao.org/fao-who-codexalimentarius/sh-proxy/en/?lnk=1&amp;url=https%3A%2F%2Fworkspace.fao.org%2Fsites%2Fcodex%2FStandards%2FCODEX+STAN+323R-2017%2FCXS_323Re.pdf" TargetMode="External"/><Relationship Id="rId2331" Type="http://schemas.openxmlformats.org/officeDocument/2006/relationships/image" Target="media/image1.png"/><Relationship Id="rId2332" Type="http://schemas.openxmlformats.org/officeDocument/2006/relationships/hyperlink" Target="http://www.fao.org/fao-who-codexalimentarius/sh-proxy/en/?lnk=1&amp;url=https%3A%2F%2Fworkspace.fao.org%2Fsites%2Fcodex%2FStandards%2FCODEX+STAN+323R-2017%2FCXS_323Rf.pdf" TargetMode="External"/><Relationship Id="rId2333" Type="http://schemas.openxmlformats.org/officeDocument/2006/relationships/image" Target="media/image1.png"/><Relationship Id="rId2334" Type="http://schemas.openxmlformats.org/officeDocument/2006/relationships/hyperlink" Target="http://www.fao.org/fao-who-codexalimentarius/sh-proxy/en/?lnk=1&amp;url=https%3A%2F%2Fworkspace.fao.org%2Fsites%2Fcodex%2FStandards%2FCODEX+STAN+323R-2017%2FCXS_323Rs.pdf" TargetMode="External"/><Relationship Id="rId2335" Type="http://schemas.openxmlformats.org/officeDocument/2006/relationships/image" Target="media/image2.png"/><Relationship Id="rId2336" Type="http://schemas.openxmlformats.org/officeDocument/2006/relationships/image" Target="media/image2.png"/><Relationship Id="rId2337" Type="http://schemas.openxmlformats.org/officeDocument/2006/relationships/image" Target="media/image2.png"/><Relationship Id="rId2338" Type="http://schemas.openxmlformats.org/officeDocument/2006/relationships/image" Target="media/image1.png"/><Relationship Id="rId2339" Type="http://schemas.openxmlformats.org/officeDocument/2006/relationships/hyperlink" Target="http://www.fao.org/fao-who-codexalimentarius/sh-proxy/en/?lnk=1&amp;url=https%3A%2F%2Fworkspace.fao.org%2Fsites%2Fcodex%2FStandards%2FCODEX+STAN+324R-2017%2FCXS_324Re.pdf" TargetMode="External"/><Relationship Id="rId2340" Type="http://schemas.openxmlformats.org/officeDocument/2006/relationships/image" Target="media/image1.png"/><Relationship Id="rId2341" Type="http://schemas.openxmlformats.org/officeDocument/2006/relationships/hyperlink" Target="http://www.fao.org/fao-who-codexalimentarius/sh-proxy/en/?lnk=1&amp;url=https%3A%2F%2Fworkspace.fao.org%2Fsites%2Fcodex%2FStandards%2FCODEX+STAN+324R-2017%2FCXS_324Rf.pdf" TargetMode="External"/><Relationship Id="rId2342" Type="http://schemas.openxmlformats.org/officeDocument/2006/relationships/image" Target="media/image1.png"/><Relationship Id="rId2343" Type="http://schemas.openxmlformats.org/officeDocument/2006/relationships/hyperlink" Target="http://www.fao.org/fao-who-codexalimentarius/sh-proxy/en/?lnk=1&amp;url=https%3A%2F%2Fworkspace.fao.org%2Fsites%2Fcodex%2FStandards%2FCODEX+STAN+324R-2017%2FCXS_324Rs.pdf" TargetMode="External"/><Relationship Id="rId2344" Type="http://schemas.openxmlformats.org/officeDocument/2006/relationships/image" Target="media/image2.png"/><Relationship Id="rId2345" Type="http://schemas.openxmlformats.org/officeDocument/2006/relationships/image" Target="media/image2.png"/><Relationship Id="rId2346" Type="http://schemas.openxmlformats.org/officeDocument/2006/relationships/image" Target="media/image2.png"/><Relationship Id="rId2347" Type="http://schemas.openxmlformats.org/officeDocument/2006/relationships/image" Target="media/image1.png"/><Relationship Id="rId2348" Type="http://schemas.openxmlformats.org/officeDocument/2006/relationships/hyperlink" Target="http://www.fao.org/fao-who-codexalimentarius/sh-proxy/en/?lnk=1&amp;url=https%3A%2F%2Fworkspace.fao.org%2Fsites%2Fcodex%2FStandards%2FCODEX+STAN+325R-2017%2FCXS_325Re.pdf" TargetMode="External"/><Relationship Id="rId2349" Type="http://schemas.openxmlformats.org/officeDocument/2006/relationships/image" Target="media/image1.png"/><Relationship Id="rId2350" Type="http://schemas.openxmlformats.org/officeDocument/2006/relationships/hyperlink" Target="http://www.fao.org/fao-who-codexalimentarius/sh-proxy/en/?lnk=1&amp;url=https%3A%2F%2Fworkspace.fao.org%2Fsites%2Fcodex%2FStandards%2FCODEX+STAN+325R-2017%2FCXS_325Rf.pdf" TargetMode="External"/><Relationship Id="rId2351" Type="http://schemas.openxmlformats.org/officeDocument/2006/relationships/image" Target="media/image1.png"/><Relationship Id="rId2352" Type="http://schemas.openxmlformats.org/officeDocument/2006/relationships/hyperlink" Target="http://www.fao.org/fao-who-codexalimentarius/sh-proxy/en/?lnk=1&amp;url=https%3A%2F%2Fworkspace.fao.org%2Fsites%2Fcodex%2FStandards%2FCODEX+STAN+325R-2017%2FCXS_325Rs.pdf" TargetMode="External"/><Relationship Id="rId2353" Type="http://schemas.openxmlformats.org/officeDocument/2006/relationships/image" Target="media/image2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1.png"/><Relationship Id="rId2357" Type="http://schemas.openxmlformats.org/officeDocument/2006/relationships/hyperlink" Target="http://www.fao.org/fao-who-codexalimentarius/sh-proxy/en/?lnk=1&amp;url=https%3A%2F%2Fworkspace.fao.org%2Fsites%2Fcodex%2FStandards%2FCODEX+STAN+326-2017%2FCXS_326e.pdf" TargetMode="External"/><Relationship Id="rId2358" Type="http://schemas.openxmlformats.org/officeDocument/2006/relationships/image" Target="media/image1.png"/><Relationship Id="rId2359" Type="http://schemas.openxmlformats.org/officeDocument/2006/relationships/hyperlink" Target="http://www.fao.org/fao-who-codexalimentarius/sh-proxy/en/?lnk=1&amp;url=https%3A%2F%2Fworkspace.fao.org%2Fsites%2Fcodex%2FStandards%2FCODEX+STAN+326-2017%2FCXS_326f.pdf" TargetMode="External"/><Relationship Id="rId2360" Type="http://schemas.openxmlformats.org/officeDocument/2006/relationships/image" Target="media/image1.png"/><Relationship Id="rId2361" Type="http://schemas.openxmlformats.org/officeDocument/2006/relationships/hyperlink" Target="http://www.fao.org/fao-who-codexalimentarius/sh-proxy/en/?lnk=1&amp;url=https%3A%2F%2Fworkspace.fao.org%2Fsites%2Fcodex%2FStandards%2FCODEX+STAN+326-2017%2FCXS_326s.pdf" TargetMode="External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2.png"/><Relationship Id="rId2365" Type="http://schemas.openxmlformats.org/officeDocument/2006/relationships/image" Target="media/image1.png"/><Relationship Id="rId2366" Type="http://schemas.openxmlformats.org/officeDocument/2006/relationships/hyperlink" Target="http://www.fao.org/fao-who-codexalimentarius/sh-proxy/en/?lnk=1&amp;url=https%3A%2F%2Fworkspace.fao.org%2Fsites%2Fcodex%2FStandards%2FCODEX+STAN+327-2017%2FCXS_327e.pdf" TargetMode="External"/><Relationship Id="rId2367" Type="http://schemas.openxmlformats.org/officeDocument/2006/relationships/image" Target="media/image1.png"/><Relationship Id="rId2368" Type="http://schemas.openxmlformats.org/officeDocument/2006/relationships/hyperlink" Target="http://www.fao.org/fao-who-codexalimentarius/sh-proxy/en/?lnk=1&amp;url=https%3A%2F%2Fworkspace.fao.org%2Fsites%2Fcodex%2FStandards%2FCODEX+STAN+327-2017%2FCXS_327f.pdf" TargetMode="External"/><Relationship Id="rId2369" Type="http://schemas.openxmlformats.org/officeDocument/2006/relationships/image" Target="media/image1.png"/><Relationship Id="rId2370" Type="http://schemas.openxmlformats.org/officeDocument/2006/relationships/hyperlink" Target="http://www.fao.org/fao-who-codexalimentarius/sh-proxy/en/?lnk=1&amp;url=https%3A%2F%2Fworkspace.fao.org%2Fsites%2Fcodex%2FStandards%2FCODEX+STAN+327-2017%2FCXS_327s.pdf" TargetMode="External"/><Relationship Id="rId2371" Type="http://schemas.openxmlformats.org/officeDocument/2006/relationships/image" Target="media/image2.png"/><Relationship Id="rId2372" Type="http://schemas.openxmlformats.org/officeDocument/2006/relationships/image" Target="media/image2.png"/><Relationship Id="rId2373" Type="http://schemas.openxmlformats.org/officeDocument/2006/relationships/image" Target="media/image2.png"/><Relationship Id="rId2374" Type="http://schemas.openxmlformats.org/officeDocument/2006/relationships/image" Target="media/image1.png"/><Relationship Id="rId2375" Type="http://schemas.openxmlformats.org/officeDocument/2006/relationships/hyperlink" Target="http://www.fao.org/fao-who-codexalimentarius/sh-proxy/en/?lnk=1&amp;url=https%3A%2F%2Fworkspace.fao.org%2Fsites%2Fcodex%2FStandards%2FCODEX+STAN+328-2017%2FCXS_328e.pdf" TargetMode="External"/><Relationship Id="rId2376" Type="http://schemas.openxmlformats.org/officeDocument/2006/relationships/image" Target="media/image1.png"/><Relationship Id="rId2377" Type="http://schemas.openxmlformats.org/officeDocument/2006/relationships/hyperlink" Target="http://www.fao.org/fao-who-codexalimentarius/sh-proxy/en/?lnk=1&amp;url=https%3A%2F%2Fworkspace.fao.org%2Fsites%2Fcodex%2FStandards%2FCODEX+STAN+328-2017%2FCXS_328f.pdf" TargetMode="External"/><Relationship Id="rId2378" Type="http://schemas.openxmlformats.org/officeDocument/2006/relationships/image" Target="media/image1.png"/><Relationship Id="rId2379" Type="http://schemas.openxmlformats.org/officeDocument/2006/relationships/hyperlink" Target="http://www.fao.org/fao-who-codexalimentarius/sh-proxy/en/?lnk=1&amp;url=https%3A%2F%2Fworkspace.fao.org%2Fsites%2Fcodex%2FStandards%2FCODEX+STAN+328-2017%2FCXS_328s.pdf" TargetMode="External"/><Relationship Id="rId2380" Type="http://schemas.openxmlformats.org/officeDocument/2006/relationships/image" Target="media/image2.png"/><Relationship Id="rId2381" Type="http://schemas.openxmlformats.org/officeDocument/2006/relationships/image" Target="media/image2.png"/><Relationship Id="rId2382" Type="http://schemas.openxmlformats.org/officeDocument/2006/relationships/image" Target="media/image2.png"/><Relationship Id="rId2383" Type="http://schemas.openxmlformats.org/officeDocument/2006/relationships/image" Target="media/image1.png"/><Relationship Id="rId2384" Type="http://schemas.openxmlformats.org/officeDocument/2006/relationships/hyperlink" Target="http://www.fao.org/fao-who-codexalimentarius/sh-proxy/en/?lnk=1&amp;url=https%3A%2F%2Fworkspace.fao.org%2Fsites%2Fcodex%2FStandards%2FCODEX+STAN+329-2017%2FCXS_329e.pdf" TargetMode="External"/><Relationship Id="rId2385" Type="http://schemas.openxmlformats.org/officeDocument/2006/relationships/image" Target="media/image1.png"/><Relationship Id="rId2386" Type="http://schemas.openxmlformats.org/officeDocument/2006/relationships/hyperlink" Target="http://www.fao.org/fao-who-codexalimentarius/sh-proxy/en/?lnk=1&amp;url=https%3A%2F%2Fworkspace.fao.org%2Fsites%2Fcodex%2FStandards%2FCODEX+STAN+329-2017%2FCXS_329f.pdf" TargetMode="External"/><Relationship Id="rId2387" Type="http://schemas.openxmlformats.org/officeDocument/2006/relationships/image" Target="media/image1.png"/><Relationship Id="rId2388" Type="http://schemas.openxmlformats.org/officeDocument/2006/relationships/hyperlink" Target="http://www.fao.org/fao-who-codexalimentarius/sh-proxy/en/?lnk=1&amp;url=https%3A%2F%2Fworkspace.fao.org%2Fsites%2Fcodex%2FStandards%2FCODEX+STAN+329-2017%2FCXS_329s.pdf" TargetMode="External"/><Relationship Id="rId2389" Type="http://schemas.openxmlformats.org/officeDocument/2006/relationships/image" Target="media/image2.png"/><Relationship Id="rId2390" Type="http://schemas.openxmlformats.org/officeDocument/2006/relationships/image" Target="media/image2.png"/><Relationship Id="rId2391" Type="http://schemas.openxmlformats.org/officeDocument/2006/relationships/image" Target="media/image2.png"/><Relationship Id="rId2392" Type="http://schemas.openxmlformats.org/officeDocument/2006/relationships/image" Target="media/image1.png"/><Relationship Id="rId2393" Type="http://schemas.openxmlformats.org/officeDocument/2006/relationships/hyperlink" Target="http://www.fao.org/fao-who-codexalimentarius/sh-proxy/en/?lnk=1&amp;url=https%3A%2F%2Fworkspace.fao.org%2Fsites%2Fcodex%2FStandards%2FCODEX+STAN+331-2017%2FCXS_331e.pdf" TargetMode="External"/><Relationship Id="rId2394" Type="http://schemas.openxmlformats.org/officeDocument/2006/relationships/image" Target="media/image1.png"/><Relationship Id="rId2395" Type="http://schemas.openxmlformats.org/officeDocument/2006/relationships/hyperlink" Target="http://www.fao.org/fao-who-codexalimentarius/sh-proxy/en/?lnk=1&amp;url=https%3A%2F%2Fworkspace.fao.org%2Fsites%2Fcodex%2FStandards%2FCODEX+STAN+331-2017%2FCXS_331f.pdf" TargetMode="External"/><Relationship Id="rId2396" Type="http://schemas.openxmlformats.org/officeDocument/2006/relationships/image" Target="media/image1.png"/><Relationship Id="rId2397" Type="http://schemas.openxmlformats.org/officeDocument/2006/relationships/hyperlink" Target="http://www.fao.org/fao-who-codexalimentarius/sh-proxy/en/?lnk=1&amp;url=https%3A%2F%2Fworkspace.fao.org%2Fsites%2Fcodex%2FStandards%2FCODEX+STAN+331-2017%2FCXS_331s.pdf" TargetMode="External"/><Relationship Id="rId2398" Type="http://schemas.openxmlformats.org/officeDocument/2006/relationships/image" Target="media/image2.png"/><Relationship Id="rId2399" Type="http://schemas.openxmlformats.org/officeDocument/2006/relationships/image" Target="media/image2.png"/><Relationship Id="rId2400" Type="http://schemas.openxmlformats.org/officeDocument/2006/relationships/image" Target="media/image2.png"/><Relationship Id="rId2401" Type="http://schemas.openxmlformats.org/officeDocument/2006/relationships/image" Target="media/image1.png"/><Relationship Id="rId2402" Type="http://schemas.openxmlformats.org/officeDocument/2006/relationships/hyperlink" Target="http://www.fao.org/fao-who-codexalimentarius/sh-proxy/en/?lnk=1&amp;url=https%3A%2F%2Fworkspace.fao.org%2Fsites%2Fcodex%2FStandards%2FCAC+GL+89-2016%2FCXG_89e.pdf" TargetMode="External"/><Relationship Id="rId2403" Type="http://schemas.openxmlformats.org/officeDocument/2006/relationships/hyperlink" Target="http://www.fao.org/fao-who-codexalimentarius/codex-texts/codes-of-practice/en/" TargetMode="External"/><Relationship Id="rId2404" Type="http://schemas.openxmlformats.org/officeDocument/2006/relationships/image" Target="media/image1.png"/><Relationship Id="rId2405" Type="http://schemas.openxmlformats.org/officeDocument/2006/relationships/hyperlink" Target="http://www.fao.org/fao-who-codexalimentarius/sh-proxy/en/?lnk=1&amp;url=https%3A%2F%2Fworkspace.fao.org%2Fsites%2Fcodex%2FStandards%2FCAC+RCP+1-1969%2FCXP_001e.pdf" TargetMode="External"/><Relationship Id="rId2406" Type="http://schemas.openxmlformats.org/officeDocument/2006/relationships/image" Target="media/image1.png"/><Relationship Id="rId2407" Type="http://schemas.openxmlformats.org/officeDocument/2006/relationships/hyperlink" Target="http://www.fao.org/fao-who-codexalimentarius/sh-proxy/en/?lnk=1&amp;url=https%3A%2F%2Fworkspace.fao.org%2Fsites%2Fcodex%2FStandards%2FCAC+RCP+1-1969%2FCXP_001f.pdf" TargetMode="External"/><Relationship Id="rId2408" Type="http://schemas.openxmlformats.org/officeDocument/2006/relationships/image" Target="media/image1.png"/><Relationship Id="rId2409" Type="http://schemas.openxmlformats.org/officeDocument/2006/relationships/hyperlink" Target="http://www.fao.org/fao-who-codexalimentarius/sh-proxy/en/?lnk=1&amp;url=https%3A%2F%2Fworkspace.fao.org%2Fsites%2Fcodex%2FStandards%2FCAC+RCP+1-1969%2FCXP_001s.pdf" TargetMode="External"/><Relationship Id="rId2410" Type="http://schemas.openxmlformats.org/officeDocument/2006/relationships/image" Target="media/image1.png"/><Relationship Id="rId2411" Type="http://schemas.openxmlformats.org/officeDocument/2006/relationships/hyperlink" Target="http://www.fao.org/fao-who-codexalimentarius/sh-proxy/en/?lnk=1&amp;url=https%3A%2F%2Fworkspace.fao.org%2Fsites%2Fcodex%2FStandards%2FCAC+RCP+1-1969%2FCXP_001a.pdf" TargetMode="External"/><Relationship Id="rId2412" Type="http://schemas.openxmlformats.org/officeDocument/2006/relationships/image" Target="media/image1.png"/><Relationship Id="rId2413" Type="http://schemas.openxmlformats.org/officeDocument/2006/relationships/hyperlink" Target="http://www.fao.org/fao-who-codexalimentarius/sh-proxy/en/?lnk=1&amp;url=https%3A%2F%2Fworkspace.fao.org%2Fsites%2Fcodex%2FStandards%2FCAC+RCP+1-1969%2FCXP_001c.pdf" TargetMode="External"/><Relationship Id="rId2414" Type="http://schemas.openxmlformats.org/officeDocument/2006/relationships/image" Target="media/image2.png"/><Relationship Id="rId2415" Type="http://schemas.openxmlformats.org/officeDocument/2006/relationships/image" Target="media/image1.png"/><Relationship Id="rId2416" Type="http://schemas.openxmlformats.org/officeDocument/2006/relationships/hyperlink" Target="http://www.fao.org/fao-who-codexalimentarius/sh-proxy/en/?lnk=1&amp;url=https%3A%2F%2Fworkspace.fao.org%2Fsites%2Fcodex%2FStandards%2FCAC+RCP+2-1969%2FCXP_002e.pdf" TargetMode="External"/><Relationship Id="rId2417" Type="http://schemas.openxmlformats.org/officeDocument/2006/relationships/image" Target="media/image1.png"/><Relationship Id="rId2418" Type="http://schemas.openxmlformats.org/officeDocument/2006/relationships/hyperlink" Target="http://www.fao.org/fao-who-codexalimentarius/sh-proxy/en/?lnk=1&amp;url=https%3A%2F%2Fworkspace.fao.org%2Fsites%2Fcodex%2FStandards%2FCAC+RCP+2-1969%2FCXP_002f.pdf" TargetMode="External"/><Relationship Id="rId2419" Type="http://schemas.openxmlformats.org/officeDocument/2006/relationships/image" Target="media/image1.png"/><Relationship Id="rId2420" Type="http://schemas.openxmlformats.org/officeDocument/2006/relationships/hyperlink" Target="http://www.fao.org/fao-who-codexalimentarius/sh-proxy/en/?lnk=1&amp;url=https%3A%2F%2Fworkspace.fao.org%2Fsites%2Fcodex%2FStandards%2FCAC+RCP+2-1969%2FCXP_002s.pdf" TargetMode="External"/><Relationship Id="rId2421" Type="http://schemas.openxmlformats.org/officeDocument/2006/relationships/image" Target="media/image2.png"/><Relationship Id="rId2422" Type="http://schemas.openxmlformats.org/officeDocument/2006/relationships/image" Target="media/image2.png"/><Relationship Id="rId2423" Type="http://schemas.openxmlformats.org/officeDocument/2006/relationships/image" Target="media/image1.png"/><Relationship Id="rId2424" Type="http://schemas.openxmlformats.org/officeDocument/2006/relationships/hyperlink" Target="http://www.fao.org/fao-who-codexalimentarius/sh-proxy/en/?lnk=1&amp;url=https%3A%2F%2Fworkspace.fao.org%2Fsites%2Fcodex%2FStandards%2FCAC+RCP+2-1969%2FCXP_002r.pdf" TargetMode="External"/><Relationship Id="rId2425" Type="http://schemas.openxmlformats.org/officeDocument/2006/relationships/image" Target="media/image1.png"/><Relationship Id="rId2426" Type="http://schemas.openxmlformats.org/officeDocument/2006/relationships/hyperlink" Target="http://www.fao.org/fao-who-codexalimentarius/sh-proxy/en/?lnk=1&amp;url=https%3A%2F%2Fworkspace.fao.org%2Fsites%2Fcodex%2FStandards%2FCAC+RCP+3-1969%2FCXP_003e.pdf" TargetMode="External"/><Relationship Id="rId2427" Type="http://schemas.openxmlformats.org/officeDocument/2006/relationships/image" Target="media/image1.png"/><Relationship Id="rId2428" Type="http://schemas.openxmlformats.org/officeDocument/2006/relationships/hyperlink" Target="http://www.fao.org/fao-who-codexalimentarius/sh-proxy/en/?lnk=1&amp;url=https%3A%2F%2Fworkspace.fao.org%2Fsites%2Fcodex%2FStandards%2FCAC+RCP+3-1969%2FCXP_003f.pdf" TargetMode="External"/><Relationship Id="rId2429" Type="http://schemas.openxmlformats.org/officeDocument/2006/relationships/image" Target="media/image1.png"/><Relationship Id="rId2430" Type="http://schemas.openxmlformats.org/officeDocument/2006/relationships/hyperlink" Target="http://www.fao.org/fao-who-codexalimentarius/sh-proxy/en/?lnk=1&amp;url=https%3A%2F%2Fworkspace.fao.org%2Fsites%2Fcodex%2FStandards%2FCAC+RCP+3-1969%2FCXP_003s.pdf" TargetMode="External"/><Relationship Id="rId2431" Type="http://schemas.openxmlformats.org/officeDocument/2006/relationships/image" Target="media/image2.png"/><Relationship Id="rId2432" Type="http://schemas.openxmlformats.org/officeDocument/2006/relationships/image" Target="media/image2.png"/><Relationship Id="rId2433" Type="http://schemas.openxmlformats.org/officeDocument/2006/relationships/image" Target="media/image1.png"/><Relationship Id="rId2434" Type="http://schemas.openxmlformats.org/officeDocument/2006/relationships/hyperlink" Target="http://www.fao.org/fao-who-codexalimentarius/sh-proxy/en/?lnk=1&amp;url=https%3A%2F%2Fworkspace.fao.org%2Fsites%2Fcodex%2FStandards%2FCAC+RCP+3-1969%2FCXP_003r.pdf" TargetMode="External"/><Relationship Id="rId2435" Type="http://schemas.openxmlformats.org/officeDocument/2006/relationships/image" Target="media/image1.png"/><Relationship Id="rId2436" Type="http://schemas.openxmlformats.org/officeDocument/2006/relationships/hyperlink" Target="http://www.fao.org/fao-who-codexalimentarius/sh-proxy/en/?lnk=1&amp;url=https%3A%2F%2Fworkspace.fao.org%2Fsites%2Fcodex%2FStandards%2FCAC+RCP+4-1971%2FCXP_004e.pdf" TargetMode="External"/><Relationship Id="rId2437" Type="http://schemas.openxmlformats.org/officeDocument/2006/relationships/image" Target="media/image1.png"/><Relationship Id="rId2438" Type="http://schemas.openxmlformats.org/officeDocument/2006/relationships/hyperlink" Target="http://www.fao.org/fao-who-codexalimentarius/sh-proxy/en/?lnk=1&amp;url=https%3A%2F%2Fworkspace.fao.org%2Fsites%2Fcodex%2FStandards%2FCAC+RCP+4-1971%2FCXP_004f.pdf" TargetMode="External"/><Relationship Id="rId2439" Type="http://schemas.openxmlformats.org/officeDocument/2006/relationships/image" Target="media/image1.png"/><Relationship Id="rId2440" Type="http://schemas.openxmlformats.org/officeDocument/2006/relationships/hyperlink" Target="http://www.fao.org/fao-who-codexalimentarius/sh-proxy/en/?lnk=1&amp;url=https%3A%2F%2Fworkspace.fao.org%2Fsites%2Fcodex%2FStandards%2FCAC+RCP+4-1971%2FCXP_004s.pdf" TargetMode="External"/><Relationship Id="rId2441" Type="http://schemas.openxmlformats.org/officeDocument/2006/relationships/image" Target="media/image2.png"/><Relationship Id="rId2442" Type="http://schemas.openxmlformats.org/officeDocument/2006/relationships/image" Target="media/image2.png"/><Relationship Id="rId2443" Type="http://schemas.openxmlformats.org/officeDocument/2006/relationships/image" Target="media/image1.png"/><Relationship Id="rId2444" Type="http://schemas.openxmlformats.org/officeDocument/2006/relationships/hyperlink" Target="http://www.fao.org/fao-who-codexalimentarius/sh-proxy/en/?lnk=1&amp;url=https%3A%2F%2Fworkspace.fao.org%2Fsites%2Fcodex%2FStandards%2FCAC+RCP+4-1971%2FCXP_004r.pdf" TargetMode="External"/><Relationship Id="rId2445" Type="http://schemas.openxmlformats.org/officeDocument/2006/relationships/image" Target="media/image1.png"/><Relationship Id="rId2446" Type="http://schemas.openxmlformats.org/officeDocument/2006/relationships/hyperlink" Target="http://www.fao.org/fao-who-codexalimentarius/sh-proxy/en/?lnk=1&amp;url=https%3A%2F%2Fworkspace.fao.org%2Fsites%2Fcodex%2FStandards%2FCAC+RCP+5-1971%2FCXP_005e.pdf" TargetMode="External"/><Relationship Id="rId2447" Type="http://schemas.openxmlformats.org/officeDocument/2006/relationships/image" Target="media/image1.png"/><Relationship Id="rId2448" Type="http://schemas.openxmlformats.org/officeDocument/2006/relationships/hyperlink" Target="http://www.fao.org/fao-who-codexalimentarius/sh-proxy/en/?lnk=1&amp;url=https%3A%2F%2Fworkspace.fao.org%2Fsites%2Fcodex%2FStandards%2FCAC+RCP+5-1971%2FCXP_005f.pdf" TargetMode="External"/><Relationship Id="rId2449" Type="http://schemas.openxmlformats.org/officeDocument/2006/relationships/image" Target="media/image1.png"/><Relationship Id="rId2450" Type="http://schemas.openxmlformats.org/officeDocument/2006/relationships/hyperlink" Target="http://www.fao.org/fao-who-codexalimentarius/sh-proxy/en/?lnk=1&amp;url=https%3A%2F%2Fworkspace.fao.org%2Fsites%2Fcodex%2FStandards%2FCAC+RCP+5-1971%2FCXP_005s.pdf" TargetMode="External"/><Relationship Id="rId2451" Type="http://schemas.openxmlformats.org/officeDocument/2006/relationships/image" Target="media/image2.png"/><Relationship Id="rId2452" Type="http://schemas.openxmlformats.org/officeDocument/2006/relationships/image" Target="media/image2.png"/><Relationship Id="rId2453" Type="http://schemas.openxmlformats.org/officeDocument/2006/relationships/image" Target="media/image1.png"/><Relationship Id="rId2454" Type="http://schemas.openxmlformats.org/officeDocument/2006/relationships/hyperlink" Target="http://www.fao.org/fao-who-codexalimentarius/sh-proxy/en/?lnk=1&amp;url=https%3A%2F%2Fworkspace.fao.org%2Fsites%2Fcodex%2FStandards%2FCAC+RCP+5-1971%2FCXP_005r.pdf" TargetMode="External"/><Relationship Id="rId2455" Type="http://schemas.openxmlformats.org/officeDocument/2006/relationships/image" Target="media/image1.png"/><Relationship Id="rId2456" Type="http://schemas.openxmlformats.org/officeDocument/2006/relationships/hyperlink" Target="http://www.fao.org/fao-who-codexalimentarius/sh-proxy/en/?lnk=1&amp;url=https%3A%2F%2Fworkspace.fao.org%2Fsites%2Fcodex%2FStandards%2FCAC+RCP+6-1972%2FCXP_006e.pdf" TargetMode="External"/><Relationship Id="rId2457" Type="http://schemas.openxmlformats.org/officeDocument/2006/relationships/image" Target="media/image1.png"/><Relationship Id="rId2458" Type="http://schemas.openxmlformats.org/officeDocument/2006/relationships/hyperlink" Target="http://www.fao.org/fao-who-codexalimentarius/sh-proxy/en/?lnk=1&amp;url=https%3A%2F%2Fworkspace.fao.org%2Fsites%2Fcodex%2FStandards%2FCAC+RCP+6-1972%2FCXP_006f.pdf" TargetMode="External"/><Relationship Id="rId2459" Type="http://schemas.openxmlformats.org/officeDocument/2006/relationships/image" Target="media/image1.png"/><Relationship Id="rId2460" Type="http://schemas.openxmlformats.org/officeDocument/2006/relationships/hyperlink" Target="http://www.fao.org/fao-who-codexalimentarius/sh-proxy/en/?lnk=1&amp;url=https%3A%2F%2Fworkspace.fao.org%2Fsites%2Fcodex%2FStandards%2FCAC+RCP+6-1972%2FCXP_006s.pdf" TargetMode="External"/><Relationship Id="rId2461" Type="http://schemas.openxmlformats.org/officeDocument/2006/relationships/image" Target="media/image2.png"/><Relationship Id="rId2462" Type="http://schemas.openxmlformats.org/officeDocument/2006/relationships/image" Target="media/image2.png"/><Relationship Id="rId2463" Type="http://schemas.openxmlformats.org/officeDocument/2006/relationships/image" Target="media/image1.png"/><Relationship Id="rId2464" Type="http://schemas.openxmlformats.org/officeDocument/2006/relationships/hyperlink" Target="http://www.fao.org/fao-who-codexalimentarius/sh-proxy/en/?lnk=1&amp;url=https%3A%2F%2Fworkspace.fao.org%2Fsites%2Fcodex%2FStandards%2FCAC+RCP+6-1972%2FCXP_006r.pdf" TargetMode="External"/><Relationship Id="rId2465" Type="http://schemas.openxmlformats.org/officeDocument/2006/relationships/image" Target="media/image1.png"/><Relationship Id="rId2466" Type="http://schemas.openxmlformats.org/officeDocument/2006/relationships/hyperlink" Target="http://www.fao.org/fao-who-codexalimentarius/sh-proxy/en/?lnk=1&amp;url=https%3A%2F%2Fworkspace.fao.org%2Fsites%2Fcodex%2FStandards%2FCAC+RCP+8-1976%2FCXP_008e.pdf" TargetMode="External"/><Relationship Id="rId2467" Type="http://schemas.openxmlformats.org/officeDocument/2006/relationships/image" Target="media/image1.png"/><Relationship Id="rId2468" Type="http://schemas.openxmlformats.org/officeDocument/2006/relationships/hyperlink" Target="http://www.fao.org/fao-who-codexalimentarius/sh-proxy/en/?lnk=1&amp;url=https%3A%2F%2Fworkspace.fao.org%2Fsites%2Fcodex%2FStandards%2FCAC+RCP+8-1976%2FCXP_008f.pdf" TargetMode="External"/><Relationship Id="rId2469" Type="http://schemas.openxmlformats.org/officeDocument/2006/relationships/image" Target="media/image1.png"/><Relationship Id="rId2470" Type="http://schemas.openxmlformats.org/officeDocument/2006/relationships/hyperlink" Target="http://www.fao.org/fao-who-codexalimentarius/sh-proxy/en/?lnk=1&amp;url=https%3A%2F%2Fworkspace.fao.org%2Fsites%2Fcodex%2FStandards%2FCAC+RCP+8-1976%2FCXP_008s.pdf" TargetMode="External"/><Relationship Id="rId2471" Type="http://schemas.openxmlformats.org/officeDocument/2006/relationships/image" Target="media/image2.png"/><Relationship Id="rId2472" Type="http://schemas.openxmlformats.org/officeDocument/2006/relationships/image" Target="media/image1.png"/><Relationship Id="rId2473" Type="http://schemas.openxmlformats.org/officeDocument/2006/relationships/hyperlink" Target="http://www.fao.org/fao-who-codexalimentarius/sh-proxy/en/?lnk=1&amp;url=https%3A%2F%2Fworkspace.fao.org%2Fsites%2Fcodex%2FStandards%2FCAC+RCP+8-1976%2FCXP_008c.pdf" TargetMode="External"/><Relationship Id="rId2474" Type="http://schemas.openxmlformats.org/officeDocument/2006/relationships/image" Target="media/image2.png"/><Relationship Id="rId2475" Type="http://schemas.openxmlformats.org/officeDocument/2006/relationships/image" Target="media/image1.png"/><Relationship Id="rId2476" Type="http://schemas.openxmlformats.org/officeDocument/2006/relationships/hyperlink" Target="http://www.fao.org/fao-who-codexalimentarius/sh-proxy/en/?lnk=1&amp;url=https%3A%2F%2Fworkspace.fao.org%2Fsites%2Fcodex%2FStandards%2FCAC+RCP+15-1976%2FCXP_015e.pdf" TargetMode="External"/><Relationship Id="rId2477" Type="http://schemas.openxmlformats.org/officeDocument/2006/relationships/image" Target="media/image1.png"/><Relationship Id="rId2478" Type="http://schemas.openxmlformats.org/officeDocument/2006/relationships/hyperlink" Target="http://www.fao.org/fao-who-codexalimentarius/sh-proxy/en/?lnk=1&amp;url=https%3A%2F%2Fworkspace.fao.org%2Fsites%2Fcodex%2FStandards%2FCAC+RCP+15-1976%2Fcxp_015f.pdf" TargetMode="External"/><Relationship Id="rId2479" Type="http://schemas.openxmlformats.org/officeDocument/2006/relationships/image" Target="media/image1.png"/><Relationship Id="rId2480" Type="http://schemas.openxmlformats.org/officeDocument/2006/relationships/hyperlink" Target="http://www.fao.org/fao-who-codexalimentarius/sh-proxy/en/?lnk=1&amp;url=https%3A%2F%2Fworkspace.fao.org%2Fsites%2Fcodex%2FStandards%2FCAC+RCP+15-1976%2FCXP_015s.pdf" TargetMode="External"/><Relationship Id="rId2481" Type="http://schemas.openxmlformats.org/officeDocument/2006/relationships/image" Target="media/image1.png"/><Relationship Id="rId2482" Type="http://schemas.openxmlformats.org/officeDocument/2006/relationships/hyperlink" Target="http://www.fao.org/fao-who-codexalimentarius/sh-proxy/en/?lnk=1&amp;url=https%3A%2F%2Fworkspace.fao.org%2Fsites%2Fcodex%2FStandards%2FCAC+RCP+15-1976%2FCXP_015a.pdf" TargetMode="External"/><Relationship Id="rId2483" Type="http://schemas.openxmlformats.org/officeDocument/2006/relationships/image" Target="media/image2.png"/><Relationship Id="rId2484" Type="http://schemas.openxmlformats.org/officeDocument/2006/relationships/image" Target="media/image2.png"/><Relationship Id="rId2485" Type="http://schemas.openxmlformats.org/officeDocument/2006/relationships/image" Target="media/image1.png"/><Relationship Id="rId2486" Type="http://schemas.openxmlformats.org/officeDocument/2006/relationships/hyperlink" Target="http://www.fao.org/fao-who-codexalimentarius/sh-proxy/en/?lnk=1&amp;url=https%3A%2F%2Fworkspace.fao.org%2Fsites%2Fcodex%2FStandards%2FCAC+RCP+19-1979%2FCXP_019e.pdf" TargetMode="External"/><Relationship Id="rId2487" Type="http://schemas.openxmlformats.org/officeDocument/2006/relationships/image" Target="media/image1.png"/><Relationship Id="rId2488" Type="http://schemas.openxmlformats.org/officeDocument/2006/relationships/hyperlink" Target="http://www.fao.org/fao-who-codexalimentarius/sh-proxy/en/?lnk=1&amp;url=https%3A%2F%2Fworkspace.fao.org%2Fsites%2Fcodex%2FStandards%2FCAC+RCP+19-1979%2FCXP_019f.pdf" TargetMode="External"/><Relationship Id="rId2489" Type="http://schemas.openxmlformats.org/officeDocument/2006/relationships/image" Target="media/image1.png"/><Relationship Id="rId2490" Type="http://schemas.openxmlformats.org/officeDocument/2006/relationships/hyperlink" Target="http://www.fao.org/fao-who-codexalimentarius/sh-proxy/en/?lnk=1&amp;url=https%3A%2F%2Fworkspace.fao.org%2Fsites%2Fcodex%2FStandards%2FCAC+RCP+19-1979%2FCXP_019s.pdf" TargetMode="External"/><Relationship Id="rId2491" Type="http://schemas.openxmlformats.org/officeDocument/2006/relationships/image" Target="media/image1.png"/><Relationship Id="rId2492" Type="http://schemas.openxmlformats.org/officeDocument/2006/relationships/hyperlink" Target="http://www.fao.org/fao-who-codexalimentarius/sh-proxy/en/?lnk=1&amp;url=https%3A%2F%2Fworkspace.fao.org%2Fsites%2Fcodex%2FStandards%2FCAC+RCP+19-1979%2FCXP_019a.pdf" TargetMode="External"/><Relationship Id="rId2493" Type="http://schemas.openxmlformats.org/officeDocument/2006/relationships/image" Target="media/image1.png"/><Relationship Id="rId2494" Type="http://schemas.openxmlformats.org/officeDocument/2006/relationships/hyperlink" Target="http://www.fao.org/fao-who-codexalimentarius/sh-proxy/en/?lnk=1&amp;url=https%3A%2F%2Fworkspace.fao.org%2Fsites%2Fcodex%2FStandards%2FCAC+RCP+19-1979%2FCXP_019c.pdf" TargetMode="External"/><Relationship Id="rId2495" Type="http://schemas.openxmlformats.org/officeDocument/2006/relationships/image" Target="media/image1.png"/><Relationship Id="rId2496" Type="http://schemas.openxmlformats.org/officeDocument/2006/relationships/hyperlink" Target="http://www.fao.org/fao-who-codexalimentarius/sh-proxy/en/?lnk=1&amp;url=https%3A%2F%2Fworkspace.fao.org%2Fsites%2Fcodex%2FStandards%2FCAC+RCP+19-1979%2FCXP_019r.pdf" TargetMode="External"/><Relationship Id="rId2497" Type="http://schemas.openxmlformats.org/officeDocument/2006/relationships/image" Target="media/image1.png"/><Relationship Id="rId2498" Type="http://schemas.openxmlformats.org/officeDocument/2006/relationships/hyperlink" Target="http://www.fao.org/fao-who-codexalimentarius/sh-proxy/en/?lnk=1&amp;url=https%3A%2F%2Fworkspace.fao.org%2Fsites%2Fcodex%2FStandards%2FCAC+RCP+20-1979%2FCXP_020e.pdf" TargetMode="External"/><Relationship Id="rId2499" Type="http://schemas.openxmlformats.org/officeDocument/2006/relationships/image" Target="media/image1.png"/><Relationship Id="rId2500" Type="http://schemas.openxmlformats.org/officeDocument/2006/relationships/hyperlink" Target="http://www.fao.org/fao-who-codexalimentarius/sh-proxy/en/?lnk=1&amp;url=https%3A%2F%2Fworkspace.fao.org%2Fsites%2Fcodex%2FStandards%2FCAC+RCP+20-1979%2FCXP_020f.pdf" TargetMode="External"/><Relationship Id="rId2501" Type="http://schemas.openxmlformats.org/officeDocument/2006/relationships/image" Target="media/image1.png"/><Relationship Id="rId2502" Type="http://schemas.openxmlformats.org/officeDocument/2006/relationships/hyperlink" Target="http://www.fao.org/fao-who-codexalimentarius/sh-proxy/en/?lnk=1&amp;url=https%3A%2F%2Fworkspace.fao.org%2Fsites%2Fcodex%2FStandards%2FCAC+RCP+20-1979%2FCXP_020s_Rev.pdf" TargetMode="External"/><Relationship Id="rId2503" Type="http://schemas.openxmlformats.org/officeDocument/2006/relationships/image" Target="media/image2.png"/><Relationship Id="rId2504" Type="http://schemas.openxmlformats.org/officeDocument/2006/relationships/image" Target="media/image1.png"/><Relationship Id="rId2505" Type="http://schemas.openxmlformats.org/officeDocument/2006/relationships/hyperlink" Target="http://www.fao.org/fao-who-codexalimentarius/sh-proxy/en/?lnk=1&amp;url=https%3A%2F%2Fworkspace.fao.org%2Fsites%2Fcodex%2FStandards%2FCAC+RCP+20-1979%2FCXP_020c.pdf" TargetMode="External"/><Relationship Id="rId2506" Type="http://schemas.openxmlformats.org/officeDocument/2006/relationships/image" Target="media/image2.png"/><Relationship Id="rId2507" Type="http://schemas.openxmlformats.org/officeDocument/2006/relationships/image" Target="media/image1.png"/><Relationship Id="rId2508" Type="http://schemas.openxmlformats.org/officeDocument/2006/relationships/hyperlink" Target="http://www.fao.org/fao-who-codexalimentarius/sh-proxy/en/?lnk=1&amp;url=https%3A%2F%2Fworkspace.fao.org%2Fsites%2Fcodex%2FStandards%2FCAC+RCP+22-1979%2FCXP_022e.pdf" TargetMode="External"/><Relationship Id="rId2509" Type="http://schemas.openxmlformats.org/officeDocument/2006/relationships/image" Target="media/image1.png"/><Relationship Id="rId2510" Type="http://schemas.openxmlformats.org/officeDocument/2006/relationships/hyperlink" Target="http://www.fao.org/fao-who-codexalimentarius/sh-proxy/en/?lnk=1&amp;url=https%3A%2F%2Fworkspace.fao.org%2Fsites%2Fcodex%2FStandards%2FCAC+RCP+22-1979%2FCXP_022f.pdf" TargetMode="External"/><Relationship Id="rId2511" Type="http://schemas.openxmlformats.org/officeDocument/2006/relationships/image" Target="media/image1.png"/><Relationship Id="rId2512" Type="http://schemas.openxmlformats.org/officeDocument/2006/relationships/hyperlink" Target="http://www.fao.org/fao-who-codexalimentarius/sh-proxy/en/?lnk=1&amp;url=https%3A%2F%2Fworkspace.fao.org%2Fsites%2Fcodex%2FStandards%2FCAC+RCP+22-1979%2FCXP_022s.pdf" TargetMode="External"/><Relationship Id="rId2513" Type="http://schemas.openxmlformats.org/officeDocument/2006/relationships/image" Target="media/image1.png"/><Relationship Id="rId2514" Type="http://schemas.openxmlformats.org/officeDocument/2006/relationships/hyperlink" Target="http://www.fao.org/fao-who-codexalimentarius/sh-proxy/en/?lnk=1&amp;url=https%3A%2F%2Fworkspace.fao.org%2Fsites%2Fcodex%2FStandards%2FCAC+RCP+22-1979%2FCXP_022a.pdf" TargetMode="External"/><Relationship Id="rId2515" Type="http://schemas.openxmlformats.org/officeDocument/2006/relationships/image" Target="media/image1.png"/><Relationship Id="rId2516" Type="http://schemas.openxmlformats.org/officeDocument/2006/relationships/hyperlink" Target="http://www.fao.org/fao-who-codexalimentarius/sh-proxy/en/?lnk=1&amp;url=https%3A%2F%2Fworkspace.fao.org%2Fsites%2Fcodex%2FStandards%2FCAC+RCP+22-1979%2FCXP_022c.pdf" TargetMode="External"/><Relationship Id="rId2517" Type="http://schemas.openxmlformats.org/officeDocument/2006/relationships/image" Target="media/image1.png"/><Relationship Id="rId2518" Type="http://schemas.openxmlformats.org/officeDocument/2006/relationships/hyperlink" Target="http://www.fao.org/fao-who-codexalimentarius/sh-proxy/en/?lnk=1&amp;url=https%3A%2F%2Fworkspace.fao.org%2Fsites%2Fcodex%2FStandards%2FCAC+RCP+22-1979%2FCXP_022r.pdf" TargetMode="External"/><Relationship Id="rId2519" Type="http://schemas.openxmlformats.org/officeDocument/2006/relationships/image" Target="media/image1.png"/><Relationship Id="rId2520" Type="http://schemas.openxmlformats.org/officeDocument/2006/relationships/hyperlink" Target="http://www.fao.org/fao-who-codexalimentarius/sh-proxy/en/?lnk=1&amp;url=https%3A%2F%2Fworkspace.fao.org%2Fsites%2Fcodex%2FStandards%2FCAC+RCP+23-1979%2FCXP_023e.pdf" TargetMode="External"/><Relationship Id="rId2521" Type="http://schemas.openxmlformats.org/officeDocument/2006/relationships/image" Target="media/image1.png"/><Relationship Id="rId2522" Type="http://schemas.openxmlformats.org/officeDocument/2006/relationships/hyperlink" Target="http://www.fao.org/fao-who-codexalimentarius/sh-proxy/en/?lnk=1&amp;url=https%3A%2F%2Fworkspace.fao.org%2Fsites%2Fcodex%2FStandards%2FCAC+RCP+23-1979%2FCXP_023f.pdf" TargetMode="External"/><Relationship Id="rId2523" Type="http://schemas.openxmlformats.org/officeDocument/2006/relationships/image" Target="media/image1.png"/><Relationship Id="rId2524" Type="http://schemas.openxmlformats.org/officeDocument/2006/relationships/hyperlink" Target="http://www.fao.org/fao-who-codexalimentarius/sh-proxy/en/?lnk=1&amp;url=https%3A%2F%2Fworkspace.fao.org%2Fsites%2Fcodex%2FStandards%2FCAC+RCP+23-1979%2FCXP_023s.pdf" TargetMode="External"/><Relationship Id="rId2525" Type="http://schemas.openxmlformats.org/officeDocument/2006/relationships/image" Target="media/image1.png"/><Relationship Id="rId2526" Type="http://schemas.openxmlformats.org/officeDocument/2006/relationships/hyperlink" Target="http://www.fao.org/fao-who-codexalimentarius/sh-proxy/en/?lnk=1&amp;url=https%3A%2F%2Fworkspace.fao.org%2Fsites%2Fcodex%2FStandards%2FCAC+RCP+23-1979%2FCXP_023a.pdf" TargetMode="External"/><Relationship Id="rId2527" Type="http://schemas.openxmlformats.org/officeDocument/2006/relationships/image" Target="media/image2.png"/><Relationship Id="rId2528" Type="http://schemas.openxmlformats.org/officeDocument/2006/relationships/image" Target="media/image2.png"/><Relationship Id="rId2529" Type="http://schemas.openxmlformats.org/officeDocument/2006/relationships/image" Target="media/image1.png"/><Relationship Id="rId2530" Type="http://schemas.openxmlformats.org/officeDocument/2006/relationships/hyperlink" Target="http://www.fao.org/fao-who-codexalimentarius/sh-proxy/en/?lnk=1&amp;url=https%3A%2F%2Fworkspace.fao.org%2Fsites%2Fcodex%2FStandards%2FCAC+RCP+30-1983%2FCXP_030e.pdf" TargetMode="External"/><Relationship Id="rId2531" Type="http://schemas.openxmlformats.org/officeDocument/2006/relationships/image" Target="media/image1.png"/><Relationship Id="rId2532" Type="http://schemas.openxmlformats.org/officeDocument/2006/relationships/hyperlink" Target="http://www.fao.org/fao-who-codexalimentarius/sh-proxy/en/?lnk=1&amp;url=https%3A%2F%2Fworkspace.fao.org%2Fsites%2Fcodex%2FStandards%2FCAC+RCP+30-1983%2FCXP_030f.pdf" TargetMode="External"/><Relationship Id="rId2533" Type="http://schemas.openxmlformats.org/officeDocument/2006/relationships/image" Target="media/image1.png"/><Relationship Id="rId2534" Type="http://schemas.openxmlformats.org/officeDocument/2006/relationships/hyperlink" Target="http://www.fao.org/fao-who-codexalimentarius/sh-proxy/en/?lnk=1&amp;url=https%3A%2F%2Fworkspace.fao.org%2Fsites%2Fcodex%2FStandards%2FCAC+RCP+30-1983%2FCXP_030s.pdf" TargetMode="External"/><Relationship Id="rId2535" Type="http://schemas.openxmlformats.org/officeDocument/2006/relationships/image" Target="media/image1.png"/><Relationship Id="rId2536" Type="http://schemas.openxmlformats.org/officeDocument/2006/relationships/hyperlink" Target="http://www.fao.org/fao-who-codexalimentarius/sh-proxy/en/?lnk=1&amp;url=https%3A%2F%2Fworkspace.fao.org%2Fsites%2Fcodex%2FStandards%2FCAC+RCP+30-1983%2FCXP_030a.pdf" TargetMode="External"/><Relationship Id="rId2537" Type="http://schemas.openxmlformats.org/officeDocument/2006/relationships/image" Target="media/image2.png"/><Relationship Id="rId2538" Type="http://schemas.openxmlformats.org/officeDocument/2006/relationships/image" Target="media/image1.png"/><Relationship Id="rId2539" Type="http://schemas.openxmlformats.org/officeDocument/2006/relationships/hyperlink" Target="http://www.fao.org/fao-who-codexalimentarius/sh-proxy/en/?lnk=1&amp;url=https%3A%2F%2Fworkspace.fao.org%2Fsites%2Fcodex%2FStandards%2FCAC+RCP+30-1983%2FCXP_030r.pdf" TargetMode="External"/><Relationship Id="rId2540" Type="http://schemas.openxmlformats.org/officeDocument/2006/relationships/image" Target="media/image1.png"/><Relationship Id="rId2541" Type="http://schemas.openxmlformats.org/officeDocument/2006/relationships/hyperlink" Target="http://www.fao.org/fao-who-codexalimentarius/sh-proxy/en/?lnk=1&amp;url=https%3A%2F%2Fworkspace.fao.org%2Fsites%2Fcodex%2FStandards%2FCAC+RCP+33-1985%2FCXP_033e.pdf" TargetMode="External"/><Relationship Id="rId2542" Type="http://schemas.openxmlformats.org/officeDocument/2006/relationships/image" Target="media/image1.png"/><Relationship Id="rId2543" Type="http://schemas.openxmlformats.org/officeDocument/2006/relationships/hyperlink" Target="http://www.fao.org/fao-who-codexalimentarius/sh-proxy/en/?lnk=1&amp;url=https%3A%2F%2Fworkspace.fao.org%2Fsites%2Fcodex%2FStandards%2FCAC+RCP+33-1985%2FCXP_033f.pdf" TargetMode="External"/><Relationship Id="rId2544" Type="http://schemas.openxmlformats.org/officeDocument/2006/relationships/image" Target="media/image1.png"/><Relationship Id="rId2545" Type="http://schemas.openxmlformats.org/officeDocument/2006/relationships/hyperlink" Target="http://www.fao.org/fao-who-codexalimentarius/sh-proxy/en/?lnk=1&amp;url=https%3A%2F%2Fworkspace.fao.org%2Fsites%2Fcodex%2FStandards%2FCAC+RCP+33-1985%2FCXP_033s.pdf" TargetMode="External"/><Relationship Id="rId2546" Type="http://schemas.openxmlformats.org/officeDocument/2006/relationships/image" Target="media/image2.png"/><Relationship Id="rId2547" Type="http://schemas.openxmlformats.org/officeDocument/2006/relationships/image" Target="media/image1.png"/><Relationship Id="rId2548" Type="http://schemas.openxmlformats.org/officeDocument/2006/relationships/hyperlink" Target="http://www.fao.org/fao-who-codexalimentarius/sh-proxy/en/?lnk=1&amp;url=https%3A%2F%2Fworkspace.fao.org%2Fsites%2Fcodex%2FStandards%2FCAC+RCP+33-1985%2FCXP_033c.pdf" TargetMode="External"/><Relationship Id="rId2549" Type="http://schemas.openxmlformats.org/officeDocument/2006/relationships/image" Target="media/image2.png"/><Relationship Id="rId2550" Type="http://schemas.openxmlformats.org/officeDocument/2006/relationships/image" Target="media/image1.png"/><Relationship Id="rId2551" Type="http://schemas.openxmlformats.org/officeDocument/2006/relationships/hyperlink" Target="http://www.fao.org/fao-who-codexalimentarius/sh-proxy/en/?lnk=1&amp;url=https%3A%2F%2Fworkspace.fao.org%2Fsites%2Fcodex%2FStandards%2FCAC+RCP+36-1987%2FCXP_036e_2015.pdf" TargetMode="External"/><Relationship Id="rId2552" Type="http://schemas.openxmlformats.org/officeDocument/2006/relationships/image" Target="media/image1.png"/><Relationship Id="rId2553" Type="http://schemas.openxmlformats.org/officeDocument/2006/relationships/hyperlink" Target="http://www.fao.org/fao-who-codexalimentarius/sh-proxy/en/?lnk=1&amp;url=https%3A%2F%2Fworkspace.fao.org%2Fsites%2Fcodex%2FStandards%2FCAC+RCP+36-1987%2FCXP_036f_2015.pdf" TargetMode="External"/><Relationship Id="rId2554" Type="http://schemas.openxmlformats.org/officeDocument/2006/relationships/image" Target="media/image1.png"/><Relationship Id="rId2555" Type="http://schemas.openxmlformats.org/officeDocument/2006/relationships/hyperlink" Target="http://www.fao.org/fao-who-codexalimentarius/sh-proxy/en/?lnk=1&amp;url=https%3A%2F%2Fworkspace.fao.org%2Fsites%2Fcodex%2FStandards%2FCAC+RCP+36-1987%2FCXP_036s_2015.pdf" TargetMode="External"/><Relationship Id="rId2556" Type="http://schemas.openxmlformats.org/officeDocument/2006/relationships/image" Target="media/image1.png"/><Relationship Id="rId2557" Type="http://schemas.openxmlformats.org/officeDocument/2006/relationships/hyperlink" Target="http://www.fao.org/fao-who-codexalimentarius/sh-proxy/en/?lnk=1&amp;url=https%3A%2F%2Fworkspace.fao.org%2Fsites%2Fcodex%2FStandards%2FCAC+RCP+36-1987%2FCXP_036a_2015.pdf" TargetMode="External"/><Relationship Id="rId2558" Type="http://schemas.openxmlformats.org/officeDocument/2006/relationships/image" Target="media/image1.png"/><Relationship Id="rId2559" Type="http://schemas.openxmlformats.org/officeDocument/2006/relationships/hyperlink" Target="http://www.fao.org/fao-who-codexalimentarius/sh-proxy/en/?lnk=1&amp;url=https%3A%2F%2Fworkspace.fao.org%2Fsites%2Fcodex%2FStandards%2FCAC+RCP+36-1987%2FCXP_036c_2015.pdf" TargetMode="External"/><Relationship Id="rId2560" Type="http://schemas.openxmlformats.org/officeDocument/2006/relationships/image" Target="media/image1.png"/><Relationship Id="rId2561" Type="http://schemas.openxmlformats.org/officeDocument/2006/relationships/hyperlink" Target="http://www.fao.org/fao-who-codexalimentarius/sh-proxy/en/?lnk=1&amp;url=https%3A%2F%2Fworkspace.fao.org%2Fsites%2Fcodex%2FStandards%2FCAC+RCP+36-1987%2FCXP_036_1987r.pdf" TargetMode="External"/><Relationship Id="rId2562" Type="http://schemas.openxmlformats.org/officeDocument/2006/relationships/image" Target="media/image1.png"/><Relationship Id="rId2563" Type="http://schemas.openxmlformats.org/officeDocument/2006/relationships/hyperlink" Target="http://www.fao.org/fao-who-codexalimentarius/sh-proxy/en/?lnk=1&amp;url=https%3A%2F%2Fworkspace.fao.org%2Fsites%2Fcodex%2FStandards%2FCAC+RCP+39-1993%2FCXP_039e.pdf" TargetMode="External"/><Relationship Id="rId2564" Type="http://schemas.openxmlformats.org/officeDocument/2006/relationships/image" Target="media/image1.png"/><Relationship Id="rId2565" Type="http://schemas.openxmlformats.org/officeDocument/2006/relationships/hyperlink" Target="http://www.fao.org/fao-who-codexalimentarius/sh-proxy/en/?lnk=1&amp;url=https%3A%2F%2Fworkspace.fao.org%2Fsites%2Fcodex%2FStandards%2FCAC+RCP+39-1993%2FCXP_039f.pdf" TargetMode="External"/><Relationship Id="rId2566" Type="http://schemas.openxmlformats.org/officeDocument/2006/relationships/image" Target="media/image1.png"/><Relationship Id="rId2567" Type="http://schemas.openxmlformats.org/officeDocument/2006/relationships/hyperlink" Target="http://www.fao.org/fao-who-codexalimentarius/sh-proxy/en/?lnk=1&amp;url=https%3A%2F%2Fworkspace.fao.org%2Fsites%2Fcodex%2FStandards%2FCAC+RCP+39-1993%2FCXP_039s.pdf" TargetMode="External"/><Relationship Id="rId2568" Type="http://schemas.openxmlformats.org/officeDocument/2006/relationships/image" Target="media/image1.png"/><Relationship Id="rId2569" Type="http://schemas.openxmlformats.org/officeDocument/2006/relationships/hyperlink" Target="http://www.fao.org/fao-who-codexalimentarius/sh-proxy/en/?lnk=1&amp;url=https%3A%2F%2Fworkspace.fao.org%2Fsites%2Fcodex%2FStandards%2FCAC+RCP+39-1993%2FCACRCP+39-1993.pdf" TargetMode="External"/><Relationship Id="rId2570" Type="http://schemas.openxmlformats.org/officeDocument/2006/relationships/image" Target="media/image1.png"/><Relationship Id="rId2571" Type="http://schemas.openxmlformats.org/officeDocument/2006/relationships/hyperlink" Target="http://www.fao.org/fao-who-codexalimentarius/sh-proxy/en/?lnk=1&amp;url=https%3A%2F%2Fworkspace.fao.org%2Fsites%2Fcodex%2FStandards%2FCAC+RCP+39-1993%2FCXP_039c.pdf" TargetMode="External"/><Relationship Id="rId2572" Type="http://schemas.openxmlformats.org/officeDocument/2006/relationships/image" Target="media/image1.png"/><Relationship Id="rId2573" Type="http://schemas.openxmlformats.org/officeDocument/2006/relationships/hyperlink" Target="http://www.fao.org/fao-who-codexalimentarius/sh-proxy/en/?lnk=1&amp;url=https%3A%2F%2Fworkspace.fao.org%2Fsites%2Fcodex%2FStandards%2FCAC+RCP+39-1993%2FCXP_039r.pdf" TargetMode="External"/><Relationship Id="rId2574" Type="http://schemas.openxmlformats.org/officeDocument/2006/relationships/image" Target="media/image1.png"/><Relationship Id="rId2575" Type="http://schemas.openxmlformats.org/officeDocument/2006/relationships/hyperlink" Target="http://www.fao.org/fao-who-codexalimentarius/sh-proxy/en/?lnk=1&amp;url=https%3A%2F%2Fworkspace.fao.org%2Fsites%2Fcodex%2FStandards%2FCAC+RCP+40-1993%2FCXP_040e.pdf" TargetMode="External"/><Relationship Id="rId2576" Type="http://schemas.openxmlformats.org/officeDocument/2006/relationships/image" Target="media/image1.png"/><Relationship Id="rId2577" Type="http://schemas.openxmlformats.org/officeDocument/2006/relationships/hyperlink" Target="http://www.fao.org/fao-who-codexalimentarius/sh-proxy/en/?lnk=1&amp;url=https%3A%2F%2Fworkspace.fao.org%2Fsites%2Fcodex%2FStandards%2FCAC+RCP+40-1993%2FCXP_040f.pdf" TargetMode="External"/><Relationship Id="rId2578" Type="http://schemas.openxmlformats.org/officeDocument/2006/relationships/image" Target="media/image1.png"/><Relationship Id="rId2579" Type="http://schemas.openxmlformats.org/officeDocument/2006/relationships/hyperlink" Target="http://www.fao.org/fao-who-codexalimentarius/sh-proxy/en/?lnk=1&amp;url=https%3A%2F%2Fworkspace.fao.org%2Fsites%2Fcodex%2FStandards%2FCAC+RCP+40-1993%2FCXP_040s.pdf" TargetMode="External"/><Relationship Id="rId2580" Type="http://schemas.openxmlformats.org/officeDocument/2006/relationships/image" Target="media/image1.png"/><Relationship Id="rId2581" Type="http://schemas.openxmlformats.org/officeDocument/2006/relationships/hyperlink" Target="http://www.fao.org/fao-who-codexalimentarius/sh-proxy/en/?lnk=1&amp;url=https%3A%2F%2Fworkspace.fao.org%2Fsites%2Fcodex%2FStandards%2FCAC+RCP+40-1993%2FCACRCP+40-1993.pdf" TargetMode="External"/><Relationship Id="rId2582" Type="http://schemas.openxmlformats.org/officeDocument/2006/relationships/image" Target="media/image2.png"/><Relationship Id="rId2583" Type="http://schemas.openxmlformats.org/officeDocument/2006/relationships/image" Target="media/image1.png"/><Relationship Id="rId2584" Type="http://schemas.openxmlformats.org/officeDocument/2006/relationships/hyperlink" Target="http://www.fao.org/fao-who-codexalimentarius/sh-proxy/en/?lnk=1&amp;url=https%3A%2F%2Fworkspace.fao.org%2Fsites%2Fcodex%2FStandards%2FCAC+RCP+40-1993%2FCXP_040r.pdf" TargetMode="External"/><Relationship Id="rId2585" Type="http://schemas.openxmlformats.org/officeDocument/2006/relationships/image" Target="media/image1.png"/><Relationship Id="rId2586" Type="http://schemas.openxmlformats.org/officeDocument/2006/relationships/hyperlink" Target="http://www.fao.org/fao-who-codexalimentarius/sh-proxy/en/?lnk=1&amp;url=https%3A%2F%2Fworkspace.fao.org%2Fsites%2Fcodex%2FStandards%2FCAC+RCP+43R-1995%2FCXP_043Re.pdf" TargetMode="External"/><Relationship Id="rId2587" Type="http://schemas.openxmlformats.org/officeDocument/2006/relationships/image" Target="media/image1.png"/><Relationship Id="rId2588" Type="http://schemas.openxmlformats.org/officeDocument/2006/relationships/hyperlink" Target="http://www.fao.org/fao-who-codexalimentarius/sh-proxy/en/?lnk=1&amp;url=https%3A%2F%2Fworkspace.fao.org%2Fsites%2Fcodex%2FStandards%2FCAC+RCP+43R-1995%2FCXP_043Rf.pdf" TargetMode="External"/><Relationship Id="rId2589" Type="http://schemas.openxmlformats.org/officeDocument/2006/relationships/image" Target="media/image1.png"/><Relationship Id="rId2590" Type="http://schemas.openxmlformats.org/officeDocument/2006/relationships/hyperlink" Target="http://www.fao.org/fao-who-codexalimentarius/sh-proxy/en/?lnk=1&amp;url=https%3A%2F%2Fworkspace.fao.org%2Fsites%2Fcodex%2FStandards%2FCAC+RCP+43R-1995%2FCXP_043Rs.pdf" TargetMode="External"/><Relationship Id="rId2591" Type="http://schemas.openxmlformats.org/officeDocument/2006/relationships/image" Target="media/image2.png"/><Relationship Id="rId2592" Type="http://schemas.openxmlformats.org/officeDocument/2006/relationships/image" Target="media/image1.png"/><Relationship Id="rId2593" Type="http://schemas.openxmlformats.org/officeDocument/2006/relationships/hyperlink" Target="http://www.fao.org/fao-who-codexalimentarius/sh-proxy/en/?lnk=1&amp;url=https%3A%2F%2Fworkspace.fao.org%2Fsites%2Fcodex%2FStandards%2FCAC+RCP+43R-1995%2FCXP_043Rc_2001.pdf" TargetMode="External"/><Relationship Id="rId2594" Type="http://schemas.openxmlformats.org/officeDocument/2006/relationships/image" Target="media/image2.png"/><Relationship Id="rId2595" Type="http://schemas.openxmlformats.org/officeDocument/2006/relationships/image" Target="media/image1.png"/><Relationship Id="rId2596" Type="http://schemas.openxmlformats.org/officeDocument/2006/relationships/hyperlink" Target="http://www.fao.org/fao-who-codexalimentarius/sh-proxy/en/?lnk=1&amp;url=https%3A%2F%2Fworkspace.fao.org%2Fsites%2Fcodex%2FStandards%2FCAC+RCP+44-1995%2FCXP_044e.pdf" TargetMode="External"/><Relationship Id="rId2597" Type="http://schemas.openxmlformats.org/officeDocument/2006/relationships/image" Target="media/image1.png"/><Relationship Id="rId2598" Type="http://schemas.openxmlformats.org/officeDocument/2006/relationships/hyperlink" Target="http://www.fao.org/fao-who-codexalimentarius/sh-proxy/en/?lnk=1&amp;url=https%3A%2F%2Fworkspace.fao.org%2Fsites%2Fcodex%2FStandards%2FCAC+RCP+44-1995%2FCXP_044f.pdf" TargetMode="External"/><Relationship Id="rId2599" Type="http://schemas.openxmlformats.org/officeDocument/2006/relationships/image" Target="media/image1.png"/><Relationship Id="rId2600" Type="http://schemas.openxmlformats.org/officeDocument/2006/relationships/hyperlink" Target="http://www.fao.org/fao-who-codexalimentarius/sh-proxy/en/?lnk=1&amp;url=https%3A%2F%2Fworkspace.fao.org%2Fsites%2Fcodex%2FStandards%2FCAC+RCP+44-1995%2FCXP_044s.pdf" TargetMode="External"/><Relationship Id="rId2601" Type="http://schemas.openxmlformats.org/officeDocument/2006/relationships/image" Target="media/image1.png"/><Relationship Id="rId2602" Type="http://schemas.openxmlformats.org/officeDocument/2006/relationships/hyperlink" Target="http://www.fao.org/fao-who-codexalimentarius/sh-proxy/en/?lnk=1&amp;url=https%3A%2F%2Fworkspace.fao.org%2Fsites%2Fcodex%2FStandards%2FCAC+RCP+44-1995%2FCXP_044a.pdf" TargetMode="External"/><Relationship Id="rId2603" Type="http://schemas.openxmlformats.org/officeDocument/2006/relationships/image" Target="media/image1.png"/><Relationship Id="rId2604" Type="http://schemas.openxmlformats.org/officeDocument/2006/relationships/hyperlink" Target="http://www.fao.org/fao-who-codexalimentarius/sh-proxy/en/?lnk=1&amp;url=https%3A%2F%2Fworkspace.fao.org%2Fsites%2Fcodex%2FStandards%2FCAC+RCP+44-1995%2FCXP_044c.pdf" TargetMode="External"/><Relationship Id="rId2605" Type="http://schemas.openxmlformats.org/officeDocument/2006/relationships/image" Target="media/image1.png"/><Relationship Id="rId2606" Type="http://schemas.openxmlformats.org/officeDocument/2006/relationships/hyperlink" Target="http://www.fao.org/fao-who-codexalimentarius/sh-proxy/en/?lnk=1&amp;url=https%3A%2F%2Fworkspace.fao.org%2Fsites%2Fcodex%2FStandards%2FCAC+RCP+44-1995%2FCXP_044r.pdf" TargetMode="External"/><Relationship Id="rId2607" Type="http://schemas.openxmlformats.org/officeDocument/2006/relationships/image" Target="media/image1.png"/><Relationship Id="rId2608" Type="http://schemas.openxmlformats.org/officeDocument/2006/relationships/hyperlink" Target="http://www.fao.org/fao-who-codexalimentarius/sh-proxy/en/?lnk=1&amp;url=https%3A%2F%2Fworkspace.fao.org%2Fsites%2Fcodex%2FStandards%2FCAC+RCP+45-1997%2FCXP_045e.pdf" TargetMode="External"/><Relationship Id="rId2609" Type="http://schemas.openxmlformats.org/officeDocument/2006/relationships/image" Target="media/image1.png"/><Relationship Id="rId2610" Type="http://schemas.openxmlformats.org/officeDocument/2006/relationships/hyperlink" Target="http://www.fao.org/fao-who-codexalimentarius/sh-proxy/en/?lnk=1&amp;url=https%3A%2F%2Fworkspace.fao.org%2Fsites%2Fcodex%2FStandards%2FCAC+RCP+45-1997%2FCXP_045f.pdf" TargetMode="External"/><Relationship Id="rId2611" Type="http://schemas.openxmlformats.org/officeDocument/2006/relationships/image" Target="media/image1.png"/><Relationship Id="rId2612" Type="http://schemas.openxmlformats.org/officeDocument/2006/relationships/hyperlink" Target="http://www.fao.org/fao-who-codexalimentarius/sh-proxy/en/?lnk=1&amp;url=https%3A%2F%2Fworkspace.fao.org%2Fsites%2Fcodex%2FStandards%2FCAC+RCP+45-1997%2FCXP_045s.pdf" TargetMode="External"/><Relationship Id="rId2613" Type="http://schemas.openxmlformats.org/officeDocument/2006/relationships/image" Target="media/image1.png"/><Relationship Id="rId2614" Type="http://schemas.openxmlformats.org/officeDocument/2006/relationships/hyperlink" Target="http://www.fao.org/fao-who-codexalimentarius/sh-proxy/en/?lnk=1&amp;url=https%3A%2F%2Fworkspace.fao.org%2Fsites%2Fcodex%2FStandards%2FCAC+RCP+45-1997%2FCXP_045a.pdf" TargetMode="External"/><Relationship Id="rId2615" Type="http://schemas.openxmlformats.org/officeDocument/2006/relationships/image" Target="media/image2.png"/><Relationship Id="rId2616" Type="http://schemas.openxmlformats.org/officeDocument/2006/relationships/image" Target="media/image1.png"/><Relationship Id="rId2617" Type="http://schemas.openxmlformats.org/officeDocument/2006/relationships/hyperlink" Target="http://www.fao.org/fao-who-codexalimentarius/sh-proxy/en/?lnk=1&amp;url=https%3A%2F%2Fworkspace.fao.org%2Fsites%2Fcodex%2FStandards%2FCAC+RCP+45-1997%2FCXP_045r.pdf" TargetMode="External"/><Relationship Id="rId2618" Type="http://schemas.openxmlformats.org/officeDocument/2006/relationships/image" Target="media/image1.png"/><Relationship Id="rId2619" Type="http://schemas.openxmlformats.org/officeDocument/2006/relationships/hyperlink" Target="http://www.fao.org/fao-who-codexalimentarius/sh-proxy/en/?lnk=1&amp;url=https%3A%2F%2Fworkspace.fao.org%2Fsites%2Fcodex%2FStandards%2FCAC+RCP+46-1999%2FCXP_046e.pdf" TargetMode="External"/><Relationship Id="rId2620" Type="http://schemas.openxmlformats.org/officeDocument/2006/relationships/image" Target="media/image1.png"/><Relationship Id="rId2621" Type="http://schemas.openxmlformats.org/officeDocument/2006/relationships/hyperlink" Target="http://www.fao.org/fao-who-codexalimentarius/sh-proxy/en/?lnk=1&amp;url=https%3A%2F%2Fworkspace.fao.org%2Fsites%2Fcodex%2FStandards%2FCAC+RCP+46-1999%2FCXP_046f.pdf" TargetMode="External"/><Relationship Id="rId2622" Type="http://schemas.openxmlformats.org/officeDocument/2006/relationships/image" Target="media/image1.png"/><Relationship Id="rId2623" Type="http://schemas.openxmlformats.org/officeDocument/2006/relationships/hyperlink" Target="http://www.fao.org/fao-who-codexalimentarius/sh-proxy/en/?lnk=1&amp;url=https%3A%2F%2Fworkspace.fao.org%2Fsites%2Fcodex%2FStandards%2FCAC+RCP+46-1999%2FCXP_046s.pdf" TargetMode="External"/><Relationship Id="rId2624" Type="http://schemas.openxmlformats.org/officeDocument/2006/relationships/image" Target="media/image1.png"/><Relationship Id="rId2625" Type="http://schemas.openxmlformats.org/officeDocument/2006/relationships/hyperlink" Target="http://www.fao.org/fao-who-codexalimentarius/sh-proxy/en/?lnk=1&amp;url=https%3A%2F%2Fworkspace.fao.org%2Fsites%2Fcodex%2FStandards%2FCAC+RCP+46-1999%2FCAC+RCP+46+1999.pdf" TargetMode="External"/><Relationship Id="rId2626" Type="http://schemas.openxmlformats.org/officeDocument/2006/relationships/image" Target="media/image2.png"/><Relationship Id="rId2627" Type="http://schemas.openxmlformats.org/officeDocument/2006/relationships/image" Target="media/image2.png"/><Relationship Id="rId2628" Type="http://schemas.openxmlformats.org/officeDocument/2006/relationships/image" Target="media/image1.png"/><Relationship Id="rId2629" Type="http://schemas.openxmlformats.org/officeDocument/2006/relationships/hyperlink" Target="http://www.fao.org/fao-who-codexalimentarius/sh-proxy/en/?lnk=1&amp;url=https%3A%2F%2Fworkspace.fao.org%2Fsites%2Fcodex%2FStandards%2FCAC+RCP+47-2001%2FCXP_047e.pdf" TargetMode="External"/><Relationship Id="rId2630" Type="http://schemas.openxmlformats.org/officeDocument/2006/relationships/image" Target="media/image1.png"/><Relationship Id="rId2631" Type="http://schemas.openxmlformats.org/officeDocument/2006/relationships/hyperlink" Target="http://www.fao.org/fao-who-codexalimentarius/sh-proxy/en/?lnk=1&amp;url=https%3A%2F%2Fworkspace.fao.org%2Fsites%2Fcodex%2FStandards%2FCAC+RCP+47-2001%2FCXP_047f.pdf" TargetMode="External"/><Relationship Id="rId2632" Type="http://schemas.openxmlformats.org/officeDocument/2006/relationships/image" Target="media/image1.png"/><Relationship Id="rId2633" Type="http://schemas.openxmlformats.org/officeDocument/2006/relationships/hyperlink" Target="http://www.fao.org/fao-who-codexalimentarius/sh-proxy/en/?lnk=1&amp;url=https%3A%2F%2Fworkspace.fao.org%2Fsites%2Fcodex%2FStandards%2FCAC+RCP+47-2001%2FCXP_047s.pdf" TargetMode="External"/><Relationship Id="rId2634" Type="http://schemas.openxmlformats.org/officeDocument/2006/relationships/image" Target="media/image1.png"/><Relationship Id="rId2635" Type="http://schemas.openxmlformats.org/officeDocument/2006/relationships/hyperlink" Target="http://www.fao.org/fao-who-codexalimentarius/sh-proxy/en/?lnk=1&amp;url=https%3A%2F%2Fworkspace.fao.org%2Fsites%2Fcodex%2FStandards%2FCAC+RCP+47-2001%2FCXP_047a.pdf" TargetMode="External"/><Relationship Id="rId2636" Type="http://schemas.openxmlformats.org/officeDocument/2006/relationships/image" Target="media/image2.png"/><Relationship Id="rId2637" Type="http://schemas.openxmlformats.org/officeDocument/2006/relationships/image" Target="media/image1.png"/><Relationship Id="rId2638" Type="http://schemas.openxmlformats.org/officeDocument/2006/relationships/hyperlink" Target="http://www.fao.org/fao-who-codexalimentarius/sh-proxy/en/?lnk=1&amp;url=https%3A%2F%2Fworkspace.fao.org%2Fsites%2Fcodex%2FStandards%2FCAC+RCP+47-2001%2FCXP_047r.pdf" TargetMode="External"/><Relationship Id="rId2639" Type="http://schemas.openxmlformats.org/officeDocument/2006/relationships/image" Target="media/image1.png"/><Relationship Id="rId2640" Type="http://schemas.openxmlformats.org/officeDocument/2006/relationships/hyperlink" Target="http://www.fao.org/fao-who-codexalimentarius/sh-proxy/en/?lnk=1&amp;url=https%3A%2F%2Fworkspace.fao.org%2Fsites%2Fcodex%2FStandards%2FCAC+RCP+48-2001%2FCXP_048e.pdf" TargetMode="External"/><Relationship Id="rId2641" Type="http://schemas.openxmlformats.org/officeDocument/2006/relationships/image" Target="media/image1.png"/><Relationship Id="rId2642" Type="http://schemas.openxmlformats.org/officeDocument/2006/relationships/hyperlink" Target="http://www.fao.org/fao-who-codexalimentarius/sh-proxy/en/?lnk=1&amp;url=https%3A%2F%2Fworkspace.fao.org%2Fsites%2Fcodex%2FStandards%2FCAC+RCP+48-2001%2FCXP_048f.pdf" TargetMode="External"/><Relationship Id="rId2643" Type="http://schemas.openxmlformats.org/officeDocument/2006/relationships/image" Target="media/image1.png"/><Relationship Id="rId2644" Type="http://schemas.openxmlformats.org/officeDocument/2006/relationships/hyperlink" Target="http://www.fao.org/fao-who-codexalimentarius/sh-proxy/en/?lnk=1&amp;url=https%3A%2F%2Fworkspace.fao.org%2Fsites%2Fcodex%2FStandards%2FCAC+RCP+48-2001%2FCXP_048s.pdf" TargetMode="External"/><Relationship Id="rId2645" Type="http://schemas.openxmlformats.org/officeDocument/2006/relationships/image" Target="media/image1.png"/><Relationship Id="rId2646" Type="http://schemas.openxmlformats.org/officeDocument/2006/relationships/hyperlink" Target="http://www.fao.org/fao-who-codexalimentarius/sh-proxy/en/?lnk=1&amp;url=https%3A%2F%2Fworkspace.fao.org%2Fsites%2Fcodex%2FStandards%2FCAC+RCP+48-2001%2FCXP_048a.pdf" TargetMode="External"/><Relationship Id="rId2647" Type="http://schemas.openxmlformats.org/officeDocument/2006/relationships/image" Target="media/image2.png"/><Relationship Id="rId2648" Type="http://schemas.openxmlformats.org/officeDocument/2006/relationships/image" Target="media/image1.png"/><Relationship Id="rId2649" Type="http://schemas.openxmlformats.org/officeDocument/2006/relationships/hyperlink" Target="http://www.fao.org/fao-who-codexalimentarius/sh-proxy/en/?lnk=1&amp;url=https%3A%2F%2Fworkspace.fao.org%2Fsites%2Fcodex%2FStandards%2FCAC+RCP+48-2001%2FCXP_048r.pdf" TargetMode="External"/><Relationship Id="rId2650" Type="http://schemas.openxmlformats.org/officeDocument/2006/relationships/image" Target="media/image1.png"/><Relationship Id="rId2651" Type="http://schemas.openxmlformats.org/officeDocument/2006/relationships/hyperlink" Target="http://www.fao.org/fao-who-codexalimentarius/sh-proxy/en/?lnk=1&amp;url=https%3A%2F%2Fworkspace.fao.org%2Fsites%2Fcodex%2FStandards%2FCAC+RCP+49-2001%2FCXP_049e.pdf" TargetMode="External"/><Relationship Id="rId2652" Type="http://schemas.openxmlformats.org/officeDocument/2006/relationships/image" Target="media/image1.png"/><Relationship Id="rId2653" Type="http://schemas.openxmlformats.org/officeDocument/2006/relationships/hyperlink" Target="http://www.fao.org/fao-who-codexalimentarius/sh-proxy/en/?lnk=1&amp;url=https%3A%2F%2Fworkspace.fao.org%2Fsites%2Fcodex%2FStandards%2FCAC+RCP+49-2001%2FCXP_049f.pdf" TargetMode="External"/><Relationship Id="rId2654" Type="http://schemas.openxmlformats.org/officeDocument/2006/relationships/image" Target="media/image1.png"/><Relationship Id="rId2655" Type="http://schemas.openxmlformats.org/officeDocument/2006/relationships/hyperlink" Target="http://www.fao.org/fao-who-codexalimentarius/sh-proxy/en/?lnk=1&amp;url=https%3A%2F%2Fworkspace.fao.org%2Fsites%2Fcodex%2FStandards%2FCAC+RCP+49-2001%2FCXP_049s.pdf" TargetMode="External"/><Relationship Id="rId2656" Type="http://schemas.openxmlformats.org/officeDocument/2006/relationships/image" Target="media/image1.png"/><Relationship Id="rId2657" Type="http://schemas.openxmlformats.org/officeDocument/2006/relationships/hyperlink" Target="http://www.fao.org/fao-who-codexalimentarius/sh-proxy/en/?lnk=1&amp;url=https%3A%2F%2Fworkspace.fao.org%2Fsites%2Fcodex%2FStandards%2FCAC+RCP+49-2001%2FCXP_049a.pdf" TargetMode="External"/><Relationship Id="rId2658" Type="http://schemas.openxmlformats.org/officeDocument/2006/relationships/image" Target="media/image2.png"/><Relationship Id="rId2659" Type="http://schemas.openxmlformats.org/officeDocument/2006/relationships/image" Target="media/image1.png"/><Relationship Id="rId2660" Type="http://schemas.openxmlformats.org/officeDocument/2006/relationships/hyperlink" Target="http://www.fao.org/fao-who-codexalimentarius/sh-proxy/en/?lnk=1&amp;url=https%3A%2F%2Fworkspace.fao.org%2Fsites%2Fcodex%2FStandards%2FCAC+RCP+49-2001%2FCXP_049r.pdf" TargetMode="External"/><Relationship Id="rId2661" Type="http://schemas.openxmlformats.org/officeDocument/2006/relationships/image" Target="media/image1.png"/><Relationship Id="rId2662" Type="http://schemas.openxmlformats.org/officeDocument/2006/relationships/hyperlink" Target="http://www.fao.org/fao-who-codexalimentarius/sh-proxy/en/?lnk=1&amp;url=https%3A%2F%2Fworkspace.fao.org%2Fsites%2Fcodex%2FStandards%2FCAC+RCP+50-2003%2FCXP_050e.pdf" TargetMode="External"/><Relationship Id="rId2663" Type="http://schemas.openxmlformats.org/officeDocument/2006/relationships/image" Target="media/image1.png"/><Relationship Id="rId2664" Type="http://schemas.openxmlformats.org/officeDocument/2006/relationships/hyperlink" Target="http://www.fao.org/fao-who-codexalimentarius/sh-proxy/en/?lnk=1&amp;url=https%3A%2F%2Fworkspace.fao.org%2Fsites%2Fcodex%2FStandards%2FCAC+RCP+50-2003%2FCXP_050f.pdf" TargetMode="External"/><Relationship Id="rId2665" Type="http://schemas.openxmlformats.org/officeDocument/2006/relationships/image" Target="media/image1.png"/><Relationship Id="rId2666" Type="http://schemas.openxmlformats.org/officeDocument/2006/relationships/hyperlink" Target="http://www.fao.org/fao-who-codexalimentarius/sh-proxy/en/?lnk=1&amp;url=https%3A%2F%2Fworkspace.fao.org%2Fsites%2Fcodex%2FStandards%2FCAC+RCP+50-2003%2FCXP_050s.pdf" TargetMode="External"/><Relationship Id="rId2667" Type="http://schemas.openxmlformats.org/officeDocument/2006/relationships/image" Target="media/image1.png"/><Relationship Id="rId2668" Type="http://schemas.openxmlformats.org/officeDocument/2006/relationships/hyperlink" Target="http://www.fao.org/fao-who-codexalimentarius/sh-proxy/en/?lnk=1&amp;url=https%3A%2F%2Fworkspace.fao.org%2Fsites%2Fcodex%2FStandards%2FCAC+RCP+50-2003%2FCXP_050a.pdf" TargetMode="External"/><Relationship Id="rId2669" Type="http://schemas.openxmlformats.org/officeDocument/2006/relationships/image" Target="media/image2.png"/><Relationship Id="rId2670" Type="http://schemas.openxmlformats.org/officeDocument/2006/relationships/image" Target="media/image1.png"/><Relationship Id="rId2671" Type="http://schemas.openxmlformats.org/officeDocument/2006/relationships/hyperlink" Target="http://www.fao.org/fao-who-codexalimentarius/sh-proxy/en/?lnk=1&amp;url=https%3A%2F%2Fworkspace.fao.org%2Fsites%2Fcodex%2FStandards%2FCAC+RCP+50-2003%2FCXP_050r.pdf" TargetMode="External"/><Relationship Id="rId2672" Type="http://schemas.openxmlformats.org/officeDocument/2006/relationships/image" Target="media/image1.png"/><Relationship Id="rId2673" Type="http://schemas.openxmlformats.org/officeDocument/2006/relationships/hyperlink" Target="http://www.fao.org/fao-who-codexalimentarius/sh-proxy/en/?lnk=1&amp;url=https%3A%2F%2Fworkspace.fao.org%2Fsites%2Fcodex%2FStandards%2FCAC+RCP+51-2003%2FCXC_051e.pdf" TargetMode="External"/><Relationship Id="rId2674" Type="http://schemas.openxmlformats.org/officeDocument/2006/relationships/image" Target="media/image1.png"/><Relationship Id="rId2675" Type="http://schemas.openxmlformats.org/officeDocument/2006/relationships/hyperlink" Target="http://www.fao.org/fao-who-codexalimentarius/sh-proxy/en/?lnk=1&amp;url=https%3A%2F%2Fworkspace.fao.org%2Fsites%2Fcodex%2FStandards%2FCAC+RCP+51-2003%2FCXC_051f.pdf" TargetMode="External"/><Relationship Id="rId2676" Type="http://schemas.openxmlformats.org/officeDocument/2006/relationships/image" Target="media/image1.png"/><Relationship Id="rId2677" Type="http://schemas.openxmlformats.org/officeDocument/2006/relationships/hyperlink" Target="http://www.fao.org/fao-who-codexalimentarius/sh-proxy/en/?lnk=1&amp;url=https%3A%2F%2Fworkspace.fao.org%2Fsites%2Fcodex%2FStandards%2FCAC+RCP+51-2003%2FCXC_051s.pdf" TargetMode="External"/><Relationship Id="rId2678" Type="http://schemas.openxmlformats.org/officeDocument/2006/relationships/image" Target="media/image2.png"/><Relationship Id="rId2679" Type="http://schemas.openxmlformats.org/officeDocument/2006/relationships/image" Target="media/image2.png"/><Relationship Id="rId2680" Type="http://schemas.openxmlformats.org/officeDocument/2006/relationships/image" Target="media/image2.png"/><Relationship Id="rId2681" Type="http://schemas.openxmlformats.org/officeDocument/2006/relationships/image" Target="media/image1.png"/><Relationship Id="rId2682" Type="http://schemas.openxmlformats.org/officeDocument/2006/relationships/hyperlink" Target="http://www.fao.org/fao-who-codexalimentarius/sh-proxy/en/?lnk=1&amp;url=https%3A%2F%2Fworkspace.fao.org%2Fsites%2Fcodex%2FStandards%2FCAC+RCP+52-2003%2FCXP_052e.pdf" TargetMode="External"/><Relationship Id="rId2683" Type="http://schemas.openxmlformats.org/officeDocument/2006/relationships/image" Target="media/image1.png"/><Relationship Id="rId2684" Type="http://schemas.openxmlformats.org/officeDocument/2006/relationships/hyperlink" Target="http://www.fao.org/fao-who-codexalimentarius/sh-proxy/en/?lnk=1&amp;url=https%3A%2F%2Fworkspace.fao.org%2Fsites%2Fcodex%2FStandards%2FCAC+RCP+52-2003%2FCXP_052f.pdf" TargetMode="External"/><Relationship Id="rId2685" Type="http://schemas.openxmlformats.org/officeDocument/2006/relationships/image" Target="media/image1.png"/><Relationship Id="rId2686" Type="http://schemas.openxmlformats.org/officeDocument/2006/relationships/hyperlink" Target="http://www.fao.org/fao-who-codexalimentarius/sh-proxy/en/?lnk=1&amp;url=https%3A%2F%2Fworkspace.fao.org%2Fsites%2Fcodex%2FStandards%2FCAC+RCP+52-2003%2FCXP_052s.pdf" TargetMode="External"/><Relationship Id="rId2687" Type="http://schemas.openxmlformats.org/officeDocument/2006/relationships/image" Target="media/image1.png"/><Relationship Id="rId2688" Type="http://schemas.openxmlformats.org/officeDocument/2006/relationships/hyperlink" Target="http://www.fao.org/fao-who-codexalimentarius/sh-proxy/en/?lnk=1&amp;url=https%3A%2F%2Fworkspace.fao.org%2Fsites%2Fcodex%2FStandards%2FCAC+RCP+52-2003%2FCXP_052a.pdf" TargetMode="External"/><Relationship Id="rId2689" Type="http://schemas.openxmlformats.org/officeDocument/2006/relationships/image" Target="media/image2.png"/><Relationship Id="rId2690" Type="http://schemas.openxmlformats.org/officeDocument/2006/relationships/image" Target="media/image2.png"/><Relationship Id="rId2691" Type="http://schemas.openxmlformats.org/officeDocument/2006/relationships/image" Target="media/image1.png"/><Relationship Id="rId2692" Type="http://schemas.openxmlformats.org/officeDocument/2006/relationships/hyperlink" Target="http://www.fao.org/fao-who-codexalimentarius/sh-proxy/en/?lnk=1&amp;url=https%3A%2F%2Fworkspace.fao.org%2Fsites%2Fcodex%2FStandards%2FCAC+RCP+53-2003%2FCXC_053e.pdf" TargetMode="External"/><Relationship Id="rId2693" Type="http://schemas.openxmlformats.org/officeDocument/2006/relationships/image" Target="media/image1.png"/><Relationship Id="rId2694" Type="http://schemas.openxmlformats.org/officeDocument/2006/relationships/hyperlink" Target="http://www.fao.org/fao-who-codexalimentarius/sh-proxy/en/?lnk=1&amp;url=https%3A%2F%2Fworkspace.fao.org%2Fsites%2Fcodex%2FStandards%2FCAC+RCP+53-2003%2FCXC_053f.pdf" TargetMode="External"/><Relationship Id="rId2695" Type="http://schemas.openxmlformats.org/officeDocument/2006/relationships/image" Target="media/image1.png"/><Relationship Id="rId2696" Type="http://schemas.openxmlformats.org/officeDocument/2006/relationships/hyperlink" Target="http://www.fao.org/fao-who-codexalimentarius/sh-proxy/en/?lnk=1&amp;url=https%3A%2F%2Fworkspace.fao.org%2Fsites%2Fcodex%2FStandards%2FCAC+RCP+53-2003%2FCXC_053s.pdf" TargetMode="External"/><Relationship Id="rId2697" Type="http://schemas.openxmlformats.org/officeDocument/2006/relationships/image" Target="media/image2.png"/><Relationship Id="rId2698" Type="http://schemas.openxmlformats.org/officeDocument/2006/relationships/image" Target="media/image2.png"/><Relationship Id="rId2699" Type="http://schemas.openxmlformats.org/officeDocument/2006/relationships/image" Target="media/image2.png"/><Relationship Id="rId2700" Type="http://schemas.openxmlformats.org/officeDocument/2006/relationships/image" Target="media/image1.png"/><Relationship Id="rId2701" Type="http://schemas.openxmlformats.org/officeDocument/2006/relationships/hyperlink" Target="http://www.fao.org/fao-who-codexalimentarius/sh-proxy/en/?lnk=1&amp;url=https%3A%2F%2Fworkspace.fao.org%2Fsites%2Fcodex%2FStandards%2FCAC+RCP+54-2004%2FCXP_054e.pdf" TargetMode="External"/><Relationship Id="rId2702" Type="http://schemas.openxmlformats.org/officeDocument/2006/relationships/image" Target="media/image1.png"/><Relationship Id="rId2703" Type="http://schemas.openxmlformats.org/officeDocument/2006/relationships/hyperlink" Target="http://www.fao.org/fao-who-codexalimentarius/sh-proxy/en/?lnk=1&amp;url=https%3A%2F%2Fworkspace.fao.org%2Fsites%2Fcodex%2FStandards%2FCAC+RCP+54-2004%2FCXP_054f.pdf" TargetMode="External"/><Relationship Id="rId2704" Type="http://schemas.openxmlformats.org/officeDocument/2006/relationships/image" Target="media/image1.png"/><Relationship Id="rId2705" Type="http://schemas.openxmlformats.org/officeDocument/2006/relationships/hyperlink" Target="http://www.fao.org/fao-who-codexalimentarius/sh-proxy/en/?lnk=1&amp;url=https%3A%2F%2Fworkspace.fao.org%2Fsites%2Fcodex%2FStandards%2FCAC+RCP+54-2004%2FCXP_054s.pdf" TargetMode="External"/><Relationship Id="rId2706" Type="http://schemas.openxmlformats.org/officeDocument/2006/relationships/image" Target="media/image1.png"/><Relationship Id="rId2707" Type="http://schemas.openxmlformats.org/officeDocument/2006/relationships/hyperlink" Target="http://www.fao.org/fao-who-codexalimentarius/sh-proxy/en/?lnk=1&amp;url=https%3A%2F%2Fworkspace.fao.org%2Fsites%2Fcodex%2FStandards%2FCAC+RCP+54-2004%2FCXP_054a.pdf" TargetMode="External"/><Relationship Id="rId2708" Type="http://schemas.openxmlformats.org/officeDocument/2006/relationships/image" Target="media/image2.png"/><Relationship Id="rId2709" Type="http://schemas.openxmlformats.org/officeDocument/2006/relationships/image" Target="media/image2.png"/><Relationship Id="rId2710" Type="http://schemas.openxmlformats.org/officeDocument/2006/relationships/image" Target="media/image1.png"/><Relationship Id="rId2711" Type="http://schemas.openxmlformats.org/officeDocument/2006/relationships/hyperlink" Target="http://www.fao.org/fao-who-codexalimentarius/sh-proxy/en/?lnk=1&amp;url=https%3A%2F%2Fworkspace.fao.org%2Fsites%2Fcodex%2FStandards%2FCAC+RCP+55-2004%2FCXP_055e.pdf" TargetMode="External"/><Relationship Id="rId2712" Type="http://schemas.openxmlformats.org/officeDocument/2006/relationships/image" Target="media/image1.png"/><Relationship Id="rId2713" Type="http://schemas.openxmlformats.org/officeDocument/2006/relationships/hyperlink" Target="http://www.fao.org/fao-who-codexalimentarius/sh-proxy/en/?lnk=1&amp;url=https%3A%2F%2Fworkspace.fao.org%2Fsites%2Fcodex%2FStandards%2FCAC+RCP+55-2004%2FCXP_055f.pdf" TargetMode="External"/><Relationship Id="rId2714" Type="http://schemas.openxmlformats.org/officeDocument/2006/relationships/image" Target="media/image1.png"/><Relationship Id="rId2715" Type="http://schemas.openxmlformats.org/officeDocument/2006/relationships/hyperlink" Target="http://www.fao.org/fao-who-codexalimentarius/sh-proxy/en/?lnk=1&amp;url=https%3A%2F%2Fworkspace.fao.org%2Fsites%2Fcodex%2FStandards%2FCAC+RCP+55-2004%2FCXP_055s.pdf" TargetMode="External"/><Relationship Id="rId2716" Type="http://schemas.openxmlformats.org/officeDocument/2006/relationships/image" Target="media/image1.png"/><Relationship Id="rId2717" Type="http://schemas.openxmlformats.org/officeDocument/2006/relationships/hyperlink" Target="http://www.fao.org/fao-who-codexalimentarius/sh-proxy/en/?lnk=1&amp;url=https%3A%2F%2Fworkspace.fao.org%2Fsites%2Fcodex%2FStandards%2FCAC+RCP+55-2004%2FCXP_055a.pdf" TargetMode="External"/><Relationship Id="rId2718" Type="http://schemas.openxmlformats.org/officeDocument/2006/relationships/image" Target="media/image2.png"/><Relationship Id="rId2719" Type="http://schemas.openxmlformats.org/officeDocument/2006/relationships/image" Target="media/image1.png"/><Relationship Id="rId2720" Type="http://schemas.openxmlformats.org/officeDocument/2006/relationships/hyperlink" Target="http://www.fao.org/fao-who-codexalimentarius/sh-proxy/en/?lnk=1&amp;url=https%3A%2F%2Fworkspace.fao.org%2Fsites%2Fcodex%2FStandards%2FCAC+RCP+55-2004%2FCXP_055r.pdf" TargetMode="External"/><Relationship Id="rId2721" Type="http://schemas.openxmlformats.org/officeDocument/2006/relationships/image" Target="media/image1.png"/><Relationship Id="rId2722" Type="http://schemas.openxmlformats.org/officeDocument/2006/relationships/hyperlink" Target="http://www.fao.org/fao-who-codexalimentarius/sh-proxy/en/?lnk=1&amp;url=https%3A%2F%2Fworkspace.fao.org%2Fsites%2Fcodex%2FStandards%2FCAC+RCP+56-2004%2FCXP_056e.pdf" TargetMode="External"/><Relationship Id="rId2723" Type="http://schemas.openxmlformats.org/officeDocument/2006/relationships/image" Target="media/image1.png"/><Relationship Id="rId2724" Type="http://schemas.openxmlformats.org/officeDocument/2006/relationships/hyperlink" Target="http://www.fao.org/fao-who-codexalimentarius/sh-proxy/en/?lnk=1&amp;url=https%3A%2F%2Fworkspace.fao.org%2Fsites%2Fcodex%2FStandards%2FCAC+RCP+56-2004%2FCXP_056f.pdf" TargetMode="External"/><Relationship Id="rId2725" Type="http://schemas.openxmlformats.org/officeDocument/2006/relationships/image" Target="media/image1.png"/><Relationship Id="rId2726" Type="http://schemas.openxmlformats.org/officeDocument/2006/relationships/hyperlink" Target="http://www.fao.org/fao-who-codexalimentarius/sh-proxy/en/?lnk=1&amp;url=https%3A%2F%2Fworkspace.fao.org%2Fsites%2Fcodex%2FStandards%2FCAC+RCP+56-2004%2FCXP_056s.pdf" TargetMode="External"/><Relationship Id="rId2727" Type="http://schemas.openxmlformats.org/officeDocument/2006/relationships/image" Target="media/image1.png"/><Relationship Id="rId2728" Type="http://schemas.openxmlformats.org/officeDocument/2006/relationships/hyperlink" Target="http://www.fao.org/fao-who-codexalimentarius/sh-proxy/en/?lnk=1&amp;url=https%3A%2F%2Fworkspace.fao.org%2Fsites%2Fcodex%2FStandards%2FCAC+RCP+56-2004%2FCXP_056a.pdf" TargetMode="External"/><Relationship Id="rId2729" Type="http://schemas.openxmlformats.org/officeDocument/2006/relationships/image" Target="media/image2.png"/><Relationship Id="rId2730" Type="http://schemas.openxmlformats.org/officeDocument/2006/relationships/image" Target="media/image1.png"/><Relationship Id="rId2731" Type="http://schemas.openxmlformats.org/officeDocument/2006/relationships/hyperlink" Target="http://www.fao.org/fao-who-codexalimentarius/sh-proxy/en/?lnk=1&amp;url=https%3A%2F%2Fworkspace.fao.org%2Fsites%2Fcodex%2FStandards%2FCAC+RCP+56-2004%2FCXP_056r.pdf" TargetMode="External"/><Relationship Id="rId2732" Type="http://schemas.openxmlformats.org/officeDocument/2006/relationships/image" Target="media/image1.png"/><Relationship Id="rId2733" Type="http://schemas.openxmlformats.org/officeDocument/2006/relationships/hyperlink" Target="http://www.fao.org/fao-who-codexalimentarius/sh-proxy/en/?lnk=1&amp;url=https%3A%2F%2Fworkspace.fao.org%2Fsites%2Fcodex%2FStandards%2FCAC+RCP+57-2004%2FCXP_057e.pdf" TargetMode="External"/><Relationship Id="rId2734" Type="http://schemas.openxmlformats.org/officeDocument/2006/relationships/image" Target="media/image1.png"/><Relationship Id="rId2735" Type="http://schemas.openxmlformats.org/officeDocument/2006/relationships/hyperlink" Target="http://www.fao.org/fao-who-codexalimentarius/sh-proxy/en/?lnk=1&amp;url=https%3A%2F%2Fworkspace.fao.org%2Fsites%2Fcodex%2FStandards%2FCAC+RCP+57-2004%2FCXP_057f.pdf" TargetMode="External"/><Relationship Id="rId2736" Type="http://schemas.openxmlformats.org/officeDocument/2006/relationships/image" Target="media/image1.png"/><Relationship Id="rId2737" Type="http://schemas.openxmlformats.org/officeDocument/2006/relationships/hyperlink" Target="http://www.fao.org/fao-who-codexalimentarius/sh-proxy/en/?lnk=1&amp;url=https%3A%2F%2Fworkspace.fao.org%2Fsites%2Fcodex%2FStandards%2FCAC+RCP+57-2004%2FCXP_057s.pdf" TargetMode="External"/><Relationship Id="rId2738" Type="http://schemas.openxmlformats.org/officeDocument/2006/relationships/image" Target="media/image1.png"/><Relationship Id="rId2739" Type="http://schemas.openxmlformats.org/officeDocument/2006/relationships/hyperlink" Target="http://www.fao.org/fao-who-codexalimentarius/sh-proxy/en/?lnk=1&amp;url=https%3A%2F%2Fworkspace.fao.org%2Fsites%2Fcodex%2FStandards%2FCAC+RCP+57-2004%2FCXP_057a.pdf" TargetMode="External"/><Relationship Id="rId2740" Type="http://schemas.openxmlformats.org/officeDocument/2006/relationships/image" Target="media/image2.png"/><Relationship Id="rId2741" Type="http://schemas.openxmlformats.org/officeDocument/2006/relationships/image" Target="media/image1.png"/><Relationship Id="rId2742" Type="http://schemas.openxmlformats.org/officeDocument/2006/relationships/hyperlink" Target="http://www.fao.org/fao-who-codexalimentarius/sh-proxy/en/?lnk=1&amp;url=https%3A%2F%2Fworkspace.fao.org%2Fsites%2Fcodex%2FStandards%2FCAC+RCP+57-2004%2FCXP_057r.pdf" TargetMode="External"/><Relationship Id="rId2743" Type="http://schemas.openxmlformats.org/officeDocument/2006/relationships/image" Target="media/image1.png"/><Relationship Id="rId2744" Type="http://schemas.openxmlformats.org/officeDocument/2006/relationships/hyperlink" Target="http://www.fao.org/fao-who-codexalimentarius/sh-proxy/en/?lnk=1&amp;url=https%3A%2F%2Fworkspace.fao.org%2Fsites%2Fcodex%2FStandards%2FCAC+RCP+58-2005%2FCXP_058e.pdf" TargetMode="External"/><Relationship Id="rId2745" Type="http://schemas.openxmlformats.org/officeDocument/2006/relationships/image" Target="media/image1.png"/><Relationship Id="rId2746" Type="http://schemas.openxmlformats.org/officeDocument/2006/relationships/hyperlink" Target="http://www.fao.org/fao-who-codexalimentarius/sh-proxy/en/?lnk=1&amp;url=https%3A%2F%2Fworkspace.fao.org%2Fsites%2Fcodex%2FStandards%2FCAC+RCP+58-2005%2FCXP_058f.pdf" TargetMode="External"/><Relationship Id="rId2747" Type="http://schemas.openxmlformats.org/officeDocument/2006/relationships/image" Target="media/image1.png"/><Relationship Id="rId2748" Type="http://schemas.openxmlformats.org/officeDocument/2006/relationships/hyperlink" Target="http://www.fao.org/fao-who-codexalimentarius/sh-proxy/en/?lnk=1&amp;url=https%3A%2F%2Fworkspace.fao.org%2Fsites%2Fcodex%2FStandards%2FCAC+RCP+58-2005%2FCXP_058s.pdf" TargetMode="External"/><Relationship Id="rId2749" Type="http://schemas.openxmlformats.org/officeDocument/2006/relationships/image" Target="media/image2.png"/><Relationship Id="rId2750" Type="http://schemas.openxmlformats.org/officeDocument/2006/relationships/image" Target="media/image2.png"/><Relationship Id="rId2751" Type="http://schemas.openxmlformats.org/officeDocument/2006/relationships/image" Target="media/image2.png"/><Relationship Id="rId2752" Type="http://schemas.openxmlformats.org/officeDocument/2006/relationships/image" Target="media/image1.png"/><Relationship Id="rId2753" Type="http://schemas.openxmlformats.org/officeDocument/2006/relationships/hyperlink" Target="http://www.fao.org/fao-who-codexalimentarius/sh-proxy/en/?lnk=1&amp;url=https%3A%2F%2Fworkspace.fao.org%2Fsites%2Fcodex%2FStandards%2FCAC+RCP+59-2005%2FCXP_059e.pdf" TargetMode="External"/><Relationship Id="rId2754" Type="http://schemas.openxmlformats.org/officeDocument/2006/relationships/image" Target="media/image1.png"/><Relationship Id="rId2755" Type="http://schemas.openxmlformats.org/officeDocument/2006/relationships/hyperlink" Target="http://www.fao.org/fao-who-codexalimentarius/sh-proxy/en/?lnk=1&amp;url=https%3A%2F%2Fworkspace.fao.org%2Fsites%2Fcodex%2FStandards%2FCAC+RCP+59-2005%2FCXP_059f.pdf" TargetMode="External"/><Relationship Id="rId2756" Type="http://schemas.openxmlformats.org/officeDocument/2006/relationships/image" Target="media/image1.png"/><Relationship Id="rId2757" Type="http://schemas.openxmlformats.org/officeDocument/2006/relationships/hyperlink" Target="http://www.fao.org/fao-who-codexalimentarius/sh-proxy/en/?lnk=1&amp;url=https%3A%2F%2Fworkspace.fao.org%2Fsites%2Fcodex%2FStandards%2FCAC+RCP+59-2005%2FCXP_059s.pdf" TargetMode="External"/><Relationship Id="rId2758" Type="http://schemas.openxmlformats.org/officeDocument/2006/relationships/image" Target="media/image1.png"/><Relationship Id="rId2759" Type="http://schemas.openxmlformats.org/officeDocument/2006/relationships/hyperlink" Target="http://www.fao.org/fao-who-codexalimentarius/sh-proxy/en/?lnk=1&amp;url=https%3A%2F%2Fworkspace.fao.org%2Fsites%2Fcodex%2FStandards%2FCAC+RCP+59-2005%2FCXP_059_2005a.pdf" TargetMode="External"/><Relationship Id="rId2760" Type="http://schemas.openxmlformats.org/officeDocument/2006/relationships/image" Target="media/image2.png"/><Relationship Id="rId2761" Type="http://schemas.openxmlformats.org/officeDocument/2006/relationships/image" Target="media/image1.png"/><Relationship Id="rId2762" Type="http://schemas.openxmlformats.org/officeDocument/2006/relationships/hyperlink" Target="http://www.fao.org/fao-who-codexalimentarius/sh-proxy/en/?lnk=1&amp;url=https%3A%2F%2Fworkspace.fao.org%2Fsites%2Fcodex%2FStandards%2FCAC+RCP+59-2005%2FCXP_059r.pdf" TargetMode="External"/><Relationship Id="rId2763" Type="http://schemas.openxmlformats.org/officeDocument/2006/relationships/image" Target="media/image1.png"/><Relationship Id="rId2764" Type="http://schemas.openxmlformats.org/officeDocument/2006/relationships/hyperlink" Target="http://www.fao.org/fao-who-codexalimentarius/sh-proxy/en/?lnk=1&amp;url=https%3A%2F%2Fworkspace.fao.org%2Fsites%2Fcodex%2FStandards%2FCAC+RCP+60-2005%2FCXP_060e.pdf" TargetMode="External"/><Relationship Id="rId2765" Type="http://schemas.openxmlformats.org/officeDocument/2006/relationships/image" Target="media/image1.png"/><Relationship Id="rId2766" Type="http://schemas.openxmlformats.org/officeDocument/2006/relationships/hyperlink" Target="http://www.fao.org/fao-who-codexalimentarius/sh-proxy/en/?lnk=1&amp;url=https%3A%2F%2Fworkspace.fao.org%2Fsites%2Fcodex%2FStandards%2FCAC+RCP+60-2005%2FCXP_060f.pdf" TargetMode="External"/><Relationship Id="rId2767" Type="http://schemas.openxmlformats.org/officeDocument/2006/relationships/image" Target="media/image1.png"/><Relationship Id="rId2768" Type="http://schemas.openxmlformats.org/officeDocument/2006/relationships/hyperlink" Target="http://www.fao.org/fao-who-codexalimentarius/sh-proxy/en/?lnk=1&amp;url=https%3A%2F%2Fworkspace.fao.org%2Fsites%2Fcodex%2FStandards%2FCAC+RCP+60-2005%2FCXP_060s.pdf" TargetMode="External"/><Relationship Id="rId2769" Type="http://schemas.openxmlformats.org/officeDocument/2006/relationships/image" Target="media/image1.png"/><Relationship Id="rId2770" Type="http://schemas.openxmlformats.org/officeDocument/2006/relationships/hyperlink" Target="http://www.fao.org/fao-who-codexalimentarius/sh-proxy/en/?lnk=1&amp;url=https%3A%2F%2Fworkspace.fao.org%2Fsites%2Fcodex%2FStandards%2FCAC+RCP+60-2005%2FCXP_060_2005a.pdf" TargetMode="External"/><Relationship Id="rId2771" Type="http://schemas.openxmlformats.org/officeDocument/2006/relationships/image" Target="media/image2.png"/><Relationship Id="rId2772" Type="http://schemas.openxmlformats.org/officeDocument/2006/relationships/image" Target="media/image1.png"/><Relationship Id="rId2773" Type="http://schemas.openxmlformats.org/officeDocument/2006/relationships/hyperlink" Target="http://www.fao.org/fao-who-codexalimentarius/sh-proxy/en/?lnk=1&amp;url=https%3A%2F%2Fworkspace.fao.org%2Fsites%2Fcodex%2FStandards%2FCAC+RCP+60-2005%2FCXP_060r.pdf" TargetMode="External"/><Relationship Id="rId2774" Type="http://schemas.openxmlformats.org/officeDocument/2006/relationships/image" Target="media/image1.png"/><Relationship Id="rId2775" Type="http://schemas.openxmlformats.org/officeDocument/2006/relationships/hyperlink" Target="http://www.fao.org/fao-who-codexalimentarius/sh-proxy/en/?lnk=1&amp;url=https%3A%2F%2Fworkspace.fao.org%2Fsites%2Fcodex%2FStandards%2FCAC+RCP+61-2005%2FCXP_061e.pdf" TargetMode="External"/><Relationship Id="rId2776" Type="http://schemas.openxmlformats.org/officeDocument/2006/relationships/image" Target="media/image1.png"/><Relationship Id="rId2777" Type="http://schemas.openxmlformats.org/officeDocument/2006/relationships/hyperlink" Target="http://www.fao.org/fao-who-codexalimentarius/sh-proxy/en/?lnk=1&amp;url=https%3A%2F%2Fworkspace.fao.org%2Fsites%2Fcodex%2FStandards%2FCAC+RCP+61-2005%2FCXP_061f.pdf" TargetMode="External"/><Relationship Id="rId2778" Type="http://schemas.openxmlformats.org/officeDocument/2006/relationships/image" Target="media/image1.png"/><Relationship Id="rId2779" Type="http://schemas.openxmlformats.org/officeDocument/2006/relationships/hyperlink" Target="http://www.fao.org/fao-who-codexalimentarius/sh-proxy/en/?lnk=1&amp;url=https%3A%2F%2Fworkspace.fao.org%2Fsites%2Fcodex%2FStandards%2FCAC+RCP+61-2005%2FCXP_061s.pdf" TargetMode="External"/><Relationship Id="rId2780" Type="http://schemas.openxmlformats.org/officeDocument/2006/relationships/image" Target="media/image1.png"/><Relationship Id="rId2781" Type="http://schemas.openxmlformats.org/officeDocument/2006/relationships/hyperlink" Target="http://www.fao.org/fao-who-codexalimentarius/sh-proxy/en/?lnk=1&amp;url=https%3A%2F%2Fworkspace.fao.org%2Fsites%2Fcodex%2FStandards%2FCAC+RCP+61-2005%2FCXP_061a.pdf" TargetMode="External"/><Relationship Id="rId2782" Type="http://schemas.openxmlformats.org/officeDocument/2006/relationships/image" Target="media/image2.png"/><Relationship Id="rId2783" Type="http://schemas.openxmlformats.org/officeDocument/2006/relationships/image" Target="media/image1.png"/><Relationship Id="rId2784" Type="http://schemas.openxmlformats.org/officeDocument/2006/relationships/hyperlink" Target="http://www.fao.org/fao-who-codexalimentarius/sh-proxy/en/?lnk=1&amp;url=https%3A%2F%2Fworkspace.fao.org%2Fsites%2Fcodex%2FStandards%2FCAC+RCP+61-2005%2FCXP_061r.pdf" TargetMode="External"/><Relationship Id="rId2785" Type="http://schemas.openxmlformats.org/officeDocument/2006/relationships/image" Target="media/image1.png"/><Relationship Id="rId2786" Type="http://schemas.openxmlformats.org/officeDocument/2006/relationships/hyperlink" Target="http://www.fao.org/fao-who-codexalimentarius/sh-proxy/en/?lnk=1&amp;url=https%3A%2F%2Fworkspace.fao.org%2Fsites%2Fcodex%2FStandards%2FCAC+RCP+62-2006%2FCXP_062e.pdf" TargetMode="External"/><Relationship Id="rId2787" Type="http://schemas.openxmlformats.org/officeDocument/2006/relationships/image" Target="media/image1.png"/><Relationship Id="rId2788" Type="http://schemas.openxmlformats.org/officeDocument/2006/relationships/hyperlink" Target="http://www.fao.org/fao-who-codexalimentarius/sh-proxy/en/?lnk=1&amp;url=https%3A%2F%2Fworkspace.fao.org%2Fsites%2Fcodex%2FStandards%2FCAC+RCP+62-2006%2FCXP_062f.pdf" TargetMode="External"/><Relationship Id="rId2789" Type="http://schemas.openxmlformats.org/officeDocument/2006/relationships/image" Target="media/image1.png"/><Relationship Id="rId2790" Type="http://schemas.openxmlformats.org/officeDocument/2006/relationships/hyperlink" Target="http://www.fao.org/fao-who-codexalimentarius/sh-proxy/en/?lnk=1&amp;url=https%3A%2F%2Fworkspace.fao.org%2Fsites%2Fcodex%2FStandards%2FCAC+RCP+62-2006%2FCXP_062s.pdf" TargetMode="External"/><Relationship Id="rId2791" Type="http://schemas.openxmlformats.org/officeDocument/2006/relationships/image" Target="media/image1.png"/><Relationship Id="rId2792" Type="http://schemas.openxmlformats.org/officeDocument/2006/relationships/hyperlink" Target="http://www.fao.org/fao-who-codexalimentarius/sh-proxy/en/?lnk=1&amp;url=https%3A%2F%2Fworkspace.fao.org%2Fsites%2Fcodex%2FStandards%2FCAC+RCP+62-2006%2FCXP_062_2006a.pdf" TargetMode="External"/><Relationship Id="rId2793" Type="http://schemas.openxmlformats.org/officeDocument/2006/relationships/image" Target="media/image2.png"/><Relationship Id="rId2794" Type="http://schemas.openxmlformats.org/officeDocument/2006/relationships/image" Target="media/image1.png"/><Relationship Id="rId2795" Type="http://schemas.openxmlformats.org/officeDocument/2006/relationships/hyperlink" Target="http://www.fao.org/fao-who-codexalimentarius/sh-proxy/en/?lnk=1&amp;url=https%3A%2F%2Fworkspace.fao.org%2Fsites%2Fcodex%2FStandards%2FCAC+RCP+62-2006%2FCXP_062r.pdf" TargetMode="External"/><Relationship Id="rId2796" Type="http://schemas.openxmlformats.org/officeDocument/2006/relationships/image" Target="media/image1.png"/><Relationship Id="rId2797" Type="http://schemas.openxmlformats.org/officeDocument/2006/relationships/hyperlink" Target="http://www.fao.org/fao-who-codexalimentarius/sh-proxy/en/?lnk=1&amp;url=https%3A%2F%2Fworkspace.fao.org%2Fsites%2Fcodex%2FStandards%2FCAC+RCP+63-2007%2FCXP_063e.pdf" TargetMode="External"/><Relationship Id="rId2798" Type="http://schemas.openxmlformats.org/officeDocument/2006/relationships/image" Target="media/image1.png"/><Relationship Id="rId2799" Type="http://schemas.openxmlformats.org/officeDocument/2006/relationships/hyperlink" Target="http://www.fao.org/fao-who-codexalimentarius/sh-proxy/en/?lnk=1&amp;url=https%3A%2F%2Fworkspace.fao.org%2Fsites%2Fcodex%2FStandards%2FCAC+RCP+63-2007%2FCXP_063f.pdf" TargetMode="External"/><Relationship Id="rId2800" Type="http://schemas.openxmlformats.org/officeDocument/2006/relationships/image" Target="media/image1.png"/><Relationship Id="rId2801" Type="http://schemas.openxmlformats.org/officeDocument/2006/relationships/hyperlink" Target="http://www.fao.org/fao-who-codexalimentarius/sh-proxy/en/?lnk=1&amp;url=https%3A%2F%2Fworkspace.fao.org%2Fsites%2Fcodex%2FStandards%2FCAC+RCP+63-2007%2FCXP_063s.pdf" TargetMode="External"/><Relationship Id="rId2802" Type="http://schemas.openxmlformats.org/officeDocument/2006/relationships/image" Target="media/image1.png"/><Relationship Id="rId2803" Type="http://schemas.openxmlformats.org/officeDocument/2006/relationships/hyperlink" Target="http://www.fao.org/fao-who-codexalimentarius/sh-proxy/en/?lnk=1&amp;url=https%3A%2F%2Fworkspace.fao.org%2Fsites%2Fcodex%2FStandards%2FCAC+RCP+63-2007%2FCACRCP+63-2007.pdf" TargetMode="External"/><Relationship Id="rId2804" Type="http://schemas.openxmlformats.org/officeDocument/2006/relationships/image" Target="media/image2.png"/><Relationship Id="rId2805" Type="http://schemas.openxmlformats.org/officeDocument/2006/relationships/image" Target="media/image1.png"/><Relationship Id="rId2806" Type="http://schemas.openxmlformats.org/officeDocument/2006/relationships/hyperlink" Target="http://www.fao.org/fao-who-codexalimentarius/sh-proxy/en/?lnk=1&amp;url=https%3A%2F%2Fworkspace.fao.org%2Fsites%2Fcodex%2FStandards%2FCAC+RCP+63-2007%2FCXP_063r.pdf" TargetMode="External"/><Relationship Id="rId2807" Type="http://schemas.openxmlformats.org/officeDocument/2006/relationships/image" Target="media/image1.png"/><Relationship Id="rId2808" Type="http://schemas.openxmlformats.org/officeDocument/2006/relationships/hyperlink" Target="http://www.fao.org/fao-who-codexalimentarius/sh-proxy/en/?lnk=1&amp;url=https%3A%2F%2Fworkspace.fao.org%2Fsites%2Fcodex%2FStandards%2FCAC+RCP+64-2008%2FCXP_064e.pdf" TargetMode="External"/><Relationship Id="rId2809" Type="http://schemas.openxmlformats.org/officeDocument/2006/relationships/image" Target="media/image1.png"/><Relationship Id="rId2810" Type="http://schemas.openxmlformats.org/officeDocument/2006/relationships/hyperlink" Target="http://www.fao.org/fao-who-codexalimentarius/sh-proxy/en/?lnk=1&amp;url=https%3A%2F%2Fworkspace.fao.org%2Fsites%2Fcodex%2FStandards%2FCAC+RCP+64-2008%2FCXP_064f.pdf" TargetMode="External"/><Relationship Id="rId2811" Type="http://schemas.openxmlformats.org/officeDocument/2006/relationships/image" Target="media/image1.png"/><Relationship Id="rId2812" Type="http://schemas.openxmlformats.org/officeDocument/2006/relationships/hyperlink" Target="http://www.fao.org/fao-who-codexalimentarius/sh-proxy/en/?lnk=1&amp;url=https%3A%2F%2Fworkspace.fao.org%2Fsites%2Fcodex%2FStandards%2FCAC+RCP+64-2008%2FCXP_064s.pdf" TargetMode="External"/><Relationship Id="rId2813" Type="http://schemas.openxmlformats.org/officeDocument/2006/relationships/image" Target="media/image1.png"/><Relationship Id="rId2814" Type="http://schemas.openxmlformats.org/officeDocument/2006/relationships/hyperlink" Target="http://www.fao.org/fao-who-codexalimentarius/sh-proxy/en/?lnk=1&amp;url=https%3A%2F%2Fworkspace.fao.org%2Fsites%2Fcodex%2FStandards%2FCAC+RCP+64-2008%2FCAC+RCP+64-2008.pdf" TargetMode="External"/><Relationship Id="rId2815" Type="http://schemas.openxmlformats.org/officeDocument/2006/relationships/image" Target="media/image2.png"/><Relationship Id="rId2816" Type="http://schemas.openxmlformats.org/officeDocument/2006/relationships/image" Target="media/image1.png"/><Relationship Id="rId2817" Type="http://schemas.openxmlformats.org/officeDocument/2006/relationships/hyperlink" Target="http://www.fao.org/fao-who-codexalimentarius/sh-proxy/en/?lnk=1&amp;url=https%3A%2F%2Fworkspace.fao.org%2Fsites%2Fcodex%2FStandards%2FCAC+RCP+64-2008%2FCAC+RCP+64-2008+ru.pdf" TargetMode="External"/><Relationship Id="rId2818" Type="http://schemas.openxmlformats.org/officeDocument/2006/relationships/image" Target="media/image1.png"/><Relationship Id="rId2819" Type="http://schemas.openxmlformats.org/officeDocument/2006/relationships/hyperlink" Target="http://www.fao.org/fao-who-codexalimentarius/sh-proxy/en/?lnk=1&amp;url=https%3A%2F%2Fworkspace.fao.org%2Fsites%2Fcodex%2FStandards%2FCAC+RCP+65-2008%2FCXP_065e.pdf" TargetMode="External"/><Relationship Id="rId2820" Type="http://schemas.openxmlformats.org/officeDocument/2006/relationships/image" Target="media/image1.png"/><Relationship Id="rId2821" Type="http://schemas.openxmlformats.org/officeDocument/2006/relationships/hyperlink" Target="http://www.fao.org/fao-who-codexalimentarius/sh-proxy/en/?lnk=1&amp;url=https%3A%2F%2Fworkspace.fao.org%2Fsites%2Fcodex%2FStandards%2FCAC+RCP+65-2008%2FCXP_065f.pdf" TargetMode="External"/><Relationship Id="rId2822" Type="http://schemas.openxmlformats.org/officeDocument/2006/relationships/image" Target="media/image1.png"/><Relationship Id="rId2823" Type="http://schemas.openxmlformats.org/officeDocument/2006/relationships/hyperlink" Target="http://www.fao.org/fao-who-codexalimentarius/sh-proxy/en/?lnk=1&amp;url=https%3A%2F%2Fworkspace.fao.org%2Fsites%2Fcodex%2FStandards%2FCAC+RCP+65-2008%2FCXP_065s.pdf" TargetMode="External"/><Relationship Id="rId2824" Type="http://schemas.openxmlformats.org/officeDocument/2006/relationships/image" Target="media/image1.png"/><Relationship Id="rId2825" Type="http://schemas.openxmlformats.org/officeDocument/2006/relationships/hyperlink" Target="http://www.fao.org/fao-who-codexalimentarius/sh-proxy/en/?lnk=1&amp;url=https%3A%2F%2Fworkspace.fao.org%2Fsites%2Fcodex%2FStandards%2FCAC+RCP+65-2008%2FCAC+RCP+65-2008.pdf" TargetMode="External"/><Relationship Id="rId2826" Type="http://schemas.openxmlformats.org/officeDocument/2006/relationships/image" Target="media/image2.png"/><Relationship Id="rId2827" Type="http://schemas.openxmlformats.org/officeDocument/2006/relationships/image" Target="media/image1.png"/><Relationship Id="rId2828" Type="http://schemas.openxmlformats.org/officeDocument/2006/relationships/hyperlink" Target="http://www.fao.org/fao-who-codexalimentarius/sh-proxy/en/?lnk=1&amp;url=https%3A%2F%2Fworkspace.fao.org%2Fsites%2Fcodex%2FStandards%2FCAC+RCP+65-2008%2FCXP_065r.pdf" TargetMode="External"/><Relationship Id="rId2829" Type="http://schemas.openxmlformats.org/officeDocument/2006/relationships/image" Target="media/image1.png"/><Relationship Id="rId2830" Type="http://schemas.openxmlformats.org/officeDocument/2006/relationships/hyperlink" Target="http://www.fao.org/fao-who-codexalimentarius/sh-proxy/en/?lnk=1&amp;url=https%3A%2F%2Fworkspace.fao.org%2Fsites%2Fcodex%2FStandards%2FCAC+RCP+66-2008%2FCXP_066e.pdf" TargetMode="External"/><Relationship Id="rId2831" Type="http://schemas.openxmlformats.org/officeDocument/2006/relationships/image" Target="media/image1.png"/><Relationship Id="rId2832" Type="http://schemas.openxmlformats.org/officeDocument/2006/relationships/hyperlink" Target="http://www.fao.org/fao-who-codexalimentarius/sh-proxy/en/?lnk=1&amp;url=https%3A%2F%2Fworkspace.fao.org%2Fsites%2Fcodex%2FStandards%2FCAC+RCP+66-2008%2FCXP_066f.pdf" TargetMode="External"/><Relationship Id="rId2833" Type="http://schemas.openxmlformats.org/officeDocument/2006/relationships/image" Target="media/image1.png"/><Relationship Id="rId2834" Type="http://schemas.openxmlformats.org/officeDocument/2006/relationships/hyperlink" Target="http://www.fao.org/fao-who-codexalimentarius/sh-proxy/en/?lnk=1&amp;url=https%3A%2F%2Fworkspace.fao.org%2Fsites%2Fcodex%2FStandards%2FCAC+RCP+66-2008%2FCXP_066s.pdf" TargetMode="External"/><Relationship Id="rId2835" Type="http://schemas.openxmlformats.org/officeDocument/2006/relationships/image" Target="media/image2.png"/><Relationship Id="rId2836" Type="http://schemas.openxmlformats.org/officeDocument/2006/relationships/image" Target="media/image2.png"/><Relationship Id="rId2837" Type="http://schemas.openxmlformats.org/officeDocument/2006/relationships/image" Target="media/image2.png"/><Relationship Id="rId2838" Type="http://schemas.openxmlformats.org/officeDocument/2006/relationships/image" Target="media/image1.png"/><Relationship Id="rId2839" Type="http://schemas.openxmlformats.org/officeDocument/2006/relationships/hyperlink" Target="http://www.fao.org/fao-who-codexalimentarius/sh-proxy/en/?lnk=1&amp;url=https%3A%2F%2Fworkspace.fao.org%2Fsites%2Fcodex%2FStandards%2FCAC+RCP+67-2009%2FCXP_067e.pdf" TargetMode="External"/><Relationship Id="rId2840" Type="http://schemas.openxmlformats.org/officeDocument/2006/relationships/image" Target="media/image1.png"/><Relationship Id="rId2841" Type="http://schemas.openxmlformats.org/officeDocument/2006/relationships/hyperlink" Target="http://www.fao.org/fao-who-codexalimentarius/sh-proxy/en/?lnk=1&amp;url=https%3A%2F%2Fworkspace.fao.org%2Fsites%2Fcodex%2FStandards%2FCAC+RCP+67-2009%2FCXP_067f.pdf" TargetMode="External"/><Relationship Id="rId2842" Type="http://schemas.openxmlformats.org/officeDocument/2006/relationships/image" Target="media/image1.png"/><Relationship Id="rId2843" Type="http://schemas.openxmlformats.org/officeDocument/2006/relationships/hyperlink" Target="http://www.fao.org/fao-who-codexalimentarius/sh-proxy/en/?lnk=1&amp;url=https%3A%2F%2Fworkspace.fao.org%2Fsites%2Fcodex%2FStandards%2FCAC+RCP+67-2009%2FCXP_067s.pdf" TargetMode="External"/><Relationship Id="rId2844" Type="http://schemas.openxmlformats.org/officeDocument/2006/relationships/image" Target="media/image1.png"/><Relationship Id="rId2845" Type="http://schemas.openxmlformats.org/officeDocument/2006/relationships/hyperlink" Target="http://www.fao.org/fao-who-codexalimentarius/sh-proxy/en/?lnk=1&amp;url=https%3A%2F%2Fworkspace.fao.org%2Fsites%2Fcodex%2FStandards%2FCAC+RCP+67-2009%2FCACRCP+67+2009.pdf" TargetMode="External"/><Relationship Id="rId2846" Type="http://schemas.openxmlformats.org/officeDocument/2006/relationships/image" Target="media/image2.png"/><Relationship Id="rId2847" Type="http://schemas.openxmlformats.org/officeDocument/2006/relationships/image" Target="media/image1.png"/><Relationship Id="rId2848" Type="http://schemas.openxmlformats.org/officeDocument/2006/relationships/hyperlink" Target="http://www.fao.org/fao-who-codexalimentarius/sh-proxy/en/?lnk=1&amp;url=https%3A%2F%2Fworkspace.fao.org%2Fsites%2Fcodex%2FStandards%2FCAC+RCP+67-2009%2FCXP_067r.pdf" TargetMode="External"/><Relationship Id="rId2849" Type="http://schemas.openxmlformats.org/officeDocument/2006/relationships/image" Target="media/image1.png"/><Relationship Id="rId2850" Type="http://schemas.openxmlformats.org/officeDocument/2006/relationships/hyperlink" Target="http://www.fao.org/fao-who-codexalimentarius/sh-proxy/en/?lnk=1&amp;url=https%3A%2F%2Fworkspace.fao.org%2Fsites%2Fcodex%2FStandards%2FCAC+RCP+68-2009%2FCXP_068e.pdf" TargetMode="External"/><Relationship Id="rId2851" Type="http://schemas.openxmlformats.org/officeDocument/2006/relationships/image" Target="media/image1.png"/><Relationship Id="rId2852" Type="http://schemas.openxmlformats.org/officeDocument/2006/relationships/hyperlink" Target="http://www.fao.org/fao-who-codexalimentarius/sh-proxy/en/?lnk=1&amp;url=https%3A%2F%2Fworkspace.fao.org%2Fsites%2Fcodex%2FStandards%2FCAC+RCP+68-2009%2FCXP_068f.pdf" TargetMode="External"/><Relationship Id="rId2853" Type="http://schemas.openxmlformats.org/officeDocument/2006/relationships/image" Target="media/image1.png"/><Relationship Id="rId2854" Type="http://schemas.openxmlformats.org/officeDocument/2006/relationships/hyperlink" Target="http://www.fao.org/fao-who-codexalimentarius/sh-proxy/en/?lnk=1&amp;url=https%3A%2F%2Fworkspace.fao.org%2Fsites%2Fcodex%2FStandards%2FCAC+RCP+68-2009%2FCXP_068s.pdf" TargetMode="External"/><Relationship Id="rId2855" Type="http://schemas.openxmlformats.org/officeDocument/2006/relationships/image" Target="media/image2.png"/><Relationship Id="rId2856" Type="http://schemas.openxmlformats.org/officeDocument/2006/relationships/image" Target="media/image2.png"/><Relationship Id="rId2857" Type="http://schemas.openxmlformats.org/officeDocument/2006/relationships/image" Target="media/image1.png"/><Relationship Id="rId2858" Type="http://schemas.openxmlformats.org/officeDocument/2006/relationships/hyperlink" Target="http://www.fao.org/fao-who-codexalimentarius/sh-proxy/en/?lnk=1&amp;url=https%3A%2F%2Fworkspace.fao.org%2Fsites%2Fcodex%2FStandards%2FCAC+RCP+68-2009%2FCXP_068r.pdf" TargetMode="External"/><Relationship Id="rId2859" Type="http://schemas.openxmlformats.org/officeDocument/2006/relationships/image" Target="media/image1.png"/><Relationship Id="rId2860" Type="http://schemas.openxmlformats.org/officeDocument/2006/relationships/hyperlink" Target="http://www.fao.org/fao-who-codexalimentarius/sh-proxy/en/?lnk=1&amp;url=https%3A%2F%2Fworkspace.fao.org%2Fsites%2Fcodex%2FStandards%2FCAC+RCP+69-2009%2FCXP_069e.pdf" TargetMode="External"/><Relationship Id="rId2861" Type="http://schemas.openxmlformats.org/officeDocument/2006/relationships/image" Target="media/image1.png"/><Relationship Id="rId2862" Type="http://schemas.openxmlformats.org/officeDocument/2006/relationships/hyperlink" Target="http://www.fao.org/fao-who-codexalimentarius/sh-proxy/en/?lnk=1&amp;url=https%3A%2F%2Fworkspace.fao.org%2Fsites%2Fcodex%2FStandards%2FCAC+RCP+69-2009%2FCXP_069f.pdf" TargetMode="External"/><Relationship Id="rId2863" Type="http://schemas.openxmlformats.org/officeDocument/2006/relationships/image" Target="media/image1.png"/><Relationship Id="rId2864" Type="http://schemas.openxmlformats.org/officeDocument/2006/relationships/hyperlink" Target="http://www.fao.org/fao-who-codexalimentarius/sh-proxy/en/?lnk=1&amp;url=https%3A%2F%2Fworkspace.fao.org%2Fsites%2Fcodex%2FStandards%2FCAC+RCP+69-2009%2FCXP_069s.pdf" TargetMode="External"/><Relationship Id="rId2865" Type="http://schemas.openxmlformats.org/officeDocument/2006/relationships/image" Target="media/image1.png"/><Relationship Id="rId2866" Type="http://schemas.openxmlformats.org/officeDocument/2006/relationships/hyperlink" Target="http://www.fao.org/fao-who-codexalimentarius/sh-proxy/en/?lnk=1&amp;url=https%3A%2F%2Fworkspace.fao.org%2Fsites%2Fcodex%2FStandards%2FCAC+RCP+69-2009%2FCAC+RCP+69-2009.pdf" TargetMode="External"/><Relationship Id="rId2867" Type="http://schemas.openxmlformats.org/officeDocument/2006/relationships/image" Target="media/image2.png"/><Relationship Id="rId2868" Type="http://schemas.openxmlformats.org/officeDocument/2006/relationships/image" Target="media/image2.png"/><Relationship Id="rId2869" Type="http://schemas.openxmlformats.org/officeDocument/2006/relationships/image" Target="media/image1.png"/><Relationship Id="rId2870" Type="http://schemas.openxmlformats.org/officeDocument/2006/relationships/hyperlink" Target="http://www.fao.org/fao-who-codexalimentarius/sh-proxy/en/?lnk=1&amp;url=https%3A%2F%2Fworkspace.fao.org%2Fsites%2Fcodex%2FStandards%2FCAC+RCP+70-2011%2FCXP_070e.pdf" TargetMode="External"/><Relationship Id="rId2871" Type="http://schemas.openxmlformats.org/officeDocument/2006/relationships/image" Target="media/image1.png"/><Relationship Id="rId2872" Type="http://schemas.openxmlformats.org/officeDocument/2006/relationships/hyperlink" Target="http://www.fao.org/fao-who-codexalimentarius/sh-proxy/en/?lnk=1&amp;url=https%3A%2F%2Fworkspace.fao.org%2Fsites%2Fcodex%2FStandards%2FCAC+RCP+70-2011%2FCXP_070f.pdf" TargetMode="External"/><Relationship Id="rId2873" Type="http://schemas.openxmlformats.org/officeDocument/2006/relationships/image" Target="media/image1.png"/><Relationship Id="rId2874" Type="http://schemas.openxmlformats.org/officeDocument/2006/relationships/hyperlink" Target="http://www.fao.org/fao-who-codexalimentarius/sh-proxy/en/?lnk=1&amp;url=https%3A%2F%2Fworkspace.fao.org%2Fsites%2Fcodex%2FStandards%2FCAC+RCP+70-2011%2FCXP_070s.pdf" TargetMode="External"/><Relationship Id="rId2875" Type="http://schemas.openxmlformats.org/officeDocument/2006/relationships/image" Target="media/image2.png"/><Relationship Id="rId2876" Type="http://schemas.openxmlformats.org/officeDocument/2006/relationships/image" Target="media/image2.png"/><Relationship Id="rId2877" Type="http://schemas.openxmlformats.org/officeDocument/2006/relationships/image" Target="media/image1.png"/><Relationship Id="rId2878" Type="http://schemas.openxmlformats.org/officeDocument/2006/relationships/hyperlink" Target="http://www.fao.org/fao-who-codexalimentarius/sh-proxy/en/?lnk=1&amp;url=https%3A%2F%2Fworkspace.fao.org%2Fsites%2Fcodex%2FStandards%2FCAC+RCP+70-2011%2FCXP_070r.pdf" TargetMode="External"/><Relationship Id="rId2879" Type="http://schemas.openxmlformats.org/officeDocument/2006/relationships/image" Target="media/image1.png"/><Relationship Id="rId2880" Type="http://schemas.openxmlformats.org/officeDocument/2006/relationships/hyperlink" Target="http://www.fao.org/fao-who-codexalimentarius/sh-proxy/en/?lnk=1&amp;url=https%3A%2F%2Fworkspace.fao.org%2Fsites%2Fcodex%2FStandards%2FCAC+RCP+71R-2013%2FCXP_071Re.pdf" TargetMode="External"/><Relationship Id="rId2881" Type="http://schemas.openxmlformats.org/officeDocument/2006/relationships/image" Target="media/image1.png"/><Relationship Id="rId2882" Type="http://schemas.openxmlformats.org/officeDocument/2006/relationships/hyperlink" Target="http://www.fao.org/fao-who-codexalimentarius/sh-proxy/en/?lnk=1&amp;url=https%3A%2F%2Fworkspace.fao.org%2Fsites%2Fcodex%2FStandards%2FCAC+RCP+71R-2013%2FCXP_071Rf.pdf" TargetMode="External"/><Relationship Id="rId2883" Type="http://schemas.openxmlformats.org/officeDocument/2006/relationships/image" Target="media/image1.png"/><Relationship Id="rId2884" Type="http://schemas.openxmlformats.org/officeDocument/2006/relationships/hyperlink" Target="http://www.fao.org/fao-who-codexalimentarius/sh-proxy/en/?lnk=1&amp;url=https%3A%2F%2Fworkspace.fao.org%2Fsites%2Fcodex%2FStandards%2FCAC+RCP+71R-2013%2FCXP_071Rs.pdf" TargetMode="External"/><Relationship Id="rId2885" Type="http://schemas.openxmlformats.org/officeDocument/2006/relationships/image" Target="media/image1.png"/><Relationship Id="rId2886" Type="http://schemas.openxmlformats.org/officeDocument/2006/relationships/hyperlink" Target="http://www.fao.org/fao-who-codexalimentarius/sh-proxy/en/?lnk=1&amp;url=https%3A%2F%2Fworkspace.fao.org%2Fsites%2Fcodex%2FStandards%2FCAC+RCP+71R-2013%2FCXP_071Ra.pdf" TargetMode="External"/><Relationship Id="rId2887" Type="http://schemas.openxmlformats.org/officeDocument/2006/relationships/image" Target="media/image2.png"/><Relationship Id="rId2888" Type="http://schemas.openxmlformats.org/officeDocument/2006/relationships/image" Target="media/image2.png"/><Relationship Id="rId2889" Type="http://schemas.openxmlformats.org/officeDocument/2006/relationships/image" Target="media/image1.png"/><Relationship Id="rId2890" Type="http://schemas.openxmlformats.org/officeDocument/2006/relationships/hyperlink" Target="http://www.fao.org/fao-who-codexalimentarius/sh-proxy/en/?lnk=1&amp;url=https%3A%2F%2Fworkspace.fao.org%2Fsites%2Fcodex%2FStandards%2FCAC+RCP+72-2013%2FCXP_072e.pdf" TargetMode="External"/><Relationship Id="rId2891" Type="http://schemas.openxmlformats.org/officeDocument/2006/relationships/image" Target="media/image1.png"/><Relationship Id="rId2892" Type="http://schemas.openxmlformats.org/officeDocument/2006/relationships/hyperlink" Target="http://www.fao.org/fao-who-codexalimentarius/sh-proxy/en/?lnk=1&amp;url=https%3A%2F%2Fworkspace.fao.org%2Fsites%2Fcodex%2FStandards%2FCAC+RCP+72-2013%2FCXP_072f.pdf" TargetMode="External"/><Relationship Id="rId2893" Type="http://schemas.openxmlformats.org/officeDocument/2006/relationships/image" Target="media/image1.png"/><Relationship Id="rId2894" Type="http://schemas.openxmlformats.org/officeDocument/2006/relationships/hyperlink" Target="http://www.fao.org/fao-who-codexalimentarius/sh-proxy/en/?lnk=1&amp;url=https%3A%2F%2Fworkspace.fao.org%2Fsites%2Fcodex%2FStandards%2FCAC+RCP+72-2013%2FCXP_072s.pdf" TargetMode="External"/><Relationship Id="rId2895" Type="http://schemas.openxmlformats.org/officeDocument/2006/relationships/image" Target="media/image1.png"/><Relationship Id="rId2896" Type="http://schemas.openxmlformats.org/officeDocument/2006/relationships/hyperlink" Target="http://www.fao.org/fao-who-codexalimentarius/sh-proxy/en/?lnk=1&amp;url=https%3A%2F%2Fworkspace.fao.org%2Fsites%2Fcodex%2FStandards%2FCAC+RCP+72-2013%2FCAC+RCP+72+2013.pdf" TargetMode="External"/><Relationship Id="rId2897" Type="http://schemas.openxmlformats.org/officeDocument/2006/relationships/image" Target="media/image2.png"/><Relationship Id="rId2898" Type="http://schemas.openxmlformats.org/officeDocument/2006/relationships/image" Target="media/image2.png"/><Relationship Id="rId2899" Type="http://schemas.openxmlformats.org/officeDocument/2006/relationships/image" Target="media/image1.png"/><Relationship Id="rId2900" Type="http://schemas.openxmlformats.org/officeDocument/2006/relationships/hyperlink" Target="http://www.fao.org/fao-who-codexalimentarius/sh-proxy/en/?lnk=1&amp;url=https%3A%2F%2Fworkspace.fao.org%2Fsites%2Fcodex%2FStandards%2FCAC+RCP+73-2013%2FCXP_073e.pdf" TargetMode="External"/><Relationship Id="rId2901" Type="http://schemas.openxmlformats.org/officeDocument/2006/relationships/image" Target="media/image1.png"/><Relationship Id="rId2902" Type="http://schemas.openxmlformats.org/officeDocument/2006/relationships/hyperlink" Target="http://www.fao.org/fao-who-codexalimentarius/sh-proxy/en/?lnk=1&amp;url=https%3A%2F%2Fworkspace.fao.org%2Fsites%2Fcodex%2FStandards%2FCAC+RCP+73-2013%2FCXP_073f.pdf" TargetMode="External"/><Relationship Id="rId2903" Type="http://schemas.openxmlformats.org/officeDocument/2006/relationships/image" Target="media/image1.png"/><Relationship Id="rId2904" Type="http://schemas.openxmlformats.org/officeDocument/2006/relationships/hyperlink" Target="http://www.fao.org/fao-who-codexalimentarius/sh-proxy/en/?lnk=1&amp;url=https%3A%2F%2Fworkspace.fao.org%2Fsites%2Fcodex%2FStandards%2FCAC+RCP+73-2013%2FCXP_073s.pdf" TargetMode="External"/><Relationship Id="rId2905" Type="http://schemas.openxmlformats.org/officeDocument/2006/relationships/image" Target="media/image1.png"/><Relationship Id="rId2906" Type="http://schemas.openxmlformats.org/officeDocument/2006/relationships/hyperlink" Target="http://www.fao.org/fao-who-codexalimentarius/sh-proxy/en/?lnk=1&amp;url=https%3A%2F%2Fworkspace.fao.org%2Fsites%2Fcodex%2FStandards%2FCAC+RCP+73-2013%2FCAC+RCP+73-2013.pdf" TargetMode="External"/><Relationship Id="rId2907" Type="http://schemas.openxmlformats.org/officeDocument/2006/relationships/image" Target="media/image2.png"/><Relationship Id="rId2908" Type="http://schemas.openxmlformats.org/officeDocument/2006/relationships/image" Target="media/image2.png"/><Relationship Id="rId2909" Type="http://schemas.openxmlformats.org/officeDocument/2006/relationships/image" Target="media/image1.png"/><Relationship Id="rId2910" Type="http://schemas.openxmlformats.org/officeDocument/2006/relationships/hyperlink" Target="http://www.fao.org/fao-who-codexalimentarius/sh-proxy/en/?lnk=1&amp;url=https%3A%2F%2Fworkspace.fao.org%2Fsites%2Fcodex%2FStandards%2FCAC+RCP+74-2014%2FCXP_074e_2014.pdf" TargetMode="External"/><Relationship Id="rId2911" Type="http://schemas.openxmlformats.org/officeDocument/2006/relationships/image" Target="media/image1.png"/><Relationship Id="rId2912" Type="http://schemas.openxmlformats.org/officeDocument/2006/relationships/hyperlink" Target="http://www.fao.org/fao-who-codexalimentarius/sh-proxy/en/?lnk=1&amp;url=https%3A%2F%2Fworkspace.fao.org%2Fsites%2Fcodex%2FStandards%2FCAC+RCP+74-2014%2FCXP_074f_2014.pdf" TargetMode="External"/><Relationship Id="rId2913" Type="http://schemas.openxmlformats.org/officeDocument/2006/relationships/image" Target="media/image1.png"/><Relationship Id="rId2914" Type="http://schemas.openxmlformats.org/officeDocument/2006/relationships/hyperlink" Target="http://www.fao.org/fao-who-codexalimentarius/sh-proxy/en/?lnk=1&amp;url=https%3A%2F%2Fworkspace.fao.org%2Fsites%2Fcodex%2FStandards%2FCAC+RCP+74-2014%2FCXP_074s_2014.pdf" TargetMode="External"/><Relationship Id="rId2915" Type="http://schemas.openxmlformats.org/officeDocument/2006/relationships/image" Target="media/image1.png"/><Relationship Id="rId2916" Type="http://schemas.openxmlformats.org/officeDocument/2006/relationships/hyperlink" Target="http://www.fao.org/fao-who-codexalimentarius/sh-proxy/en/?lnk=1&amp;url=https%3A%2F%2Fworkspace.fao.org%2Fsites%2Fcodex%2FStandards%2FCAC+RCP+74-2014%2FCAC+RCP+74-2014.pdf" TargetMode="External"/><Relationship Id="rId2917" Type="http://schemas.openxmlformats.org/officeDocument/2006/relationships/image" Target="media/image2.png"/><Relationship Id="rId2918" Type="http://schemas.openxmlformats.org/officeDocument/2006/relationships/image" Target="media/image2.png"/><Relationship Id="rId2919" Type="http://schemas.openxmlformats.org/officeDocument/2006/relationships/image" Target="media/image1.png"/><Relationship Id="rId2920" Type="http://schemas.openxmlformats.org/officeDocument/2006/relationships/hyperlink" Target="http://www.fao.org/fao-who-codexalimentarius/sh-proxy/en/?lnk=1&amp;url=https%3A%2F%2Fworkspace.fao.org%2Fsites%2Fcodex%2FStandards%2FCAC+RCP+75-2015%2FCXP_075e.pdf" TargetMode="External"/><Relationship Id="rId2921" Type="http://schemas.openxmlformats.org/officeDocument/2006/relationships/image" Target="media/image1.png"/><Relationship Id="rId2922" Type="http://schemas.openxmlformats.org/officeDocument/2006/relationships/hyperlink" Target="http://www.fao.org/fao-who-codexalimentarius/sh-proxy/en/?lnk=1&amp;url=https%3A%2F%2Fworkspace.fao.org%2Fsites%2Fcodex%2FStandards%2FCAC+RCP+75-2015%2FCXP_075f.pdf" TargetMode="External"/><Relationship Id="rId2923" Type="http://schemas.openxmlformats.org/officeDocument/2006/relationships/image" Target="media/image1.png"/><Relationship Id="rId2924" Type="http://schemas.openxmlformats.org/officeDocument/2006/relationships/hyperlink" Target="http://www.fao.org/fao-who-codexalimentarius/sh-proxy/en/?lnk=1&amp;url=https%3A%2F%2Fworkspace.fao.org%2Fsites%2Fcodex%2FStandards%2FCAC+RCP+75-2015%2FCXP_075s.pdf" TargetMode="External"/><Relationship Id="rId2925" Type="http://schemas.openxmlformats.org/officeDocument/2006/relationships/image" Target="media/image1.png"/><Relationship Id="rId2926" Type="http://schemas.openxmlformats.org/officeDocument/2006/relationships/hyperlink" Target="http://www.fao.org/fao-who-codexalimentarius/sh-proxy/en/?lnk=1&amp;url=https%3A%2F%2Fworkspace.fao.org%2Fsites%2Fcodex%2FStandards%2FCAC+RCP+75-2015%2FCAC+RCP+75+2015.pdf" TargetMode="External"/><Relationship Id="rId2927" Type="http://schemas.openxmlformats.org/officeDocument/2006/relationships/image" Target="media/image1.png"/><Relationship Id="rId2928" Type="http://schemas.openxmlformats.org/officeDocument/2006/relationships/hyperlink" Target="http://www.fao.org/fao-who-codexalimentarius/sh-proxy/en/?lnk=1&amp;url=https%3A%2F%2Fworkspace.fao.org%2Fsites%2Fcodex%2FStandards%2FCAC+RCP+75-2015%2FCXP_075c.pdf" TargetMode="External"/><Relationship Id="rId2929" Type="http://schemas.openxmlformats.org/officeDocument/2006/relationships/image" Target="media/image1.png"/><Relationship Id="rId2930" Type="http://schemas.openxmlformats.org/officeDocument/2006/relationships/hyperlink" Target="http://www.fao.org/fao-who-codexalimentarius/sh-proxy/en/?lnk=1&amp;url=https%3A%2F%2Fworkspace.fao.org%2Fsites%2Fcodex%2FStandards%2FCAC+RCP+75-2015%2FCXP_075r.pdf" TargetMode="External"/><Relationship Id="rId2931" Type="http://schemas.openxmlformats.org/officeDocument/2006/relationships/image" Target="media/image1.png"/><Relationship Id="rId2932" Type="http://schemas.openxmlformats.org/officeDocument/2006/relationships/hyperlink" Target="http://www.fao.org/fao-who-codexalimentarius/sh-proxy/en/?lnk=1&amp;url=https%3A%2F%2Fworkspace.fao.org%2Fsites%2Fcodex%2FStandards%2FCAC+RCP+76R-2017%2FCXP_076Re.pdf" TargetMode="External"/><Relationship Id="rId2933" Type="http://schemas.openxmlformats.org/officeDocument/2006/relationships/image" Target="media/image1.png"/><Relationship Id="rId2934" Type="http://schemas.openxmlformats.org/officeDocument/2006/relationships/hyperlink" Target="http://www.fao.org/fao-who-codexalimentarius/sh-proxy/en/?lnk=1&amp;url=https%3A%2F%2Fworkspace.fao.org%2Fsites%2Fcodex%2FStandards%2FCAC+RCP+76R-2017%2FCXC_076Rf.pdf" TargetMode="External"/><Relationship Id="rId2935" Type="http://schemas.openxmlformats.org/officeDocument/2006/relationships/image" Target="media/image2.png"/><Relationship Id="rId2936" Type="http://schemas.openxmlformats.org/officeDocument/2006/relationships/image" Target="media/image1.png"/><Relationship Id="rId2937" Type="http://schemas.openxmlformats.org/officeDocument/2006/relationships/hyperlink" Target="http://www.fao.org/fao-who-codexalimentarius/sh-proxy/en/?lnk=1&amp;url=https%3A%2F%2Fworkspace.fao.org%2Fsites%2Fcodex%2FStandards%2FCAC+RCP+76R-2017%2FCXC_076a.pdf" TargetMode="External"/><Relationship Id="rId2938" Type="http://schemas.openxmlformats.org/officeDocument/2006/relationships/image" Target="media/image1.png"/><Relationship Id="rId2939" Type="http://schemas.openxmlformats.org/officeDocument/2006/relationships/hyperlink" Target="http://www.fao.org/fao-who-codexalimentarius/sh-proxy/en/?lnk=1&amp;url=https%3A%2F%2Fworkspace.fao.org%2Fsites%2Fcodex%2FStandards%2FCAC+RCP+76R-2017%2FCXC_076c.pdf" TargetMode="External"/><Relationship Id="rId2940" Type="http://schemas.openxmlformats.org/officeDocument/2006/relationships/image" Target="media/image1.png"/><Relationship Id="rId2941" Type="http://schemas.openxmlformats.org/officeDocument/2006/relationships/hyperlink" Target="http://www.fao.org/fao-who-codexalimentarius/sh-proxy/en/?lnk=1&amp;url=https%3A%2F%2Fworkspace.fao.org%2Fsites%2Fcodex%2FStandards%2FCAC+RCP+76R-2017%2FCXC_076r.pdf" TargetMode="External"/><Relationship Id="rId2942" Type="http://schemas.openxmlformats.org/officeDocument/2006/relationships/image" Target="media/image1.png"/><Relationship Id="rId2943" Type="http://schemas.openxmlformats.org/officeDocument/2006/relationships/hyperlink" Target="http://www.fao.org/fao-who-codexalimentarius/sh-proxy/en/?lnk=1&amp;url=https%3A%2F%2Fworkspace.fao.org%2Fsites%2Fcodex%2FStandards%2FCAC+RCP+77-2017%2FCXC_077e.pdf" TargetMode="External"/><Relationship Id="rId2944" Type="http://schemas.openxmlformats.org/officeDocument/2006/relationships/image" Target="media/image1.png"/><Relationship Id="rId2945" Type="http://schemas.openxmlformats.org/officeDocument/2006/relationships/hyperlink" Target="http://www.fao.org/fao-who-codexalimentarius/sh-proxy/en/?lnk=1&amp;url=https%3A%2F%2Fworkspace.fao.org%2Fsites%2Fcodex%2FStandards%2FCAC+RCP+77-2017%2FCXC_077f.pdf" TargetMode="External"/><Relationship Id="rId2946" Type="http://schemas.openxmlformats.org/officeDocument/2006/relationships/image" Target="media/image1.png"/><Relationship Id="rId2947" Type="http://schemas.openxmlformats.org/officeDocument/2006/relationships/hyperlink" Target="http://www.fao.org/fao-who-codexalimentarius/sh-proxy/en/?lnk=1&amp;url=https%3A%2F%2Fworkspace.fao.org%2Fsites%2Fcodex%2FStandards%2FCAC+RCP+77-2017%2FCXC_077s.pdf" TargetMode="External"/><Relationship Id="rId2948" Type="http://schemas.openxmlformats.org/officeDocument/2006/relationships/image" Target="media/image2.png"/><Relationship Id="rId2949" Type="http://schemas.openxmlformats.org/officeDocument/2006/relationships/image" Target="media/image1.png"/><Relationship Id="rId2950" Type="http://schemas.openxmlformats.org/officeDocument/2006/relationships/hyperlink" Target="http://www.fao.org/fao-who-codexalimentarius/sh-proxy/en/?lnk=1&amp;url=https%3A%2F%2Fworkspace.fao.org%2Fsites%2Fcodex%2FStandards%2FCAC+RCP+77-2017%2FCXP_077c.pdf" TargetMode="External"/><Relationship Id="rId2951" Type="http://schemas.openxmlformats.org/officeDocument/2006/relationships/image" Target="media/image1.png"/><Relationship Id="rId2952" Type="http://schemas.openxmlformats.org/officeDocument/2006/relationships/hyperlink" Target="http://www.fao.org/fao-who-codexalimentarius/sh-proxy/en/?lnk=1&amp;url=https%3A%2F%2Fworkspace.fao.org%2Fsites%2Fcodex%2FStandards%2FCAC+RCP+77-2017%2FCXP_077r.pdf" TargetMode="External"/><Relationship Id="rId2953" Type="http://schemas.openxmlformats.org/officeDocument/2006/relationships/image" Target="media/image1.png"/><Relationship Id="rId2954" Type="http://schemas.openxmlformats.org/officeDocument/2006/relationships/hyperlink" Target="http://www.fao.org/fao-who-codexalimentarius/sh-proxy/en/?lnk=1&amp;url=https%3A%2F%2Fworkspace.fao.org%2Fsites%2Fcodex%2FStandards%2FCAC+GL+89-2016%2FCXG_89e.pdf" TargetMode="External"/><Relationship Id="rId2955" Type="http://schemas.openxmlformats.org/officeDocument/2006/relationships/hyperlink" Target="http://www.fao.org/fao-who-codexalimentarius/codex-texts/guidelines/en/" TargetMode="External"/><Relationship Id="rId2956" Type="http://schemas.openxmlformats.org/officeDocument/2006/relationships/image" Target="media/image1.png"/><Relationship Id="rId2957" Type="http://schemas.openxmlformats.org/officeDocument/2006/relationships/hyperlink" Target="http://www.fao.org/fao-who-codexalimentarius/sh-proxy/en/?lnk=1&amp;url=https%3A%2F%2Fworkspace.fao.org%2Fsites%2Fcodex%2FStandards%2FCAC+GL+1-1979%2FCXG_001e.pdf" TargetMode="External"/><Relationship Id="rId2958" Type="http://schemas.openxmlformats.org/officeDocument/2006/relationships/image" Target="media/image1.png"/><Relationship Id="rId2959" Type="http://schemas.openxmlformats.org/officeDocument/2006/relationships/hyperlink" Target="http://www.fao.org/fao-who-codexalimentarius/sh-proxy/en/?lnk=1&amp;url=https%3A%2F%2Fworkspace.fao.org%2Fsites%2Fcodex%2FStandards%2FCAC+GL+1-1979%2FCXG_001f.pdf" TargetMode="External"/><Relationship Id="rId2960" Type="http://schemas.openxmlformats.org/officeDocument/2006/relationships/image" Target="media/image1.png"/><Relationship Id="rId2961" Type="http://schemas.openxmlformats.org/officeDocument/2006/relationships/hyperlink" Target="http://www.fao.org/fao-who-codexalimentarius/sh-proxy/en/?lnk=1&amp;url=https%3A%2F%2Fworkspace.fao.org%2Fsites%2Fcodex%2FStandards%2FCAC+GL+1-1979%2FCXG_001s.pdf" TargetMode="External"/><Relationship Id="rId2962" Type="http://schemas.openxmlformats.org/officeDocument/2006/relationships/image" Target="media/image1.png"/><Relationship Id="rId2963" Type="http://schemas.openxmlformats.org/officeDocument/2006/relationships/hyperlink" Target="http://www.fao.org/fao-who-codexalimentarius/sh-proxy/en/?lnk=1&amp;url=https%3A%2F%2Fworkspace.fao.org%2Fsites%2Fcodex%2FStandards%2FCAC+GL+1-1979%2FCAC+GL+1+1979.pdf" TargetMode="External"/><Relationship Id="rId2964" Type="http://schemas.openxmlformats.org/officeDocument/2006/relationships/image" Target="media/image1.png"/><Relationship Id="rId2965" Type="http://schemas.openxmlformats.org/officeDocument/2006/relationships/hyperlink" Target="http://www.fao.org/fao-who-codexalimentarius/sh-proxy/en/?lnk=1&amp;url=https%3A%2F%2Fworkspace.fao.org%2Fsites%2Fcodex%2FStandards%2FCAC+GL+1-1979%2FCXG_001c.pdf" TargetMode="External"/><Relationship Id="rId2966" Type="http://schemas.openxmlformats.org/officeDocument/2006/relationships/image" Target="media/image1.png"/><Relationship Id="rId2967" Type="http://schemas.openxmlformats.org/officeDocument/2006/relationships/hyperlink" Target="http://www.fao.org/fao-who-codexalimentarius/sh-proxy/en/?lnk=1&amp;url=https%3A%2F%2Fworkspace.fao.org%2Fsites%2Fcodex%2FStandards%2FCAC+GL+1-1979%2FCXG_001r.pdf" TargetMode="External"/><Relationship Id="rId2968" Type="http://schemas.openxmlformats.org/officeDocument/2006/relationships/image" Target="media/image1.png"/><Relationship Id="rId2969" Type="http://schemas.openxmlformats.org/officeDocument/2006/relationships/hyperlink" Target="http://www.fao.org/fao-who-codexalimentarius/sh-proxy/en/?lnk=1&amp;url=https%3A%2F%2Fworkspace.fao.org%2Fsites%2Fcodex%2FStandards%2FCAC+GL+2-1985%2FCXG_002e.pdf" TargetMode="External"/><Relationship Id="rId2970" Type="http://schemas.openxmlformats.org/officeDocument/2006/relationships/image" Target="media/image1.png"/><Relationship Id="rId2971" Type="http://schemas.openxmlformats.org/officeDocument/2006/relationships/hyperlink" Target="http://www.fao.org/fao-who-codexalimentarius/sh-proxy/en/?lnk=1&amp;url=https%3A%2F%2Fworkspace.fao.org%2Fsites%2Fcodex%2FStandards%2FCAC+GL+2-1985%2FCXG_002f.pdf" TargetMode="External"/><Relationship Id="rId2972" Type="http://schemas.openxmlformats.org/officeDocument/2006/relationships/image" Target="media/image1.png"/><Relationship Id="rId2973" Type="http://schemas.openxmlformats.org/officeDocument/2006/relationships/hyperlink" Target="http://www.fao.org/fao-who-codexalimentarius/sh-proxy/en/?lnk=1&amp;url=https%3A%2F%2Fworkspace.fao.org%2Fsites%2Fcodex%2FStandards%2FCAC+GL+2-1985%2FCXG_002s.pdf" TargetMode="External"/><Relationship Id="rId2974" Type="http://schemas.openxmlformats.org/officeDocument/2006/relationships/image" Target="media/image1.png"/><Relationship Id="rId2975" Type="http://schemas.openxmlformats.org/officeDocument/2006/relationships/hyperlink" Target="http://www.fao.org/fao-who-codexalimentarius/sh-proxy/en/?lnk=1&amp;url=https%3A%2F%2Fworkspace.fao.org%2Fsites%2Fcodex%2FStandards%2FCAC+GL+2-1985%2FCXG_002a.pdf" TargetMode="External"/><Relationship Id="rId2976" Type="http://schemas.openxmlformats.org/officeDocument/2006/relationships/image" Target="media/image1.png"/><Relationship Id="rId2977" Type="http://schemas.openxmlformats.org/officeDocument/2006/relationships/hyperlink" Target="http://www.fao.org/fao-who-codexalimentarius/sh-proxy/en/?lnk=1&amp;url=https%3A%2F%2Fworkspace.fao.org%2Fsites%2Fcodex%2FStandards%2FCAC+GL+2-1985%2FCXG_002c.pdf" TargetMode="External"/><Relationship Id="rId2978" Type="http://schemas.openxmlformats.org/officeDocument/2006/relationships/image" Target="media/image1.png"/><Relationship Id="rId2979" Type="http://schemas.openxmlformats.org/officeDocument/2006/relationships/hyperlink" Target="http://www.fao.org/fao-who-codexalimentarius/sh-proxy/en/?lnk=1&amp;url=https%3A%2F%2Fworkspace.fao.org%2Fsites%2Fcodex%2FStandards%2FCAC+GL+2-1985%2FCXG_002r.pdf" TargetMode="External"/><Relationship Id="rId2980" Type="http://schemas.openxmlformats.org/officeDocument/2006/relationships/image" Target="media/image1.png"/><Relationship Id="rId2981" Type="http://schemas.openxmlformats.org/officeDocument/2006/relationships/hyperlink" Target="http://www.fao.org/fao-who-codexalimentarius/sh-proxy/en/?lnk=1&amp;url=https%3A%2F%2Fworkspace.fao.org%2Fsites%2Fcodex%2FStandards%2FCAC+GL+3-1989%2FCXG_003e.pdf" TargetMode="External"/><Relationship Id="rId2982" Type="http://schemas.openxmlformats.org/officeDocument/2006/relationships/image" Target="media/image1.png"/><Relationship Id="rId2983" Type="http://schemas.openxmlformats.org/officeDocument/2006/relationships/hyperlink" Target="http://www.fao.org/fao-who-codexalimentarius/sh-proxy/en/?lnk=1&amp;url=https%3A%2F%2Fworkspace.fao.org%2Fsites%2Fcodex%2FStandards%2FCAC+GL+3-1989%2FCXG_003f.pdf" TargetMode="External"/><Relationship Id="rId2984" Type="http://schemas.openxmlformats.org/officeDocument/2006/relationships/image" Target="media/image1.png"/><Relationship Id="rId2985" Type="http://schemas.openxmlformats.org/officeDocument/2006/relationships/hyperlink" Target="http://www.fao.org/fao-who-codexalimentarius/sh-proxy/en/?lnk=1&amp;url=https%3A%2F%2Fworkspace.fao.org%2Fsites%2Fcodex%2FStandards%2FCAC+GL+3-1989%2FCXG_003s.pdf" TargetMode="External"/><Relationship Id="rId2986" Type="http://schemas.openxmlformats.org/officeDocument/2006/relationships/image" Target="media/image2.png"/><Relationship Id="rId2987" Type="http://schemas.openxmlformats.org/officeDocument/2006/relationships/image" Target="media/image2.png"/><Relationship Id="rId2988" Type="http://schemas.openxmlformats.org/officeDocument/2006/relationships/image" Target="media/image2.png"/><Relationship Id="rId2989" Type="http://schemas.openxmlformats.org/officeDocument/2006/relationships/image" Target="media/image1.png"/><Relationship Id="rId2990" Type="http://schemas.openxmlformats.org/officeDocument/2006/relationships/hyperlink" Target="http://www.fao.org/fao-who-codexalimentarius/sh-proxy/en/?lnk=1&amp;url=https%3A%2F%2Fworkspace.fao.org%2Fsites%2Fcodex%2FStandards%2FCAC+GL+4-1989%2FCXG_004e.pdf" TargetMode="External"/><Relationship Id="rId2991" Type="http://schemas.openxmlformats.org/officeDocument/2006/relationships/image" Target="media/image1.png"/><Relationship Id="rId2992" Type="http://schemas.openxmlformats.org/officeDocument/2006/relationships/hyperlink" Target="http://www.fao.org/fao-who-codexalimentarius/sh-proxy/en/?lnk=1&amp;url=https%3A%2F%2Fworkspace.fao.org%2Fsites%2Fcodex%2FStandards%2FCAC+GL+4-1989%2FCXG_004f.pdf" TargetMode="External"/><Relationship Id="rId2993" Type="http://schemas.openxmlformats.org/officeDocument/2006/relationships/image" Target="media/image1.png"/><Relationship Id="rId2994" Type="http://schemas.openxmlformats.org/officeDocument/2006/relationships/hyperlink" Target="http://www.fao.org/fao-who-codexalimentarius/sh-proxy/en/?lnk=1&amp;url=https%3A%2F%2Fworkspace.fao.org%2Fsites%2Fcodex%2FStandards%2FCAC+GL+4-1989%2FCXG_004s.pdf" TargetMode="External"/><Relationship Id="rId2995" Type="http://schemas.openxmlformats.org/officeDocument/2006/relationships/image" Target="media/image1.png"/><Relationship Id="rId2996" Type="http://schemas.openxmlformats.org/officeDocument/2006/relationships/hyperlink" Target="http://www.fao.org/fao-who-codexalimentarius/sh-proxy/en/?lnk=1&amp;url=https%3A%2F%2Fworkspace.fao.org%2Fsites%2Fcodex%2FStandards%2FCAC+GL+4-1989%2FCXG_004a.pdf" TargetMode="External"/><Relationship Id="rId2997" Type="http://schemas.openxmlformats.org/officeDocument/2006/relationships/image" Target="media/image1.png"/><Relationship Id="rId2998" Type="http://schemas.openxmlformats.org/officeDocument/2006/relationships/hyperlink" Target="http://www.fao.org/fao-who-codexalimentarius/sh-proxy/en/?lnk=1&amp;url=https%3A%2F%2Fworkspace.fao.org%2Fsites%2Fcodex%2FStandards%2FCAC+GL+4-1989%2FCXG_004c.pdf" TargetMode="External"/><Relationship Id="rId2999" Type="http://schemas.openxmlformats.org/officeDocument/2006/relationships/image" Target="media/image1.png"/><Relationship Id="rId3000" Type="http://schemas.openxmlformats.org/officeDocument/2006/relationships/hyperlink" Target="http://www.fao.org/fao-who-codexalimentarius/sh-proxy/en/?lnk=1&amp;url=https%3A%2F%2Fworkspace.fao.org%2Fsites%2Fcodex%2FStandards%2FCAC+GL+4-1989%2FCXG_004r.pdf" TargetMode="External"/><Relationship Id="rId3001" Type="http://schemas.openxmlformats.org/officeDocument/2006/relationships/image" Target="media/image1.png"/><Relationship Id="rId3002" Type="http://schemas.openxmlformats.org/officeDocument/2006/relationships/hyperlink" Target="http://www.fao.org/fao-who-codexalimentarius/sh-proxy/en/?lnk=1&amp;url=https%3A%2F%2Fworkspace.fao.org%2Fsites%2Fcodex%2FStandards%2FCAC+GL+8-1991%2FCXG_008e.pdf" TargetMode="External"/><Relationship Id="rId3003" Type="http://schemas.openxmlformats.org/officeDocument/2006/relationships/image" Target="media/image1.png"/><Relationship Id="rId3004" Type="http://schemas.openxmlformats.org/officeDocument/2006/relationships/hyperlink" Target="http://www.fao.org/fao-who-codexalimentarius/sh-proxy/en/?lnk=1&amp;url=https%3A%2F%2Fworkspace.fao.org%2Fsites%2Fcodex%2FStandards%2FCAC+GL+8-1991%2FCXG_008f.pdf" TargetMode="External"/><Relationship Id="rId3005" Type="http://schemas.openxmlformats.org/officeDocument/2006/relationships/image" Target="media/image1.png"/><Relationship Id="rId3006" Type="http://schemas.openxmlformats.org/officeDocument/2006/relationships/hyperlink" Target="http://www.fao.org/fao-who-codexalimentarius/sh-proxy/en/?lnk=1&amp;url=https%3A%2F%2Fworkspace.fao.org%2Fsites%2Fcodex%2FStandards%2FCAC+GL+8-1991%2FCXG_008s.pdf" TargetMode="External"/><Relationship Id="rId3007" Type="http://schemas.openxmlformats.org/officeDocument/2006/relationships/image" Target="media/image1.png"/><Relationship Id="rId3008" Type="http://schemas.openxmlformats.org/officeDocument/2006/relationships/hyperlink" Target="http://www.fao.org/fao-who-codexalimentarius/sh-proxy/en/?lnk=1&amp;url=https%3A%2F%2Fworkspace.fao.org%2Fsites%2Fcodex%2FStandards%2FCAC+GL+8-1991%2FCXG_008a.pdf" TargetMode="External"/><Relationship Id="rId3009" Type="http://schemas.openxmlformats.org/officeDocument/2006/relationships/image" Target="media/image1.png"/><Relationship Id="rId3010" Type="http://schemas.openxmlformats.org/officeDocument/2006/relationships/hyperlink" Target="http://www.fao.org/fao-who-codexalimentarius/sh-proxy/en/?lnk=1&amp;url=https%3A%2F%2Fworkspace.fao.org%2Fsites%2Fcodex%2FStandards%2FCAC+GL+8-1991%2FCXG_008c.pdf" TargetMode="External"/><Relationship Id="rId3011" Type="http://schemas.openxmlformats.org/officeDocument/2006/relationships/image" Target="media/image2.png"/><Relationship Id="rId3012" Type="http://schemas.openxmlformats.org/officeDocument/2006/relationships/image" Target="media/image1.png"/><Relationship Id="rId3013" Type="http://schemas.openxmlformats.org/officeDocument/2006/relationships/hyperlink" Target="http://www.fao.org/fao-who-codexalimentarius/sh-proxy/en/?lnk=1&amp;url=https%3A%2F%2Fworkspace.fao.org%2Fsites%2Fcodex%2FStandards%2FCAC+GL+9-1987%2FCXG_009e_2015.pdf" TargetMode="External"/><Relationship Id="rId3014" Type="http://schemas.openxmlformats.org/officeDocument/2006/relationships/image" Target="media/image1.png"/><Relationship Id="rId3015" Type="http://schemas.openxmlformats.org/officeDocument/2006/relationships/hyperlink" Target="http://www.fao.org/fao-who-codexalimentarius/sh-proxy/en/?lnk=1&amp;url=https%3A%2F%2Fworkspace.fao.org%2Fsites%2Fcodex%2FStandards%2FCAC+GL+9-1987%2FCXG_009f_2015.pdf" TargetMode="External"/><Relationship Id="rId3016" Type="http://schemas.openxmlformats.org/officeDocument/2006/relationships/image" Target="media/image1.png"/><Relationship Id="rId3017" Type="http://schemas.openxmlformats.org/officeDocument/2006/relationships/hyperlink" Target="http://www.fao.org/fao-who-codexalimentarius/sh-proxy/en/?lnk=1&amp;url=https%3A%2F%2Fworkspace.fao.org%2Fsites%2Fcodex%2FStandards%2FCAC+GL+9-1987%2FCXG_009s_2015.pdf" TargetMode="External"/><Relationship Id="rId3018" Type="http://schemas.openxmlformats.org/officeDocument/2006/relationships/image" Target="media/image1.png"/><Relationship Id="rId3019" Type="http://schemas.openxmlformats.org/officeDocument/2006/relationships/hyperlink" Target="http://www.fao.org/fao-who-codexalimentarius/sh-proxy/en/?lnk=1&amp;url=https%3A%2F%2Fworkspace.fao.org%2Fsites%2Fcodex%2FStandards%2FCAC+GL+9-1987%2FCXG_009a.pdf" TargetMode="External"/><Relationship Id="rId3020" Type="http://schemas.openxmlformats.org/officeDocument/2006/relationships/image" Target="media/image1.png"/><Relationship Id="rId3021" Type="http://schemas.openxmlformats.org/officeDocument/2006/relationships/hyperlink" Target="http://www.fao.org/fao-who-codexalimentarius/sh-proxy/en/?lnk=1&amp;url=https%3A%2F%2Fworkspace.fao.org%2Fsites%2Fcodex%2FStandards%2FCAC+GL+9-1987%2FCXG_009c.pdf" TargetMode="External"/><Relationship Id="rId3022" Type="http://schemas.openxmlformats.org/officeDocument/2006/relationships/image" Target="media/image1.png"/><Relationship Id="rId3023" Type="http://schemas.openxmlformats.org/officeDocument/2006/relationships/hyperlink" Target="http://www.fao.org/fao-who-codexalimentarius/sh-proxy/en/?lnk=1&amp;url=https%3A%2F%2Fworkspace.fao.org%2Fsites%2Fcodex%2FStandards%2FCAC+GL+9-1987%2FCXG_009r.pdf" TargetMode="External"/><Relationship Id="rId3024" Type="http://schemas.openxmlformats.org/officeDocument/2006/relationships/image" Target="media/image1.png"/><Relationship Id="rId3025" Type="http://schemas.openxmlformats.org/officeDocument/2006/relationships/hyperlink" Target="http://www.fao.org/fao-who-codexalimentarius/sh-proxy/en/?lnk=1&amp;url=https%3A%2F%2Fworkspace.fao.org%2Fsites%2Fcodex%2FStandards%2FCAC+GL+10-1979%2FCXG_010e_2015.pdf" TargetMode="External"/><Relationship Id="rId3026" Type="http://schemas.openxmlformats.org/officeDocument/2006/relationships/image" Target="media/image1.png"/><Relationship Id="rId3027" Type="http://schemas.openxmlformats.org/officeDocument/2006/relationships/hyperlink" Target="http://www.fao.org/fao-who-codexalimentarius/sh-proxy/en/?lnk=1&amp;url=https%3A%2F%2Fworkspace.fao.org%2Fsites%2Fcodex%2FStandards%2FCAC+GL+10-1979%2FCXG_010f_2015.pdf" TargetMode="External"/><Relationship Id="rId3028" Type="http://schemas.openxmlformats.org/officeDocument/2006/relationships/image" Target="media/image1.png"/><Relationship Id="rId3029" Type="http://schemas.openxmlformats.org/officeDocument/2006/relationships/hyperlink" Target="http://www.fao.org/fao-who-codexalimentarius/sh-proxy/en/?lnk=1&amp;url=https%3A%2F%2Fworkspace.fao.org%2Fsites%2Fcodex%2FStandards%2FCAC+GL+10-1979%2FCXG_010s_2015.pdf" TargetMode="External"/><Relationship Id="rId3030" Type="http://schemas.openxmlformats.org/officeDocument/2006/relationships/image" Target="media/image1.png"/><Relationship Id="rId3031" Type="http://schemas.openxmlformats.org/officeDocument/2006/relationships/hyperlink" Target="http://www.fao.org/fao-who-codexalimentarius/sh-proxy/en/?lnk=1&amp;url=https%3A%2F%2Fworkspace.fao.org%2Fsites%2Fcodex%2FStandards%2FCAC+GL+10-1979%2FCXG_010a_2015.pdf" TargetMode="External"/><Relationship Id="rId3032" Type="http://schemas.openxmlformats.org/officeDocument/2006/relationships/image" Target="media/image1.png"/><Relationship Id="rId3033" Type="http://schemas.openxmlformats.org/officeDocument/2006/relationships/hyperlink" Target="http://www.fao.org/fao-who-codexalimentarius/sh-proxy/en/?lnk=1&amp;url=https%3A%2F%2Fworkspace.fao.org%2Fsites%2Fcodex%2FStandards%2FCAC+GL+10-1979%2FCXG_010c_2015.pdf" TargetMode="External"/><Relationship Id="rId3034" Type="http://schemas.openxmlformats.org/officeDocument/2006/relationships/image" Target="media/image1.png"/><Relationship Id="rId3035" Type="http://schemas.openxmlformats.org/officeDocument/2006/relationships/hyperlink" Target="http://www.fao.org/fao-who-codexalimentarius/sh-proxy/en/?lnk=1&amp;url=https%3A%2F%2Fworkspace.fao.org%2Fsites%2Fcodex%2FStandards%2FCAC+GL+10-1979%2FCAC+GL+10-1979+ru.pdf" TargetMode="External"/><Relationship Id="rId3036" Type="http://schemas.openxmlformats.org/officeDocument/2006/relationships/image" Target="media/image1.png"/><Relationship Id="rId3037" Type="http://schemas.openxmlformats.org/officeDocument/2006/relationships/hyperlink" Target="http://www.fao.org/fao-who-codexalimentarius/sh-proxy/en/?lnk=1&amp;url=https%3A%2F%2Fworkspace.fao.org%2Fsites%2Fcodex%2FStandards%2FCAC+GL+13-1991%2FCXG_013e.pdf" TargetMode="External"/><Relationship Id="rId3038" Type="http://schemas.openxmlformats.org/officeDocument/2006/relationships/image" Target="media/image1.png"/><Relationship Id="rId3039" Type="http://schemas.openxmlformats.org/officeDocument/2006/relationships/hyperlink" Target="http://www.fao.org/fao-who-codexalimentarius/sh-proxy/en/?lnk=1&amp;url=https%3A%2F%2Fworkspace.fao.org%2Fsites%2Fcodex%2FStandards%2FCAC+GL+13-1991%2FCXG_013f.pdf" TargetMode="External"/><Relationship Id="rId3040" Type="http://schemas.openxmlformats.org/officeDocument/2006/relationships/image" Target="media/image1.png"/><Relationship Id="rId3041" Type="http://schemas.openxmlformats.org/officeDocument/2006/relationships/hyperlink" Target="http://www.fao.org/fao-who-codexalimentarius/sh-proxy/en/?lnk=1&amp;url=https%3A%2F%2Fworkspace.fao.org%2Fsites%2Fcodex%2FStandards%2FCAC+GL+13-1991%2FCXG_013s.pdf" TargetMode="External"/><Relationship Id="rId3042" Type="http://schemas.openxmlformats.org/officeDocument/2006/relationships/image" Target="media/image2.png"/><Relationship Id="rId3043" Type="http://schemas.openxmlformats.org/officeDocument/2006/relationships/image" Target="media/image2.png"/><Relationship Id="rId3044" Type="http://schemas.openxmlformats.org/officeDocument/2006/relationships/image" Target="media/image2.png"/><Relationship Id="rId3045" Type="http://schemas.openxmlformats.org/officeDocument/2006/relationships/image" Target="media/image1.png"/><Relationship Id="rId3046" Type="http://schemas.openxmlformats.org/officeDocument/2006/relationships/hyperlink" Target="http://www.fao.org/fao-who-codexalimentarius/sh-proxy/en/?lnk=1&amp;url=https%3A%2F%2Fworkspace.fao.org%2Fsites%2Fcodex%2FStandards%2FCAC+GL+14-1991%2FCXG_014e.pdf" TargetMode="External"/><Relationship Id="rId3047" Type="http://schemas.openxmlformats.org/officeDocument/2006/relationships/image" Target="media/image1.png"/><Relationship Id="rId3048" Type="http://schemas.openxmlformats.org/officeDocument/2006/relationships/hyperlink" Target="http://www.fao.org/fao-who-codexalimentarius/sh-proxy/en/?lnk=1&amp;url=https%3A%2F%2Fworkspace.fao.org%2Fsites%2Fcodex%2FStandards%2FCAC+GL+14-1991%2FCXG_014f.pdf" TargetMode="External"/><Relationship Id="rId3049" Type="http://schemas.openxmlformats.org/officeDocument/2006/relationships/image" Target="media/image1.png"/><Relationship Id="rId3050" Type="http://schemas.openxmlformats.org/officeDocument/2006/relationships/hyperlink" Target="http://www.fao.org/fao-who-codexalimentarius/sh-proxy/en/?lnk=1&amp;url=https%3A%2F%2Fworkspace.fao.org%2Fsites%2Fcodex%2FStandards%2FCAC+GL+14-1991%2FCXG_014s.pdf" TargetMode="External"/><Relationship Id="rId3051" Type="http://schemas.openxmlformats.org/officeDocument/2006/relationships/image" Target="media/image2.png"/><Relationship Id="rId3052" Type="http://schemas.openxmlformats.org/officeDocument/2006/relationships/image" Target="media/image1.png"/><Relationship Id="rId3053" Type="http://schemas.openxmlformats.org/officeDocument/2006/relationships/hyperlink" Target="http://www.fao.org/fao-who-codexalimentarius/sh-proxy/en/?lnk=1&amp;url=https%3A%2F%2Fworkspace.fao.org%2Fsites%2Fcodex%2FStandards%2FCAC+GL+14-1991%2FCXG_014c_1991.pdf" TargetMode="External"/><Relationship Id="rId3054" Type="http://schemas.openxmlformats.org/officeDocument/2006/relationships/image" Target="media/image2.png"/><Relationship Id="rId3055" Type="http://schemas.openxmlformats.org/officeDocument/2006/relationships/image" Target="media/image1.png"/><Relationship Id="rId3056" Type="http://schemas.openxmlformats.org/officeDocument/2006/relationships/hyperlink" Target="http://www.fao.org/fao-who-codexalimentarius/sh-proxy/en/?lnk=1&amp;url=https%3A%2F%2Fworkspace.fao.org%2Fsites%2Fcodex%2FStandards%2FCAC+GL+17-1993%2FCXG_017e.pdf" TargetMode="External"/><Relationship Id="rId3057" Type="http://schemas.openxmlformats.org/officeDocument/2006/relationships/image" Target="media/image1.png"/><Relationship Id="rId3058" Type="http://schemas.openxmlformats.org/officeDocument/2006/relationships/hyperlink" Target="http://www.fao.org/fao-who-codexalimentarius/sh-proxy/en/?lnk=1&amp;url=https%3A%2F%2Fworkspace.fao.org%2Fsites%2Fcodex%2FStandards%2FCAC+GL+17-1993%2FCXG_017f.pdf" TargetMode="External"/><Relationship Id="rId3059" Type="http://schemas.openxmlformats.org/officeDocument/2006/relationships/image" Target="media/image1.png"/><Relationship Id="rId3060" Type="http://schemas.openxmlformats.org/officeDocument/2006/relationships/hyperlink" Target="http://www.fao.org/fao-who-codexalimentarius/sh-proxy/en/?lnk=1&amp;url=https%3A%2F%2Fworkspace.fao.org%2Fsites%2Fcodex%2FStandards%2FCAC+GL+17-1993%2FCXG_017s.pdf" TargetMode="External"/><Relationship Id="rId3061" Type="http://schemas.openxmlformats.org/officeDocument/2006/relationships/image" Target="media/image1.png"/><Relationship Id="rId3062" Type="http://schemas.openxmlformats.org/officeDocument/2006/relationships/hyperlink" Target="http://www.fao.org/fao-who-codexalimentarius/sh-proxy/en/?lnk=1&amp;url=https%3A%2F%2Fworkspace.fao.org%2Fsites%2Fcodex%2FStandards%2FCAC+GL+17-1993%2FCXG_017a.pdf" TargetMode="External"/><Relationship Id="rId3063" Type="http://schemas.openxmlformats.org/officeDocument/2006/relationships/image" Target="media/image1.png"/><Relationship Id="rId3064" Type="http://schemas.openxmlformats.org/officeDocument/2006/relationships/hyperlink" Target="http://www.fao.org/fao-who-codexalimentarius/sh-proxy/en/?lnk=1&amp;url=https%3A%2F%2Fworkspace.fao.org%2Fsites%2Fcodex%2FStandards%2FCAC+GL+17-1993%2FCXG_017c_1993.pdf" TargetMode="External"/><Relationship Id="rId3065" Type="http://schemas.openxmlformats.org/officeDocument/2006/relationships/image" Target="media/image1.png"/><Relationship Id="rId3066" Type="http://schemas.openxmlformats.org/officeDocument/2006/relationships/hyperlink" Target="http://www.fao.org/fao-who-codexalimentarius/sh-proxy/en/?lnk=1&amp;url=https%3A%2F%2Fworkspace.fao.org%2Fsites%2Fcodex%2FStandards%2FCAC+GL+17-1993%2FCXG_017r.docx.pdf" TargetMode="External"/><Relationship Id="rId3067" Type="http://schemas.openxmlformats.org/officeDocument/2006/relationships/image" Target="media/image1.png"/><Relationship Id="rId3068" Type="http://schemas.openxmlformats.org/officeDocument/2006/relationships/hyperlink" Target="http://www.fao.org/fao-who-codexalimentarius/sh-proxy/en/?lnk=1&amp;url=https%3A%2F%2Fworkspace.fao.org%2Fsites%2Fcodex%2FStandards%2FCAC+GL+19-1995%2FCXG_019e.pdf" TargetMode="External"/><Relationship Id="rId3069" Type="http://schemas.openxmlformats.org/officeDocument/2006/relationships/image" Target="media/image1.png"/><Relationship Id="rId3070" Type="http://schemas.openxmlformats.org/officeDocument/2006/relationships/hyperlink" Target="http://www.fao.org/fao-who-codexalimentarius/sh-proxy/en/?lnk=1&amp;url=https%3A%2F%2Fworkspace.fao.org%2Fsites%2Fcodex%2FStandards%2FCAC+GL+19-1995%2FCXG_019f.pdf" TargetMode="External"/><Relationship Id="rId3071" Type="http://schemas.openxmlformats.org/officeDocument/2006/relationships/image" Target="media/image1.png"/><Relationship Id="rId3072" Type="http://schemas.openxmlformats.org/officeDocument/2006/relationships/hyperlink" Target="http://www.fao.org/fao-who-codexalimentarius/sh-proxy/en/?lnk=1&amp;url=https%3A%2F%2Fworkspace.fao.org%2Fsites%2Fcodex%2FStandards%2FCAC+GL+19-1995%2FCXG_019s.pdf" TargetMode="External"/><Relationship Id="rId3073" Type="http://schemas.openxmlformats.org/officeDocument/2006/relationships/image" Target="media/image1.png"/><Relationship Id="rId3074" Type="http://schemas.openxmlformats.org/officeDocument/2006/relationships/hyperlink" Target="http://www.fao.org/fao-who-codexalimentarius/sh-proxy/en/?lnk=1&amp;url=https%3A%2F%2Fworkspace.fao.org%2Fsites%2Fcodex%2FStandards%2FCAC+GL+19-1995%2FCXG_019a.pdf" TargetMode="External"/><Relationship Id="rId3075" Type="http://schemas.openxmlformats.org/officeDocument/2006/relationships/image" Target="media/image1.png"/><Relationship Id="rId3076" Type="http://schemas.openxmlformats.org/officeDocument/2006/relationships/hyperlink" Target="http://www.fao.org/fao-who-codexalimentarius/sh-proxy/en/?lnk=1&amp;url=https%3A%2F%2Fworkspace.fao.org%2Fsites%2Fcodex%2FStandards%2FCAC+GL+19-1995%2FCXG_019c.pdf" TargetMode="External"/><Relationship Id="rId3077" Type="http://schemas.openxmlformats.org/officeDocument/2006/relationships/image" Target="media/image1.png"/><Relationship Id="rId3078" Type="http://schemas.openxmlformats.org/officeDocument/2006/relationships/hyperlink" Target="http://www.fao.org/fao-who-codexalimentarius/sh-proxy/en/?lnk=1&amp;url=https%3A%2F%2Fworkspace.fao.org%2Fsites%2Fcodex%2FStandards%2FCAC+GL+19-1995%2FCXG_019r.pdf" TargetMode="External"/><Relationship Id="rId3079" Type="http://schemas.openxmlformats.org/officeDocument/2006/relationships/image" Target="media/image1.png"/><Relationship Id="rId3080" Type="http://schemas.openxmlformats.org/officeDocument/2006/relationships/hyperlink" Target="http://www.fao.org/fao-who-codexalimentarius/sh-proxy/en/?lnk=1&amp;url=https%3A%2F%2Fworkspace.fao.org%2Fsites%2Fcodex%2FStandards%2FCAC+GL+20-1995%2FCXG_020e.pdf" TargetMode="External"/><Relationship Id="rId3081" Type="http://schemas.openxmlformats.org/officeDocument/2006/relationships/image" Target="media/image1.png"/><Relationship Id="rId3082" Type="http://schemas.openxmlformats.org/officeDocument/2006/relationships/hyperlink" Target="http://www.fao.org/fao-who-codexalimentarius/sh-proxy/en/?lnk=1&amp;url=https%3A%2F%2Fworkspace.fao.org%2Fsites%2Fcodex%2FStandards%2FCAC+GL+20-1995%2FCXG_020f.pdf" TargetMode="External"/><Relationship Id="rId3083" Type="http://schemas.openxmlformats.org/officeDocument/2006/relationships/image" Target="media/image1.png"/><Relationship Id="rId3084" Type="http://schemas.openxmlformats.org/officeDocument/2006/relationships/hyperlink" Target="http://www.fao.org/fao-who-codexalimentarius/sh-proxy/en/?lnk=1&amp;url=https%3A%2F%2Fworkspace.fao.org%2Fsites%2Fcodex%2FStandards%2FCAC+GL+20-1995%2FCXG_020s.pdf" TargetMode="External"/><Relationship Id="rId3085" Type="http://schemas.openxmlformats.org/officeDocument/2006/relationships/image" Target="media/image1.png"/><Relationship Id="rId3086" Type="http://schemas.openxmlformats.org/officeDocument/2006/relationships/hyperlink" Target="http://www.fao.org/fao-who-codexalimentarius/sh-proxy/en/?lnk=1&amp;url=https%3A%2F%2Fworkspace.fao.org%2Fsites%2Fcodex%2FStandards%2FCAC+GL+20-1995%2FCXG_020a.pdf" TargetMode="External"/><Relationship Id="rId3087" Type="http://schemas.openxmlformats.org/officeDocument/2006/relationships/image" Target="media/image2.png"/><Relationship Id="rId3088" Type="http://schemas.openxmlformats.org/officeDocument/2006/relationships/image" Target="media/image1.png"/><Relationship Id="rId3089" Type="http://schemas.openxmlformats.org/officeDocument/2006/relationships/hyperlink" Target="http://www.fao.org/fao-who-codexalimentarius/sh-proxy/en/?lnk=1&amp;url=https%3A%2F%2Fworkspace.fao.org%2Fsites%2Fcodex%2FStandards%2FCAC+GL+20-1995%2FCXG_020r.pdf" TargetMode="External"/><Relationship Id="rId3090" Type="http://schemas.openxmlformats.org/officeDocument/2006/relationships/image" Target="media/image1.png"/><Relationship Id="rId3091" Type="http://schemas.openxmlformats.org/officeDocument/2006/relationships/hyperlink" Target="http://www.fao.org/fao-who-codexalimentarius/sh-proxy/en/?lnk=1&amp;url=https%3A%2F%2Fworkspace.fao.org%2Fsites%2Fcodex%2FStandards%2FCAC+GL+21-1997%2FCXG_021e.pdf" TargetMode="External"/><Relationship Id="rId3092" Type="http://schemas.openxmlformats.org/officeDocument/2006/relationships/image" Target="media/image1.png"/><Relationship Id="rId3093" Type="http://schemas.openxmlformats.org/officeDocument/2006/relationships/hyperlink" Target="http://www.fao.org/fao-who-codexalimentarius/sh-proxy/en/?lnk=1&amp;url=https%3A%2F%2Fworkspace.fao.org%2Fsites%2Fcodex%2FStandards%2FCAC+GL+21-1997%2FCXG_021f.pdf" TargetMode="External"/><Relationship Id="rId3094" Type="http://schemas.openxmlformats.org/officeDocument/2006/relationships/image" Target="media/image1.png"/><Relationship Id="rId3095" Type="http://schemas.openxmlformats.org/officeDocument/2006/relationships/hyperlink" Target="http://www.fao.org/fao-who-codexalimentarius/sh-proxy/en/?lnk=1&amp;url=https%3A%2F%2Fworkspace.fao.org%2Fsites%2Fcodex%2FStandards%2FCAC+GL+21-1997%2FCXG_021s.pdf" TargetMode="External"/><Relationship Id="rId3096" Type="http://schemas.openxmlformats.org/officeDocument/2006/relationships/image" Target="media/image1.png"/><Relationship Id="rId3097" Type="http://schemas.openxmlformats.org/officeDocument/2006/relationships/hyperlink" Target="http://www.fao.org/fao-who-codexalimentarius/sh-proxy/en/?lnk=1&amp;url=https%3A%2F%2Fworkspace.fao.org%2Fsites%2Fcodex%2FStandards%2FCAC+GL+21-1997%2FCAC+GL+21-1997.pdf" TargetMode="External"/><Relationship Id="rId3098" Type="http://schemas.openxmlformats.org/officeDocument/2006/relationships/image" Target="media/image1.png"/><Relationship Id="rId3099" Type="http://schemas.openxmlformats.org/officeDocument/2006/relationships/hyperlink" Target="http://www.fao.org/fao-who-codexalimentarius/sh-proxy/en/?lnk=1&amp;url=https%3A%2F%2Fworkspace.fao.org%2Fsites%2Fcodex%2FStandards%2FCAC+GL+21-1997%2FCXG_021c_2013.pdf" TargetMode="External"/><Relationship Id="rId3100" Type="http://schemas.openxmlformats.org/officeDocument/2006/relationships/image" Target="media/image2.png"/><Relationship Id="rId3101" Type="http://schemas.openxmlformats.org/officeDocument/2006/relationships/image" Target="media/image1.png"/><Relationship Id="rId3102" Type="http://schemas.openxmlformats.org/officeDocument/2006/relationships/hyperlink" Target="http://www.fao.org/fao-who-codexalimentarius/sh-proxy/en/?lnk=1&amp;url=https%3A%2F%2Fworkspace.fao.org%2Fsites%2Fcodex%2FStandards%2FCAC+GL+22R-1997%2FCXG_022Re.pdf" TargetMode="External"/><Relationship Id="rId3103" Type="http://schemas.openxmlformats.org/officeDocument/2006/relationships/image" Target="media/image1.png"/><Relationship Id="rId3104" Type="http://schemas.openxmlformats.org/officeDocument/2006/relationships/hyperlink" Target="http://www.fao.org/fao-who-codexalimentarius/sh-proxy/en/?lnk=1&amp;url=https%3A%2F%2Fworkspace.fao.org%2Fsites%2Fcodex%2FStandards%2FCAC+GL+22R-1997%2FCXG_022Rf.pdf" TargetMode="External"/><Relationship Id="rId3105" Type="http://schemas.openxmlformats.org/officeDocument/2006/relationships/image" Target="media/image1.png"/><Relationship Id="rId3106" Type="http://schemas.openxmlformats.org/officeDocument/2006/relationships/hyperlink" Target="http://www.fao.org/fao-who-codexalimentarius/sh-proxy/en/?lnk=1&amp;url=https%3A%2F%2Fworkspace.fao.org%2Fsites%2Fcodex%2FStandards%2FCAC+GL+22R-1997%2FCXG_022Rs.pdf" TargetMode="External"/><Relationship Id="rId3107" Type="http://schemas.openxmlformats.org/officeDocument/2006/relationships/image" Target="media/image1.png"/><Relationship Id="rId3108" Type="http://schemas.openxmlformats.org/officeDocument/2006/relationships/hyperlink" Target="http://www.fao.org/fao-who-codexalimentarius/sh-proxy/en/?lnk=1&amp;url=https%3A%2F%2Fworkspace.fao.org%2Fsites%2Fcodex%2FStandards%2FCAC+GL+22R-1997%2FCXG_022Ra.pdf" TargetMode="External"/><Relationship Id="rId3109" Type="http://schemas.openxmlformats.org/officeDocument/2006/relationships/image" Target="media/image1.png"/><Relationship Id="rId3110" Type="http://schemas.openxmlformats.org/officeDocument/2006/relationships/hyperlink" Target="http://www.fao.org/fao-who-codexalimentarius/sh-proxy/en/?lnk=1&amp;url=https%3A%2F%2Fworkspace.fao.org%2Fsites%2Fcodex%2FStandards%2FCAC+GL+22R-1997%2FCXG_022Rc.pdf" TargetMode="External"/><Relationship Id="rId3111" Type="http://schemas.openxmlformats.org/officeDocument/2006/relationships/image" Target="media/image2.png"/><Relationship Id="rId3112" Type="http://schemas.openxmlformats.org/officeDocument/2006/relationships/image" Target="media/image1.png"/><Relationship Id="rId3113" Type="http://schemas.openxmlformats.org/officeDocument/2006/relationships/hyperlink" Target="http://www.fao.org/fao-who-codexalimentarius/sh-proxy/en/?lnk=1&amp;url=https%3A%2F%2Fworkspace.fao.org%2Fsites%2Fcodex%2FStandards%2FCAC+GL+23-1997%2FCXG_023e.pdf" TargetMode="External"/><Relationship Id="rId3114" Type="http://schemas.openxmlformats.org/officeDocument/2006/relationships/image" Target="media/image1.png"/><Relationship Id="rId3115" Type="http://schemas.openxmlformats.org/officeDocument/2006/relationships/hyperlink" Target="http://www.fao.org/fao-who-codexalimentarius/sh-proxy/en/?lnk=1&amp;url=https%3A%2F%2Fworkspace.fao.org%2Fsites%2Fcodex%2FStandards%2FCAC+GL+23-1997%2FCXG_023f.pdf" TargetMode="External"/><Relationship Id="rId3116" Type="http://schemas.openxmlformats.org/officeDocument/2006/relationships/image" Target="media/image1.png"/><Relationship Id="rId3117" Type="http://schemas.openxmlformats.org/officeDocument/2006/relationships/hyperlink" Target="http://www.fao.org/fao-who-codexalimentarius/sh-proxy/en/?lnk=1&amp;url=https%3A%2F%2Fworkspace.fao.org%2Fsites%2Fcodex%2FStandards%2FCAC+GL+23-1997%2FCXG_023s.pdf" TargetMode="External"/><Relationship Id="rId3118" Type="http://schemas.openxmlformats.org/officeDocument/2006/relationships/image" Target="media/image1.png"/><Relationship Id="rId3119" Type="http://schemas.openxmlformats.org/officeDocument/2006/relationships/hyperlink" Target="http://www.fao.org/fao-who-codexalimentarius/sh-proxy/en/?lnk=1&amp;url=https%3A%2F%2Fworkspace.fao.org%2Fsites%2Fcodex%2FStandards%2FCAC+GL+23-1997%2FCAC+GL+23+1997.pdf" TargetMode="External"/><Relationship Id="rId3120" Type="http://schemas.openxmlformats.org/officeDocument/2006/relationships/image" Target="media/image1.png"/><Relationship Id="rId3121" Type="http://schemas.openxmlformats.org/officeDocument/2006/relationships/hyperlink" Target="http://www.fao.org/fao-who-codexalimentarius/sh-proxy/en/?lnk=1&amp;url=https%3A%2F%2Fworkspace.fao.org%2Fsites%2Fcodex%2FStandards%2FCAC+GL+23-1997%2FCXG_023c_2013.pdf" TargetMode="External"/><Relationship Id="rId3122" Type="http://schemas.openxmlformats.org/officeDocument/2006/relationships/image" Target="media/image2.png"/><Relationship Id="rId3123" Type="http://schemas.openxmlformats.org/officeDocument/2006/relationships/image" Target="media/image1.png"/><Relationship Id="rId3124" Type="http://schemas.openxmlformats.org/officeDocument/2006/relationships/hyperlink" Target="http://www.fao.org/fao-who-codexalimentarius/sh-proxy/en/?lnk=1&amp;url=https%3A%2F%2Fworkspace.fao.org%2Fsites%2Fcodex%2FStandards%2FCAC+GL+24-1997%2FCXG_024e.pdf" TargetMode="External"/><Relationship Id="rId3125" Type="http://schemas.openxmlformats.org/officeDocument/2006/relationships/image" Target="media/image1.png"/><Relationship Id="rId3126" Type="http://schemas.openxmlformats.org/officeDocument/2006/relationships/hyperlink" Target="http://www.fao.org/fao-who-codexalimentarius/sh-proxy/en/?lnk=1&amp;url=https%3A%2F%2Fworkspace.fao.org%2Fsites%2Fcodex%2FStandards%2FCAC+GL+24-1997%2FCXG_024f.pdf" TargetMode="External"/><Relationship Id="rId3127" Type="http://schemas.openxmlformats.org/officeDocument/2006/relationships/image" Target="media/image1.png"/><Relationship Id="rId3128" Type="http://schemas.openxmlformats.org/officeDocument/2006/relationships/hyperlink" Target="http://www.fao.org/fao-who-codexalimentarius/sh-proxy/en/?lnk=1&amp;url=https%3A%2F%2Fworkspace.fao.org%2Fsites%2Fcodex%2FStandards%2FCAC+GL+24-1997%2FCXG_024s.pdf" TargetMode="External"/><Relationship Id="rId3129" Type="http://schemas.openxmlformats.org/officeDocument/2006/relationships/image" Target="media/image1.png"/><Relationship Id="rId3130" Type="http://schemas.openxmlformats.org/officeDocument/2006/relationships/hyperlink" Target="http://www.fao.org/fao-who-codexalimentarius/sh-proxy/en/?lnk=1&amp;url=https%3A%2F%2Fworkspace.fao.org%2Fsites%2Fcodex%2FStandards%2FCAC+GL+24-1997%2FCAC+GL+24-1997.pdf" TargetMode="External"/><Relationship Id="rId3131" Type="http://schemas.openxmlformats.org/officeDocument/2006/relationships/image" Target="media/image1.png"/><Relationship Id="rId3132" Type="http://schemas.openxmlformats.org/officeDocument/2006/relationships/hyperlink" Target="http://www.fao.org/fao-who-codexalimentarius/sh-proxy/en/?lnk=1&amp;url=https%3A%2F%2Fworkspace.fao.org%2Fsites%2Fcodex%2FStandards%2FCAC+GL+24-1997%2FCXG_024c_1997.pdf" TargetMode="External"/><Relationship Id="rId3133" Type="http://schemas.openxmlformats.org/officeDocument/2006/relationships/image" Target="media/image1.png"/><Relationship Id="rId3134" Type="http://schemas.openxmlformats.org/officeDocument/2006/relationships/hyperlink" Target="http://www.fao.org/fao-who-codexalimentarius/sh-proxy/en/?lnk=1&amp;url=https%3A%2F%2Fworkspace.fao.org%2Fsites%2Fcodex%2FStandards%2FCAC+GL+24-1997%2FCXG_024r.pdf" TargetMode="External"/><Relationship Id="rId3135" Type="http://schemas.openxmlformats.org/officeDocument/2006/relationships/image" Target="media/image1.png"/><Relationship Id="rId3136" Type="http://schemas.openxmlformats.org/officeDocument/2006/relationships/hyperlink" Target="http://www.fao.org/fao-who-codexalimentarius/sh-proxy/en/?lnk=1&amp;url=https%3A%2F%2Fworkspace.fao.org%2Fsites%2Fcodex%2FStandards%2FCAC+GL+25-1997%2FCXG_025e.pdf" TargetMode="External"/><Relationship Id="rId3137" Type="http://schemas.openxmlformats.org/officeDocument/2006/relationships/image" Target="media/image1.png"/><Relationship Id="rId3138" Type="http://schemas.openxmlformats.org/officeDocument/2006/relationships/hyperlink" Target="http://www.fao.org/fao-who-codexalimentarius/sh-proxy/en/?lnk=1&amp;url=https%3A%2F%2Fworkspace.fao.org%2Fsites%2Fcodex%2FStandards%2FCAC+GL+25-1997%2FCXG_025f.pdf" TargetMode="External"/><Relationship Id="rId3139" Type="http://schemas.openxmlformats.org/officeDocument/2006/relationships/image" Target="media/image1.png"/><Relationship Id="rId3140" Type="http://schemas.openxmlformats.org/officeDocument/2006/relationships/hyperlink" Target="http://www.fao.org/fao-who-codexalimentarius/sh-proxy/en/?lnk=1&amp;url=https%3A%2F%2Fworkspace.fao.org%2Fsites%2Fcodex%2FStandards%2FCAC+GL+25-1997%2FCXG_25s.pdf" TargetMode="External"/><Relationship Id="rId3141" Type="http://schemas.openxmlformats.org/officeDocument/2006/relationships/image" Target="media/image1.png"/><Relationship Id="rId3142" Type="http://schemas.openxmlformats.org/officeDocument/2006/relationships/hyperlink" Target="http://www.fao.org/fao-who-codexalimentarius/sh-proxy/en/?lnk=1&amp;url=https%3A%2F%2Fworkspace.fao.org%2Fsites%2Fcodex%2FStandards%2FCAC+GL+25-1997%2FCXG_025a.pdf" TargetMode="External"/><Relationship Id="rId3143" Type="http://schemas.openxmlformats.org/officeDocument/2006/relationships/image" Target="media/image1.png"/><Relationship Id="rId3144" Type="http://schemas.openxmlformats.org/officeDocument/2006/relationships/hyperlink" Target="http://www.fao.org/fao-who-codexalimentarius/sh-proxy/en/?lnk=1&amp;url=https%3A%2F%2Fworkspace.fao.org%2Fsites%2Fcodex%2FStandards%2FCAC+GL+25-1997%2FCXG_025c.pdf" TargetMode="External"/><Relationship Id="rId3145" Type="http://schemas.openxmlformats.org/officeDocument/2006/relationships/image" Target="media/image1.png"/><Relationship Id="rId3146" Type="http://schemas.openxmlformats.org/officeDocument/2006/relationships/hyperlink" Target="http://www.fao.org/fao-who-codexalimentarius/sh-proxy/en/?lnk=1&amp;url=https%3A%2F%2Fworkspace.fao.org%2Fsites%2Fcodex%2FStandards%2FCAC+GL+25-1997%2FCXG_025r.pdf" TargetMode="External"/><Relationship Id="rId3147" Type="http://schemas.openxmlformats.org/officeDocument/2006/relationships/image" Target="media/image1.png"/><Relationship Id="rId3148" Type="http://schemas.openxmlformats.org/officeDocument/2006/relationships/hyperlink" Target="http://www.fao.org/fao-who-codexalimentarius/sh-proxy/en/?lnk=1&amp;url=https%3A%2F%2Fworkspace.fao.org%2Fsites%2Fcodex%2FStandards%2FCAC+GL+26-1997%2FCXG_026e.pdf" TargetMode="External"/><Relationship Id="rId3149" Type="http://schemas.openxmlformats.org/officeDocument/2006/relationships/image" Target="media/image1.png"/><Relationship Id="rId3150" Type="http://schemas.openxmlformats.org/officeDocument/2006/relationships/hyperlink" Target="http://www.fao.org/fao-who-codexalimentarius/sh-proxy/en/?lnk=1&amp;url=https%3A%2F%2Fworkspace.fao.org%2Fsites%2Fcodex%2FStandards%2FCAC+GL+26-1997%2FCXG_026f.pdf" TargetMode="External"/><Relationship Id="rId3151" Type="http://schemas.openxmlformats.org/officeDocument/2006/relationships/image" Target="media/image1.png"/><Relationship Id="rId3152" Type="http://schemas.openxmlformats.org/officeDocument/2006/relationships/hyperlink" Target="http://www.fao.org/fao-who-codexalimentarius/sh-proxy/en/?lnk=1&amp;url=https%3A%2F%2Fworkspace.fao.org%2Fsites%2Fcodex%2FStandards%2FCAC+GL+26-1997%2FCXG_026s.pdf" TargetMode="External"/><Relationship Id="rId3153" Type="http://schemas.openxmlformats.org/officeDocument/2006/relationships/image" Target="media/image1.png"/><Relationship Id="rId3154" Type="http://schemas.openxmlformats.org/officeDocument/2006/relationships/hyperlink" Target="http://www.fao.org/fao-who-codexalimentarius/sh-proxy/en/?lnk=1&amp;url=https%3A%2F%2Fworkspace.fao.org%2Fsites%2Fcodex%2FStandards%2FCAC+GL+26-1997%2FCAC&#8260;GL+26-1997.pdf" TargetMode="External"/><Relationship Id="rId3155" Type="http://schemas.openxmlformats.org/officeDocument/2006/relationships/image" Target="media/image2.png"/><Relationship Id="rId3156" Type="http://schemas.openxmlformats.org/officeDocument/2006/relationships/image" Target="media/image2.png"/><Relationship Id="rId3157" Type="http://schemas.openxmlformats.org/officeDocument/2006/relationships/image" Target="media/image1.png"/><Relationship Id="rId3158" Type="http://schemas.openxmlformats.org/officeDocument/2006/relationships/hyperlink" Target="http://www.fao.org/fao-who-codexalimentarius/sh-proxy/en/?lnk=1&amp;url=https%3A%2F%2Fworkspace.fao.org%2Fsites%2Fcodex%2FStandards%2FCAC+GL+27-1997%2FCXG_027e.pdf" TargetMode="External"/><Relationship Id="rId3159" Type="http://schemas.openxmlformats.org/officeDocument/2006/relationships/image" Target="media/image1.png"/><Relationship Id="rId3160" Type="http://schemas.openxmlformats.org/officeDocument/2006/relationships/hyperlink" Target="http://www.fao.org/fao-who-codexalimentarius/sh-proxy/en/?lnk=1&amp;url=https%3A%2F%2Fworkspace.fao.org%2Fsites%2Fcodex%2FStandards%2FCAC+GL+27-1997%2FCXG_027f.pdf" TargetMode="External"/><Relationship Id="rId3161" Type="http://schemas.openxmlformats.org/officeDocument/2006/relationships/image" Target="media/image1.png"/><Relationship Id="rId3162" Type="http://schemas.openxmlformats.org/officeDocument/2006/relationships/hyperlink" Target="http://www.fao.org/fao-who-codexalimentarius/sh-proxy/en/?lnk=1&amp;url=https%3A%2F%2Fworkspace.fao.org%2Fsites%2Fcodex%2FStandards%2FCAC+GL+27-1997%2FCXG_027s.pdf" TargetMode="External"/><Relationship Id="rId3163" Type="http://schemas.openxmlformats.org/officeDocument/2006/relationships/image" Target="media/image1.png"/><Relationship Id="rId3164" Type="http://schemas.openxmlformats.org/officeDocument/2006/relationships/hyperlink" Target="http://www.fao.org/fao-who-codexalimentarius/sh-proxy/en/?lnk=1&amp;url=https%3A%2F%2Fworkspace.fao.org%2Fsites%2Fcodex%2FStandards%2FCAC+GL+27-1997%2FCXG_27a.pdf" TargetMode="External"/><Relationship Id="rId3165" Type="http://schemas.openxmlformats.org/officeDocument/2006/relationships/image" Target="media/image1.png"/><Relationship Id="rId3166" Type="http://schemas.openxmlformats.org/officeDocument/2006/relationships/hyperlink" Target="http://www.fao.org/fao-who-codexalimentarius/sh-proxy/en/?lnk=1&amp;url=https%3A%2F%2Fworkspace.fao.org%2Fsites%2Fcodex%2FStandards%2FCAC+GL+27-1997%2FCXG_027c_2006.pdf" TargetMode="External"/><Relationship Id="rId3167" Type="http://schemas.openxmlformats.org/officeDocument/2006/relationships/image" Target="media/image2.png"/><Relationship Id="rId3168" Type="http://schemas.openxmlformats.org/officeDocument/2006/relationships/image" Target="media/image1.png"/><Relationship Id="rId3169" Type="http://schemas.openxmlformats.org/officeDocument/2006/relationships/hyperlink" Target="http://www.fao.org/fao-who-codexalimentarius/sh-proxy/en/?lnk=1&amp;url=https%3A%2F%2Fworkspace.fao.org%2Fsites%2Fcodex%2FStandards%2FCAC+GL+28-1995%2FCXG_028e.pdf" TargetMode="External"/><Relationship Id="rId3170" Type="http://schemas.openxmlformats.org/officeDocument/2006/relationships/image" Target="media/image1.png"/><Relationship Id="rId3171" Type="http://schemas.openxmlformats.org/officeDocument/2006/relationships/hyperlink" Target="http://www.fao.org/fao-who-codexalimentarius/sh-proxy/en/?lnk=1&amp;url=https%3A%2F%2Fworkspace.fao.org%2Fsites%2Fcodex%2FStandards%2FCAC+GL+28-1995%2FCXG_028f.pdf" TargetMode="External"/><Relationship Id="rId3172" Type="http://schemas.openxmlformats.org/officeDocument/2006/relationships/image" Target="media/image1.png"/><Relationship Id="rId3173" Type="http://schemas.openxmlformats.org/officeDocument/2006/relationships/hyperlink" Target="http://www.fao.org/fao-who-codexalimentarius/sh-proxy/en/?lnk=1&amp;url=https%3A%2F%2Fworkspace.fao.org%2Fsites%2Fcodex%2FStandards%2FCAC+GL+28-1995%2FCXG_028s.pdf" TargetMode="External"/><Relationship Id="rId3174" Type="http://schemas.openxmlformats.org/officeDocument/2006/relationships/image" Target="media/image2.png"/><Relationship Id="rId3175" Type="http://schemas.openxmlformats.org/officeDocument/2006/relationships/image" Target="media/image1.png"/><Relationship Id="rId3176" Type="http://schemas.openxmlformats.org/officeDocument/2006/relationships/hyperlink" Target="http://www.fao.org/fao-who-codexalimentarius/sh-proxy/en/?lnk=1&amp;url=https%3A%2F%2Fworkspace.fao.org%2Fsites%2Fcodex%2FStandards%2FCAC+GL+28-1995%2FCXG_028c.pdf" TargetMode="External"/><Relationship Id="rId3177" Type="http://schemas.openxmlformats.org/officeDocument/2006/relationships/image" Target="media/image1.png"/><Relationship Id="rId3178" Type="http://schemas.openxmlformats.org/officeDocument/2006/relationships/hyperlink" Target="http://www.fao.org/fao-who-codexalimentarius/sh-proxy/en/?lnk=1&amp;url=https%3A%2F%2Fworkspace.fao.org%2Fsites%2Fcodex%2FStandards%2FCAC+GL+28-1995%2FCXG_028r.pdf" TargetMode="External"/><Relationship Id="rId3179" Type="http://schemas.openxmlformats.org/officeDocument/2006/relationships/image" Target="media/image1.png"/><Relationship Id="rId3180" Type="http://schemas.openxmlformats.org/officeDocument/2006/relationships/hyperlink" Target="http://www.fao.org/fao-who-codexalimentarius/sh-proxy/en/?lnk=1&amp;url=https%3A%2F%2Fworkspace.fao.org%2Fsites%2Fcodex%2FStandards%2FCAC+GL+30-1999%2FCXG_030e_2014.pdf" TargetMode="External"/><Relationship Id="rId3181" Type="http://schemas.openxmlformats.org/officeDocument/2006/relationships/image" Target="media/image1.png"/><Relationship Id="rId3182" Type="http://schemas.openxmlformats.org/officeDocument/2006/relationships/hyperlink" Target="http://www.fao.org/fao-who-codexalimentarius/sh-proxy/en/?lnk=1&amp;url=https%3A%2F%2Fworkspace.fao.org%2Fsites%2Fcodex%2FStandards%2FCAC+GL+30-1999%2FCXG_030f_2014.pdf" TargetMode="External"/><Relationship Id="rId3183" Type="http://schemas.openxmlformats.org/officeDocument/2006/relationships/image" Target="media/image1.png"/><Relationship Id="rId3184" Type="http://schemas.openxmlformats.org/officeDocument/2006/relationships/hyperlink" Target="http://www.fao.org/fao-who-codexalimentarius/sh-proxy/en/?lnk=1&amp;url=https%3A%2F%2Fworkspace.fao.org%2Fsites%2Fcodex%2FStandards%2FCAC+GL+30-1999%2FCXG_030s_2014.pdf" TargetMode="External"/><Relationship Id="rId3185" Type="http://schemas.openxmlformats.org/officeDocument/2006/relationships/image" Target="media/image1.png"/><Relationship Id="rId3186" Type="http://schemas.openxmlformats.org/officeDocument/2006/relationships/hyperlink" Target="http://www.fao.org/fao-who-codexalimentarius/sh-proxy/en/?lnk=1&amp;url=https%3A%2F%2Fworkspace.fao.org%2Fsites%2Fcodex%2FStandards%2FCAC+GL+30-1999%2FCAC+GL+30+1999.pdf" TargetMode="External"/><Relationship Id="rId3187" Type="http://schemas.openxmlformats.org/officeDocument/2006/relationships/image" Target="media/image2.png"/><Relationship Id="rId3188" Type="http://schemas.openxmlformats.org/officeDocument/2006/relationships/image" Target="media/image2.png"/><Relationship Id="rId3189" Type="http://schemas.openxmlformats.org/officeDocument/2006/relationships/image" Target="media/image1.png"/><Relationship Id="rId3190" Type="http://schemas.openxmlformats.org/officeDocument/2006/relationships/hyperlink" Target="http://www.fao.org/fao-who-codexalimentarius/sh-proxy/en/?lnk=1&amp;url=https%3A%2F%2Fworkspace.fao.org%2Fsites%2Fcodex%2FStandards%2FCAC+GL+31-1999%2FCXG_031e.pdf" TargetMode="External"/><Relationship Id="rId3191" Type="http://schemas.openxmlformats.org/officeDocument/2006/relationships/image" Target="media/image1.png"/><Relationship Id="rId3192" Type="http://schemas.openxmlformats.org/officeDocument/2006/relationships/hyperlink" Target="http://www.fao.org/fao-who-codexalimentarius/sh-proxy/en/?lnk=1&amp;url=https%3A%2F%2Fworkspace.fao.org%2Fsites%2Fcodex%2FStandards%2FCAC+GL+31-1999%2FCXG_031f.pdf" TargetMode="External"/><Relationship Id="rId3193" Type="http://schemas.openxmlformats.org/officeDocument/2006/relationships/image" Target="media/image1.png"/><Relationship Id="rId3194" Type="http://schemas.openxmlformats.org/officeDocument/2006/relationships/hyperlink" Target="http://www.fao.org/fao-who-codexalimentarius/sh-proxy/en/?lnk=1&amp;url=https%3A%2F%2Fworkspace.fao.org%2Fsites%2Fcodex%2FStandards%2FCAC+GL+31-1999%2FCXG_031s.pdf" TargetMode="External"/><Relationship Id="rId3195" Type="http://schemas.openxmlformats.org/officeDocument/2006/relationships/image" Target="media/image2.png"/><Relationship Id="rId3196" Type="http://schemas.openxmlformats.org/officeDocument/2006/relationships/image" Target="media/image1.png"/><Relationship Id="rId3197" Type="http://schemas.openxmlformats.org/officeDocument/2006/relationships/hyperlink" Target="http://www.fao.org/fao-who-codexalimentarius/sh-proxy/en/?lnk=1&amp;url=https%3A%2F%2Fworkspace.fao.org%2Fsites%2Fcodex%2FStandards%2FCAC+GL+31-1999%2FCXG_031c.pdf" TargetMode="External"/><Relationship Id="rId3198" Type="http://schemas.openxmlformats.org/officeDocument/2006/relationships/image" Target="media/image1.png"/><Relationship Id="rId3199" Type="http://schemas.openxmlformats.org/officeDocument/2006/relationships/hyperlink" Target="http://www.fao.org/fao-who-codexalimentarius/sh-proxy/en/?lnk=1&amp;url=https%3A%2F%2Fworkspace.fao.org%2Fsites%2Fcodex%2FStandards%2FCAC+GL+31-1999%2FCXG_031r.pdf" TargetMode="External"/><Relationship Id="rId3200" Type="http://schemas.openxmlformats.org/officeDocument/2006/relationships/image" Target="media/image1.png"/><Relationship Id="rId3201" Type="http://schemas.openxmlformats.org/officeDocument/2006/relationships/hyperlink" Target="http://www.fao.org/fao-who-codexalimentarius/sh-proxy/en/?lnk=1&amp;url=https%3A%2F%2Fworkspace.fao.org%2Fsites%2Fcodex%2FStandards%2FCAC+GL+32-1999%2Fcxg_032e.pdf" TargetMode="External"/><Relationship Id="rId3202" Type="http://schemas.openxmlformats.org/officeDocument/2006/relationships/image" Target="media/image1.png"/><Relationship Id="rId3203" Type="http://schemas.openxmlformats.org/officeDocument/2006/relationships/hyperlink" Target="http://www.fao.org/fao-who-codexalimentarius/sh-proxy/en/?lnk=1&amp;url=https%3A%2F%2Fworkspace.fao.org%2Fsites%2Fcodex%2FStandards%2FCAC+GL+32-1999%2Fcxg_032f.pdf" TargetMode="External"/><Relationship Id="rId3204" Type="http://schemas.openxmlformats.org/officeDocument/2006/relationships/image" Target="media/image1.png"/><Relationship Id="rId3205" Type="http://schemas.openxmlformats.org/officeDocument/2006/relationships/hyperlink" Target="http://www.fao.org/fao-who-codexalimentarius/sh-proxy/en/?lnk=1&amp;url=https%3A%2F%2Fworkspace.fao.org%2Fsites%2Fcodex%2FStandards%2FCAC+GL+32-1999%2Fcxg_032s.pdf" TargetMode="External"/><Relationship Id="rId3206" Type="http://schemas.openxmlformats.org/officeDocument/2006/relationships/image" Target="media/image1.png"/><Relationship Id="rId3207" Type="http://schemas.openxmlformats.org/officeDocument/2006/relationships/hyperlink" Target="http://www.fao.org/fao-who-codexalimentarius/sh-proxy/en/?lnk=1&amp;url=https%3A%2F%2Fworkspace.fao.org%2Fsites%2Fcodex%2FStandards%2FCAC+GL+32-1999%2F32-1999.pdf" TargetMode="External"/><Relationship Id="rId3208" Type="http://schemas.openxmlformats.org/officeDocument/2006/relationships/image" Target="media/image1.png"/><Relationship Id="rId3209" Type="http://schemas.openxmlformats.org/officeDocument/2006/relationships/hyperlink" Target="http://www.fao.org/fao-who-codexalimentarius/sh-proxy/en/?lnk=1&amp;url=https%3A%2F%2Fworkspace.fao.org%2Fsites%2Fcodex%2FStandards%2FCAC+GL+32-1999%2FCXG_032c.pdf" TargetMode="External"/><Relationship Id="rId3210" Type="http://schemas.openxmlformats.org/officeDocument/2006/relationships/image" Target="media/image2.png"/><Relationship Id="rId3211" Type="http://schemas.openxmlformats.org/officeDocument/2006/relationships/image" Target="media/image1.png"/><Relationship Id="rId3212" Type="http://schemas.openxmlformats.org/officeDocument/2006/relationships/hyperlink" Target="http://www.fao.org/fao-who-codexalimentarius/sh-proxy/en/?lnk=1&amp;url=https%3A%2F%2Fworkspace.fao.org%2Fsites%2Fcodex%2FStandards%2FCAC+GL+33-1999%2FCXG_033e.pdf" TargetMode="External"/><Relationship Id="rId3213" Type="http://schemas.openxmlformats.org/officeDocument/2006/relationships/image" Target="media/image1.png"/><Relationship Id="rId3214" Type="http://schemas.openxmlformats.org/officeDocument/2006/relationships/hyperlink" Target="http://www.fao.org/fao-who-codexalimentarius/sh-proxy/en/?lnk=1&amp;url=https%3A%2F%2Fworkspace.fao.org%2Fsites%2Fcodex%2FStandards%2FCAC+GL+33-1999%2FCXG_033f.pdf" TargetMode="External"/><Relationship Id="rId3215" Type="http://schemas.openxmlformats.org/officeDocument/2006/relationships/image" Target="media/image1.png"/><Relationship Id="rId3216" Type="http://schemas.openxmlformats.org/officeDocument/2006/relationships/hyperlink" Target="http://www.fao.org/fao-who-codexalimentarius/sh-proxy/en/?lnk=1&amp;url=https%3A%2F%2Fworkspace.fao.org%2Fsites%2Fcodex%2FStandards%2FCAC+GL+33-1999%2FCXG_033s.pdf" TargetMode="External"/><Relationship Id="rId3217" Type="http://schemas.openxmlformats.org/officeDocument/2006/relationships/image" Target="media/image2.png"/><Relationship Id="rId3218" Type="http://schemas.openxmlformats.org/officeDocument/2006/relationships/image" Target="media/image1.png"/><Relationship Id="rId3219" Type="http://schemas.openxmlformats.org/officeDocument/2006/relationships/hyperlink" Target="http://www.fao.org/fao-who-codexalimentarius/sh-proxy/en/?lnk=1&amp;url=https%3A%2F%2Fworkspace.fao.org%2Fsites%2Fcodex%2FStandards%2FCAC+GL+33-1999%2FCXG_033c_1999.pdf" TargetMode="External"/><Relationship Id="rId3220" Type="http://schemas.openxmlformats.org/officeDocument/2006/relationships/image" Target="media/image2.png"/><Relationship Id="rId3221" Type="http://schemas.openxmlformats.org/officeDocument/2006/relationships/image" Target="media/image1.png"/><Relationship Id="rId3222" Type="http://schemas.openxmlformats.org/officeDocument/2006/relationships/hyperlink" Target="http://www.fao.org/fao-who-codexalimentarius/sh-proxy/en/?lnk=1&amp;url=https%3A%2F%2Fworkspace.fao.org%2Fsites%2Fcodex%2FStandards%2FCAC+GL+34-1999%2FCXG_034e.pdf" TargetMode="External"/><Relationship Id="rId3223" Type="http://schemas.openxmlformats.org/officeDocument/2006/relationships/image" Target="media/image1.png"/><Relationship Id="rId3224" Type="http://schemas.openxmlformats.org/officeDocument/2006/relationships/hyperlink" Target="http://www.fao.org/fao-who-codexalimentarius/sh-proxy/en/?lnk=1&amp;url=https%3A%2F%2Fworkspace.fao.org%2Fsites%2Fcodex%2FStandards%2FCAC+GL+34-1999%2FCXG_034f.pdf" TargetMode="External"/><Relationship Id="rId3225" Type="http://schemas.openxmlformats.org/officeDocument/2006/relationships/image" Target="media/image1.png"/><Relationship Id="rId3226" Type="http://schemas.openxmlformats.org/officeDocument/2006/relationships/hyperlink" Target="http://www.fao.org/fao-who-codexalimentarius/sh-proxy/en/?lnk=1&amp;url=https%3A%2F%2Fworkspace.fao.org%2Fsites%2Fcodex%2FStandards%2FCAC+GL+34-1999%2FCXG_034s.pdf" TargetMode="External"/><Relationship Id="rId3227" Type="http://schemas.openxmlformats.org/officeDocument/2006/relationships/image" Target="media/image1.png"/><Relationship Id="rId3228" Type="http://schemas.openxmlformats.org/officeDocument/2006/relationships/hyperlink" Target="http://www.fao.org/fao-who-codexalimentarius/sh-proxy/en/?lnk=1&amp;url=https%3A%2F%2Fworkspace.fao.org%2Fsites%2Fcodex%2FStandards%2FCAC+GL+34-1999%2FCXG_034a.pdf" TargetMode="External"/><Relationship Id="rId3229" Type="http://schemas.openxmlformats.org/officeDocument/2006/relationships/image" Target="media/image2.png"/><Relationship Id="rId3230" Type="http://schemas.openxmlformats.org/officeDocument/2006/relationships/image" Target="media/image1.png"/><Relationship Id="rId3231" Type="http://schemas.openxmlformats.org/officeDocument/2006/relationships/hyperlink" Target="http://www.fao.org/fao-who-codexalimentarius/sh-proxy/en/?lnk=1&amp;url=https%3A%2F%2Fworkspace.fao.org%2Fsites%2Fcodex%2FStandards%2FCAC+GL+34-1999%2FCXG_034r.pdf" TargetMode="External"/><Relationship Id="rId3232" Type="http://schemas.openxmlformats.org/officeDocument/2006/relationships/image" Target="media/image1.png"/><Relationship Id="rId3233" Type="http://schemas.openxmlformats.org/officeDocument/2006/relationships/hyperlink" Target="http://www.fao.org/fao-who-codexalimentarius/sh-proxy/en/?lnk=1&amp;url=https%3A%2F%2Fworkspace.fao.org%2Fsites%2Fcodex%2FStandards%2FCAC+GL+36-1989%2FCXG_036e.pdf" TargetMode="External"/><Relationship Id="rId3234" Type="http://schemas.openxmlformats.org/officeDocument/2006/relationships/image" Target="media/image1.png"/><Relationship Id="rId3235" Type="http://schemas.openxmlformats.org/officeDocument/2006/relationships/hyperlink" Target="http://www.fao.org/fao-who-codexalimentarius/sh-proxy/en/?lnk=1&amp;url=https%3A%2F%2Fworkspace.fao.org%2Fsites%2Fcodex%2FStandards%2FCAC+GL+36-1989%2FCXG_036f.pdf" TargetMode="External"/><Relationship Id="rId3236" Type="http://schemas.openxmlformats.org/officeDocument/2006/relationships/image" Target="media/image1.png"/><Relationship Id="rId3237" Type="http://schemas.openxmlformats.org/officeDocument/2006/relationships/hyperlink" Target="http://www.fao.org/fao-who-codexalimentarius/sh-proxy/en/?lnk=1&amp;url=https%3A%2F%2Fworkspace.fao.org%2Fsites%2Fcodex%2FStandards%2FCAC+GL+36-1989%2FCXG_036s.pdf" TargetMode="External"/><Relationship Id="rId3238" Type="http://schemas.openxmlformats.org/officeDocument/2006/relationships/image" Target="media/image1.png"/><Relationship Id="rId3239" Type="http://schemas.openxmlformats.org/officeDocument/2006/relationships/hyperlink" Target="http://www.fao.org/fao-who-codexalimentarius/sh-proxy/en/?lnk=1&amp;url=https%3A%2F%2Fworkspace.fao.org%2Fsites%2Fcodex%2FStandards%2FCAC+GL+36-1989%2FCXG_036a.pdf" TargetMode="External"/><Relationship Id="rId3240" Type="http://schemas.openxmlformats.org/officeDocument/2006/relationships/image" Target="media/image1.png"/><Relationship Id="rId3241" Type="http://schemas.openxmlformats.org/officeDocument/2006/relationships/hyperlink" Target="http://www.fao.org/fao-who-codexalimentarius/sh-proxy/en/?lnk=1&amp;url=https%3A%2F%2Fworkspace.fao.org%2Fsites%2Fcodex%2FStandards%2FCAC+GL+36-1989%2FCXG_036c.pdf" TargetMode="External"/><Relationship Id="rId3242" Type="http://schemas.openxmlformats.org/officeDocument/2006/relationships/image" Target="media/image1.png"/><Relationship Id="rId3243" Type="http://schemas.openxmlformats.org/officeDocument/2006/relationships/hyperlink" Target="http://www.fao.org/fao-who-codexalimentarius/sh-proxy/en/?lnk=1&amp;url=https%3A%2F%2Fworkspace.fao.org%2Fsites%2Fcodex%2FStandards%2FCAC+GL+36-1989%2FCXG_036r.pdf" TargetMode="External"/><Relationship Id="rId3244" Type="http://schemas.openxmlformats.org/officeDocument/2006/relationships/image" Target="media/image1.png"/><Relationship Id="rId3245" Type="http://schemas.openxmlformats.org/officeDocument/2006/relationships/hyperlink" Target="http://www.fao.org/fao-who-codexalimentarius/sh-proxy/en/?lnk=1&amp;url=https%3A%2F%2Fworkspace.fao.org%2Fsites%2Fcodex%2FStandards%2FCAC+GL+37-2001%2FCXG_037e.pdf" TargetMode="External"/><Relationship Id="rId3246" Type="http://schemas.openxmlformats.org/officeDocument/2006/relationships/image" Target="media/image1.png"/><Relationship Id="rId3247" Type="http://schemas.openxmlformats.org/officeDocument/2006/relationships/hyperlink" Target="http://www.fao.org/fao-who-codexalimentarius/sh-proxy/en/?lnk=1&amp;url=https%3A%2F%2Fworkspace.fao.org%2Fsites%2Fcodex%2FStandards%2FCAC+GL+37-2001%2FCXG_037f.pdf" TargetMode="External"/><Relationship Id="rId3248" Type="http://schemas.openxmlformats.org/officeDocument/2006/relationships/image" Target="media/image1.png"/><Relationship Id="rId3249" Type="http://schemas.openxmlformats.org/officeDocument/2006/relationships/hyperlink" Target="http://www.fao.org/fao-who-codexalimentarius/sh-proxy/en/?lnk=1&amp;url=https%3A%2F%2Fworkspace.fao.org%2Fsites%2Fcodex%2FStandards%2FCAC+GL+37-2001%2FCXG_037s.pdf" TargetMode="External"/><Relationship Id="rId3250" Type="http://schemas.openxmlformats.org/officeDocument/2006/relationships/image" Target="media/image1.png"/><Relationship Id="rId3251" Type="http://schemas.openxmlformats.org/officeDocument/2006/relationships/hyperlink" Target="http://www.fao.org/fao-who-codexalimentarius/sh-proxy/en/?lnk=1&amp;url=https%3A%2F%2Fworkspace.fao.org%2Fsites%2Fcodex%2FStandards%2FCAC+GL+37-2001%2FCXG_037a.pdf" TargetMode="External"/><Relationship Id="rId3252" Type="http://schemas.openxmlformats.org/officeDocument/2006/relationships/image" Target="media/image1.png"/><Relationship Id="rId3253" Type="http://schemas.openxmlformats.org/officeDocument/2006/relationships/hyperlink" Target="http://www.fao.org/fao-who-codexalimentarius/sh-proxy/en/?lnk=1&amp;url=https%3A%2F%2Fworkspace.fao.org%2Fsites%2Fcodex%2FStandards%2FCAC+GL+37-2001%2FCXG_037c.pdf" TargetMode="External"/><Relationship Id="rId3254" Type="http://schemas.openxmlformats.org/officeDocument/2006/relationships/image" Target="media/image1.png"/><Relationship Id="rId3255" Type="http://schemas.openxmlformats.org/officeDocument/2006/relationships/hyperlink" Target="http://www.fao.org/fao-who-codexalimentarius/sh-proxy/en/?lnk=1&amp;url=https%3A%2F%2Fworkspace.fao.org%2Fsites%2Fcodex%2FStandards%2FCAC+GL+37-2001%2FCXG_037r.pdf" TargetMode="External"/><Relationship Id="rId3256" Type="http://schemas.openxmlformats.org/officeDocument/2006/relationships/image" Target="media/image1.png"/><Relationship Id="rId3257" Type="http://schemas.openxmlformats.org/officeDocument/2006/relationships/hyperlink" Target="http://www.fao.org/fao-who-codexalimentarius/sh-proxy/en/?lnk=1&amp;url=https%3A%2F%2Fworkspace.fao.org%2Fsites%2Fcodex%2FStandards%2FCAC+GL+38-2001%2FCXG_038e.pdf" TargetMode="External"/><Relationship Id="rId3258" Type="http://schemas.openxmlformats.org/officeDocument/2006/relationships/image" Target="media/image1.png"/><Relationship Id="rId3259" Type="http://schemas.openxmlformats.org/officeDocument/2006/relationships/hyperlink" Target="http://www.fao.org/fao-who-codexalimentarius/sh-proxy/en/?lnk=1&amp;url=https%3A%2F%2Fworkspace.fao.org%2Fsites%2Fcodex%2FStandards%2FCAC+GL+38-2001%2FCXG_038f.pdf" TargetMode="External"/><Relationship Id="rId3260" Type="http://schemas.openxmlformats.org/officeDocument/2006/relationships/image" Target="media/image1.png"/><Relationship Id="rId3261" Type="http://schemas.openxmlformats.org/officeDocument/2006/relationships/hyperlink" Target="http://www.fao.org/fao-who-codexalimentarius/sh-proxy/en/?lnk=1&amp;url=https%3A%2F%2Fworkspace.fao.org%2Fsites%2Fcodex%2FStandards%2FCAC+GL+38-2001%2FCXG_038s.pdf" TargetMode="External"/><Relationship Id="rId3262" Type="http://schemas.openxmlformats.org/officeDocument/2006/relationships/image" Target="media/image1.png"/><Relationship Id="rId3263" Type="http://schemas.openxmlformats.org/officeDocument/2006/relationships/hyperlink" Target="http://www.fao.org/fao-who-codexalimentarius/sh-proxy/en/?lnk=1&amp;url=https%3A%2F%2Fworkspace.fao.org%2Fsites%2Fcodex%2FStandards%2FCAC+GL+38-2001%2FCAC+GL+38+2001.pdf" TargetMode="External"/><Relationship Id="rId3264" Type="http://schemas.openxmlformats.org/officeDocument/2006/relationships/image" Target="media/image2.png"/><Relationship Id="rId3265" Type="http://schemas.openxmlformats.org/officeDocument/2006/relationships/image" Target="media/image2.png"/><Relationship Id="rId3266" Type="http://schemas.openxmlformats.org/officeDocument/2006/relationships/image" Target="media/image1.png"/><Relationship Id="rId3267" Type="http://schemas.openxmlformats.org/officeDocument/2006/relationships/hyperlink" Target="http://www.fao.org/fao-who-codexalimentarius/sh-proxy/en/?lnk=1&amp;url=https%3A%2F%2Fworkspace.fao.org%2Fsites%2Fcodex%2FStandards%2FCAC+GL+40-1993%2Fcxg_040e.pdf" TargetMode="External"/><Relationship Id="rId3268" Type="http://schemas.openxmlformats.org/officeDocument/2006/relationships/image" Target="media/image1.png"/><Relationship Id="rId3269" Type="http://schemas.openxmlformats.org/officeDocument/2006/relationships/hyperlink" Target="http://www.fao.org/fao-who-codexalimentarius/sh-proxy/en/?lnk=1&amp;url=https%3A%2F%2Fworkspace.fao.org%2Fsites%2Fcodex%2FStandards%2FCAC+GL+40-1993%2Fcxg_040f.pdf" TargetMode="External"/><Relationship Id="rId3270" Type="http://schemas.openxmlformats.org/officeDocument/2006/relationships/image" Target="media/image1.png"/><Relationship Id="rId3271" Type="http://schemas.openxmlformats.org/officeDocument/2006/relationships/hyperlink" Target="http://www.fao.org/fao-who-codexalimentarius/sh-proxy/en/?lnk=1&amp;url=https%3A%2F%2Fworkspace.fao.org%2Fsites%2Fcodex%2FStandards%2FCAC+GL+40-1993%2Fcxg_040s.pdf" TargetMode="External"/><Relationship Id="rId3272" Type="http://schemas.openxmlformats.org/officeDocument/2006/relationships/image" Target="media/image1.png"/><Relationship Id="rId3273" Type="http://schemas.openxmlformats.org/officeDocument/2006/relationships/hyperlink" Target="http://www.fao.org/fao-who-codexalimentarius/sh-proxy/en/?lnk=1&amp;url=https%3A%2F%2Fworkspace.fao.org%2Fsites%2Fcodex%2FStandards%2FCAC+GL+40-1993%2FCXG_040a.pdf" TargetMode="External"/><Relationship Id="rId3274" Type="http://schemas.openxmlformats.org/officeDocument/2006/relationships/image" Target="media/image2.png"/><Relationship Id="rId3275" Type="http://schemas.openxmlformats.org/officeDocument/2006/relationships/image" Target="media/image2.png"/><Relationship Id="rId3276" Type="http://schemas.openxmlformats.org/officeDocument/2006/relationships/image" Target="media/image1.png"/><Relationship Id="rId3277" Type="http://schemas.openxmlformats.org/officeDocument/2006/relationships/hyperlink" Target="http://www.fao.org/fao-who-codexalimentarius/sh-proxy/en/?lnk=1&amp;url=https%3A%2F%2Fworkspace.fao.org%2Fsites%2Fcodex%2FStandards%2FCAC+GL+41-1993%2FCXG_041e.pdf" TargetMode="External"/><Relationship Id="rId3278" Type="http://schemas.openxmlformats.org/officeDocument/2006/relationships/image" Target="media/image1.png"/><Relationship Id="rId3279" Type="http://schemas.openxmlformats.org/officeDocument/2006/relationships/hyperlink" Target="http://www.fao.org/fao-who-codexalimentarius/sh-proxy/en/?lnk=1&amp;url=https%3A%2F%2Fworkspace.fao.org%2Fsites%2Fcodex%2FStandards%2FCAC+GL+41-1993%2FCXG_041f.pdf" TargetMode="External"/><Relationship Id="rId3280" Type="http://schemas.openxmlformats.org/officeDocument/2006/relationships/image" Target="media/image1.png"/><Relationship Id="rId3281" Type="http://schemas.openxmlformats.org/officeDocument/2006/relationships/hyperlink" Target="http://www.fao.org/fao-who-codexalimentarius/sh-proxy/en/?lnk=1&amp;url=https%3A%2F%2Fworkspace.fao.org%2Fsites%2Fcodex%2FStandards%2FCAC+GL+41-1993%2FCXG_041s.pdf" TargetMode="External"/><Relationship Id="rId3282" Type="http://schemas.openxmlformats.org/officeDocument/2006/relationships/image" Target="media/image1.png"/><Relationship Id="rId3283" Type="http://schemas.openxmlformats.org/officeDocument/2006/relationships/hyperlink" Target="http://www.fao.org/fao-who-codexalimentarius/sh-proxy/en/?lnk=1&amp;url=https%3A%2F%2Fworkspace.fao.org%2Fsites%2Fcodex%2FStandards%2FCAC+GL+41-1993%2FCXG_041a.pdf" TargetMode="External"/><Relationship Id="rId3284" Type="http://schemas.openxmlformats.org/officeDocument/2006/relationships/image" Target="media/image1.png"/><Relationship Id="rId3285" Type="http://schemas.openxmlformats.org/officeDocument/2006/relationships/hyperlink" Target="http://www.fao.org/fao-who-codexalimentarius/sh-proxy/en/?lnk=1&amp;url=https%3A%2F%2Fworkspace.fao.org%2Fsites%2Fcodex%2FStandards%2FCAC+GL+41-1993%2FCXG_041c.pdf" TargetMode="External"/><Relationship Id="rId3286" Type="http://schemas.openxmlformats.org/officeDocument/2006/relationships/image" Target="media/image1.png"/><Relationship Id="rId3287" Type="http://schemas.openxmlformats.org/officeDocument/2006/relationships/hyperlink" Target="http://www.fao.org/fao-who-codexalimentarius/sh-proxy/en/?lnk=1&amp;url=https%3A%2F%2Fworkspace.fao.org%2Fsites%2Fcodex%2FStandards%2FCAC+GL+41-1993%2FCXG_041r.pdf" TargetMode="External"/><Relationship Id="rId3288" Type="http://schemas.openxmlformats.org/officeDocument/2006/relationships/image" Target="media/image1.png"/><Relationship Id="rId3289" Type="http://schemas.openxmlformats.org/officeDocument/2006/relationships/hyperlink" Target="http://www.fao.org/fao-who-codexalimentarius/sh-proxy/en/?lnk=1&amp;url=https%3A%2F%2Fworkspace.fao.org%2Fsites%2Fcodex%2FStandards%2FCAC+GL+43R-2003%2FCXG_043Re.pdf" TargetMode="External"/><Relationship Id="rId3290" Type="http://schemas.openxmlformats.org/officeDocument/2006/relationships/image" Target="media/image1.png"/><Relationship Id="rId3291" Type="http://schemas.openxmlformats.org/officeDocument/2006/relationships/hyperlink" Target="http://www.fao.org/fao-who-codexalimentarius/sh-proxy/en/?lnk=1&amp;url=https%3A%2F%2Fworkspace.fao.org%2Fsites%2Fcodex%2FStandards%2FCAC+GL+43R-2003%2FCXG_043Rf.pdf" TargetMode="External"/><Relationship Id="rId3292" Type="http://schemas.openxmlformats.org/officeDocument/2006/relationships/image" Target="media/image1.png"/><Relationship Id="rId3293" Type="http://schemas.openxmlformats.org/officeDocument/2006/relationships/hyperlink" Target="http://www.fao.org/fao-who-codexalimentarius/sh-proxy/en/?lnk=1&amp;url=https%3A%2F%2Fworkspace.fao.org%2Fsites%2Fcodex%2FStandards%2FCAC+GL+43R-2003%2FCXG_043Rs.pdf" TargetMode="External"/><Relationship Id="rId3294" Type="http://schemas.openxmlformats.org/officeDocument/2006/relationships/image" Target="media/image2.png"/><Relationship Id="rId3295" Type="http://schemas.openxmlformats.org/officeDocument/2006/relationships/image" Target="media/image2.png"/><Relationship Id="rId3296" Type="http://schemas.openxmlformats.org/officeDocument/2006/relationships/image" Target="media/image2.png"/><Relationship Id="rId3297" Type="http://schemas.openxmlformats.org/officeDocument/2006/relationships/image" Target="media/image1.png"/><Relationship Id="rId3298" Type="http://schemas.openxmlformats.org/officeDocument/2006/relationships/hyperlink" Target="http://www.fao.org/fao-who-codexalimentarius/sh-proxy/en/?lnk=1&amp;url=https%3A%2F%2Fworkspace.fao.org%2Fsites%2Fcodex%2FStandards%2FCAC+GL+44-2003%2FCXG_044e.pdf" TargetMode="External"/><Relationship Id="rId3299" Type="http://schemas.openxmlformats.org/officeDocument/2006/relationships/image" Target="media/image1.png"/><Relationship Id="rId3300" Type="http://schemas.openxmlformats.org/officeDocument/2006/relationships/hyperlink" Target="http://www.fao.org/fao-who-codexalimentarius/sh-proxy/en/?lnk=1&amp;url=https%3A%2F%2Fworkspace.fao.org%2Fsites%2Fcodex%2FStandards%2FCAC+GL+44-2003%2FCXG_044f.pdf" TargetMode="External"/><Relationship Id="rId3301" Type="http://schemas.openxmlformats.org/officeDocument/2006/relationships/image" Target="media/image1.png"/><Relationship Id="rId3302" Type="http://schemas.openxmlformats.org/officeDocument/2006/relationships/hyperlink" Target="http://www.fao.org/fao-who-codexalimentarius/sh-proxy/en/?lnk=1&amp;url=https%3A%2F%2Fworkspace.fao.org%2Fsites%2Fcodex%2FStandards%2FCAC+GL+44-2003%2FCXG_044s.pdf" TargetMode="External"/><Relationship Id="rId3303" Type="http://schemas.openxmlformats.org/officeDocument/2006/relationships/image" Target="media/image1.png"/><Relationship Id="rId3304" Type="http://schemas.openxmlformats.org/officeDocument/2006/relationships/hyperlink" Target="http://www.fao.org/fao-who-codexalimentarius/sh-proxy/en/?lnk=1&amp;url=https%3A%2F%2Fworkspace.fao.org%2Fsites%2Fcodex%2FStandards%2FCAC+GL+44-2003%2FCXG_44a.pdf" TargetMode="External"/><Relationship Id="rId3305" Type="http://schemas.openxmlformats.org/officeDocument/2006/relationships/image" Target="media/image1.png"/><Relationship Id="rId3306" Type="http://schemas.openxmlformats.org/officeDocument/2006/relationships/hyperlink" Target="http://www.fao.org/fao-who-codexalimentarius/sh-proxy/en/?lnk=1&amp;url=https%3A%2F%2Fworkspace.fao.org%2Fsites%2Fcodex%2FStandards%2FCAC+GL+44-2003%2FCXG_044c.pdf" TargetMode="External"/><Relationship Id="rId3307" Type="http://schemas.openxmlformats.org/officeDocument/2006/relationships/image" Target="media/image2.png"/><Relationship Id="rId3308" Type="http://schemas.openxmlformats.org/officeDocument/2006/relationships/image" Target="media/image1.png"/><Relationship Id="rId3309" Type="http://schemas.openxmlformats.org/officeDocument/2006/relationships/hyperlink" Target="http://www.fao.org/fao-who-codexalimentarius/sh-proxy/en/?lnk=1&amp;url=https%3A%2F%2Fworkspace.fao.org%2Fsites%2Fcodex%2FStandards%2FCAC+GL+45-2003%2FCXG_045e.pdf" TargetMode="External"/><Relationship Id="rId3310" Type="http://schemas.openxmlformats.org/officeDocument/2006/relationships/image" Target="media/image1.png"/><Relationship Id="rId3311" Type="http://schemas.openxmlformats.org/officeDocument/2006/relationships/hyperlink" Target="http://www.fao.org/fao-who-codexalimentarius/sh-proxy/en/?lnk=1&amp;url=https%3A%2F%2Fworkspace.fao.org%2Fsites%2Fcodex%2FStandards%2FCAC+GL+45-2003%2FCXG_045f.pdf" TargetMode="External"/><Relationship Id="rId3312" Type="http://schemas.openxmlformats.org/officeDocument/2006/relationships/image" Target="media/image1.png"/><Relationship Id="rId3313" Type="http://schemas.openxmlformats.org/officeDocument/2006/relationships/hyperlink" Target="http://www.fao.org/fao-who-codexalimentarius/sh-proxy/en/?lnk=1&amp;url=https%3A%2F%2Fworkspace.fao.org%2Fsites%2Fcodex%2FStandards%2FCAC+GL+45-2003%2FCXG_045s.pdf" TargetMode="External"/><Relationship Id="rId3314" Type="http://schemas.openxmlformats.org/officeDocument/2006/relationships/image" Target="media/image2.png"/><Relationship Id="rId3315" Type="http://schemas.openxmlformats.org/officeDocument/2006/relationships/image" Target="media/image2.png"/><Relationship Id="rId3316" Type="http://schemas.openxmlformats.org/officeDocument/2006/relationships/image" Target="media/image2.png"/><Relationship Id="rId3317" Type="http://schemas.openxmlformats.org/officeDocument/2006/relationships/image" Target="media/image1.png"/><Relationship Id="rId3318" Type="http://schemas.openxmlformats.org/officeDocument/2006/relationships/hyperlink" Target="http://www.fao.org/fao-who-codexalimentarius/sh-proxy/en/?lnk=1&amp;url=https%3A%2F%2Fworkspace.fao.org%2Fsites%2Fcodex%2FStandards%2FCAC+GL+46-2003%2FCXG_046e.pdf" TargetMode="External"/><Relationship Id="rId3319" Type="http://schemas.openxmlformats.org/officeDocument/2006/relationships/image" Target="media/image1.png"/><Relationship Id="rId3320" Type="http://schemas.openxmlformats.org/officeDocument/2006/relationships/hyperlink" Target="http://www.fao.org/fao-who-codexalimentarius/sh-proxy/en/?lnk=1&amp;url=https%3A%2F%2Fworkspace.fao.org%2Fsites%2Fcodex%2FStandards%2FCAC+GL+46-2003%2FCXG_046f.pdf" TargetMode="External"/><Relationship Id="rId3321" Type="http://schemas.openxmlformats.org/officeDocument/2006/relationships/image" Target="media/image1.png"/><Relationship Id="rId3322" Type="http://schemas.openxmlformats.org/officeDocument/2006/relationships/hyperlink" Target="http://www.fao.org/fao-who-codexalimentarius/sh-proxy/en/?lnk=1&amp;url=https%3A%2F%2Fworkspace.fao.org%2Fsites%2Fcodex%2FStandards%2FCAC+GL+46-2003%2FCXG_046s.pdf" TargetMode="External"/><Relationship Id="rId3323" Type="http://schemas.openxmlformats.org/officeDocument/2006/relationships/image" Target="media/image1.png"/><Relationship Id="rId3324" Type="http://schemas.openxmlformats.org/officeDocument/2006/relationships/hyperlink" Target="http://www.fao.org/fao-who-codexalimentarius/sh-proxy/en/?lnk=1&amp;url=https%3A%2F%2Fworkspace.fao.org%2Fsites%2Fcodex%2FStandards%2FCAC+GL+46-2003%2FCXG_046a.pdf" TargetMode="External"/><Relationship Id="rId3325" Type="http://schemas.openxmlformats.org/officeDocument/2006/relationships/image" Target="media/image2.png"/><Relationship Id="rId3326" Type="http://schemas.openxmlformats.org/officeDocument/2006/relationships/image" Target="media/image1.png"/><Relationship Id="rId3327" Type="http://schemas.openxmlformats.org/officeDocument/2006/relationships/hyperlink" Target="http://www.fao.org/fao-who-codexalimentarius/sh-proxy/en/?lnk=1&amp;url=https%3A%2F%2Fworkspace.fao.org%2Fsites%2Fcodex%2FStandards%2FCAC+GL+46-2003%2FCXG_046r.pdf" TargetMode="External"/><Relationship Id="rId3328" Type="http://schemas.openxmlformats.org/officeDocument/2006/relationships/image" Target="media/image1.png"/><Relationship Id="rId3329" Type="http://schemas.openxmlformats.org/officeDocument/2006/relationships/hyperlink" Target="http://www.fao.org/fao-who-codexalimentarius/sh-proxy/en/?lnk=1&amp;url=https%3A%2F%2Fworkspace.fao.org%2Fsites%2Fcodex%2FStandards%2FCAC+GL+47-2003%2FCXG_047e.pdf" TargetMode="External"/><Relationship Id="rId3330" Type="http://schemas.openxmlformats.org/officeDocument/2006/relationships/image" Target="media/image1.png"/><Relationship Id="rId3331" Type="http://schemas.openxmlformats.org/officeDocument/2006/relationships/hyperlink" Target="http://www.fao.org/fao-who-codexalimentarius/sh-proxy/en/?lnk=1&amp;url=https%3A%2F%2Fworkspace.fao.org%2Fsites%2Fcodex%2FStandards%2FCAC+GL+47-2003%2FCXG_047f.pdf" TargetMode="External"/><Relationship Id="rId3332" Type="http://schemas.openxmlformats.org/officeDocument/2006/relationships/image" Target="media/image1.png"/><Relationship Id="rId3333" Type="http://schemas.openxmlformats.org/officeDocument/2006/relationships/hyperlink" Target="http://www.fao.org/fao-who-codexalimentarius/sh-proxy/en/?lnk=1&amp;url=https%3A%2F%2Fworkspace.fao.org%2Fsites%2Fcodex%2FStandards%2FCAC+GL+47-2003%2FCXG_047s.pdf" TargetMode="External"/><Relationship Id="rId3334" Type="http://schemas.openxmlformats.org/officeDocument/2006/relationships/image" Target="media/image1.png"/><Relationship Id="rId3335" Type="http://schemas.openxmlformats.org/officeDocument/2006/relationships/hyperlink" Target="http://www.fao.org/fao-who-codexalimentarius/sh-proxy/en/?lnk=1&amp;url=https%3A%2F%2Fworkspace.fao.org%2Fsites%2Fcodex%2FStandards%2FCAC+GL+47-2003%2FCAC+GL+47-+2003.pdf" TargetMode="External"/><Relationship Id="rId3336" Type="http://schemas.openxmlformats.org/officeDocument/2006/relationships/image" Target="media/image2.png"/><Relationship Id="rId3337" Type="http://schemas.openxmlformats.org/officeDocument/2006/relationships/image" Target="media/image2.png"/><Relationship Id="rId3338" Type="http://schemas.openxmlformats.org/officeDocument/2006/relationships/image" Target="media/image1.png"/><Relationship Id="rId3339" Type="http://schemas.openxmlformats.org/officeDocument/2006/relationships/hyperlink" Target="http://www.fao.org/fao-who-codexalimentarius/sh-proxy/en/?lnk=1&amp;url=https%3A%2F%2Fworkspace.fao.org%2Fsites%2Fcodex%2FStandards%2FCAC+GL+48-2004%2FCXG_048e.pdf" TargetMode="External"/><Relationship Id="rId3340" Type="http://schemas.openxmlformats.org/officeDocument/2006/relationships/image" Target="media/image1.png"/><Relationship Id="rId3341" Type="http://schemas.openxmlformats.org/officeDocument/2006/relationships/hyperlink" Target="http://www.fao.org/fao-who-codexalimentarius/sh-proxy/en/?lnk=1&amp;url=https%3A%2F%2Fworkspace.fao.org%2Fsites%2Fcodex%2FStandards%2FCAC+GL+48-2004%2FCXG_048f.pdf" TargetMode="External"/><Relationship Id="rId3342" Type="http://schemas.openxmlformats.org/officeDocument/2006/relationships/image" Target="media/image1.png"/><Relationship Id="rId3343" Type="http://schemas.openxmlformats.org/officeDocument/2006/relationships/hyperlink" Target="http://www.fao.org/fao-who-codexalimentarius/sh-proxy/en/?lnk=1&amp;url=https%3A%2F%2Fworkspace.fao.org%2Fsites%2Fcodex%2FStandards%2FCAC+GL+48-2004%2FCXG_048s.pdf" TargetMode="External"/><Relationship Id="rId3344" Type="http://schemas.openxmlformats.org/officeDocument/2006/relationships/image" Target="media/image1.png"/><Relationship Id="rId3345" Type="http://schemas.openxmlformats.org/officeDocument/2006/relationships/hyperlink" Target="http://www.fao.org/fao-who-codexalimentarius/sh-proxy/en/?lnk=1&amp;url=https%3A%2F%2Fworkspace.fao.org%2Fsites%2Fcodex%2FStandards%2FCAC+GL+48-2004%2FCXG_48a.pdf" TargetMode="External"/><Relationship Id="rId3346" Type="http://schemas.openxmlformats.org/officeDocument/2006/relationships/image" Target="media/image1.png"/><Relationship Id="rId3347" Type="http://schemas.openxmlformats.org/officeDocument/2006/relationships/hyperlink" Target="http://www.fao.org/fao-who-codexalimentarius/sh-proxy/en/?lnk=1&amp;url=https%3A%2F%2Fworkspace.fao.org%2Fsites%2Fcodex%2FStandards%2FCAC+GL+48-2004%2FCXG_048c.pdf" TargetMode="External"/><Relationship Id="rId3348" Type="http://schemas.openxmlformats.org/officeDocument/2006/relationships/image" Target="media/image1.png"/><Relationship Id="rId3349" Type="http://schemas.openxmlformats.org/officeDocument/2006/relationships/hyperlink" Target="http://www.fao.org/fao-who-codexalimentarius/sh-proxy/en/?lnk=1&amp;url=https%3A%2F%2Fworkspace.fao.org%2Fsites%2Fcodex%2FStandards%2FCAC+GL+48-2004%2FCXG_048r.pdf" TargetMode="External"/><Relationship Id="rId3350" Type="http://schemas.openxmlformats.org/officeDocument/2006/relationships/image" Target="media/image1.png"/><Relationship Id="rId3351" Type="http://schemas.openxmlformats.org/officeDocument/2006/relationships/hyperlink" Target="http://www.fao.org/fao-who-codexalimentarius/sh-proxy/en/?lnk=1&amp;url=https%3A%2F%2Fworkspace.fao.org%2Fsites%2Fcodex%2FStandards%2FCAC+GL+49-2003%2FCXG_049e.pdf" TargetMode="External"/><Relationship Id="rId3352" Type="http://schemas.openxmlformats.org/officeDocument/2006/relationships/image" Target="media/image1.png"/><Relationship Id="rId3353" Type="http://schemas.openxmlformats.org/officeDocument/2006/relationships/hyperlink" Target="http://www.fao.org/fao-who-codexalimentarius/sh-proxy/en/?lnk=1&amp;url=https%3A%2F%2Fworkspace.fao.org%2Fsites%2Fcodex%2FStandards%2FCAC+GL+49-2003%2FCXG_049f.pdf" TargetMode="External"/><Relationship Id="rId3354" Type="http://schemas.openxmlformats.org/officeDocument/2006/relationships/image" Target="media/image1.png"/><Relationship Id="rId3355" Type="http://schemas.openxmlformats.org/officeDocument/2006/relationships/hyperlink" Target="http://www.fao.org/fao-who-codexalimentarius/sh-proxy/en/?lnk=1&amp;url=https%3A%2F%2Fworkspace.fao.org%2Fsites%2Fcodex%2FStandards%2FCAC+GL+49-2003%2FCXG_049s.pdf" TargetMode="External"/><Relationship Id="rId3356" Type="http://schemas.openxmlformats.org/officeDocument/2006/relationships/image" Target="media/image2.png"/><Relationship Id="rId3357" Type="http://schemas.openxmlformats.org/officeDocument/2006/relationships/image" Target="media/image1.png"/><Relationship Id="rId3358" Type="http://schemas.openxmlformats.org/officeDocument/2006/relationships/hyperlink" Target="http://www.fao.org/fao-who-codexalimentarius/sh-proxy/en/?lnk=1&amp;url=https%3A%2F%2Fworkspace.fao.org%2Fsites%2Fcodex%2FStandards%2FCAC+GL+49-2003%2FCXG_049c.pdf" TargetMode="External"/><Relationship Id="rId3359" Type="http://schemas.openxmlformats.org/officeDocument/2006/relationships/image" Target="media/image1.png"/><Relationship Id="rId3360" Type="http://schemas.openxmlformats.org/officeDocument/2006/relationships/hyperlink" Target="http://www.fao.org/fao-who-codexalimentarius/sh-proxy/en/?lnk=1&amp;url=https%3A%2F%2Fworkspace.fao.org%2Fsites%2Fcodex%2FStandards%2FCAC+GL+49-2003%2FCXG_049r.pdf" TargetMode="External"/><Relationship Id="rId3361" Type="http://schemas.openxmlformats.org/officeDocument/2006/relationships/image" Target="media/image1.png"/><Relationship Id="rId3362" Type="http://schemas.openxmlformats.org/officeDocument/2006/relationships/hyperlink" Target="http://www.fao.org/fao-who-codexalimentarius/sh-proxy/en/?lnk=1&amp;url=https%3A%2F%2Fworkspace.fao.org%2Fsites%2Fcodex%2FStandards%2FCAC+GL+50-2004%2FCXG_050e.pdf" TargetMode="External"/><Relationship Id="rId3363" Type="http://schemas.openxmlformats.org/officeDocument/2006/relationships/image" Target="media/image1.png"/><Relationship Id="rId3364" Type="http://schemas.openxmlformats.org/officeDocument/2006/relationships/hyperlink" Target="http://www.fao.org/fao-who-codexalimentarius/sh-proxy/en/?lnk=1&amp;url=https%3A%2F%2Fworkspace.fao.org%2Fsites%2Fcodex%2FStandards%2FCAC+GL+50-2004%2FCXG_050f.pdf" TargetMode="External"/><Relationship Id="rId3365" Type="http://schemas.openxmlformats.org/officeDocument/2006/relationships/image" Target="media/image1.png"/><Relationship Id="rId3366" Type="http://schemas.openxmlformats.org/officeDocument/2006/relationships/hyperlink" Target="http://www.fao.org/fao-who-codexalimentarius/sh-proxy/en/?lnk=1&amp;url=https%3A%2F%2Fworkspace.fao.org%2Fsites%2Fcodex%2FStandards%2FCAC+GL+50-2004%2FCXG_050s.pdf" TargetMode="External"/><Relationship Id="rId3367" Type="http://schemas.openxmlformats.org/officeDocument/2006/relationships/image" Target="media/image1.png"/><Relationship Id="rId3368" Type="http://schemas.openxmlformats.org/officeDocument/2006/relationships/hyperlink" Target="http://www.fao.org/fao-who-codexalimentarius/sh-proxy/en/?lnk=1&amp;url=https%3A%2F%2Fworkspace.fao.org%2Fsites%2Fcodex%2FStandards%2FCAC+GL+50-2004%2FCXG_050a.pdf" TargetMode="External"/><Relationship Id="rId3369" Type="http://schemas.openxmlformats.org/officeDocument/2006/relationships/image" Target="media/image1.png"/><Relationship Id="rId3370" Type="http://schemas.openxmlformats.org/officeDocument/2006/relationships/hyperlink" Target="http://www.fao.org/fao-who-codexalimentarius/sh-proxy/en/?lnk=1&amp;url=https%3A%2F%2Fworkspace.fao.org%2Fsites%2Fcodex%2FStandards%2FCAC+GL+50-2004%2FCXG_050c.pdf" TargetMode="External"/><Relationship Id="rId3371" Type="http://schemas.openxmlformats.org/officeDocument/2006/relationships/image" Target="media/image2.png"/><Relationship Id="rId3372" Type="http://schemas.openxmlformats.org/officeDocument/2006/relationships/image" Target="media/image1.png"/><Relationship Id="rId3373" Type="http://schemas.openxmlformats.org/officeDocument/2006/relationships/hyperlink" Target="http://www.fao.org/fao-who-codexalimentarius/sh-proxy/en/?lnk=1&amp;url=https%3A%2F%2Fworkspace.fao.org%2Fsites%2Fcodex%2FStandards%2FCAC+GL+51-2003%2FCXG_051e.pdf" TargetMode="External"/><Relationship Id="rId3374" Type="http://schemas.openxmlformats.org/officeDocument/2006/relationships/image" Target="media/image1.png"/><Relationship Id="rId3375" Type="http://schemas.openxmlformats.org/officeDocument/2006/relationships/hyperlink" Target="http://www.fao.org/fao-who-codexalimentarius/sh-proxy/en/?lnk=1&amp;url=https%3A%2F%2Fworkspace.fao.org%2Fsites%2Fcodex%2FStandards%2FCAC+GL+51-2003%2FCXG_051f.pdf" TargetMode="External"/><Relationship Id="rId3376" Type="http://schemas.openxmlformats.org/officeDocument/2006/relationships/image" Target="media/image1.png"/><Relationship Id="rId3377" Type="http://schemas.openxmlformats.org/officeDocument/2006/relationships/hyperlink" Target="http://www.fao.org/fao-who-codexalimentarius/sh-proxy/en/?lnk=1&amp;url=https%3A%2F%2Fworkspace.fao.org%2Fsites%2Fcodex%2FStandards%2FCAC+GL+51-2003%2FCXG_051s.pdf" TargetMode="External"/><Relationship Id="rId3378" Type="http://schemas.openxmlformats.org/officeDocument/2006/relationships/image" Target="media/image2.png"/><Relationship Id="rId3379" Type="http://schemas.openxmlformats.org/officeDocument/2006/relationships/image" Target="media/image1.png"/><Relationship Id="rId3380" Type="http://schemas.openxmlformats.org/officeDocument/2006/relationships/hyperlink" Target="http://www.fao.org/fao-who-codexalimentarius/sh-proxy/en/?lnk=1&amp;url=https%3A%2F%2Fworkspace.fao.org%2Fsites%2Fcodex%2FStandards%2FCAC+GL+51-2003%2FCXG_051c.pdf" TargetMode="External"/><Relationship Id="rId3381" Type="http://schemas.openxmlformats.org/officeDocument/2006/relationships/image" Target="media/image1.png"/><Relationship Id="rId3382" Type="http://schemas.openxmlformats.org/officeDocument/2006/relationships/hyperlink" Target="http://www.fao.org/fao-who-codexalimentarius/sh-proxy/en/?lnk=1&amp;url=https%3A%2F%2Fworkspace.fao.org%2Fsites%2Fcodex%2FStandards%2FCAC+GL+51-2003%2FCXG_051r.pdf" TargetMode="External"/><Relationship Id="rId3383" Type="http://schemas.openxmlformats.org/officeDocument/2006/relationships/image" Target="media/image1.png"/><Relationship Id="rId3384" Type="http://schemas.openxmlformats.org/officeDocument/2006/relationships/hyperlink" Target="http://www.fao.org/fao-who-codexalimentarius/sh-proxy/en/?lnk=1&amp;url=https%3A%2F%2Fworkspace.fao.org%2Fsites%2Fcodex%2FStandards%2FCAC+GL+53-2003%2FCXG_053e.pdf" TargetMode="External"/><Relationship Id="rId3385" Type="http://schemas.openxmlformats.org/officeDocument/2006/relationships/image" Target="media/image1.png"/><Relationship Id="rId3386" Type="http://schemas.openxmlformats.org/officeDocument/2006/relationships/hyperlink" Target="http://www.fao.org/fao-who-codexalimentarius/sh-proxy/en/?lnk=1&amp;url=https%3A%2F%2Fworkspace.fao.org%2Fsites%2Fcodex%2FStandards%2FCAC+GL+53-2003%2FCXG_053f.pdf" TargetMode="External"/><Relationship Id="rId3387" Type="http://schemas.openxmlformats.org/officeDocument/2006/relationships/image" Target="media/image1.png"/><Relationship Id="rId3388" Type="http://schemas.openxmlformats.org/officeDocument/2006/relationships/hyperlink" Target="http://www.fao.org/fao-who-codexalimentarius/sh-proxy/en/?lnk=1&amp;url=https%3A%2F%2Fworkspace.fao.org%2Fsites%2Fcodex%2FStandards%2FCAC+GL+53-2003%2FCXG_053s.pdf" TargetMode="External"/><Relationship Id="rId3389" Type="http://schemas.openxmlformats.org/officeDocument/2006/relationships/image" Target="media/image1.png"/><Relationship Id="rId3390" Type="http://schemas.openxmlformats.org/officeDocument/2006/relationships/hyperlink" Target="http://www.fao.org/fao-who-codexalimentarius/sh-proxy/en/?lnk=1&amp;url=https%3A%2F%2Fworkspace.fao.org%2Fsites%2Fcodex%2FStandards%2FCAC+GL+53-2003%2FCAC&#8260;GL+53-2003.pdf" TargetMode="External"/><Relationship Id="rId3391" Type="http://schemas.openxmlformats.org/officeDocument/2006/relationships/image" Target="media/image2.png"/><Relationship Id="rId3392" Type="http://schemas.openxmlformats.org/officeDocument/2006/relationships/image" Target="media/image2.png"/><Relationship Id="rId3393" Type="http://schemas.openxmlformats.org/officeDocument/2006/relationships/image" Target="media/image1.png"/><Relationship Id="rId3394" Type="http://schemas.openxmlformats.org/officeDocument/2006/relationships/hyperlink" Target="http://www.fao.org/fao-who-codexalimentarius/sh-proxy/en/?lnk=1&amp;url=https%3A%2F%2Fworkspace.fao.org%2Fsites%2Fcodex%2FStandards%2FCAC+GL+54-2004%2FCXG_054e.pdf" TargetMode="External"/><Relationship Id="rId3395" Type="http://schemas.openxmlformats.org/officeDocument/2006/relationships/image" Target="media/image1.png"/><Relationship Id="rId3396" Type="http://schemas.openxmlformats.org/officeDocument/2006/relationships/hyperlink" Target="http://www.fao.org/fao-who-codexalimentarius/sh-proxy/en/?lnk=1&amp;url=https%3A%2F%2Fworkspace.fao.org%2Fsites%2Fcodex%2FStandards%2FCAC+GL+54-2004%2FCXG_054f.pdf" TargetMode="External"/><Relationship Id="rId3397" Type="http://schemas.openxmlformats.org/officeDocument/2006/relationships/image" Target="media/image1.png"/><Relationship Id="rId3398" Type="http://schemas.openxmlformats.org/officeDocument/2006/relationships/hyperlink" Target="http://www.fao.org/fao-who-codexalimentarius/sh-proxy/en/?lnk=1&amp;url=https%3A%2F%2Fworkspace.fao.org%2Fsites%2Fcodex%2FStandards%2FCAC+GL+54-2004%2FCXG_054s.pdf" TargetMode="External"/><Relationship Id="rId3399" Type="http://schemas.openxmlformats.org/officeDocument/2006/relationships/image" Target="media/image1.png"/><Relationship Id="rId3400" Type="http://schemas.openxmlformats.org/officeDocument/2006/relationships/hyperlink" Target="http://www.fao.org/fao-who-codexalimentarius/sh-proxy/en/?lnk=1&amp;url=https%3A%2F%2Fworkspace.fao.org%2Fsites%2Fcodex%2FStandards%2FCAC+GL+54-2004%2FCXG_54a.pdf" TargetMode="External"/><Relationship Id="rId3401" Type="http://schemas.openxmlformats.org/officeDocument/2006/relationships/image" Target="media/image1.png"/><Relationship Id="rId3402" Type="http://schemas.openxmlformats.org/officeDocument/2006/relationships/hyperlink" Target="http://www.fao.org/fao-who-codexalimentarius/sh-proxy/en/?lnk=1&amp;url=https%3A%2F%2Fworkspace.fao.org%2Fsites%2Fcodex%2FStandards%2FCAC+GL+54-2004%2FCXG_054c_2011.pdf" TargetMode="External"/><Relationship Id="rId3403" Type="http://schemas.openxmlformats.org/officeDocument/2006/relationships/image" Target="media/image2.png"/><Relationship Id="rId3404" Type="http://schemas.openxmlformats.org/officeDocument/2006/relationships/image" Target="media/image1.png"/><Relationship Id="rId3405" Type="http://schemas.openxmlformats.org/officeDocument/2006/relationships/hyperlink" Target="http://www.fao.org/fao-who-codexalimentarius/sh-proxy/en/?lnk=1&amp;url=https%3A%2F%2Fworkspace.fao.org%2Fsites%2Fcodex%2FStandards%2FCAC+GL+55-2005%2Fcxg_055e.pdf" TargetMode="External"/><Relationship Id="rId3406" Type="http://schemas.openxmlformats.org/officeDocument/2006/relationships/image" Target="media/image1.png"/><Relationship Id="rId3407" Type="http://schemas.openxmlformats.org/officeDocument/2006/relationships/hyperlink" Target="http://www.fao.org/fao-who-codexalimentarius/sh-proxy/en/?lnk=1&amp;url=https%3A%2F%2Fworkspace.fao.org%2Fsites%2Fcodex%2FStandards%2FCAC+GL+55-2005%2Fcxg_055f.pdf" TargetMode="External"/><Relationship Id="rId3408" Type="http://schemas.openxmlformats.org/officeDocument/2006/relationships/image" Target="media/image1.png"/><Relationship Id="rId3409" Type="http://schemas.openxmlformats.org/officeDocument/2006/relationships/hyperlink" Target="http://www.fao.org/fao-who-codexalimentarius/sh-proxy/en/?lnk=1&amp;url=https%3A%2F%2Fworkspace.fao.org%2Fsites%2Fcodex%2FStandards%2FCAC+GL+55-2005%2Fcxg_055s.pdf" TargetMode="External"/><Relationship Id="rId3410" Type="http://schemas.openxmlformats.org/officeDocument/2006/relationships/image" Target="media/image1.png"/><Relationship Id="rId3411" Type="http://schemas.openxmlformats.org/officeDocument/2006/relationships/hyperlink" Target="http://www.fao.org/fao-who-codexalimentarius/sh-proxy/en/?lnk=1&amp;url=https%3A%2F%2Fworkspace.fao.org%2Fsites%2Fcodex%2FStandards%2FCAC+GL+55-2005%2FCAC+GL+55+-+2005.pdf" TargetMode="External"/><Relationship Id="rId3412" Type="http://schemas.openxmlformats.org/officeDocument/2006/relationships/image" Target="media/image2.png"/><Relationship Id="rId3413" Type="http://schemas.openxmlformats.org/officeDocument/2006/relationships/image" Target="media/image2.png"/><Relationship Id="rId3414" Type="http://schemas.openxmlformats.org/officeDocument/2006/relationships/image" Target="media/image1.png"/><Relationship Id="rId3415" Type="http://schemas.openxmlformats.org/officeDocument/2006/relationships/hyperlink" Target="http://www.fao.org/fao-who-codexalimentarius/sh-proxy/en/?lnk=1&amp;url=https%3A%2F%2Fworkspace.fao.org%2Fsites%2Fcodex%2FStandards%2FCAC+GL+56-2005%2FCXG_056e.pdf" TargetMode="External"/><Relationship Id="rId3416" Type="http://schemas.openxmlformats.org/officeDocument/2006/relationships/image" Target="media/image1.png"/><Relationship Id="rId3417" Type="http://schemas.openxmlformats.org/officeDocument/2006/relationships/hyperlink" Target="http://www.fao.org/fao-who-codexalimentarius/sh-proxy/en/?lnk=1&amp;url=https%3A%2F%2Fworkspace.fao.org%2Fsites%2Fcodex%2FStandards%2FCAC+GL+56-2005%2FCXG_056f.pdf" TargetMode="External"/><Relationship Id="rId3418" Type="http://schemas.openxmlformats.org/officeDocument/2006/relationships/image" Target="media/image1.png"/><Relationship Id="rId3419" Type="http://schemas.openxmlformats.org/officeDocument/2006/relationships/hyperlink" Target="http://www.fao.org/fao-who-codexalimentarius/sh-proxy/en/?lnk=1&amp;url=https%3A%2F%2Fworkspace.fao.org%2Fsites%2Fcodex%2FStandards%2FCAC+GL+56-2005%2FCXG_056s.pdf" TargetMode="External"/><Relationship Id="rId3420" Type="http://schemas.openxmlformats.org/officeDocument/2006/relationships/image" Target="media/image2.png"/><Relationship Id="rId3421" Type="http://schemas.openxmlformats.org/officeDocument/2006/relationships/image" Target="media/image1.png"/><Relationship Id="rId3422" Type="http://schemas.openxmlformats.org/officeDocument/2006/relationships/hyperlink" Target="http://www.fao.org/fao-who-codexalimentarius/sh-proxy/en/?lnk=1&amp;url=https%3A%2F%2Fworkspace.fao.org%2Fsites%2Fcodex%2FStandards%2FCAC+GL+56-2005%2FCXG_056c.pdf" TargetMode="External"/><Relationship Id="rId3423" Type="http://schemas.openxmlformats.org/officeDocument/2006/relationships/image" Target="media/image2.png"/><Relationship Id="rId3424" Type="http://schemas.openxmlformats.org/officeDocument/2006/relationships/image" Target="media/image1.png"/><Relationship Id="rId3425" Type="http://schemas.openxmlformats.org/officeDocument/2006/relationships/hyperlink" Target="http://www.fao.org/fao-who-codexalimentarius/sh-proxy/en/?lnk=1&amp;url=https%3A%2F%2Fworkspace.fao.org%2Fsites%2Fcodex%2FStandards%2FCAC+GL+57R-1999%2Fcxg_057Re.pdf" TargetMode="External"/><Relationship Id="rId3426" Type="http://schemas.openxmlformats.org/officeDocument/2006/relationships/image" Target="media/image1.png"/><Relationship Id="rId3427" Type="http://schemas.openxmlformats.org/officeDocument/2006/relationships/hyperlink" Target="http://www.fao.org/fao-who-codexalimentarius/sh-proxy/en/?lnk=1&amp;url=https%3A%2F%2Fworkspace.fao.org%2Fsites%2Fcodex%2FStandards%2FCAC+GL+57R-1999%2Fcxg_057Rf.pdf" TargetMode="External"/><Relationship Id="rId3428" Type="http://schemas.openxmlformats.org/officeDocument/2006/relationships/image" Target="media/image1.png"/><Relationship Id="rId3429" Type="http://schemas.openxmlformats.org/officeDocument/2006/relationships/hyperlink" Target="http://www.fao.org/fao-who-codexalimentarius/sh-proxy/en/?lnk=1&amp;url=https%3A%2F%2Fworkspace.fao.org%2Fsites%2Fcodex%2FStandards%2FCAC+GL+57R-1999%2Fcxg_057Rs.pdf" TargetMode="External"/><Relationship Id="rId3430" Type="http://schemas.openxmlformats.org/officeDocument/2006/relationships/image" Target="media/image2.png"/><Relationship Id="rId3431" Type="http://schemas.openxmlformats.org/officeDocument/2006/relationships/image" Target="media/image2.png"/><Relationship Id="rId3432" Type="http://schemas.openxmlformats.org/officeDocument/2006/relationships/image" Target="media/image2.png"/><Relationship Id="rId3433" Type="http://schemas.openxmlformats.org/officeDocument/2006/relationships/image" Target="media/image1.png"/><Relationship Id="rId3434" Type="http://schemas.openxmlformats.org/officeDocument/2006/relationships/hyperlink" Target="http://www.fao.org/fao-who-codexalimentarius/sh-proxy/en/?lnk=1&amp;url=https%3A%2F%2Fworkspace.fao.org%2Fsites%2Fcodex%2FStandards%2FCAC+GL+58R-2005%2FCXG_058Re.pdf" TargetMode="External"/><Relationship Id="rId3435" Type="http://schemas.openxmlformats.org/officeDocument/2006/relationships/image" Target="media/image1.png"/><Relationship Id="rId3436" Type="http://schemas.openxmlformats.org/officeDocument/2006/relationships/hyperlink" Target="http://www.fao.org/fao-who-codexalimentarius/sh-proxy/en/?lnk=1&amp;url=https%3A%2F%2Fworkspace.fao.org%2Fsites%2Fcodex%2FStandards%2FCAC+GL+58R-2005%2FCXG_058Rf.pdf" TargetMode="External"/><Relationship Id="rId3437" Type="http://schemas.openxmlformats.org/officeDocument/2006/relationships/image" Target="media/image1.png"/><Relationship Id="rId3438" Type="http://schemas.openxmlformats.org/officeDocument/2006/relationships/hyperlink" Target="http://www.fao.org/fao-who-codexalimentarius/sh-proxy/en/?lnk=1&amp;url=https%3A%2F%2Fworkspace.fao.org%2Fsites%2Fcodex%2FStandards%2FCAC+GL+58R-2005%2FCXG_058Rs.pdf" TargetMode="External"/><Relationship Id="rId3439" Type="http://schemas.openxmlformats.org/officeDocument/2006/relationships/image" Target="media/image1.png"/><Relationship Id="rId3440" Type="http://schemas.openxmlformats.org/officeDocument/2006/relationships/hyperlink" Target="http://www.fao.org/fao-who-codexalimentarius/sh-proxy/en/?lnk=1&amp;url=https%3A%2F%2Fworkspace.fao.org%2Fsites%2Fcodex%2FStandards%2FCAC+GL+58R-2005%2FCXG_058Ra.pdf" TargetMode="External"/><Relationship Id="rId3441" Type="http://schemas.openxmlformats.org/officeDocument/2006/relationships/image" Target="media/image1.png"/><Relationship Id="rId3442" Type="http://schemas.openxmlformats.org/officeDocument/2006/relationships/hyperlink" Target="http://www.fao.org/fao-who-codexalimentarius/sh-proxy/en/?lnk=1&amp;url=https%3A%2F%2Fworkspace.fao.org%2Fsites%2Fcodex%2FStandards%2FCAC+GL+58R-2005%2FCXG_058Rc.pdf" TargetMode="External"/><Relationship Id="rId3443" Type="http://schemas.openxmlformats.org/officeDocument/2006/relationships/image" Target="media/image2.png"/><Relationship Id="rId3444" Type="http://schemas.openxmlformats.org/officeDocument/2006/relationships/image" Target="media/image1.png"/><Relationship Id="rId3445" Type="http://schemas.openxmlformats.org/officeDocument/2006/relationships/hyperlink" Target="http://www.fao.org/fao-who-codexalimentarius/sh-proxy/en/?lnk=1&amp;url=https%3A%2F%2Fworkspace.fao.org%2Fsites%2Fcodex%2FStandards%2FCAC+GL+59-2006%2Fcxg_059e.pdf" TargetMode="External"/><Relationship Id="rId3446" Type="http://schemas.openxmlformats.org/officeDocument/2006/relationships/image" Target="media/image1.png"/><Relationship Id="rId3447" Type="http://schemas.openxmlformats.org/officeDocument/2006/relationships/hyperlink" Target="http://www.fao.org/fao-who-codexalimentarius/sh-proxy/en/?lnk=1&amp;url=https%3A%2F%2Fworkspace.fao.org%2Fsites%2Fcodex%2FStandards%2FCAC+GL+59-2006%2Fcxg_059f.pdf" TargetMode="External"/><Relationship Id="rId3448" Type="http://schemas.openxmlformats.org/officeDocument/2006/relationships/image" Target="media/image1.png"/><Relationship Id="rId3449" Type="http://schemas.openxmlformats.org/officeDocument/2006/relationships/hyperlink" Target="http://www.fao.org/fao-who-codexalimentarius/sh-proxy/en/?lnk=1&amp;url=https%3A%2F%2Fworkspace.fao.org%2Fsites%2Fcodex%2FStandards%2FCAC+GL+59-2006%2Fcxg_059s.pdf" TargetMode="External"/><Relationship Id="rId3450" Type="http://schemas.openxmlformats.org/officeDocument/2006/relationships/image" Target="media/image2.png"/><Relationship Id="rId3451" Type="http://schemas.openxmlformats.org/officeDocument/2006/relationships/image" Target="media/image1.png"/><Relationship Id="rId3452" Type="http://schemas.openxmlformats.org/officeDocument/2006/relationships/hyperlink" Target="http://www.fao.org/fao-who-codexalimentarius/sh-proxy/en/?lnk=1&amp;url=https%3A%2F%2Fworkspace.fao.org%2Fsites%2Fcodex%2FStandards%2FCAC+GL+59-2006%2FCXG_059c.pdf" TargetMode="External"/><Relationship Id="rId3453" Type="http://schemas.openxmlformats.org/officeDocument/2006/relationships/image" Target="media/image2.png"/><Relationship Id="rId3454" Type="http://schemas.openxmlformats.org/officeDocument/2006/relationships/image" Target="media/image1.png"/><Relationship Id="rId3455" Type="http://schemas.openxmlformats.org/officeDocument/2006/relationships/hyperlink" Target="http://www.fao.org/fao-who-codexalimentarius/sh-proxy/en/?lnk=1&amp;url=https%3A%2F%2Fworkspace.fao.org%2Fsites%2Fcodex%2FStandards%2FCAC+GL+60-2006%2FCXG_060e.pdf" TargetMode="External"/><Relationship Id="rId3456" Type="http://schemas.openxmlformats.org/officeDocument/2006/relationships/image" Target="media/image1.png"/><Relationship Id="rId3457" Type="http://schemas.openxmlformats.org/officeDocument/2006/relationships/hyperlink" Target="http://www.fao.org/fao-who-codexalimentarius/sh-proxy/en/?lnk=1&amp;url=https%3A%2F%2Fworkspace.fao.org%2Fsites%2Fcodex%2FStandards%2FCAC+GL+60-2006%2FCXG_060f.pdf" TargetMode="External"/><Relationship Id="rId3458" Type="http://schemas.openxmlformats.org/officeDocument/2006/relationships/image" Target="media/image1.png"/><Relationship Id="rId3459" Type="http://schemas.openxmlformats.org/officeDocument/2006/relationships/hyperlink" Target="http://www.fao.org/fao-who-codexalimentarius/sh-proxy/en/?lnk=1&amp;url=https%3A%2F%2Fworkspace.fao.org%2Fsites%2Fcodex%2FStandards%2FCAC+GL+60-2006%2FCXG_060s.pdf" TargetMode="External"/><Relationship Id="rId3460" Type="http://schemas.openxmlformats.org/officeDocument/2006/relationships/image" Target="media/image1.png"/><Relationship Id="rId3461" Type="http://schemas.openxmlformats.org/officeDocument/2006/relationships/hyperlink" Target="http://www.fao.org/fao-who-codexalimentarius/sh-proxy/en/?lnk=1&amp;url=https%3A%2F%2Fworkspace.fao.org%2Fsites%2Fcodex%2FStandards%2FCAC+GL+60-2006%2FCXG_060a.pdf" TargetMode="External"/><Relationship Id="rId3462" Type="http://schemas.openxmlformats.org/officeDocument/2006/relationships/image" Target="media/image2.png"/><Relationship Id="rId3463" Type="http://schemas.openxmlformats.org/officeDocument/2006/relationships/image" Target="media/image1.png"/><Relationship Id="rId3464" Type="http://schemas.openxmlformats.org/officeDocument/2006/relationships/hyperlink" Target="http://www.fao.org/fao-who-codexalimentarius/sh-proxy/en/?lnk=1&amp;url=https%3A%2F%2Fworkspace.fao.org%2Fsites%2Fcodex%2FStandards%2FCAC+GL+60-2006%2FCXG_060r.pdf" TargetMode="External"/><Relationship Id="rId3465" Type="http://schemas.openxmlformats.org/officeDocument/2006/relationships/image" Target="media/image1.png"/><Relationship Id="rId3466" Type="http://schemas.openxmlformats.org/officeDocument/2006/relationships/hyperlink" Target="http://www.fao.org/fao-who-codexalimentarius/sh-proxy/en/?lnk=1&amp;url=https%3A%2F%2Fworkspace.fao.org%2Fsites%2Fcodex%2FStandards%2FCAC+GL+61-2007%2FCXG_061e.pdf" TargetMode="External"/><Relationship Id="rId3467" Type="http://schemas.openxmlformats.org/officeDocument/2006/relationships/image" Target="media/image1.png"/><Relationship Id="rId3468" Type="http://schemas.openxmlformats.org/officeDocument/2006/relationships/hyperlink" Target="http://www.fao.org/fao-who-codexalimentarius/sh-proxy/en/?lnk=1&amp;url=https%3A%2F%2Fworkspace.fao.org%2Fsites%2Fcodex%2FStandards%2FCAC+GL+61-2007%2FCXG_061f.pdf" TargetMode="External"/><Relationship Id="rId3469" Type="http://schemas.openxmlformats.org/officeDocument/2006/relationships/image" Target="media/image1.png"/><Relationship Id="rId3470" Type="http://schemas.openxmlformats.org/officeDocument/2006/relationships/hyperlink" Target="http://www.fao.org/fao-who-codexalimentarius/sh-proxy/en/?lnk=1&amp;url=https%3A%2F%2Fworkspace.fao.org%2Fsites%2Fcodex%2FStandards%2FCAC+GL+61-2007%2FCXG_061s.pdf" TargetMode="External"/><Relationship Id="rId3471" Type="http://schemas.openxmlformats.org/officeDocument/2006/relationships/image" Target="media/image1.png"/><Relationship Id="rId3472" Type="http://schemas.openxmlformats.org/officeDocument/2006/relationships/hyperlink" Target="http://www.fao.org/fao-who-codexalimentarius/sh-proxy/en/?lnk=1&amp;url=https%3A%2F%2Fworkspace.fao.org%2Fsites%2Fcodex%2FStandards%2FCAC+GL+61-2007%2FCACGL+61-2007.pdf" TargetMode="External"/><Relationship Id="rId3473" Type="http://schemas.openxmlformats.org/officeDocument/2006/relationships/image" Target="media/image1.png"/><Relationship Id="rId3474" Type="http://schemas.openxmlformats.org/officeDocument/2006/relationships/hyperlink" Target="http://www.fao.org/fao-who-codexalimentarius/sh-proxy/en/?lnk=1&amp;url=https%3A%2F%2Fworkspace.fao.org%2Fsites%2Fcodex%2FStandards%2FCAC+GL+61-2007%2FCXG_061c.pdf" TargetMode="External"/><Relationship Id="rId3475" Type="http://schemas.openxmlformats.org/officeDocument/2006/relationships/image" Target="media/image1.png"/><Relationship Id="rId3476" Type="http://schemas.openxmlformats.org/officeDocument/2006/relationships/hyperlink" Target="http://www.fao.org/fao-who-codexalimentarius/sh-proxy/en/?lnk=1&amp;url=https%3A%2F%2Fworkspace.fao.org%2Fsites%2Fcodex%2FStandards%2FCAC+GL+61-2007%2FCXG_061r.pdf" TargetMode="External"/><Relationship Id="rId3477" Type="http://schemas.openxmlformats.org/officeDocument/2006/relationships/image" Target="media/image1.png"/><Relationship Id="rId3478" Type="http://schemas.openxmlformats.org/officeDocument/2006/relationships/hyperlink" Target="http://www.fao.org/fao-who-codexalimentarius/sh-proxy/en/?lnk=1&amp;url=https%3A%2F%2Fworkspace.fao.org%2Fsites%2Fcodex%2FStandards%2FCAC+GL+62-2007%2FCXG_062e.pdf" TargetMode="External"/><Relationship Id="rId3479" Type="http://schemas.openxmlformats.org/officeDocument/2006/relationships/image" Target="media/image1.png"/><Relationship Id="rId3480" Type="http://schemas.openxmlformats.org/officeDocument/2006/relationships/hyperlink" Target="http://www.fao.org/fao-who-codexalimentarius/sh-proxy/en/?lnk=1&amp;url=https%3A%2F%2Fworkspace.fao.org%2Fsites%2Fcodex%2FStandards%2FCAC+GL+62-2007%2FCXG_062f.pdf" TargetMode="External"/><Relationship Id="rId3481" Type="http://schemas.openxmlformats.org/officeDocument/2006/relationships/image" Target="media/image1.png"/><Relationship Id="rId3482" Type="http://schemas.openxmlformats.org/officeDocument/2006/relationships/hyperlink" Target="http://www.fao.org/fao-who-codexalimentarius/sh-proxy/en/?lnk=1&amp;url=https%3A%2F%2Fworkspace.fao.org%2Fsites%2Fcodex%2FStandards%2FCAC+GL+62-2007%2FCXG_062s.pdf" TargetMode="External"/><Relationship Id="rId3483" Type="http://schemas.openxmlformats.org/officeDocument/2006/relationships/image" Target="media/image1.png"/><Relationship Id="rId3484" Type="http://schemas.openxmlformats.org/officeDocument/2006/relationships/hyperlink" Target="http://www.fao.org/fao-who-codexalimentarius/sh-proxy/en/?lnk=1&amp;url=https%3A%2F%2Fworkspace.fao.org%2Fsites%2Fcodex%2FStandards%2FCAC+GL+62-2007%2FCXG_062a.pdf" TargetMode="External"/><Relationship Id="rId3485" Type="http://schemas.openxmlformats.org/officeDocument/2006/relationships/image" Target="media/image1.png"/><Relationship Id="rId3486" Type="http://schemas.openxmlformats.org/officeDocument/2006/relationships/hyperlink" Target="http://www.fao.org/fao-who-codexalimentarius/sh-proxy/en/?lnk=1&amp;url=https%3A%2F%2Fworkspace.fao.org%2Fsites%2Fcodex%2FStandards%2FCAC+GL+62-2007%2FCXG_062c.pdf" TargetMode="External"/><Relationship Id="rId3487" Type="http://schemas.openxmlformats.org/officeDocument/2006/relationships/image" Target="media/image1.png"/><Relationship Id="rId3488" Type="http://schemas.openxmlformats.org/officeDocument/2006/relationships/hyperlink" Target="http://www.fao.org/fao-who-codexalimentarius/sh-proxy/en/?lnk=1&amp;url=https%3A%2F%2Fworkspace.fao.org%2Fsites%2Fcodex%2FStandards%2FCAC+GL+62-2007%2FCXG_062r.pdf" TargetMode="External"/><Relationship Id="rId3489" Type="http://schemas.openxmlformats.org/officeDocument/2006/relationships/image" Target="media/image1.png"/><Relationship Id="rId3490" Type="http://schemas.openxmlformats.org/officeDocument/2006/relationships/hyperlink" Target="http://www.fao.org/fao-who-codexalimentarius/sh-proxy/en/?lnk=1&amp;url=https%3A%2F%2Fworkspace.fao.org%2Fsites%2Fcodex%2FStandards%2FCAC+GL+63-2007%2FCXG_063e.pdf" TargetMode="External"/><Relationship Id="rId3491" Type="http://schemas.openxmlformats.org/officeDocument/2006/relationships/image" Target="media/image1.png"/><Relationship Id="rId3492" Type="http://schemas.openxmlformats.org/officeDocument/2006/relationships/hyperlink" Target="http://www.fao.org/fao-who-codexalimentarius/sh-proxy/en/?lnk=1&amp;url=https%3A%2F%2Fworkspace.fao.org%2Fsites%2Fcodex%2FStandards%2FCAC+GL+63-2007%2FCXG_063f.pdf" TargetMode="External"/><Relationship Id="rId3493" Type="http://schemas.openxmlformats.org/officeDocument/2006/relationships/image" Target="media/image1.png"/><Relationship Id="rId3494" Type="http://schemas.openxmlformats.org/officeDocument/2006/relationships/hyperlink" Target="http://www.fao.org/fao-who-codexalimentarius/sh-proxy/en/?lnk=1&amp;url=https%3A%2F%2Fworkspace.fao.org%2Fsites%2Fcodex%2FStandards%2FCAC+GL+63-2007%2FCXG_063s.pdf" TargetMode="External"/><Relationship Id="rId3495" Type="http://schemas.openxmlformats.org/officeDocument/2006/relationships/image" Target="media/image1.png"/><Relationship Id="rId3496" Type="http://schemas.openxmlformats.org/officeDocument/2006/relationships/hyperlink" Target="http://www.fao.org/fao-who-codexalimentarius/sh-proxy/en/?lnk=1&amp;url=https%3A%2F%2Fworkspace.fao.org%2Fsites%2Fcodex%2FStandards%2FCAC+GL+63-2007%2FCAC+GL+63+2007.pdf" TargetMode="External"/><Relationship Id="rId3497" Type="http://schemas.openxmlformats.org/officeDocument/2006/relationships/image" Target="media/image1.png"/><Relationship Id="rId3498" Type="http://schemas.openxmlformats.org/officeDocument/2006/relationships/hyperlink" Target="http://www.fao.org/fao-who-codexalimentarius/sh-proxy/en/?lnk=1&amp;url=https%3A%2F%2Fworkspace.fao.org%2Fsites%2Fcodex%2FStandards%2FCAC+GL+63-2007%2FCXG_063c.pdf" TargetMode="External"/><Relationship Id="rId3499" Type="http://schemas.openxmlformats.org/officeDocument/2006/relationships/image" Target="media/image2.png"/><Relationship Id="rId3500" Type="http://schemas.openxmlformats.org/officeDocument/2006/relationships/image" Target="media/image1.png"/><Relationship Id="rId3501" Type="http://schemas.openxmlformats.org/officeDocument/2006/relationships/hyperlink" Target="http://www.fao.org/fao-who-codexalimentarius/sh-proxy/en/?lnk=1&amp;url=https%3A%2F%2Fworkspace.fao.org%2Fsites%2Fcodex%2FStandards%2FCAC+GL+64-1995%2FCXG_064e.pdf" TargetMode="External"/><Relationship Id="rId3502" Type="http://schemas.openxmlformats.org/officeDocument/2006/relationships/image" Target="media/image1.png"/><Relationship Id="rId3503" Type="http://schemas.openxmlformats.org/officeDocument/2006/relationships/hyperlink" Target="http://www.fao.org/fao-who-codexalimentarius/sh-proxy/en/?lnk=1&amp;url=https%3A%2F%2Fworkspace.fao.org%2Fsites%2Fcodex%2FStandards%2FCAC+GL+64-1995%2FCXG_064f.pdf" TargetMode="External"/><Relationship Id="rId3504" Type="http://schemas.openxmlformats.org/officeDocument/2006/relationships/image" Target="media/image1.png"/><Relationship Id="rId3505" Type="http://schemas.openxmlformats.org/officeDocument/2006/relationships/hyperlink" Target="http://www.fao.org/fao-who-codexalimentarius/sh-proxy/en/?lnk=1&amp;url=https%3A%2F%2Fworkspace.fao.org%2Fsites%2Fcodex%2FStandards%2FCAC+GL+64-1995%2FCXG_064s.pdf" TargetMode="External"/><Relationship Id="rId3506" Type="http://schemas.openxmlformats.org/officeDocument/2006/relationships/image" Target="media/image2.png"/><Relationship Id="rId3507" Type="http://schemas.openxmlformats.org/officeDocument/2006/relationships/image" Target="media/image2.png"/><Relationship Id="rId3508" Type="http://schemas.openxmlformats.org/officeDocument/2006/relationships/image" Target="media/image1.png"/><Relationship Id="rId3509" Type="http://schemas.openxmlformats.org/officeDocument/2006/relationships/hyperlink" Target="http://www.fao.org/fao-who-codexalimentarius/sh-proxy/en/?lnk=1&amp;url=https%3A%2F%2Fworkspace.fao.org%2Fsites%2Fcodex%2FStandards%2FCAC+GL+64-1995%2FCXG_064r.pdf" TargetMode="External"/><Relationship Id="rId3510" Type="http://schemas.openxmlformats.org/officeDocument/2006/relationships/image" Target="media/image1.png"/><Relationship Id="rId3511" Type="http://schemas.openxmlformats.org/officeDocument/2006/relationships/hyperlink" Target="http://www.fao.org/fao-who-codexalimentarius/sh-proxy/en/?lnk=1&amp;url=https%3A%2F%2Fworkspace.fao.org%2Fsites%2Fcodex%2FStandards%2FCAC+GL+65-1997%2FCXG_065e.pdf" TargetMode="External"/><Relationship Id="rId3512" Type="http://schemas.openxmlformats.org/officeDocument/2006/relationships/image" Target="media/image1.png"/><Relationship Id="rId3513" Type="http://schemas.openxmlformats.org/officeDocument/2006/relationships/hyperlink" Target="http://www.fao.org/fao-who-codexalimentarius/sh-proxy/en/?lnk=1&amp;url=https%3A%2F%2Fworkspace.fao.org%2Fsites%2Fcodex%2FStandards%2FCAC+GL+65-1997%2FCXG_065f.pdf" TargetMode="External"/><Relationship Id="rId3514" Type="http://schemas.openxmlformats.org/officeDocument/2006/relationships/image" Target="media/image1.png"/><Relationship Id="rId3515" Type="http://schemas.openxmlformats.org/officeDocument/2006/relationships/hyperlink" Target="http://www.fao.org/fao-who-codexalimentarius/sh-proxy/en/?lnk=1&amp;url=https%3A%2F%2Fworkspace.fao.org%2Fsites%2Fcodex%2FStandards%2FCAC+GL+65-1997%2FCXG_065s.pdf" TargetMode="External"/><Relationship Id="rId3516" Type="http://schemas.openxmlformats.org/officeDocument/2006/relationships/image" Target="media/image2.png"/><Relationship Id="rId3517" Type="http://schemas.openxmlformats.org/officeDocument/2006/relationships/image" Target="media/image1.png"/><Relationship Id="rId3518" Type="http://schemas.openxmlformats.org/officeDocument/2006/relationships/hyperlink" Target="http://www.fao.org/fao-who-codexalimentarius/sh-proxy/en/?lnk=1&amp;url=https%3A%2F%2Fworkspace.fao.org%2Fsites%2Fcodex%2FStandards%2FCAC+GL+65-1997%2FCXG_065c.pdf" TargetMode="External"/><Relationship Id="rId3519" Type="http://schemas.openxmlformats.org/officeDocument/2006/relationships/image" Target="media/image1.png"/><Relationship Id="rId3520" Type="http://schemas.openxmlformats.org/officeDocument/2006/relationships/hyperlink" Target="http://www.fao.org/fao-who-codexalimentarius/sh-proxy/en/?lnk=1&amp;url=https%3A%2F%2Fworkspace.fao.org%2Fsites%2Fcodex%2FStandards%2FCAC+GL+65-1997%2FCXG_065r.pdf" TargetMode="External"/><Relationship Id="rId3521" Type="http://schemas.openxmlformats.org/officeDocument/2006/relationships/image" Target="media/image1.png"/><Relationship Id="rId3522" Type="http://schemas.openxmlformats.org/officeDocument/2006/relationships/hyperlink" Target="http://www.fao.org/fao-who-codexalimentarius/sh-proxy/en/?lnk=1&amp;url=https%3A%2F%2Fworkspace.fao.org%2Fsites%2Fcodex%2FStandards%2FCAC+GL+66-2008%2Fcxg_066e.pdf" TargetMode="External"/><Relationship Id="rId3523" Type="http://schemas.openxmlformats.org/officeDocument/2006/relationships/image" Target="media/image1.png"/><Relationship Id="rId3524" Type="http://schemas.openxmlformats.org/officeDocument/2006/relationships/hyperlink" Target="http://www.fao.org/fao-who-codexalimentarius/sh-proxy/en/?lnk=1&amp;url=https%3A%2F%2Fworkspace.fao.org%2Fsites%2Fcodex%2FStandards%2FCAC+GL+66-2008%2FCXG_066f.pdf" TargetMode="External"/><Relationship Id="rId3525" Type="http://schemas.openxmlformats.org/officeDocument/2006/relationships/image" Target="media/image1.png"/><Relationship Id="rId3526" Type="http://schemas.openxmlformats.org/officeDocument/2006/relationships/hyperlink" Target="http://www.fao.org/fao-who-codexalimentarius/sh-proxy/en/?lnk=1&amp;url=https%3A%2F%2Fworkspace.fao.org%2Fsites%2Fcodex%2FStandards%2FCAC+GL+66-2008%2Fcxg_066s.pdf" TargetMode="External"/><Relationship Id="rId3527" Type="http://schemas.openxmlformats.org/officeDocument/2006/relationships/image" Target="media/image2.png"/><Relationship Id="rId3528" Type="http://schemas.openxmlformats.org/officeDocument/2006/relationships/image" Target="media/image2.png"/><Relationship Id="rId3529" Type="http://schemas.openxmlformats.org/officeDocument/2006/relationships/image" Target="media/image1.png"/><Relationship Id="rId3530" Type="http://schemas.openxmlformats.org/officeDocument/2006/relationships/hyperlink" Target="http://www.fao.org/fao-who-codexalimentarius/sh-proxy/en/?lnk=1&amp;url=https%3A%2F%2Fworkspace.fao.org%2Fsites%2Fcodex%2FStandards%2FCAC+GL+66-2008%2FCXG_066r.pdf" TargetMode="External"/><Relationship Id="rId3531" Type="http://schemas.openxmlformats.org/officeDocument/2006/relationships/image" Target="media/image1.png"/><Relationship Id="rId3532" Type="http://schemas.openxmlformats.org/officeDocument/2006/relationships/hyperlink" Target="http://www.fao.org/fao-who-codexalimentarius/sh-proxy/en/?lnk=1&amp;url=https%3A%2F%2Fworkspace.fao.org%2Fsites%2Fcodex%2FStandards%2FCAC+GL+67-2008%2FCXG_067e.pdf" TargetMode="External"/><Relationship Id="rId3533" Type="http://schemas.openxmlformats.org/officeDocument/2006/relationships/image" Target="media/image1.png"/><Relationship Id="rId3534" Type="http://schemas.openxmlformats.org/officeDocument/2006/relationships/hyperlink" Target="http://www.fao.org/fao-who-codexalimentarius/sh-proxy/en/?lnk=1&amp;url=https%3A%2F%2Fworkspace.fao.org%2Fsites%2Fcodex%2FStandards%2FCAC+GL+67-2008%2FCXG_067f.pdf" TargetMode="External"/><Relationship Id="rId3535" Type="http://schemas.openxmlformats.org/officeDocument/2006/relationships/image" Target="media/image1.png"/><Relationship Id="rId3536" Type="http://schemas.openxmlformats.org/officeDocument/2006/relationships/hyperlink" Target="http://www.fao.org/fao-who-codexalimentarius/sh-proxy/en/?lnk=1&amp;url=https%3A%2F%2Fworkspace.fao.org%2Fsites%2Fcodex%2FStandards%2FCAC+GL+67-2008%2FCXG_067s.pdf" TargetMode="External"/><Relationship Id="rId3537" Type="http://schemas.openxmlformats.org/officeDocument/2006/relationships/image" Target="media/image2.png"/><Relationship Id="rId3538" Type="http://schemas.openxmlformats.org/officeDocument/2006/relationships/image" Target="media/image2.png"/><Relationship Id="rId3539" Type="http://schemas.openxmlformats.org/officeDocument/2006/relationships/image" Target="media/image2.png"/><Relationship Id="rId3540" Type="http://schemas.openxmlformats.org/officeDocument/2006/relationships/image" Target="media/image1.png"/><Relationship Id="rId3541" Type="http://schemas.openxmlformats.org/officeDocument/2006/relationships/hyperlink" Target="http://www.fao.org/fao-who-codexalimentarius/sh-proxy/en/?lnk=1&amp;url=https%3A%2F%2Fworkspace.fao.org%2Fsites%2Fcodex%2FStandards%2FCAC+GL+68-2008%2FCXG_068e.pdf" TargetMode="External"/><Relationship Id="rId3542" Type="http://schemas.openxmlformats.org/officeDocument/2006/relationships/image" Target="media/image1.png"/><Relationship Id="rId3543" Type="http://schemas.openxmlformats.org/officeDocument/2006/relationships/hyperlink" Target="http://www.fao.org/fao-who-codexalimentarius/sh-proxy/en/?lnk=1&amp;url=https%3A%2F%2Fworkspace.fao.org%2Fsites%2Fcodex%2FStandards%2FCAC+GL+68-2008%2FCXG_068f.pdf" TargetMode="External"/><Relationship Id="rId3544" Type="http://schemas.openxmlformats.org/officeDocument/2006/relationships/image" Target="media/image1.png"/><Relationship Id="rId3545" Type="http://schemas.openxmlformats.org/officeDocument/2006/relationships/hyperlink" Target="http://www.fao.org/fao-who-codexalimentarius/sh-proxy/en/?lnk=1&amp;url=https%3A%2F%2Fworkspace.fao.org%2Fsites%2Fcodex%2FStandards%2FCAC+GL+68-2008%2FCXG_068s.pdf" TargetMode="External"/><Relationship Id="rId3546" Type="http://schemas.openxmlformats.org/officeDocument/2006/relationships/image" Target="media/image1.png"/><Relationship Id="rId3547" Type="http://schemas.openxmlformats.org/officeDocument/2006/relationships/hyperlink" Target="http://www.fao.org/fao-who-codexalimentarius/sh-proxy/en/?lnk=1&amp;url=https%3A%2F%2Fworkspace.fao.org%2Fsites%2Fcodex%2FStandards%2FCAC+GL+68-2008%2FCXG_068a.pdf" TargetMode="External"/><Relationship Id="rId3548" Type="http://schemas.openxmlformats.org/officeDocument/2006/relationships/image" Target="media/image2.png"/><Relationship Id="rId3549" Type="http://schemas.openxmlformats.org/officeDocument/2006/relationships/image" Target="media/image2.png"/><Relationship Id="rId3550" Type="http://schemas.openxmlformats.org/officeDocument/2006/relationships/image" Target="media/image1.png"/><Relationship Id="rId3551" Type="http://schemas.openxmlformats.org/officeDocument/2006/relationships/hyperlink" Target="http://www.fao.org/fao-who-codexalimentarius/sh-proxy/en/?lnk=1&amp;url=https%3A%2F%2Fworkspace.fao.org%2Fsites%2Fcodex%2FStandards%2FCAC+GL+69-2008%2FCXG_069e.pdf" TargetMode="External"/><Relationship Id="rId3552" Type="http://schemas.openxmlformats.org/officeDocument/2006/relationships/image" Target="media/image1.png"/><Relationship Id="rId3553" Type="http://schemas.openxmlformats.org/officeDocument/2006/relationships/hyperlink" Target="http://www.fao.org/fao-who-codexalimentarius/sh-proxy/en/?lnk=1&amp;url=https%3A%2F%2Fworkspace.fao.org%2Fsites%2Fcodex%2FStandards%2FCAC+GL+69-2008%2FCXG_069f.pdf" TargetMode="External"/><Relationship Id="rId3554" Type="http://schemas.openxmlformats.org/officeDocument/2006/relationships/image" Target="media/image1.png"/><Relationship Id="rId3555" Type="http://schemas.openxmlformats.org/officeDocument/2006/relationships/hyperlink" Target="http://www.fao.org/fao-who-codexalimentarius/sh-proxy/en/?lnk=1&amp;url=https%3A%2F%2Fworkspace.fao.org%2Fsites%2Fcodex%2FStandards%2FCAC+GL+69-2008%2FCXG_069s.pdf" TargetMode="External"/><Relationship Id="rId3556" Type="http://schemas.openxmlformats.org/officeDocument/2006/relationships/image" Target="media/image1.png"/><Relationship Id="rId3557" Type="http://schemas.openxmlformats.org/officeDocument/2006/relationships/hyperlink" Target="http://www.fao.org/fao-who-codexalimentarius/sh-proxy/en/?lnk=1&amp;url=https%3A%2F%2Fworkspace.fao.org%2Fsites%2Fcodex%2FStandards%2FCAC+GL+69-2008%2FCAC+GL+69+2008+%282%29.pdf" TargetMode="External"/><Relationship Id="rId3558" Type="http://schemas.openxmlformats.org/officeDocument/2006/relationships/image" Target="media/image2.png"/><Relationship Id="rId3559" Type="http://schemas.openxmlformats.org/officeDocument/2006/relationships/image" Target="media/image2.png"/><Relationship Id="rId3560" Type="http://schemas.openxmlformats.org/officeDocument/2006/relationships/image" Target="media/image1.png"/><Relationship Id="rId3561" Type="http://schemas.openxmlformats.org/officeDocument/2006/relationships/hyperlink" Target="http://www.fao.org/fao-who-codexalimentarius/sh-proxy/en/?lnk=1&amp;url=https%3A%2F%2Fworkspace.fao.org%2Fsites%2Fcodex%2FStandards%2FCAC+GL+70-2009%2Fcxg_070e.pdf" TargetMode="External"/><Relationship Id="rId3562" Type="http://schemas.openxmlformats.org/officeDocument/2006/relationships/image" Target="media/image1.png"/><Relationship Id="rId3563" Type="http://schemas.openxmlformats.org/officeDocument/2006/relationships/hyperlink" Target="http://www.fao.org/fao-who-codexalimentarius/sh-proxy/en/?lnk=1&amp;url=https%3A%2F%2Fworkspace.fao.org%2Fsites%2Fcodex%2FStandards%2FCAC+GL+70-2009%2Fcxg_070f.pdf" TargetMode="External"/><Relationship Id="rId3564" Type="http://schemas.openxmlformats.org/officeDocument/2006/relationships/image" Target="media/image1.png"/><Relationship Id="rId3565" Type="http://schemas.openxmlformats.org/officeDocument/2006/relationships/hyperlink" Target="http://www.fao.org/fao-who-codexalimentarius/sh-proxy/en/?lnk=1&amp;url=https%3A%2F%2Fworkspace.fao.org%2Fsites%2Fcodex%2FStandards%2FCAC+GL+70-2009%2Fcxg_070s.pdf" TargetMode="External"/><Relationship Id="rId3566" Type="http://schemas.openxmlformats.org/officeDocument/2006/relationships/image" Target="media/image2.png"/><Relationship Id="rId3567" Type="http://schemas.openxmlformats.org/officeDocument/2006/relationships/image" Target="media/image1.png"/><Relationship Id="rId3568" Type="http://schemas.openxmlformats.org/officeDocument/2006/relationships/hyperlink" Target="http://www.fao.org/fao-who-codexalimentarius/sh-proxy/en/?lnk=1&amp;url=https%3A%2F%2Fworkspace.fao.org%2Fsites%2Fcodex%2FStandards%2FCAC+GL+70-2009%2FCXG_070c.pdf" TargetMode="External"/><Relationship Id="rId3569" Type="http://schemas.openxmlformats.org/officeDocument/2006/relationships/image" Target="media/image2.png"/><Relationship Id="rId3570" Type="http://schemas.openxmlformats.org/officeDocument/2006/relationships/image" Target="media/image1.png"/><Relationship Id="rId3571" Type="http://schemas.openxmlformats.org/officeDocument/2006/relationships/hyperlink" Target="http://www.fao.org/fao-who-codexalimentarius/sh-proxy/en/?lnk=1&amp;url=https%3A%2F%2Fworkspace.fao.org%2Fsites%2Fcodex%2FStandards%2FCAC+GL+71-2009%2FCXG_071e_2014.pdf" TargetMode="External"/><Relationship Id="rId3572" Type="http://schemas.openxmlformats.org/officeDocument/2006/relationships/image" Target="media/image1.png"/><Relationship Id="rId3573" Type="http://schemas.openxmlformats.org/officeDocument/2006/relationships/hyperlink" Target="http://www.fao.org/fao-who-codexalimentarius/sh-proxy/en/?lnk=1&amp;url=https%3A%2F%2Fworkspace.fao.org%2Fsites%2Fcodex%2FStandards%2FCAC+GL+71-2009%2FCXG_071f.pdf" TargetMode="External"/><Relationship Id="rId3574" Type="http://schemas.openxmlformats.org/officeDocument/2006/relationships/image" Target="media/image1.png"/><Relationship Id="rId3575" Type="http://schemas.openxmlformats.org/officeDocument/2006/relationships/hyperlink" Target="http://www.fao.org/fao-who-codexalimentarius/sh-proxy/en/?lnk=1&amp;url=https%3A%2F%2Fworkspace.fao.org%2Fsites%2Fcodex%2FStandards%2FCAC+GL+71-2009%2FCXG_071s.pdf" TargetMode="External"/><Relationship Id="rId3576" Type="http://schemas.openxmlformats.org/officeDocument/2006/relationships/image" Target="media/image2.png"/><Relationship Id="rId3577" Type="http://schemas.openxmlformats.org/officeDocument/2006/relationships/image" Target="media/image1.png"/><Relationship Id="rId3578" Type="http://schemas.openxmlformats.org/officeDocument/2006/relationships/hyperlink" Target="http://www.fao.org/fao-who-codexalimentarius/sh-proxy/en/?lnk=1&amp;url=https%3A%2F%2Fworkspace.fao.org%2Fsites%2Fcodex%2FStandards%2FCAC+GL+71-2009%2FCXG_071c_2014.pdf" TargetMode="External"/><Relationship Id="rId3579" Type="http://schemas.openxmlformats.org/officeDocument/2006/relationships/image" Target="media/image2.png"/><Relationship Id="rId3580" Type="http://schemas.openxmlformats.org/officeDocument/2006/relationships/image" Target="media/image1.png"/><Relationship Id="rId3581" Type="http://schemas.openxmlformats.org/officeDocument/2006/relationships/hyperlink" Target="http://www.fao.org/fao-who-codexalimentarius/sh-proxy/en/?lnk=1&amp;url=https%3A%2F%2Fworkspace.fao.org%2Fsites%2Fcodex%2FStandards%2FCAC+GL+72-2009%2Fcxg_072e.pdf" TargetMode="External"/><Relationship Id="rId3582" Type="http://schemas.openxmlformats.org/officeDocument/2006/relationships/image" Target="media/image1.png"/><Relationship Id="rId3583" Type="http://schemas.openxmlformats.org/officeDocument/2006/relationships/hyperlink" Target="http://www.fao.org/fao-who-codexalimentarius/sh-proxy/en/?lnk=1&amp;url=https%3A%2F%2Fworkspace.fao.org%2Fsites%2Fcodex%2FStandards%2FCAC+GL+72-2009%2FCXG_072f.pdf" TargetMode="External"/><Relationship Id="rId3584" Type="http://schemas.openxmlformats.org/officeDocument/2006/relationships/image" Target="media/image1.png"/><Relationship Id="rId3585" Type="http://schemas.openxmlformats.org/officeDocument/2006/relationships/hyperlink" Target="http://www.fao.org/fao-who-codexalimentarius/sh-proxy/en/?lnk=1&amp;url=https%3A%2F%2Fworkspace.fao.org%2Fsites%2Fcodex%2FStandards%2FCAC+GL+72-2009%2Fcxg_072s.pdf" TargetMode="External"/><Relationship Id="rId3586" Type="http://schemas.openxmlformats.org/officeDocument/2006/relationships/image" Target="media/image2.png"/><Relationship Id="rId3587" Type="http://schemas.openxmlformats.org/officeDocument/2006/relationships/image" Target="media/image1.png"/><Relationship Id="rId3588" Type="http://schemas.openxmlformats.org/officeDocument/2006/relationships/hyperlink" Target="http://www.fao.org/fao-who-codexalimentarius/sh-proxy/en/?lnk=1&amp;url=https%3A%2F%2Fworkspace.fao.org%2Fsites%2Fcodex%2FStandards%2FCAC+GL+72-2009%2FCXG_072c_2009.pdf" TargetMode="External"/><Relationship Id="rId3589" Type="http://schemas.openxmlformats.org/officeDocument/2006/relationships/image" Target="media/image2.png"/><Relationship Id="rId3590" Type="http://schemas.openxmlformats.org/officeDocument/2006/relationships/image" Target="media/image1.png"/><Relationship Id="rId3591" Type="http://schemas.openxmlformats.org/officeDocument/2006/relationships/hyperlink" Target="http://www.fao.org/fao-who-codexalimentarius/sh-proxy/en/?lnk=1&amp;url=https%3A%2F%2Fworkspace.fao.org%2Fsites%2Fcodex%2FStandards%2FCAC+GL+73-2010%2FCXG_73e.pdf" TargetMode="External"/><Relationship Id="rId3592" Type="http://schemas.openxmlformats.org/officeDocument/2006/relationships/image" Target="media/image1.png"/><Relationship Id="rId3593" Type="http://schemas.openxmlformats.org/officeDocument/2006/relationships/hyperlink" Target="http://www.fao.org/fao-who-codexalimentarius/sh-proxy/en/?lnk=1&amp;url=https%3A%2F%2Fworkspace.fao.org%2Fsites%2Fcodex%2FStandards%2FCAC+GL+73-2010%2FCXG_073f.pdf" TargetMode="External"/><Relationship Id="rId3594" Type="http://schemas.openxmlformats.org/officeDocument/2006/relationships/image" Target="media/image1.png"/><Relationship Id="rId3595" Type="http://schemas.openxmlformats.org/officeDocument/2006/relationships/hyperlink" Target="http://www.fao.org/fao-who-codexalimentarius/sh-proxy/en/?lnk=1&amp;url=https%3A%2F%2Fworkspace.fao.org%2Fsites%2Fcodex%2FStandards%2FCAC+GL+73-2010%2FCXG_73s.pdf" TargetMode="External"/><Relationship Id="rId3596" Type="http://schemas.openxmlformats.org/officeDocument/2006/relationships/image" Target="media/image1.png"/><Relationship Id="rId3597" Type="http://schemas.openxmlformats.org/officeDocument/2006/relationships/hyperlink" Target="http://www.fao.org/fao-who-codexalimentarius/sh-proxy/en/?lnk=1&amp;url=https%3A%2F%2Fworkspace.fao.org%2Fsites%2Fcodex%2FStandards%2FCAC+GL+73-2010%2FCXG_073a.pdf" TargetMode="External"/><Relationship Id="rId3598" Type="http://schemas.openxmlformats.org/officeDocument/2006/relationships/image" Target="media/image1.png"/><Relationship Id="rId3599" Type="http://schemas.openxmlformats.org/officeDocument/2006/relationships/hyperlink" Target="http://www.fao.org/fao-who-codexalimentarius/sh-proxy/en/?lnk=1&amp;url=https%3A%2F%2Fworkspace.fao.org%2Fsites%2Fcodex%2FStandards%2FCAC+GL+73-2010%2FCXG_073c.pdf" TargetMode="External"/><Relationship Id="rId3600" Type="http://schemas.openxmlformats.org/officeDocument/2006/relationships/image" Target="media/image2.png"/><Relationship Id="rId3601" Type="http://schemas.openxmlformats.org/officeDocument/2006/relationships/image" Target="media/image1.png"/><Relationship Id="rId3602" Type="http://schemas.openxmlformats.org/officeDocument/2006/relationships/hyperlink" Target="http://www.fao.org/fao-who-codexalimentarius/sh-proxy/en/?lnk=1&amp;url=https%3A%2F%2Fworkspace.fao.org%2Fsites%2Fcodex%2FStandards%2FCAC+GL+74-2010%2FCXG_074e.pdf" TargetMode="External"/><Relationship Id="rId3603" Type="http://schemas.openxmlformats.org/officeDocument/2006/relationships/image" Target="media/image1.png"/><Relationship Id="rId3604" Type="http://schemas.openxmlformats.org/officeDocument/2006/relationships/hyperlink" Target="http://www.fao.org/fao-who-codexalimentarius/sh-proxy/en/?lnk=1&amp;url=https%3A%2F%2Fworkspace.fao.org%2Fsites%2Fcodex%2FStandards%2FCAC+GL+74-2010%2FCXG_074f.pdf" TargetMode="External"/><Relationship Id="rId3605" Type="http://schemas.openxmlformats.org/officeDocument/2006/relationships/image" Target="media/image1.png"/><Relationship Id="rId3606" Type="http://schemas.openxmlformats.org/officeDocument/2006/relationships/hyperlink" Target="http://www.fao.org/fao-who-codexalimentarius/sh-proxy/en/?lnk=1&amp;url=https%3A%2F%2Fworkspace.fao.org%2Fsites%2Fcodex%2FStandards%2FCAC+GL+74-2010%2FCXG_074s.pdf" TargetMode="External"/><Relationship Id="rId3607" Type="http://schemas.openxmlformats.org/officeDocument/2006/relationships/image" Target="media/image2.png"/><Relationship Id="rId3608" Type="http://schemas.openxmlformats.org/officeDocument/2006/relationships/image" Target="media/image1.png"/><Relationship Id="rId3609" Type="http://schemas.openxmlformats.org/officeDocument/2006/relationships/hyperlink" Target="http://www.fao.org/fao-who-codexalimentarius/sh-proxy/en/?lnk=1&amp;url=https%3A%2F%2Fworkspace.fao.org%2Fsites%2Fcodex%2FStandards%2FCAC+GL+74-2010%2FCXG_074c.pdf" TargetMode="External"/><Relationship Id="rId3610" Type="http://schemas.openxmlformats.org/officeDocument/2006/relationships/image" Target="media/image2.png"/><Relationship Id="rId3611" Type="http://schemas.openxmlformats.org/officeDocument/2006/relationships/image" Target="media/image1.png"/><Relationship Id="rId3612" Type="http://schemas.openxmlformats.org/officeDocument/2006/relationships/hyperlink" Target="http://www.fao.org/fao-who-codexalimentarius/sh-proxy/en/?lnk=1&amp;url=https%3A%2F%2Fworkspace.fao.org%2Fsites%2Fcodex%2FStandards%2FCAC+GL+75-2010%2FCXG_075e.pdf" TargetMode="External"/><Relationship Id="rId3613" Type="http://schemas.openxmlformats.org/officeDocument/2006/relationships/image" Target="media/image1.png"/><Relationship Id="rId3614" Type="http://schemas.openxmlformats.org/officeDocument/2006/relationships/hyperlink" Target="http://www.fao.org/fao-who-codexalimentarius/sh-proxy/en/?lnk=1&amp;url=https%3A%2F%2Fworkspace.fao.org%2Fsites%2Fcodex%2FStandards%2FCAC+GL+75-2010%2FCXG_075f.pdf" TargetMode="External"/><Relationship Id="rId3615" Type="http://schemas.openxmlformats.org/officeDocument/2006/relationships/image" Target="media/image1.png"/><Relationship Id="rId3616" Type="http://schemas.openxmlformats.org/officeDocument/2006/relationships/hyperlink" Target="http://www.fao.org/fao-who-codexalimentarius/sh-proxy/en/?lnk=1&amp;url=https%3A%2F%2Fworkspace.fao.org%2Fsites%2Fcodex%2FStandards%2FCAC+GL+75-2010%2FCXG_075s.pdf" TargetMode="External"/><Relationship Id="rId3617" Type="http://schemas.openxmlformats.org/officeDocument/2006/relationships/image" Target="media/image2.png"/><Relationship Id="rId3618" Type="http://schemas.openxmlformats.org/officeDocument/2006/relationships/image" Target="media/image2.png"/><Relationship Id="rId3619" Type="http://schemas.openxmlformats.org/officeDocument/2006/relationships/image" Target="media/image1.png"/><Relationship Id="rId3620" Type="http://schemas.openxmlformats.org/officeDocument/2006/relationships/hyperlink" Target="http://www.fao.org/fao-who-codexalimentarius/sh-proxy/en/?lnk=1&amp;url=https%3A%2F%2Fworkspace.fao.org%2Fsites%2Fcodex%2FStandards%2FCAC+GL+75-2010%2FCXP_075r.pdf" TargetMode="External"/><Relationship Id="rId3621" Type="http://schemas.openxmlformats.org/officeDocument/2006/relationships/image" Target="media/image1.png"/><Relationship Id="rId3622" Type="http://schemas.openxmlformats.org/officeDocument/2006/relationships/hyperlink" Target="http://www.fao.org/fao-who-codexalimentarius/sh-proxy/en/?lnk=1&amp;url=https%3A%2F%2Fworkspace.fao.org%2Fsites%2Fcodex%2FStandards%2FCAC+GL+76-2011%2FCXG_076e.pdf" TargetMode="External"/><Relationship Id="rId3623" Type="http://schemas.openxmlformats.org/officeDocument/2006/relationships/image" Target="media/image1.png"/><Relationship Id="rId3624" Type="http://schemas.openxmlformats.org/officeDocument/2006/relationships/hyperlink" Target="http://www.fao.org/fao-who-codexalimentarius/sh-proxy/en/?lnk=1&amp;url=https%3A%2F%2Fworkspace.fao.org%2Fsites%2Fcodex%2FStandards%2FCAC+GL+76-2011%2FCXG_076f.pdf" TargetMode="External"/><Relationship Id="rId3625" Type="http://schemas.openxmlformats.org/officeDocument/2006/relationships/image" Target="media/image1.png"/><Relationship Id="rId3626" Type="http://schemas.openxmlformats.org/officeDocument/2006/relationships/hyperlink" Target="http://www.fao.org/fao-who-codexalimentarius/sh-proxy/en/?lnk=1&amp;url=https%3A%2F%2Fworkspace.fao.org%2Fsites%2Fcodex%2FStandards%2FCAC+GL+76-2011%2FCXG_076s.pdf" TargetMode="External"/><Relationship Id="rId3627" Type="http://schemas.openxmlformats.org/officeDocument/2006/relationships/image" Target="media/image1.png"/><Relationship Id="rId3628" Type="http://schemas.openxmlformats.org/officeDocument/2006/relationships/hyperlink" Target="http://www.fao.org/fao-who-codexalimentarius/sh-proxy/en/?lnk=1&amp;url=https%3A%2F%2Fworkspace.fao.org%2Fsites%2Fcodex%2FStandards%2FCAC+GL+76-2011%2FCACGL+76-2011.pdf" TargetMode="External"/><Relationship Id="rId3629" Type="http://schemas.openxmlformats.org/officeDocument/2006/relationships/image" Target="media/image2.png"/><Relationship Id="rId3630" Type="http://schemas.openxmlformats.org/officeDocument/2006/relationships/image" Target="media/image2.png"/><Relationship Id="rId3631" Type="http://schemas.openxmlformats.org/officeDocument/2006/relationships/image" Target="media/image1.png"/><Relationship Id="rId3632" Type="http://schemas.openxmlformats.org/officeDocument/2006/relationships/hyperlink" Target="http://www.fao.org/fao-who-codexalimentarius/sh-proxy/en/?lnk=1&amp;url=https%3A%2F%2Fworkspace.fao.org%2Fsites%2Fcodex%2FStandards%2FCAC+GL+77-2011%2FCXG_077e.pdf" TargetMode="External"/><Relationship Id="rId3633" Type="http://schemas.openxmlformats.org/officeDocument/2006/relationships/image" Target="media/image1.png"/><Relationship Id="rId3634" Type="http://schemas.openxmlformats.org/officeDocument/2006/relationships/hyperlink" Target="http://www.fao.org/fao-who-codexalimentarius/sh-proxy/en/?lnk=1&amp;url=https%3A%2F%2Fworkspace.fao.org%2Fsites%2Fcodex%2FStandards%2FCAC+GL+77-2011%2FCXG_077f.pdf" TargetMode="External"/><Relationship Id="rId3635" Type="http://schemas.openxmlformats.org/officeDocument/2006/relationships/image" Target="media/image1.png"/><Relationship Id="rId3636" Type="http://schemas.openxmlformats.org/officeDocument/2006/relationships/hyperlink" Target="http://www.fao.org/fao-who-codexalimentarius/sh-proxy/en/?lnk=1&amp;url=https%3A%2F%2Fworkspace.fao.org%2Fsites%2Fcodex%2FStandards%2FCAC+GL+77-2011%2FCXG_077s.pdf" TargetMode="External"/><Relationship Id="rId3637" Type="http://schemas.openxmlformats.org/officeDocument/2006/relationships/image" Target="media/image2.png"/><Relationship Id="rId3638" Type="http://schemas.openxmlformats.org/officeDocument/2006/relationships/image" Target="media/image2.png"/><Relationship Id="rId3639" Type="http://schemas.openxmlformats.org/officeDocument/2006/relationships/image" Target="media/image2.png"/><Relationship Id="rId3640" Type="http://schemas.openxmlformats.org/officeDocument/2006/relationships/image" Target="media/image1.png"/><Relationship Id="rId3641" Type="http://schemas.openxmlformats.org/officeDocument/2006/relationships/hyperlink" Target="http://www.fao.org/fao-who-codexalimentarius/sh-proxy/en/?lnk=1&amp;url=https%3A%2F%2Fworkspace.fao.org%2Fsites%2Fcodex%2FStandards%2FCAC+GL+78-2011%2FCXG_078e.pdf" TargetMode="External"/><Relationship Id="rId3642" Type="http://schemas.openxmlformats.org/officeDocument/2006/relationships/image" Target="media/image1.png"/><Relationship Id="rId3643" Type="http://schemas.openxmlformats.org/officeDocument/2006/relationships/hyperlink" Target="http://www.fao.org/fao-who-codexalimentarius/sh-proxy/en/?lnk=1&amp;url=https%3A%2F%2Fworkspace.fao.org%2Fsites%2Fcodex%2FStandards%2FCAC+GL+78-2011%2FCXG_078f.pdf" TargetMode="External"/><Relationship Id="rId3644" Type="http://schemas.openxmlformats.org/officeDocument/2006/relationships/image" Target="media/image1.png"/><Relationship Id="rId3645" Type="http://schemas.openxmlformats.org/officeDocument/2006/relationships/hyperlink" Target="http://www.fao.org/fao-who-codexalimentarius/sh-proxy/en/?lnk=1&amp;url=https%3A%2F%2Fworkspace.fao.org%2Fsites%2Fcodex%2FStandards%2FCAC+GL+78-2011%2FCXG_078s.pdf" TargetMode="External"/><Relationship Id="rId3646" Type="http://schemas.openxmlformats.org/officeDocument/2006/relationships/image" Target="media/image1.png"/><Relationship Id="rId3647" Type="http://schemas.openxmlformats.org/officeDocument/2006/relationships/hyperlink" Target="http://www.fao.org/fao-who-codexalimentarius/sh-proxy/en/?lnk=1&amp;url=https%3A%2F%2Fworkspace.fao.org%2Fsites%2Fcodex%2FStandards%2FCAC+GL+78-2011%2FCACGL+78-2011.pdf" TargetMode="External"/><Relationship Id="rId3648" Type="http://schemas.openxmlformats.org/officeDocument/2006/relationships/image" Target="media/image2.png"/><Relationship Id="rId3649" Type="http://schemas.openxmlformats.org/officeDocument/2006/relationships/image" Target="media/image2.png"/><Relationship Id="rId3650" Type="http://schemas.openxmlformats.org/officeDocument/2006/relationships/image" Target="media/image1.png"/><Relationship Id="rId3651" Type="http://schemas.openxmlformats.org/officeDocument/2006/relationships/hyperlink" Target="http://www.fao.org/fao-who-codexalimentarius/sh-proxy/en/?lnk=1&amp;url=https%3A%2F%2Fworkspace.fao.org%2Fsites%2Fcodex%2FStandards%2FCAC+GL+79-2012%2FCXG_079e.pdf" TargetMode="External"/><Relationship Id="rId3652" Type="http://schemas.openxmlformats.org/officeDocument/2006/relationships/image" Target="media/image1.png"/><Relationship Id="rId3653" Type="http://schemas.openxmlformats.org/officeDocument/2006/relationships/hyperlink" Target="http://www.fao.org/fao-who-codexalimentarius/sh-proxy/en/?lnk=1&amp;url=https%3A%2F%2Fworkspace.fao.org%2Fsites%2Fcodex%2FStandards%2FCAC+GL+79-2012%2FCXG_79f.pdf" TargetMode="External"/><Relationship Id="rId3654" Type="http://schemas.openxmlformats.org/officeDocument/2006/relationships/image" Target="media/image1.png"/><Relationship Id="rId3655" Type="http://schemas.openxmlformats.org/officeDocument/2006/relationships/hyperlink" Target="http://www.fao.org/fao-who-codexalimentarius/sh-proxy/en/?lnk=1&amp;url=https%3A%2F%2Fworkspace.fao.org%2Fsites%2Fcodex%2FStandards%2FCAC+GL+79-2012%2FCXG_079s.pdf" TargetMode="External"/><Relationship Id="rId3656" Type="http://schemas.openxmlformats.org/officeDocument/2006/relationships/image" Target="media/image1.png"/><Relationship Id="rId3657" Type="http://schemas.openxmlformats.org/officeDocument/2006/relationships/hyperlink" Target="http://www.fao.org/fao-who-codexalimentarius/sh-proxy/en/?lnk=1&amp;url=https%3A%2F%2Fworkspace.fao.org%2Fsites%2Fcodex%2FStandards%2FCAC+GL+79-2012%2FCXG_079a.pdf" TargetMode="External"/><Relationship Id="rId3658" Type="http://schemas.openxmlformats.org/officeDocument/2006/relationships/image" Target="media/image1.png"/><Relationship Id="rId3659" Type="http://schemas.openxmlformats.org/officeDocument/2006/relationships/hyperlink" Target="http://www.fao.org/fao-who-codexalimentarius/sh-proxy/en/?lnk=1&amp;url=https%3A%2F%2Fworkspace.fao.org%2Fsites%2Fcodex%2FStandards%2FCAC+GL+79-2012%2FCXG_079c.pdf" TargetMode="External"/><Relationship Id="rId3660" Type="http://schemas.openxmlformats.org/officeDocument/2006/relationships/image" Target="media/image1.png"/><Relationship Id="rId3661" Type="http://schemas.openxmlformats.org/officeDocument/2006/relationships/hyperlink" Target="http://www.fao.org/fao-who-codexalimentarius/sh-proxy/en/?lnk=1&amp;url=https%3A%2F%2Fworkspace.fao.org%2Fsites%2Fcodex%2FStandards%2FCAC+GL+79-2012%2FCXG_079r.pdf" TargetMode="External"/><Relationship Id="rId3662" Type="http://schemas.openxmlformats.org/officeDocument/2006/relationships/image" Target="media/image1.png"/><Relationship Id="rId3663" Type="http://schemas.openxmlformats.org/officeDocument/2006/relationships/hyperlink" Target="http://www.fao.org/fao-who-codexalimentarius/sh-proxy/en/?lnk=1&amp;url=https%3A%2F%2Fworkspace.fao.org%2Fsites%2Fcodex%2FStandards%2FCAC+GL+80-2013%2FCXG_080e.pdf" TargetMode="External"/><Relationship Id="rId3664" Type="http://schemas.openxmlformats.org/officeDocument/2006/relationships/image" Target="media/image1.png"/><Relationship Id="rId3665" Type="http://schemas.openxmlformats.org/officeDocument/2006/relationships/hyperlink" Target="http://www.fao.org/fao-who-codexalimentarius/sh-proxy/en/?lnk=1&amp;url=https%3A%2F%2Fworkspace.fao.org%2Fsites%2Fcodex%2FStandards%2FCAC+GL+80-2013%2FCXG_080f.pdf" TargetMode="External"/><Relationship Id="rId3666" Type="http://schemas.openxmlformats.org/officeDocument/2006/relationships/image" Target="media/image1.png"/><Relationship Id="rId3667" Type="http://schemas.openxmlformats.org/officeDocument/2006/relationships/hyperlink" Target="http://www.fao.org/fao-who-codexalimentarius/sh-proxy/en/?lnk=1&amp;url=https%3A%2F%2Fworkspace.fao.org%2Fsites%2Fcodex%2FStandards%2FCAC+GL+80-2013%2FCXG_080s.pdf" TargetMode="External"/><Relationship Id="rId3668" Type="http://schemas.openxmlformats.org/officeDocument/2006/relationships/image" Target="media/image1.png"/><Relationship Id="rId3669" Type="http://schemas.openxmlformats.org/officeDocument/2006/relationships/hyperlink" Target="http://www.fao.org/fao-who-codexalimentarius/sh-proxy/en/?lnk=1&amp;url=https%3A%2F%2Fworkspace.fao.org%2Fsites%2Fcodex%2FStandards%2FCAC+GL+80-2013%2FCXG_080a.pdf" TargetMode="External"/><Relationship Id="rId3670" Type="http://schemas.openxmlformats.org/officeDocument/2006/relationships/image" Target="media/image1.png"/><Relationship Id="rId3671" Type="http://schemas.openxmlformats.org/officeDocument/2006/relationships/hyperlink" Target="http://www.fao.org/fao-who-codexalimentarius/sh-proxy/en/?lnk=1&amp;url=https%3A%2F%2Fworkspace.fao.org%2Fsites%2Fcodex%2FStandards%2FCAC+GL+80-2013%2FCXG_080c.pdf" TargetMode="External"/><Relationship Id="rId3672" Type="http://schemas.openxmlformats.org/officeDocument/2006/relationships/image" Target="media/image1.png"/><Relationship Id="rId3673" Type="http://schemas.openxmlformats.org/officeDocument/2006/relationships/hyperlink" Target="http://www.fao.org/fao-who-codexalimentarius/sh-proxy/en/?lnk=1&amp;url=https%3A%2F%2Fworkspace.fao.org%2Fsites%2Fcodex%2FStandards%2FCAC+GL+80-2013%2FCXG_080r.pdf" TargetMode="External"/><Relationship Id="rId3674" Type="http://schemas.openxmlformats.org/officeDocument/2006/relationships/image" Target="media/image1.png"/><Relationship Id="rId3675" Type="http://schemas.openxmlformats.org/officeDocument/2006/relationships/hyperlink" Target="http://www.fao.org/fao-who-codexalimentarius/sh-proxy/en/?lnk=1&amp;url=https%3A%2F%2Fworkspace.fao.org%2Fsites%2Fcodex%2FStandards%2FCAC+GL+81-2013%2FCXG_081e.pdf" TargetMode="External"/><Relationship Id="rId3676" Type="http://schemas.openxmlformats.org/officeDocument/2006/relationships/image" Target="media/image1.png"/><Relationship Id="rId3677" Type="http://schemas.openxmlformats.org/officeDocument/2006/relationships/hyperlink" Target="http://www.fao.org/fao-who-codexalimentarius/sh-proxy/en/?lnk=1&amp;url=https%3A%2F%2Fworkspace.fao.org%2Fsites%2Fcodex%2FStandards%2FCAC+GL+81-2013%2FCXG_081f.pdf" TargetMode="External"/><Relationship Id="rId3678" Type="http://schemas.openxmlformats.org/officeDocument/2006/relationships/image" Target="media/image1.png"/><Relationship Id="rId3679" Type="http://schemas.openxmlformats.org/officeDocument/2006/relationships/hyperlink" Target="http://www.fao.org/fao-who-codexalimentarius/sh-proxy/en/?lnk=1&amp;url=https%3A%2F%2Fworkspace.fao.org%2Fsites%2Fcodex%2FStandards%2FCAC+GL+81-2013%2FCXG_081s.pdf" TargetMode="External"/><Relationship Id="rId3680" Type="http://schemas.openxmlformats.org/officeDocument/2006/relationships/image" Target="media/image1.png"/><Relationship Id="rId3681" Type="http://schemas.openxmlformats.org/officeDocument/2006/relationships/hyperlink" Target="http://www.fao.org/fao-who-codexalimentarius/sh-proxy/en/?lnk=1&amp;url=https%3A%2F%2Fworkspace.fao.org%2Fsites%2Fcodex%2FStandards%2FCAC+GL+81-2013%2FCXG_081a.pdf" TargetMode="External"/><Relationship Id="rId3682" Type="http://schemas.openxmlformats.org/officeDocument/2006/relationships/image" Target="media/image1.png"/><Relationship Id="rId3683" Type="http://schemas.openxmlformats.org/officeDocument/2006/relationships/hyperlink" Target="http://www.fao.org/fao-who-codexalimentarius/sh-proxy/en/?lnk=1&amp;url=https%3A%2F%2Fworkspace.fao.org%2Fsites%2Fcodex%2FStandards%2FCAC+GL+81-2013%2FCXG_081c.pdf" TargetMode="External"/><Relationship Id="rId3684" Type="http://schemas.openxmlformats.org/officeDocument/2006/relationships/image" Target="media/image1.png"/><Relationship Id="rId3685" Type="http://schemas.openxmlformats.org/officeDocument/2006/relationships/hyperlink" Target="http://www.fao.org/fao-who-codexalimentarius/sh-proxy/en/?lnk=1&amp;url=https%3A%2F%2Fworkspace.fao.org%2Fsites%2Fcodex%2FStandards%2FCAC+GL+81-2013%2FCXG_081r.pdf" TargetMode="External"/><Relationship Id="rId3686" Type="http://schemas.openxmlformats.org/officeDocument/2006/relationships/image" Target="media/image1.png"/><Relationship Id="rId3687" Type="http://schemas.openxmlformats.org/officeDocument/2006/relationships/hyperlink" Target="http://www.fao.org/fao-who-codexalimentarius/sh-proxy/en/?lnk=1&amp;url=https%3A%2F%2Fworkspace.fao.org%2Fsites%2Fcodex%2FStandards%2FCAC+GL+82-2013%2FCXG_082e.pdf" TargetMode="External"/><Relationship Id="rId3688" Type="http://schemas.openxmlformats.org/officeDocument/2006/relationships/image" Target="media/image1.png"/><Relationship Id="rId3689" Type="http://schemas.openxmlformats.org/officeDocument/2006/relationships/hyperlink" Target="http://www.fao.org/fao-who-codexalimentarius/sh-proxy/en/?lnk=1&amp;url=https%3A%2F%2Fworkspace.fao.org%2Fsites%2Fcodex%2FStandards%2FCAC+GL+82-2013%2FCXG_082f.pdf" TargetMode="External"/><Relationship Id="rId3690" Type="http://schemas.openxmlformats.org/officeDocument/2006/relationships/image" Target="media/image1.png"/><Relationship Id="rId3691" Type="http://schemas.openxmlformats.org/officeDocument/2006/relationships/hyperlink" Target="http://www.fao.org/fao-who-codexalimentarius/sh-proxy/en/?lnk=1&amp;url=https%3A%2F%2Fworkspace.fao.org%2Fsites%2Fcodex%2FStandards%2FCAC+GL+82-2013%2FCXG_082s.pdf" TargetMode="External"/><Relationship Id="rId3692" Type="http://schemas.openxmlformats.org/officeDocument/2006/relationships/image" Target="media/image1.png"/><Relationship Id="rId3693" Type="http://schemas.openxmlformats.org/officeDocument/2006/relationships/hyperlink" Target="http://www.fao.org/fao-who-codexalimentarius/sh-proxy/en/?lnk=1&amp;url=https%3A%2F%2Fworkspace.fao.org%2Fsites%2Fcodex%2FStandards%2FCAC+GL+82-2013%2FCXG_082a.pdf" TargetMode="External"/><Relationship Id="rId3694" Type="http://schemas.openxmlformats.org/officeDocument/2006/relationships/image" Target="media/image1.png"/><Relationship Id="rId3695" Type="http://schemas.openxmlformats.org/officeDocument/2006/relationships/hyperlink" Target="http://www.fao.org/fao-who-codexalimentarius/sh-proxy/en/?lnk=1&amp;url=https%3A%2F%2Fworkspace.fao.org%2Fsites%2Fcodex%2FStandards%2FCAC+GL+82-2013%2FCXG_082c.pdf" TargetMode="External"/><Relationship Id="rId3696" Type="http://schemas.openxmlformats.org/officeDocument/2006/relationships/image" Target="media/image1.png"/><Relationship Id="rId3697" Type="http://schemas.openxmlformats.org/officeDocument/2006/relationships/hyperlink" Target="http://www.fao.org/fao-who-codexalimentarius/sh-proxy/en/?lnk=1&amp;url=https%3A%2F%2Fworkspace.fao.org%2Fsites%2Fcodex%2FStandards%2FCAC+GL+82-2013%2FCXG_082r.pdf" TargetMode="External"/><Relationship Id="rId3698" Type="http://schemas.openxmlformats.org/officeDocument/2006/relationships/image" Target="media/image1.png"/><Relationship Id="rId3699" Type="http://schemas.openxmlformats.org/officeDocument/2006/relationships/hyperlink" Target="http://www.fao.org/fao-who-codexalimentarius/sh-proxy/en/?lnk=1&amp;url=https%3A%2F%2Fworkspace.fao.org%2Fsites%2Fcodex%2FStandards%2FCAC+GL+83-2013%2FCXG_083e_2015.pdf" TargetMode="External"/><Relationship Id="rId3700" Type="http://schemas.openxmlformats.org/officeDocument/2006/relationships/image" Target="media/image1.png"/><Relationship Id="rId3701" Type="http://schemas.openxmlformats.org/officeDocument/2006/relationships/hyperlink" Target="http://www.fao.org/fao-who-codexalimentarius/sh-proxy/en/?lnk=1&amp;url=https%3A%2F%2Fworkspace.fao.org%2Fsites%2Fcodex%2FStandards%2FCAC+GL+83-2013%2FCXG_083f_2015.pdf" TargetMode="External"/><Relationship Id="rId3702" Type="http://schemas.openxmlformats.org/officeDocument/2006/relationships/image" Target="media/image1.png"/><Relationship Id="rId3703" Type="http://schemas.openxmlformats.org/officeDocument/2006/relationships/hyperlink" Target="http://www.fao.org/fao-who-codexalimentarius/sh-proxy/en/?lnk=1&amp;url=https%3A%2F%2Fworkspace.fao.org%2Fsites%2Fcodex%2FStandards%2FCAC+GL+83-2013%2FCXG_083s_2015.pdf" TargetMode="External"/><Relationship Id="rId3704" Type="http://schemas.openxmlformats.org/officeDocument/2006/relationships/image" Target="media/image2.png"/><Relationship Id="rId3705" Type="http://schemas.openxmlformats.org/officeDocument/2006/relationships/image" Target="media/image1.png"/><Relationship Id="rId3706" Type="http://schemas.openxmlformats.org/officeDocument/2006/relationships/hyperlink" Target="http://www.fao.org/fao-who-codexalimentarius/sh-proxy/en/?lnk=1&amp;url=https%3A%2F%2Fworkspace.fao.org%2Fsites%2Fcodex%2FStandards%2FCAC+GL+83-2013%2FCXG_083c_2015.pdf" TargetMode="External"/><Relationship Id="rId3707" Type="http://schemas.openxmlformats.org/officeDocument/2006/relationships/image" Target="media/image1.png"/><Relationship Id="rId3708" Type="http://schemas.openxmlformats.org/officeDocument/2006/relationships/hyperlink" Target="http://www.fao.org/fao-who-codexalimentarius/sh-proxy/en/?lnk=1&amp;url=https%3A%2F%2Fworkspace.fao.org%2Fsites%2Fcodex%2FStandards%2FCAC+GL+83-2013%2FCXG_083r_2015.pdf" TargetMode="External"/><Relationship Id="rId3709" Type="http://schemas.openxmlformats.org/officeDocument/2006/relationships/image" Target="media/image1.png"/><Relationship Id="rId3710" Type="http://schemas.openxmlformats.org/officeDocument/2006/relationships/hyperlink" Target="http://www.fao.org/fao-who-codexalimentarius/sh-proxy/en/?lnk=1&amp;url=https%3A%2F%2Fworkspace.fao.org%2Fsites%2Fcodex%2FStandards%2FCAC+GL+84-2012%2FCXG_084e.pdf" TargetMode="External"/><Relationship Id="rId3711" Type="http://schemas.openxmlformats.org/officeDocument/2006/relationships/image" Target="media/image1.png"/><Relationship Id="rId3712" Type="http://schemas.openxmlformats.org/officeDocument/2006/relationships/hyperlink" Target="http://www.fao.org/fao-who-codexalimentarius/sh-proxy/en/?lnk=1&amp;url=https%3A%2F%2Fworkspace.fao.org%2Fsites%2Fcodex%2FStandards%2FCAC+GL+84-2012%2FCXG_084f.pdf" TargetMode="External"/><Relationship Id="rId3713" Type="http://schemas.openxmlformats.org/officeDocument/2006/relationships/image" Target="media/image1.png"/><Relationship Id="rId3714" Type="http://schemas.openxmlformats.org/officeDocument/2006/relationships/hyperlink" Target="http://www.fao.org/fao-who-codexalimentarius/sh-proxy/en/?lnk=1&amp;url=https%3A%2F%2Fworkspace.fao.org%2Fsites%2Fcodex%2FStandards%2FCAC+GL+84-2012%2FCXG_084s.pdf" TargetMode="External"/><Relationship Id="rId3715" Type="http://schemas.openxmlformats.org/officeDocument/2006/relationships/image" Target="media/image2.png"/><Relationship Id="rId3716" Type="http://schemas.openxmlformats.org/officeDocument/2006/relationships/image" Target="media/image1.png"/><Relationship Id="rId3717" Type="http://schemas.openxmlformats.org/officeDocument/2006/relationships/hyperlink" Target="http://www.fao.org/fao-who-codexalimentarius/sh-proxy/en/?lnk=1&amp;url=https%3A%2F%2Fworkspace.fao.org%2Fsites%2Fcodex%2FStandards%2FCAC+GL+84-2012%2FCXG_084c.pdf" TargetMode="External"/><Relationship Id="rId3718" Type="http://schemas.openxmlformats.org/officeDocument/2006/relationships/image" Target="media/image1.png"/><Relationship Id="rId3719" Type="http://schemas.openxmlformats.org/officeDocument/2006/relationships/hyperlink" Target="http://www.fao.org/fao-who-codexalimentarius/sh-proxy/en/?lnk=1&amp;url=https%3A%2F%2Fworkspace.fao.org%2Fsites%2Fcodex%2FStandards%2FCAC+GL+84-2012%2FCXG_084r.pdf" TargetMode="External"/><Relationship Id="rId3720" Type="http://schemas.openxmlformats.org/officeDocument/2006/relationships/image" Target="media/image1.png"/><Relationship Id="rId3721" Type="http://schemas.openxmlformats.org/officeDocument/2006/relationships/hyperlink" Target="http://www.fao.org/fao-who-codexalimentarius/sh-proxy/en/?lnk=1&amp;url=https%3A%2F%2Fworkspace.fao.org%2Fsites%2Fcodex%2FStandards%2FCAC+GL+85-2014%2FCXG_085e_2014.pdf" TargetMode="External"/><Relationship Id="rId3722" Type="http://schemas.openxmlformats.org/officeDocument/2006/relationships/image" Target="media/image1.png"/><Relationship Id="rId3723" Type="http://schemas.openxmlformats.org/officeDocument/2006/relationships/hyperlink" Target="http://www.fao.org/fao-who-codexalimentarius/sh-proxy/en/?lnk=1&amp;url=https%3A%2F%2Fworkspace.fao.org%2Fsites%2Fcodex%2FStandards%2FCAC+GL+85-2014%2FCXG_085f_2014.pdf" TargetMode="External"/><Relationship Id="rId3724" Type="http://schemas.openxmlformats.org/officeDocument/2006/relationships/image" Target="media/image1.png"/><Relationship Id="rId3725" Type="http://schemas.openxmlformats.org/officeDocument/2006/relationships/hyperlink" Target="http://www.fao.org/fao-who-codexalimentarius/sh-proxy/en/?lnk=1&amp;url=https%3A%2F%2Fworkspace.fao.org%2Fsites%2Fcodex%2FStandards%2FCAC+GL+85-2014%2FCXG_085s_2014.pdf" TargetMode="External"/><Relationship Id="rId3726" Type="http://schemas.openxmlformats.org/officeDocument/2006/relationships/image" Target="media/image1.png"/><Relationship Id="rId3727" Type="http://schemas.openxmlformats.org/officeDocument/2006/relationships/hyperlink" Target="http://www.fao.org/fao-who-codexalimentarius/sh-proxy/en/?lnk=1&amp;url=https%3A%2F%2Fworkspace.fao.org%2Fsites%2Fcodex%2FStandards%2FCAC+GL+85-2014%2FCAC+GL+85+2014.pdf" TargetMode="External"/><Relationship Id="rId3728" Type="http://schemas.openxmlformats.org/officeDocument/2006/relationships/image" Target="media/image2.png"/><Relationship Id="rId3729" Type="http://schemas.openxmlformats.org/officeDocument/2006/relationships/image" Target="media/image2.png"/><Relationship Id="rId3730" Type="http://schemas.openxmlformats.org/officeDocument/2006/relationships/image" Target="media/image1.png"/><Relationship Id="rId3731" Type="http://schemas.openxmlformats.org/officeDocument/2006/relationships/hyperlink" Target="http://www.fao.org/fao-who-codexalimentarius/sh-proxy/en/?lnk=1&amp;url=https%3A%2F%2Fworkspace.fao.org%2Fsites%2Fcodex%2FStandards%2FCAC+GL+86-2015%2FCXG_086e_2015.pdf" TargetMode="External"/><Relationship Id="rId3732" Type="http://schemas.openxmlformats.org/officeDocument/2006/relationships/image" Target="media/image1.png"/><Relationship Id="rId3733" Type="http://schemas.openxmlformats.org/officeDocument/2006/relationships/hyperlink" Target="http://www.fao.org/fao-who-codexalimentarius/sh-proxy/en/?lnk=1&amp;url=https%3A%2F%2Fworkspace.fao.org%2Fsites%2Fcodex%2FStandards%2FCAC+GL+86-2015%2FCXG_086f_2015.pdf" TargetMode="External"/><Relationship Id="rId3734" Type="http://schemas.openxmlformats.org/officeDocument/2006/relationships/image" Target="media/image1.png"/><Relationship Id="rId3735" Type="http://schemas.openxmlformats.org/officeDocument/2006/relationships/hyperlink" Target="http://www.fao.org/fao-who-codexalimentarius/sh-proxy/en/?lnk=1&amp;url=https%3A%2F%2Fworkspace.fao.org%2Fsites%2Fcodex%2FStandards%2FCAC+GL+86-2015%2FCXG_086s_2015.pdf" TargetMode="External"/><Relationship Id="rId3736" Type="http://schemas.openxmlformats.org/officeDocument/2006/relationships/image" Target="media/image1.png"/><Relationship Id="rId3737" Type="http://schemas.openxmlformats.org/officeDocument/2006/relationships/hyperlink" Target="http://www.fao.org/fao-who-codexalimentarius/sh-proxy/en/?lnk=1&amp;url=https%3A%2F%2Fworkspace.fao.org%2Fsites%2Fcodex%2FStandards%2FCAC+GL+86-2015%2FCXG_086a_2015.pdf" TargetMode="External"/><Relationship Id="rId3738" Type="http://schemas.openxmlformats.org/officeDocument/2006/relationships/image" Target="media/image2.png"/><Relationship Id="rId3739" Type="http://schemas.openxmlformats.org/officeDocument/2006/relationships/image" Target="media/image1.png"/><Relationship Id="rId3740" Type="http://schemas.openxmlformats.org/officeDocument/2006/relationships/hyperlink" Target="http://www.fao.org/fao-who-codexalimentarius/sh-proxy/en/?lnk=1&amp;url=https%3A%2F%2Fworkspace.fao.org%2Fsites%2Fcodex%2FStandards%2FCAC+GL+86-2015%2FCXG_086r_2015.pdf" TargetMode="External"/><Relationship Id="rId3741" Type="http://schemas.openxmlformats.org/officeDocument/2006/relationships/image" Target="media/image1.png"/><Relationship Id="rId3742" Type="http://schemas.openxmlformats.org/officeDocument/2006/relationships/hyperlink" Target="http://www.fao.org/fao-who-codexalimentarius/sh-proxy/en/?lnk=1&amp;url=https%3A%2F%2Fworkspace.fao.org%2Fsites%2Fcodex%2FStandards%2FCAC+GL+87-2016%2FCXG_087e.pdf" TargetMode="External"/><Relationship Id="rId3743" Type="http://schemas.openxmlformats.org/officeDocument/2006/relationships/image" Target="media/image1.png"/><Relationship Id="rId3744" Type="http://schemas.openxmlformats.org/officeDocument/2006/relationships/hyperlink" Target="http://www.fao.org/fao-who-codexalimentarius/sh-proxy/en/?lnk=1&amp;url=https%3A%2F%2Fworkspace.fao.org%2Fsites%2Fcodex%2FStandards%2FCAC+GL+87-2016%2FCXG_087f.pdf" TargetMode="External"/><Relationship Id="rId3745" Type="http://schemas.openxmlformats.org/officeDocument/2006/relationships/image" Target="media/image1.png"/><Relationship Id="rId3746" Type="http://schemas.openxmlformats.org/officeDocument/2006/relationships/hyperlink" Target="http://www.fao.org/fao-who-codexalimentarius/sh-proxy/en/?lnk=1&amp;url=https%3A%2F%2Fworkspace.fao.org%2Fsites%2Fcodex%2FStandards%2FCAC+GL+87-2016%2FCXG_087s.pdf" TargetMode="External"/><Relationship Id="rId3747" Type="http://schemas.openxmlformats.org/officeDocument/2006/relationships/image" Target="media/image1.png"/><Relationship Id="rId3748" Type="http://schemas.openxmlformats.org/officeDocument/2006/relationships/hyperlink" Target="http://www.fao.org/fao-who-codexalimentarius/sh-proxy/en/?lnk=1&amp;url=https%3A%2F%2Fworkspace.fao.org%2Fsites%2Fcodex%2FStandards%2FCAC+GL+87-2016%2FCXG-087a.pdf" TargetMode="External"/><Relationship Id="rId3749" Type="http://schemas.openxmlformats.org/officeDocument/2006/relationships/image" Target="media/image1.png"/><Relationship Id="rId3750" Type="http://schemas.openxmlformats.org/officeDocument/2006/relationships/hyperlink" Target="http://www.fao.org/fao-who-codexalimentarius/sh-proxy/en/?lnk=1&amp;url=https%3A%2F%2Fworkspace.fao.org%2Fsites%2Fcodex%2FStandards%2FCAC+GL+87-2016%2FCXG_087c.pdf" TargetMode="External"/><Relationship Id="rId3751" Type="http://schemas.openxmlformats.org/officeDocument/2006/relationships/image" Target="media/image1.png"/><Relationship Id="rId3752" Type="http://schemas.openxmlformats.org/officeDocument/2006/relationships/hyperlink" Target="http://www.fao.org/fao-who-codexalimentarius/sh-proxy/en/?lnk=1&amp;url=https%3A%2F%2Fworkspace.fao.org%2Fsites%2Fcodex%2FStandards%2FCAC+GL+87-2016%2FCXG_087r.pdf" TargetMode="External"/><Relationship Id="rId3753" Type="http://schemas.openxmlformats.org/officeDocument/2006/relationships/image" Target="media/image1.png"/><Relationship Id="rId3754" Type="http://schemas.openxmlformats.org/officeDocument/2006/relationships/hyperlink" Target="http://www.fao.org/fao-who-codexalimentarius/sh-proxy/en/?lnk=1&amp;url=https%3A%2F%2Fworkspace.fao.org%2Fsites%2Fcodex%2FStandards%2FCAC+GL+88-2016%2FCXG_088e.pdf" TargetMode="External"/><Relationship Id="rId3755" Type="http://schemas.openxmlformats.org/officeDocument/2006/relationships/image" Target="media/image1.png"/><Relationship Id="rId3756" Type="http://schemas.openxmlformats.org/officeDocument/2006/relationships/hyperlink" Target="http://www.fao.org/fao-who-codexalimentarius/sh-proxy/en/?lnk=1&amp;url=https%3A%2F%2Fworkspace.fao.org%2Fsites%2Fcodex%2FStandards%2FCAC+GL+88-2016%2FCXG_088f.pdf" TargetMode="External"/><Relationship Id="rId3757" Type="http://schemas.openxmlformats.org/officeDocument/2006/relationships/image" Target="media/image1.png"/><Relationship Id="rId3758" Type="http://schemas.openxmlformats.org/officeDocument/2006/relationships/hyperlink" Target="http://www.fao.org/fao-who-codexalimentarius/sh-proxy/en/?lnk=1&amp;url=https%3A%2F%2Fworkspace.fao.org%2Fsites%2Fcodex%2FStandards%2FCAC+GL+88-2016%2FCXG_088s.pdf" TargetMode="External"/><Relationship Id="rId3759" Type="http://schemas.openxmlformats.org/officeDocument/2006/relationships/image" Target="media/image1.png"/><Relationship Id="rId3760" Type="http://schemas.openxmlformats.org/officeDocument/2006/relationships/hyperlink" Target="http://www.fao.org/fao-who-codexalimentarius/sh-proxy/en/?lnk=1&amp;url=https%3A%2F%2Fworkspace.fao.org%2Fsites%2Fcodex%2FStandards%2FCAC+GL+88-2016%2FCXG_088a.pdf" TargetMode="External"/><Relationship Id="rId3761" Type="http://schemas.openxmlformats.org/officeDocument/2006/relationships/image" Target="media/image2.png"/><Relationship Id="rId3762" Type="http://schemas.openxmlformats.org/officeDocument/2006/relationships/image" Target="media/image1.png"/><Relationship Id="rId3763" Type="http://schemas.openxmlformats.org/officeDocument/2006/relationships/hyperlink" Target="http://www.fao.org/fao-who-codexalimentarius/sh-proxy/en/?lnk=1&amp;url=https%3A%2F%2Fworkspace.fao.org%2Fsites%2Fcodex%2FStandards%2FCAC+GL+88-2016%2FCXG_088r.pdf" TargetMode="External"/><Relationship Id="rId3764" Type="http://schemas.openxmlformats.org/officeDocument/2006/relationships/image" Target="media/image1.png"/><Relationship Id="rId3765" Type="http://schemas.openxmlformats.org/officeDocument/2006/relationships/hyperlink" Target="http://www.fao.org/fao-who-codexalimentarius/sh-proxy/en/?lnk=1&amp;url=https%3A%2F%2Fworkspace.fao.org%2Fsites%2Fcodex%2FStandards%2FCAC+GL+89-2016%2FCXG_89e.pdf" TargetMode="External"/><Relationship Id="rId3766" Type="http://schemas.openxmlformats.org/officeDocument/2006/relationships/image" Target="media/image1.png"/><Relationship Id="rId3767" Type="http://schemas.openxmlformats.org/officeDocument/2006/relationships/hyperlink" Target="http://www.fao.org/fao-who-codexalimentarius/sh-proxy/en/?lnk=1&amp;url=https%3A%2F%2Fworkspace.fao.org%2Fsites%2Fcodex%2FStandards%2FCAC+GL+89-2016%2FCXG_89f.pdf" TargetMode="External"/><Relationship Id="rId3768" Type="http://schemas.openxmlformats.org/officeDocument/2006/relationships/image" Target="media/image1.png"/><Relationship Id="rId3769" Type="http://schemas.openxmlformats.org/officeDocument/2006/relationships/hyperlink" Target="http://www.fao.org/fao-who-codexalimentarius/sh-proxy/en/?lnk=1&amp;url=https%3A%2F%2Fworkspace.fao.org%2Fsites%2Fcodex%2FStandards%2FCAC+GL+89-2016%2FCXG_89s.pdf" TargetMode="External"/><Relationship Id="rId3770" Type="http://schemas.openxmlformats.org/officeDocument/2006/relationships/image" Target="media/image1.png"/><Relationship Id="rId3771" Type="http://schemas.openxmlformats.org/officeDocument/2006/relationships/hyperlink" Target="http://www.fao.org/fao-who-codexalimentarius/sh-proxy/en/?lnk=1&amp;url=https%3A%2F%2Fworkspace.fao.org%2Fsites%2Fcodex%2FStandards%2FCAC+GL+89-2016%2FCXG_89a_2016.pdf" TargetMode="External"/><Relationship Id="rId3772" Type="http://schemas.openxmlformats.org/officeDocument/2006/relationships/image" Target="media/image1.png"/><Relationship Id="rId3773" Type="http://schemas.openxmlformats.org/officeDocument/2006/relationships/hyperlink" Target="http://www.fao.org/fao-who-codexalimentarius/sh-proxy/en/?lnk=1&amp;url=https%3A%2F%2Fworkspace.fao.org%2Fsites%2Fcodex%2FStandards%2FCAC+GL+89-2016%2FCXG_89c_2016.pdf" TargetMode="External"/><Relationship Id="rId3774" Type="http://schemas.openxmlformats.org/officeDocument/2006/relationships/image" Target="media/image1.png"/><Relationship Id="rId3775" Type="http://schemas.openxmlformats.org/officeDocument/2006/relationships/hyperlink" Target="http://www.fao.org/fao-who-codexalimentarius/sh-proxy/en/?lnk=1&amp;url=https%3A%2F%2Fworkspace.fao.org%2Fsites%2Fcodex%2FStandards%2FCAC+GL+89-2016%2FCXG_89r_2016.pdf" TargetMode="External"/><Relationship Id="rId3776" Type="http://schemas.openxmlformats.org/officeDocument/2006/relationships/image" Target="media/image1.png"/><Relationship Id="rId3777" Type="http://schemas.openxmlformats.org/officeDocument/2006/relationships/hyperlink" Target="http://www.fao.org/fao-who-codexalimentarius/sh-proxy/en/?lnk=1&amp;url=https%3A%2F%2Fworkspace.fao.org%2Fsites%2Fcodex%2FStandards%2FCAC+GL+90-2017%2FCXG_090e.pdf" TargetMode="External"/><Relationship Id="rId3778" Type="http://schemas.openxmlformats.org/officeDocument/2006/relationships/image" Target="media/image1.png"/><Relationship Id="rId3779" Type="http://schemas.openxmlformats.org/officeDocument/2006/relationships/hyperlink" Target="http://www.fao.org/fao-who-codexalimentarius/sh-proxy/en/?lnk=1&amp;url=https%3A%2F%2Fworkspace.fao.org%2Fsites%2Fcodex%2FStandards%2FCAC+GL+90-2017%2FCXG_090f.pdf" TargetMode="External"/><Relationship Id="rId3780" Type="http://schemas.openxmlformats.org/officeDocument/2006/relationships/image" Target="media/image2.png"/><Relationship Id="rId3781" Type="http://schemas.openxmlformats.org/officeDocument/2006/relationships/image" Target="media/image1.png"/><Relationship Id="rId3782" Type="http://schemas.openxmlformats.org/officeDocument/2006/relationships/hyperlink" Target="http://www.fao.org/fao-who-codexalimentarius/sh-proxy/en/?lnk=1&amp;url=https%3A%2F%2Fworkspace.fao.org%2Fsites%2Fcodex%2FStandards%2FCAC+GL+90-2017%2FCXG_090a.pdf" TargetMode="External"/><Relationship Id="rId3783" Type="http://schemas.openxmlformats.org/officeDocument/2006/relationships/image" Target="media/image2.png"/><Relationship Id="rId3784" Type="http://schemas.openxmlformats.org/officeDocument/2006/relationships/image" Target="media/image1.png"/><Relationship Id="rId3785" Type="http://schemas.openxmlformats.org/officeDocument/2006/relationships/hyperlink" Target="http://www.fao.org/fao-who-codexalimentarius/sh-proxy/en/?lnk=1&amp;url=https%3A%2F%2Fworkspace.fao.org%2Fsites%2Fcodex%2FStandards%2FCAC+GL+90-2017%2FCXG_090r.pdf" TargetMode="External"/><Relationship Id="rId3786" Type="http://schemas.openxmlformats.org/officeDocument/2006/relationships/image" Target="media/image1.png"/><Relationship Id="rId3787" Type="http://schemas.openxmlformats.org/officeDocument/2006/relationships/hyperlink" Target="http://www.fao.org/fao-who-codexalimentarius/sh-proxy/en/?lnk=1&amp;url=https%3A%2F%2Fworkspace.fao.org%2Fsites%2Fcodex%2FStandards%2FCAC+GL+91-2017%2FCXG_091e.pdf" TargetMode="External"/><Relationship Id="rId3788" Type="http://schemas.openxmlformats.org/officeDocument/2006/relationships/image" Target="media/image1.png"/><Relationship Id="rId3789" Type="http://schemas.openxmlformats.org/officeDocument/2006/relationships/hyperlink" Target="http://www.fao.org/fao-who-codexalimentarius/sh-proxy/en/?lnk=1&amp;url=https%3A%2F%2Fworkspace.fao.org%2Fsites%2Fcodex%2FStandards%2FCAC+GL+91-2017%2FCXG_091f.pdf" TargetMode="External"/><Relationship Id="rId3790" Type="http://schemas.openxmlformats.org/officeDocument/2006/relationships/image" Target="media/image1.png"/><Relationship Id="rId3791" Type="http://schemas.openxmlformats.org/officeDocument/2006/relationships/hyperlink" Target="http://www.fao.org/fao-who-codexalimentarius/sh-proxy/en/?lnk=1&amp;url=https%3A%2F%2Fworkspace.fao.org%2Fsites%2Fcodex%2FStandards%2FCAC+GL+91-2017%2FCXG_091s.pdf" TargetMode="External"/><Relationship Id="rId3792" Type="http://schemas.openxmlformats.org/officeDocument/2006/relationships/image" Target="media/image1.png"/><Relationship Id="rId3793" Type="http://schemas.openxmlformats.org/officeDocument/2006/relationships/hyperlink" Target="http://www.fao.org/fao-who-codexalimentarius/sh-proxy/en/?lnk=1&amp;url=https%3A%2F%2Fworkspace.fao.org%2Fsites%2Fcodex%2FStandards%2FCAC+GL+91-2017%2FCXG_091a.pdf" TargetMode="External"/><Relationship Id="rId3794" Type="http://schemas.openxmlformats.org/officeDocument/2006/relationships/image" Target="media/image1.png"/><Relationship Id="rId3795" Type="http://schemas.openxmlformats.org/officeDocument/2006/relationships/hyperlink" Target="http://www.fao.org/fao-who-codexalimentarius/sh-proxy/en/?lnk=1&amp;url=https%3A%2F%2Fworkspace.fao.org%2Fsites%2Fcodex%2FStandards%2FCAC+GL+91-2017%2FCXG_091c.pdf" TargetMode="External"/><Relationship Id="rId3796" Type="http://schemas.openxmlformats.org/officeDocument/2006/relationships/image" Target="media/image1.png"/><Relationship Id="rId3797" Type="http://schemas.openxmlformats.org/officeDocument/2006/relationships/hyperlink" Target="http://www.fao.org/fao-who-codexalimentarius/sh-proxy/en/?lnk=1&amp;url=https%3A%2F%2Fworkspace.fao.org%2Fsites%2Fcodex%2FStandards%2FCAC+GL+91-2017%2FCXG_091r.pdf" TargetMode="External"/><Relationship Id="rId3798" Type="http://schemas.openxmlformats.org/officeDocument/2006/relationships/image" Target="media/image1.png"/><Relationship Id="rId3799" Type="http://schemas.openxmlformats.org/officeDocument/2006/relationships/hyperlink" Target="http://www.fao.org/fao-who-codexalimentarius/sh-proxy/en/?lnk=1&amp;url=https%3A%2F%2Fworkspace.fao.org%2Fsites%2Fcodex%2FStandards%2FCAC+GL+89-2016%2FCXG_89e.pdf" TargetMode="External"/><Relationship Id="rId3800" Type="http://schemas.openxmlformats.org/officeDocument/2006/relationships/fontTable" Target="fontTable.xml"/><Relationship Id="rId38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01:00Z</dcterms:created>
  <dc:creator>JOHANN</dc:creator>
  <dc:description/>
  <cp:keywords/>
  <dc:language>en-US</dc:language>
  <cp:lastModifiedBy>James Mabaso</cp:lastModifiedBy>
  <dcterms:modified xsi:type="dcterms:W3CDTF">2018-05-18T20:01:00Z</dcterms:modified>
  <cp:revision>2</cp:revision>
  <dc:subject/>
  <dc:title/>
</cp:coreProperties>
</file>